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Владивостокский Государственный Медицинский Университет</w:t>
      </w:r>
    </w:p>
    <w:p>
      <w:pPr>
        <w:pStyle w:val="Normal1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sz w:val="28"/>
        </w:rPr>
        <w:t>Кафедра микробиологии, вирусологии и иммунологии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Р е ф е р а т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144"/>
        </w:rPr>
      </w:pPr>
      <w:r>
        <w:rPr>
          <w:b/>
          <w:sz w:val="144"/>
        </w:rPr>
        <w:t>Холера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right"/>
        <w:rPr/>
      </w:pPr>
      <w:r>
        <w:rPr>
          <w:b/>
          <w:sz w:val="28"/>
        </w:rPr>
        <w:t xml:space="preserve">Выполнил: Новак А.Л. </w:t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</w:t>
      </w:r>
      <w:r>
        <w:rPr>
          <w:b/>
          <w:sz w:val="28"/>
        </w:rPr>
        <w:t xml:space="preserve">301 гр. л/ф   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sz w:val="28"/>
        </w:rPr>
        <w:t>Владивосток, 1998.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pacing w:val="20"/>
          <w:sz w:val="28"/>
        </w:rPr>
        <w:t>Этиология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exact" w:line="240"/>
        <w:ind w:firstLine="403"/>
        <w:rPr/>
      </w:pPr>
      <w:r>
        <w:rPr>
          <w:sz w:val="28"/>
        </w:rPr>
        <w:t xml:space="preserve">Возбудитель холеры относится к роду </w:t>
      </w:r>
      <w:r>
        <w:rPr>
          <w:sz w:val="28"/>
          <w:lang w:val="en-US"/>
        </w:rPr>
        <w:t>Vibrio</w:t>
      </w:r>
      <w:r>
        <w:rPr>
          <w:sz w:val="28"/>
        </w:rPr>
        <w:t>. Это изог</w:t>
        <w:softHyphen/>
        <w:t>нутая, грамотрицательная, не образующая споры палочка, имеющая один полярно расположенный жгутик. По чувствительности к специфическому фагу (IV тип по Мукерджи) различают два биотипа холерного вибриона — классический (возбудитель азиатской холеры) и Эль-Тор. Каждый из них по 0-антигену подразделяется на 3 серологических типа: Огава (АВ), Инаба (АС) и редко встречающийся Гикошима (АВС), который некоторые авторы рассматривают как вариант серотипа Огава. Н-антиген холерных вибрио</w:t>
        <w:softHyphen/>
        <w:t>нов — общий для всех серотипов.</w:t>
      </w:r>
    </w:p>
    <w:p>
      <w:pPr>
        <w:pStyle w:val="Normal1"/>
        <w:spacing w:lineRule="auto" w:line="218"/>
        <w:ind w:firstLine="420"/>
        <w:rPr>
          <w:sz w:val="28"/>
        </w:rPr>
      </w:pPr>
      <w:r>
        <w:rPr>
          <w:sz w:val="28"/>
        </w:rPr>
        <w:t>Холерные вибрионы образуют термолабильный экзотоксин — холероген (относительная молекулярная масса — 82—84 кд). Он состоит из комплекса тяжелой субъединицы А, активирующей аденилатциклазу, и субъединицы В, представленной 4—6 легкими цепями и обеспечивающей связывание холеро-гена с рецепторами эпителиальных клеток тонкой кишки.</w:t>
      </w:r>
    </w:p>
    <w:p>
      <w:pPr>
        <w:pStyle w:val="Normal1"/>
        <w:spacing w:lineRule="auto" w:line="218"/>
        <w:ind w:first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jc w:val="center"/>
        <w:rPr>
          <w:b/>
          <w:b/>
          <w:sz w:val="28"/>
        </w:rPr>
      </w:pPr>
      <w:r>
        <w:rPr>
          <w:b/>
          <w:sz w:val="28"/>
        </w:rPr>
        <w:t>Биолого-патогенетические свойства возбудителя</w:t>
      </w:r>
    </w:p>
    <w:p>
      <w:pPr>
        <w:pStyle w:val="Normal1"/>
        <w:spacing w:lineRule="auto" w:line="2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18"/>
        <w:rPr/>
      </w:pPr>
      <w:r>
        <w:rPr>
          <w:b/>
          <w:sz w:val="28"/>
        </w:rPr>
        <w:t xml:space="preserve"> </w:t>
      </w:r>
      <w:r>
        <w:rPr>
          <w:sz w:val="28"/>
        </w:rPr>
        <w:t>Миновав желудочный барьер, вибрионы попадают в тонкую кишку с благо</w:t>
        <w:softHyphen/>
        <w:t>приятной для них средой и заселяют (колонизируют) поверхность кишечного эпителия. Процесс колонизации включает в себя хемотаксис вибрионов к слою слизи, покрывающему верхушки ворсинок тонкой кишки, проникно</w:t>
        <w:softHyphen/>
        <w:t>вение через эту слизь, адгезию к рецепторам на исчерченной каемке кишеч</w:t>
        <w:softHyphen/>
        <w:t>ных эпителиоцитов и размножение на поверхности эпителия ворсинок и крипт. У больных холерой возбудитель может быть обнаружен на всем про</w:t>
        <w:softHyphen/>
        <w:t>тяжении желудочно-кишечного тракта. В желудке при рН не менее 5,5 виб</w:t>
        <w:softHyphen/>
        <w:t>рионы не обнаруживаются, в стуле их концентрация достигает 10</w:t>
      </w:r>
      <w:r>
        <w:rPr>
          <w:sz w:val="28"/>
          <w:vertAlign w:val="superscript"/>
        </w:rPr>
        <w:t>6</w:t>
      </w:r>
      <w:r>
        <w:rPr>
          <w:sz w:val="28"/>
        </w:rPr>
        <w:t>—10</w:t>
      </w:r>
      <w:r>
        <w:rPr>
          <w:sz w:val="28"/>
          <w:vertAlign w:val="superscript"/>
        </w:rPr>
        <w:t xml:space="preserve">7 </w:t>
      </w:r>
      <w:r>
        <w:rPr>
          <w:sz w:val="28"/>
        </w:rPr>
        <w:t>(иногда ^—Ю</w:t>
      </w:r>
      <w:r>
        <w:rPr>
          <w:sz w:val="28"/>
          <w:vertAlign w:val="superscript"/>
        </w:rPr>
        <w:t>9</w:t>
      </w:r>
      <w:r>
        <w:rPr>
          <w:sz w:val="28"/>
        </w:rPr>
        <w:t>).</w:t>
      </w:r>
    </w:p>
    <w:p>
      <w:pPr>
        <w:pStyle w:val="Normal1"/>
        <w:spacing w:lineRule="auto" w:line="218"/>
        <w:rPr/>
      </w:pPr>
      <w:r>
        <w:rPr>
          <w:sz w:val="28"/>
        </w:rPr>
        <w:t>Размножившись до определенной концентрации, возбудитель вызывает заболевание посредством вырабатываемого им холерогена. Основную роль в развитии болезни играют вибрионы, которые находятся в тесной связи со слизистой оболочкой тонкой кишки, так как они выделяют холероген в непо</w:t>
        <w:softHyphen/>
        <w:t xml:space="preserve">средственной близости от его рецепторов на эпителиальных клетках — ган-глиозида </w:t>
      </w:r>
      <w:r>
        <w:rPr>
          <w:sz w:val="28"/>
          <w:lang w:val="en-US"/>
        </w:rPr>
        <w:t>GM</w:t>
      </w:r>
      <w:r>
        <w:rPr>
          <w:sz w:val="28"/>
        </w:rPr>
        <w:t>1. После прикрепления холерного токсина к ганглиозиду субъ</w:t>
        <w:softHyphen/>
        <w:t>единица А проходит через мембраны внутрь эпителиальной клетки, где про</w:t>
        <w:softHyphen/>
        <w:t>исходит высвобождение фрагмента А1. Последний энзиматически расщеп</w:t>
        <w:softHyphen/>
        <w:t>ляет НАД и передает его АДФ-рибозную половину на регуляторный протеин аденилатциклазного комплекса, находящегося на внутренней стороне мем</w:t>
        <w:softHyphen/>
        <w:t>браны эпителиоцита. В результате происходит активация аденилатциклазы, приводящая к повышению содержания цАМФ — одного из внутриклеточ</w:t>
        <w:softHyphen/>
        <w:t>ных стимуляторов кишечной секреции. Связывание холерного токсина с ре</w:t>
        <w:softHyphen/>
        <w:t>цепторами на эпителиальных клетках происходит чрезвычайно быстро (че</w:t>
        <w:softHyphen/>
        <w:t>рез 1—3 мин); биохимические нзменения в клетке являются необратимыми.</w:t>
      </w:r>
    </w:p>
    <w:p>
      <w:pPr>
        <w:pStyle w:val="Normal1"/>
        <w:spacing w:lineRule="auto" w:line="218"/>
        <w:rPr>
          <w:sz w:val="28"/>
        </w:rPr>
      </w:pPr>
      <w:r>
        <w:rPr>
          <w:sz w:val="28"/>
        </w:rPr>
        <w:t>Возникающее заболевание сопровождается потерей огромных количеств жидкости с низким содержанием белка и высокой концентрацией ионов нат</w:t>
        <w:softHyphen/>
        <w:t>рия, калия, хлоридов, гидрокарбонатов. Эта жидкость по составу отличается как от экссудата, так и от транссудата и ближе к составу кишечного секрета.</w:t>
      </w:r>
    </w:p>
    <w:p>
      <w:pPr>
        <w:pStyle w:val="Normal1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jc w:val="center"/>
        <w:rPr>
          <w:b/>
          <w:b/>
          <w:sz w:val="28"/>
        </w:rPr>
      </w:pPr>
      <w:r>
        <w:rPr>
          <w:b/>
          <w:sz w:val="28"/>
        </w:rPr>
        <w:t>Восприимчивость</w:t>
      </w:r>
    </w:p>
    <w:p>
      <w:pPr>
        <w:pStyle w:val="Normal1"/>
        <w:spacing w:lineRule="auto" w:line="2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18"/>
        <w:rPr/>
      </w:pPr>
      <w:r>
        <w:rPr>
          <w:sz w:val="28"/>
        </w:rPr>
        <w:t>К холерному вибриону восприимчивы люди всех воз</w:t>
        <w:softHyphen/>
        <w:t>растов. Чаще и тяжелее болеют холерой лица, злоупотребляющие алкоголем или перенесшие резекцию желудка. Кислотность желудочного сока играет важную роль в определении минимальной инфицирующей дозы — в опытах на добровольцах при нейтрализации желудочного сока гидрокарбонатом натрия количество вибрионов, необходимых для воспроизведения специфи</w:t>
        <w:softHyphen/>
        <w:t>ческого процесса у человека, уменьшается с 10" до 10</w:t>
      </w:r>
      <w:r>
        <w:rPr>
          <w:sz w:val="28"/>
          <w:vertAlign w:val="superscript"/>
        </w:rPr>
        <w:t>4</w:t>
      </w:r>
      <w:r>
        <w:rPr>
          <w:sz w:val="28"/>
        </w:rPr>
        <w:t>—</w:t>
      </w:r>
      <w:r>
        <w:rPr>
          <w:i/>
          <w:sz w:val="28"/>
        </w:rPr>
        <w:t>10</w:t>
      </w:r>
      <w:r>
        <w:rPr>
          <w:i/>
          <w:sz w:val="28"/>
          <w:vertAlign w:val="superscript"/>
        </w:rPr>
        <w:t>Ь</w:t>
      </w:r>
      <w:r>
        <w:rPr>
          <w:sz w:val="28"/>
        </w:rPr>
        <w:t xml:space="preserve"> микробных клеток.</w:t>
      </w:r>
    </w:p>
    <w:p>
      <w:pPr>
        <w:pStyle w:val="Normal1"/>
        <w:spacing w:lineRule="auto" w:line="218"/>
        <w:jc w:val="center"/>
        <w:rPr>
          <w:b/>
          <w:b/>
          <w:sz w:val="28"/>
        </w:rPr>
      </w:pPr>
      <w:r>
        <w:rPr>
          <w:b/>
          <w:sz w:val="28"/>
        </w:rPr>
        <w:t>Клинические особенности</w:t>
      </w:r>
    </w:p>
    <w:p>
      <w:pPr>
        <w:pStyle w:val="Normal1"/>
        <w:spacing w:lineRule="auto" w:line="2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18"/>
        <w:rPr>
          <w:sz w:val="28"/>
        </w:rPr>
      </w:pPr>
      <w:r>
        <w:rPr>
          <w:sz w:val="28"/>
        </w:rPr>
        <w:t>Инкубационный период при холере длится от 1 до 5 дней. Клинические проявления холеры весьма варьируют, и тяжесть клинического течения определяется степенью обезвоживания. Заболевание начинается обычно внезапно. Первым клинически выраженным признаком холеры является понос. Типичные холерные испражнения представляют собой водянистую, мутновато-беловатую жидкость с плавающими хлопьями, напоминают по внешнему виду рисовый отвар и не имеют запаха. Мышечная слабость и судороги в икроножных мышцах — ранние симптомы холеры. Вслед за жидким стулом появляется обильная повторная рвота, быстро при</w:t>
        <w:softHyphen/>
        <w:t>водящая к декомпенсированному эксикозу. Кожные покровы становятся цианотичными, холодными на ощупь, черты лица заостряются, глаза и щеки западают. Кожа кистей рук морщинистая («руки прачки»), голос сиплый, вплоть до афонии. У больных с тяжелой формой холеры отмечается гипо-термия. Из-за ее постоянства терминальная форма холеры (IV степень дегид</w:t>
        <w:softHyphen/>
        <w:t>ратации) получила название «алгидная». Алгид (декомпенсированное обез</w:t>
        <w:softHyphen/>
        <w:t>воживание) сопровождается нарушением деятельности основных систем организма — сердечно-сосудистой, дыхательной, мочевыделительной.</w:t>
      </w:r>
    </w:p>
    <w:p>
      <w:pPr>
        <w:pStyle w:val="Normal1"/>
        <w:spacing w:lineRule="auto" w:line="218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20"/>
          <w:pgMar w:left="1418" w:right="113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18"/>
        <w:jc w:val="center"/>
        <w:rPr>
          <w:b/>
          <w:b/>
          <w:sz w:val="28"/>
        </w:rPr>
      </w:pPr>
      <w:r>
        <w:rPr>
          <w:b/>
          <w:sz w:val="28"/>
        </w:rPr>
        <w:t>Иммунологическая диагностика</w:t>
      </w:r>
    </w:p>
    <w:p>
      <w:pPr>
        <w:pStyle w:val="Normal1"/>
        <w:spacing w:lineRule="auto" w:line="2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18"/>
        <w:rPr>
          <w:sz w:val="28"/>
        </w:rPr>
      </w:pPr>
      <w:r>
        <w:rPr>
          <w:sz w:val="28"/>
        </w:rPr>
        <w:t>Обнаружение антигена. Возбудитель холеры и его специфические антигены (корпускулярный, раст</w:t>
        <w:softHyphen/>
        <w:t>воримый, холероген) выявляют в фекалиях, рвотных массах, крови, дуоде</w:t>
        <w:softHyphen/>
        <w:t>нальном и кишечном содержимом, желчном пузыре, в объектах окружаю</w:t>
        <w:softHyphen/>
        <w:t>щей среды (смывы с различных предметов), в воде открытых водоемов, сточ</w:t>
        <w:softHyphen/>
        <w:t>ных водах, гидробионтах и др.</w:t>
      </w:r>
    </w:p>
    <w:p>
      <w:pPr>
        <w:pStyle w:val="Normal1"/>
        <w:spacing w:lineRule="auto" w:line="218"/>
        <w:rPr/>
      </w:pPr>
      <w:r>
        <w:rPr>
          <w:sz w:val="28"/>
        </w:rPr>
        <w:t>Из современных методов индикации антигенов холерного вибриона наи</w:t>
        <w:softHyphen/>
        <w:t>большее распространение получила РНГА, чувствительность которой с анти</w:t>
        <w:softHyphen/>
        <w:t>тельными эритроцитарными диагностикумами составляет 10</w:t>
      </w:r>
      <w:r>
        <w:rPr>
          <w:sz w:val="28"/>
          <w:vertAlign w:val="superscript"/>
        </w:rPr>
        <w:t>5</w:t>
      </w:r>
      <w:r>
        <w:rPr>
          <w:sz w:val="28"/>
        </w:rPr>
        <w:t>—10</w:t>
      </w:r>
      <w:r>
        <w:rPr>
          <w:sz w:val="28"/>
          <w:vertAlign w:val="superscript"/>
        </w:rPr>
        <w:t>1</w:t>
      </w:r>
      <w:r>
        <w:rPr>
          <w:sz w:val="28"/>
        </w:rPr>
        <w:t>' бактерий в 1 мл или 0,04 мкг/мл 0-антигена. При клинически выраженных формах холеры, когда в испражнениях больных содержится огромное количество вибрионов (10'—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в 1 мл), прямое исследование фильтратов прогретых на водяной бане испражнений в РНГА с антительным диагностикумом позво</w:t>
        <w:softHyphen/>
        <w:t>ляет дать ответ о наличии специфического антигена уже через 2-—3 ч. Рвот</w:t>
        <w:softHyphen/>
        <w:t>ные массы больных, испражнения вибриононосителей и контактных лиц, со</w:t>
        <w:softHyphen/>
        <w:t>держащие меньшее количество вибрионов, целесообразно исследовать после предварительного 6-часового подращивания на 1% пептонной воде. При ис</w:t>
        <w:softHyphen/>
        <w:t>следовании испражнений и рвотных масс оказалось, что лишь в 52% случаев диагноз холеры был подтвержден бактериологически у больных, в анамнезе значительной части которых имелось указание на употребление антибиоти</w:t>
        <w:softHyphen/>
        <w:t>ков при появлении первых признаков заболевания. С помощью РНГА забо</w:t>
        <w:softHyphen/>
        <w:t>левания холерой удалось дополнительно установить еще у 21 % больных [По</w:t>
        <w:softHyphen/>
        <w:t>ляков И. И. и др., 1973]. При исследовании испражнений, содержимого ки</w:t>
        <w:softHyphen/>
        <w:t>шечника и желчного пузыря умерших от острых кишечных заболеваний, испражнений здоровых лиц и проб воды обычно в практических условиях наблюдали полное совпадение результатов серологического и бактериологи</w:t>
        <w:softHyphen/>
        <w:t>ческого методов исследования, что позволяет считать РНГА с антительным эритроцитарным диагностикумом достаточно надежным экспресс-методом при массовом обследовании на холеру.</w:t>
      </w:r>
    </w:p>
    <w:p>
      <w:pPr>
        <w:pStyle w:val="Normal1"/>
        <w:spacing w:lineRule="auto" w:line="218"/>
        <w:rPr/>
      </w:pPr>
      <w:r>
        <w:rPr>
          <w:sz w:val="28"/>
        </w:rPr>
        <w:t>Некоторыми авторами при индикации специфических антигенов холер</w:t>
        <w:softHyphen/>
        <w:t>ного вибриона отдается предпочтение РТНГА. Холерные диагностикумы для этой реакции готовят из бараньих или человеческих О (I) группы эритроци</w:t>
        <w:softHyphen/>
        <w:t>тов, сенсибилизированных холерными 0-антигенами. Чувствительность ме</w:t>
        <w:softHyphen/>
        <w:t>тода — 10</w:t>
      </w:r>
      <w:r>
        <w:rPr>
          <w:sz w:val="28"/>
          <w:vertAlign w:val="superscript"/>
        </w:rPr>
        <w:t>4</w:t>
      </w:r>
      <w:r>
        <w:rPr>
          <w:sz w:val="28"/>
        </w:rPr>
        <w:t>—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бактерий в 1 мл при исследовании нативных испражнений и 10'—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— после предварительного подращивания. Минимальное коли</w:t>
        <w:softHyphen/>
        <w:t>чество 0-антигена, выявляемого с помощью РТНГА, равно 0,04—0,16мкг/мл. РТНГА дает положительные результаты у 91% больных холерой, у 40% ре-конвалесцентов и 12% контактировавших с больными, 0-антиген холерного вибриона может быть определен через 1 мес от начала заболевания в фека</w:t>
        <w:softHyphen/>
        <w:t>лиях у всех переболевших людей, а спустя 5—6 мес — у половины обследо</w:t>
        <w:softHyphen/>
        <w:t>ванных, что, по-видимому, свидетельствует о более длительной экскреции специфического антигена в нежизнеспособной форме. Совпадение результа</w:t>
        <w:softHyphen/>
        <w:t>тов бактериологического метода и РТНГА, по различным данным, наблюда</w:t>
        <w:softHyphen/>
        <w:t>ется в 63—100% случаев. Имеющиеся материалы дают основание считать целесообразным широкое испытание РТНГА.</w:t>
      </w:r>
    </w:p>
    <w:p>
      <w:pPr>
        <w:pStyle w:val="Normal1"/>
        <w:spacing w:lineRule="auto" w:line="218"/>
        <w:rPr>
          <w:sz w:val="28"/>
        </w:rPr>
      </w:pPr>
      <w:r>
        <w:rPr>
          <w:sz w:val="28"/>
        </w:rPr>
        <w:t>Положительную оценку при диагностике холеры получил МФА, позво</w:t>
        <w:softHyphen/>
        <w:t>ляющий выявлять холерные вибрионы при содержании их не менее 10° в 1 мл. Использовать МФА целесообразно при исследовании нативного ма</w:t>
        <w:softHyphen/>
        <w:t>териала от больных и трупов. У больных холерой положительные результа</w:t>
        <w:softHyphen/>
        <w:t>ты с помощью МФА были получены в течение 2 ч в 70—90% наблюдений при полном совпадении с результатами бактериологического анализа. При</w:t>
        <w:softHyphen/>
        <w:t>менение МФА при исследовании воды и смывов возможно лишь после пред</w:t>
        <w:softHyphen/>
        <w:t>варительного подращивания или концентрирования материала. Представ</w:t>
        <w:softHyphen/>
        <w:t>ляется перспективным использование иммунотушевой окраски холерных вибрионов.</w:t>
      </w:r>
    </w:p>
    <w:p>
      <w:pPr>
        <w:sectPr>
          <w:type w:val="continuous"/>
          <w:pgSz w:w="11906" w:h="16820"/>
          <w:pgMar w:left="1418" w:right="1134" w:gutter="0" w:header="0" w:top="14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18"/>
        <w:rPr>
          <w:sz w:val="28"/>
        </w:rPr>
      </w:pPr>
      <w:r>
        <w:rPr>
          <w:sz w:val="28"/>
        </w:rPr>
        <w:t>Для выявления антигенов холерного вибриона применяют агрегат гемаг-глютинационную пробу (АГГ). В основе её лежит использование для агрега</w:t>
        <w:softHyphen/>
        <w:t>ции и фиксирования белков иммунной сыворотки на эритроцитах химиче</w:t>
        <w:softHyphen/>
        <w:t>ского вещества из группы диазосоединений в виде препарата диазоль черно</w:t>
        <w:softHyphen/>
        <w:t>го С. Эритроциты, сенсибилизированные агрегированными белками холер</w:t>
        <w:softHyphen/>
        <w:t>ной 0-сыворотки, обладают высокой специфичностью и чувствительностью. С их помощью удается определить 0,01—0,005 мкг/мл «цельного» раство</w:t>
        <w:softHyphen/>
        <w:t>ренного антигена, приготовленного по методу Буавена, и 4000—480 000 кле</w:t>
        <w:softHyphen/>
        <w:t>ток холерного вибриона в микробных взвесях. Это позволяет считать АГГ од</w:t>
        <w:softHyphen/>
        <w:t>ним из наиболее чувствительных иммунологических методов, который оп</w:t>
        <w:softHyphen/>
        <w:t>равдал себя при обследовании людей. С помощью АГГ 0-антиген холерного вибриона обнаружен в 88,2% больных холерой и 78,3% вибриононосителей, причем в титрах 1 : 40 и выше 0-антиген определен у 76,1% больных и у 57,1% вибриононосителей. Серологически активный компонент эндотоксина обнаруживают в высоких титрах, чаще у тяжелых больных и в первые 3—5 дней болезни. В период реконвалесценции количество антигена в сыворот</w:t>
        <w:softHyphen/>
        <w:t>ке крови снижается, но у 33% больных он сохраняется до 20—25 дней [По</w:t>
        <w:softHyphen/>
        <w:t>кровский В. И., Малеев В. В., 1978]. Для определения холерогена, помимо биопроб, используют и иммунологические методы — РНГА и АГГ. В опытах с бесклеточными супернатантами культур холерных вибрионов порог чувст</w:t>
        <w:softHyphen/>
        <w:t>вительности обоих методов составлял 0,01—0,005 мкг/мл.</w:t>
      </w:r>
    </w:p>
    <w:p>
      <w:pPr>
        <w:pStyle w:val="Normal1"/>
        <w:spacing w:lineRule="auto" w:line="218"/>
        <w:rPr/>
      </w:pPr>
      <w:r>
        <w:rPr>
          <w:sz w:val="28"/>
        </w:rPr>
        <w:t>Антительный ответ. Инфицирование человека холерным виб</w:t>
        <w:softHyphen/>
        <w:t>рионом ведет к местному и системному ответу. Клинически выраженное за</w:t>
        <w:softHyphen/>
        <w:t>болевание холерой сопровождается ростом уровня сывороточных антимик</w:t>
        <w:softHyphen/>
        <w:t>робных (агглютинирующих и вибриоцидных) и токсиннейтрализующих ан</w:t>
        <w:softHyphen/>
        <w:t>тител, как правило, уже к концу 1-й недели после появления симптомов бо</w:t>
        <w:softHyphen/>
        <w:t>лезни. Агглютинины к холерному вибриону к 4-му дню заболевания выявля</w:t>
        <w:softHyphen/>
        <w:t>ют у 35,7% больных, на 8-й день — практически у всех (98,6%). Уровень агглютининов достигает максимума на 2-й неделе заболевания (на 11—15-й день титры, равные 320 и выше, регистрируют у 71% больных), а затем резко падает. Титры вибриоцидных антител также увеличиваются к 8—10-му дню заболевания и после 3 нед (иногда несколько раньше) начинают снижаться, достигая первоначального уровня через 2—7 мес. У детей до 4 лет падение титра вибриоцидных антител происходит быстрее, чем в старшей возрастной группе (5—14 лет), достигая исходного уровня уже через 3 мес. Динамика титров токсиннейтрализующих антител имеет сходный характер — появ</w:t>
        <w:softHyphen/>
        <w:t>ляясь в конце 1-й недели, они достигают максимума между 2-й и 3-й неделя</w:t>
        <w:softHyphen/>
        <w:t>ми, а с 21-го дня снижаются.</w:t>
      </w:r>
    </w:p>
    <w:p>
      <w:pPr>
        <w:pStyle w:val="Normal1"/>
        <w:spacing w:lineRule="auto" w:line="218"/>
        <w:rPr/>
      </w:pPr>
      <w:r>
        <w:rPr>
          <w:sz w:val="28"/>
        </w:rPr>
        <w:t xml:space="preserve">Содержание сывороточных </w:t>
      </w:r>
      <w:r>
        <w:rPr>
          <w:sz w:val="28"/>
          <w:lang w:val="en-US"/>
        </w:rPr>
        <w:t>IgM</w:t>
      </w:r>
      <w:r>
        <w:rPr>
          <w:sz w:val="28"/>
        </w:rPr>
        <w:t xml:space="preserve"> и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gG</w:t>
      </w:r>
      <w:r>
        <w:rPr>
          <w:sz w:val="28"/>
        </w:rPr>
        <w:t xml:space="preserve"> на протяжении болезни сопоста</w:t>
        <w:softHyphen/>
        <w:t>вимо с аналогичными показателями в контрольной группе, хотя есть данные об увеличении уровня IgM в острой стадии и снижении его в период рекон</w:t>
        <w:softHyphen/>
        <w:t>валесценции. Некоторые исследователи не установили разницы в содержа</w:t>
        <w:softHyphen/>
        <w:t xml:space="preserve">нии </w:t>
      </w:r>
      <w:r>
        <w:rPr>
          <w:sz w:val="28"/>
          <w:lang w:val="en-US"/>
        </w:rPr>
        <w:t>IgA</w:t>
      </w:r>
      <w:r>
        <w:rPr>
          <w:sz w:val="28"/>
        </w:rPr>
        <w:t xml:space="preserve"> при поступлении больных в стационар и в стадии реконвалесцен</w:t>
        <w:softHyphen/>
        <w:t>ции; другие отмечают повышение его уровня у переболевших [Покров</w:t>
        <w:softHyphen/>
        <w:t>ский В. И., Малеев В. В., 1978; Адамов А. К., 1981]. Сказанное не дает доста</w:t>
        <w:softHyphen/>
        <w:t>точных оснований утверждать, что изменение уровня сывороточных иммуно-глобулинов при холере носит специфический характер.</w:t>
      </w:r>
    </w:p>
    <w:p>
      <w:pPr>
        <w:pStyle w:val="Normal1"/>
        <w:spacing w:lineRule="auto" w:line="218"/>
        <w:rPr>
          <w:sz w:val="28"/>
        </w:rPr>
      </w:pPr>
      <w:r>
        <w:rPr>
          <w:sz w:val="28"/>
        </w:rPr>
        <w:t>Специфическая активность иммуноглобулинов различных классов зави</w:t>
        <w:softHyphen/>
        <w:t>сит от формы и длительности инфекционного процесса при холере. Антитела в сыворотке крови переболевших относятся, преимущественно к IgM. У виб</w:t>
        <w:softHyphen/>
        <w:t>риононосителей продуцируются, наоборот, высокоактивные IgG-антитела. Активность IgA-антител в сыворотке крови вибриононосителей незначитель</w:t>
        <w:softHyphen/>
        <w:t>но выше по сравнению с больными. Чем тяжелее протекает заболевание, тем выше активность продуцируемых антител, относящихся к иммуноглобули-нам класса М, и ниже активность IgG-антител.</w:t>
      </w:r>
    </w:p>
    <w:p>
      <w:pPr>
        <w:sectPr>
          <w:type w:val="continuous"/>
          <w:pgSz w:w="11906" w:h="16820"/>
          <w:pgMar w:left="1418" w:right="1134" w:gutter="0" w:header="0" w:top="14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18"/>
        <w:rPr>
          <w:sz w:val="28"/>
        </w:rPr>
      </w:pPr>
      <w:r>
        <w:rPr>
          <w:sz w:val="28"/>
        </w:rPr>
        <w:t>Самым простым и легко воспроизводимым методом определения анти</w:t>
        <w:softHyphen/>
        <w:t>микробных антител является РА с живыми культурами холерного вибриона, но чувствительность этой реакции ограничена. Диагностические титры (1 :</w:t>
      </w:r>
    </w:p>
    <w:p>
      <w:pPr>
        <w:pStyle w:val="Normal1"/>
        <w:spacing w:lineRule="auto" w:line="218"/>
        <w:ind w:hanging="0"/>
        <w:rPr>
          <w:sz w:val="28"/>
        </w:rPr>
      </w:pPr>
      <w:r>
        <w:rPr>
          <w:sz w:val="28"/>
        </w:rPr>
        <w:t>: 40 и выше) появляются, как правило, к концу 1-й недели заболевания, но лишь у 19,7% больных холерой. Исследование парных сывороток, получен</w:t>
        <w:softHyphen/>
        <w:t>ных с интервалом 7—10 дней при наличии 4-кратного и более нарастания титров антител увеличивает частоту положительных результатов до 89,6%</w:t>
      </w:r>
    </w:p>
    <w:p>
      <w:pPr>
        <w:pStyle w:val="Normal1"/>
        <w:spacing w:lineRule="auto" w:line="218"/>
        <w:ind w:firstLine="420"/>
        <w:rPr/>
      </w:pPr>
      <w:r>
        <w:rPr>
          <w:sz w:val="28"/>
        </w:rPr>
        <w:t>Гораздо большее значение придается в настоящее время выявлению виб-риоцидных антител. Вибриоцидный тест (ВТ) является более чувствитель</w:t>
        <w:softHyphen/>
        <w:t>ным в сравнении с РА, давая высокие титры, особенно у реконвалесцентов холеры (до 1 : 100 000). Нужно, однако, иметь в виду, что вибриоцидные ан</w:t>
        <w:softHyphen/>
        <w:t>титела (титры до 1 : 1000) могут обнаруживаться и в сыворотках невакцини</w:t>
        <w:softHyphen/>
        <w:t>рованных здоровых людей, никогда не болевших холерой, и у лиц, инфици</w:t>
        <w:softHyphen/>
        <w:t xml:space="preserve">рованных бруцеллами, </w:t>
      </w:r>
      <w:r>
        <w:rPr>
          <w:sz w:val="28"/>
          <w:lang w:val="en-US"/>
        </w:rPr>
        <w:t>Yersinia</w:t>
      </w:r>
      <w:r>
        <w:rPr>
          <w:sz w:val="28"/>
        </w:rPr>
        <w:t xml:space="preserve"> </w:t>
      </w:r>
      <w:r>
        <w:rPr>
          <w:sz w:val="28"/>
          <w:lang w:val="en-US"/>
        </w:rPr>
        <w:t>enterocolitica</w:t>
      </w:r>
      <w:r>
        <w:rPr>
          <w:sz w:val="28"/>
        </w:rPr>
        <w:t xml:space="preserve"> 09, цитробактером. Агглюти</w:t>
        <w:softHyphen/>
        <w:t>нины относительно меньше чувствительны к такой неспецифической стиму</w:t>
        <w:softHyphen/>
        <w:t>ляции. Как и</w:t>
      </w:r>
      <w:r>
        <w:rPr>
          <w:b/>
          <w:sz w:val="28"/>
        </w:rPr>
        <w:t xml:space="preserve"> РА,</w:t>
      </w:r>
      <w:r>
        <w:rPr>
          <w:sz w:val="28"/>
        </w:rPr>
        <w:t xml:space="preserve"> ВТ позволяет регистрировать подъем специфических анти</w:t>
        <w:softHyphen/>
        <w:t>тел (4-кратный и более) у 90—95% больных с бактериологически подтвер</w:t>
        <w:softHyphen/>
        <w:t>жденным диагнозом холеры [</w:t>
      </w:r>
      <w:r>
        <w:rPr>
          <w:sz w:val="28"/>
          <w:lang w:val="en-US"/>
        </w:rPr>
        <w:t>Watanabe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>., 1974].</w:t>
      </w:r>
    </w:p>
    <w:p>
      <w:pPr>
        <w:pStyle w:val="Normal1"/>
        <w:spacing w:lineRule="auto" w:line="218"/>
        <w:ind w:firstLine="420"/>
        <w:rPr>
          <w:sz w:val="28"/>
        </w:rPr>
      </w:pPr>
      <w:r>
        <w:rPr>
          <w:sz w:val="28"/>
        </w:rPr>
        <w:t>В качестве антигена в РА и ВТ используют холерные вибрионы обоих серотипов. При необходимости пользоваться одним предпочтение отдают серотипу Огава, который чаще, чем Инаба, вступает в перекрестные реакции с гетерологичным серотипом холерного вибриона и реже дает неспецифиче</w:t>
        <w:softHyphen/>
        <w:t>ские реакции с микробами других семейств.</w:t>
      </w:r>
    </w:p>
    <w:p>
      <w:pPr>
        <w:pStyle w:val="Normal1"/>
        <w:spacing w:lineRule="auto" w:line="218"/>
        <w:ind w:firstLine="420"/>
        <w:rPr>
          <w:sz w:val="28"/>
        </w:rPr>
      </w:pPr>
      <w:r>
        <w:rPr>
          <w:sz w:val="28"/>
        </w:rPr>
        <w:t>Хотя эти серологические реакции являются наиболее чувствительными, необходимость применения в них живых вибрионов создает определенные трудности при массовых обследованиях. Поэтому наибольшего внимания за</w:t>
        <w:softHyphen/>
        <w:t>служивают антигенные эритроцитарные диагностикумы, которые позволи</w:t>
        <w:softHyphen/>
        <w:t>ли внедрить в практику РНГА и РТНГА. Эти реакции обладают достаточной чувствительностью и специфичностью, позволяя обнаруживать антитела у больных и переболевших холерой в титрах 1 : 640—1 : 1280. Наблюдае</w:t>
        <w:softHyphen/>
        <w:t>мые различия в титрах при параллельном использовании РНГА и ВТ обус</w:t>
        <w:softHyphen/>
        <w:t>ловлены главным образом различиями в физико-химической природе выяв</w:t>
        <w:softHyphen/>
        <w:t>ляемых антител: IgG-антитела более эффективно обнаруживают бактери</w:t>
        <w:softHyphen/>
        <w:t>цидным методом (ВТ), IgM-антитела — в РНГА.</w:t>
      </w:r>
    </w:p>
    <w:p>
      <w:pPr>
        <w:pStyle w:val="Normal1"/>
        <w:spacing w:lineRule="auto" w:line="218"/>
        <w:ind w:firstLine="420"/>
        <w:rPr>
          <w:sz w:val="28"/>
        </w:rPr>
      </w:pPr>
      <w:r>
        <w:rPr>
          <w:sz w:val="28"/>
        </w:rPr>
        <w:t xml:space="preserve">Для выявления антитоксинов в сыворотках применяют РН, результаты которой учитывают по отсутствию холерогенного эффекта в перевязанной петле тонкой кишки взрослых кроликов, в кишечнике крольчат-сосунков, на коже морских свинок (кроликов) в опытах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vivo</w:t>
      </w:r>
      <w:r>
        <w:rPr>
          <w:sz w:val="28"/>
        </w:rPr>
        <w:t xml:space="preserve"> и по отсутствию цитото-нического действия в культуре клеток СНО и </w:t>
      </w:r>
      <w:r>
        <w:rPr>
          <w:sz w:val="28"/>
          <w:lang w:val="en-US"/>
        </w:rPr>
        <w:t>Y</w:t>
      </w:r>
      <w:r>
        <w:rPr>
          <w:sz w:val="28"/>
        </w:rPr>
        <w:t xml:space="preserve">-1 — в опытах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vitro</w:t>
      </w:r>
      <w:r>
        <w:rPr>
          <w:sz w:val="28"/>
        </w:rPr>
        <w:t>. Наибо</w:t>
        <w:softHyphen/>
        <w:t>лее стандартизованы кожная проба и модель перевязанной кишечной петли. У 73% больных в эндемичном по холере районе с помощью кожной пробы выявлено диагностически значимое 9-кратное и большее увеличение титров токсиннейтрализующих антител. Частота сероконверсии вибриоцидных ан</w:t>
        <w:softHyphen/>
        <w:t>тител и агглютининов в этой же группе больных была выше и составила 98 и 88% соответственно [</w:t>
      </w:r>
      <w:r>
        <w:rPr>
          <w:sz w:val="28"/>
          <w:lang w:val="en-US"/>
        </w:rPr>
        <w:t>Watanabe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>., 1974].</w:t>
      </w:r>
    </w:p>
    <w:p>
      <w:pPr>
        <w:pStyle w:val="Normal1"/>
        <w:spacing w:lineRule="auto" w:line="218"/>
        <w:ind w:firstLine="420"/>
        <w:rPr>
          <w:sz w:val="28"/>
        </w:rPr>
      </w:pPr>
      <w:r>
        <w:rPr>
          <w:sz w:val="28"/>
        </w:rPr>
        <w:t>Анализ титров антитоксических антител при диареях нехолерной этио</w:t>
        <w:softHyphen/>
        <w:t>логии показал, что в пробах сывороток, взятых в острой стадии болезни, они колебались от &lt;&lt; 10 до 270, но значимое нарастание титров в период рекон-валесценции было отмечено лишь у 2,5% больных. Обладая высокой специ</w:t>
        <w:softHyphen/>
        <w:t>фичностью, метод определения токсиннейтрализующих антител несколько уступает по чувствительности методам определения вибриоцидных и агглю</w:t>
        <w:softHyphen/>
        <w:t>тинирующих антител. Высокой разрешающей способностью обладают ИФМ и РИМ, использующие меченный энзимом или радиоактивным веществом антиген и позволяющие определять связывание 0,001—1 нг иммунного белка исследуемой сыворотки.</w:t>
      </w:r>
    </w:p>
    <w:p>
      <w:pPr>
        <w:sectPr>
          <w:type w:val="continuous"/>
          <w:pgSz w:w="11906" w:h="16820"/>
          <w:pgMar w:left="1418" w:right="1134" w:gutter="0" w:header="0" w:top="14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18"/>
        <w:rPr/>
      </w:pPr>
      <w:r>
        <w:rPr>
          <w:sz w:val="28"/>
        </w:rPr>
        <w:t>Титры антитоксических антител, регистрируемые ИФМ, выше титров, которые определяются с помощью внутрикожного теста, что обусловлено различиями в выявляемых классах иммуноглобулинов: кожный тест доку</w:t>
        <w:softHyphen/>
        <w:t>ментирует нейтрализующую активность только IgG-антител, вероятно, в си</w:t>
        <w:softHyphen/>
        <w:t xml:space="preserve">лу их большей авидности, в то время как ИФМ регистрирует и уровень </w:t>
      </w:r>
      <w:r>
        <w:rPr>
          <w:sz w:val="28"/>
          <w:lang w:val="en-US"/>
        </w:rPr>
        <w:t>IgM</w:t>
      </w:r>
      <w:r>
        <w:rPr>
          <w:sz w:val="28"/>
        </w:rPr>
        <w:t>-антител.</w:t>
      </w:r>
    </w:p>
    <w:p>
      <w:pPr>
        <w:pStyle w:val="Normal1"/>
        <w:spacing w:lineRule="auto" w:line="218"/>
        <w:rPr>
          <w:sz w:val="28"/>
        </w:rPr>
      </w:pPr>
      <w:r>
        <w:rPr>
          <w:sz w:val="28"/>
        </w:rPr>
        <w:t>Таким образом, изучение титров и динамики нарастания циркулирую</w:t>
        <w:softHyphen/>
        <w:t>щих антител в сыворотках крови больных при холере расширяет возможно</w:t>
        <w:softHyphen/>
        <w:t>сти ее лабораторной диагностики. Ретроспективный диагноз холеры с боль</w:t>
        <w:softHyphen/>
        <w:t>шей степенью вероятности может быть установлен в РА и ВТ, но лишь на ос</w:t>
        <w:softHyphen/>
        <w:t>новании изучения парных сывороток больных. Определение уровня антиток</w:t>
        <w:softHyphen/>
        <w:t>сина полезно в тех случаях, когда необходимо исключить предшествующую специфическую вакцинацию, так как антитела этого типа не индуцируются существующими холерными вакцинами и очень редко встречаются у здоро</w:t>
        <w:softHyphen/>
        <w:t>вых людей. Однако подъем антитоксических титров у больных на фоне диаг</w:t>
        <w:softHyphen/>
        <w:t>ностически значимой сероконверсии вибриоцидных и агглютинирующих антител повышает достоверность серологической диагностики холеры.</w:t>
      </w:r>
    </w:p>
    <w:p>
      <w:pPr>
        <w:pStyle w:val="Normal1"/>
        <w:spacing w:lineRule="auto" w:line="218"/>
        <w:rPr/>
      </w:pPr>
      <w:r>
        <w:rPr>
          <w:sz w:val="28"/>
        </w:rPr>
        <w:t>Возникновение патологического процесса, вызванного холерными виб</w:t>
        <w:softHyphen/>
        <w:t>рионами, ведет к появлению антител к этим микроорганизмам и во внеш</w:t>
        <w:softHyphen/>
        <w:t>них секретах пищеварительного тракта — интестинальной жидкости (ко-проантитела) и слюне. Отличительной чертой динамики копроантител яв</w:t>
        <w:softHyphen/>
        <w:t>ляется их раннее появление (у 72% — на 2—3-й день болезни, у 100% — на 4-й день) и быстрое исчезновение из кишечного содержимого. В интестиналь</w:t>
        <w:softHyphen/>
        <w:t>ной жидкости выздоравливающих от холеры людей антитела против виб</w:t>
        <w:softHyphen/>
        <w:t xml:space="preserve">рионов относятся к иммуноглобулинам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G</w:t>
      </w:r>
      <w:r>
        <w:rPr>
          <w:sz w:val="28"/>
        </w:rPr>
        <w:t xml:space="preserve"> и М, но преобладающими явля</w:t>
        <w:softHyphen/>
        <w:t xml:space="preserve">ются SIgA-антитела, количество которых у больных холерой возрастает примерно в 30 раз, но составляет около '/4 того, что наблюдается у больных диарейными заболеваниями нехолерной этиологии. Последнее связано с адсорбцией </w:t>
      </w:r>
      <w:r>
        <w:rPr>
          <w:sz w:val="28"/>
          <w:lang w:val="en-US"/>
        </w:rPr>
        <w:t>SIgA</w:t>
      </w:r>
      <w:r>
        <w:rPr>
          <w:sz w:val="28"/>
        </w:rPr>
        <w:t xml:space="preserve"> на холерных вибрионах, что приводит к стойкому сниже</w:t>
        <w:softHyphen/>
        <w:t xml:space="preserve">нию количества вибрионов в стуле больных и сокращает продолжительность их выделения из кишечника. Концентрация этого иммуноглобулина и время его появления в кишечном содержимом не связаны с сывороточным </w:t>
      </w:r>
      <w:r>
        <w:rPr>
          <w:sz w:val="28"/>
          <w:lang w:val="en-US"/>
        </w:rPr>
        <w:t>IgA</w:t>
      </w:r>
      <w:r>
        <w:rPr>
          <w:sz w:val="28"/>
        </w:rPr>
        <w:t xml:space="preserve">. Количество </w:t>
      </w:r>
      <w:r>
        <w:rPr>
          <w:sz w:val="28"/>
          <w:lang w:val="en-US"/>
        </w:rPr>
        <w:t>IgG</w:t>
      </w:r>
      <w:r>
        <w:rPr>
          <w:sz w:val="28"/>
        </w:rPr>
        <w:t xml:space="preserve">- и IgM-антител в кишечном содержимом реконвалесцентов холеры также увеличивается (в 5—7 раз), но в фекалиях антитела класса </w:t>
      </w:r>
      <w:r>
        <w:rPr>
          <w:sz w:val="28"/>
          <w:lang w:val="en-US"/>
        </w:rPr>
        <w:t>IgM</w:t>
      </w:r>
      <w:r>
        <w:rPr>
          <w:sz w:val="28"/>
        </w:rPr>
        <w:t xml:space="preserve"> не обнаруживают.</w:t>
      </w:r>
    </w:p>
    <w:p>
      <w:pPr>
        <w:pStyle w:val="Normal1"/>
        <w:spacing w:lineRule="auto" w:line="218"/>
        <w:rPr>
          <w:sz w:val="28"/>
        </w:rPr>
      </w:pPr>
      <w:r>
        <w:rPr>
          <w:sz w:val="28"/>
        </w:rPr>
        <w:t>Для обнаружения антител в интестинальной жидкости и фекалиях боль</w:t>
        <w:softHyphen/>
        <w:t>ных могут быть использованы ВТ, РИМ с холерными антигенами, меченны</w:t>
        <w:softHyphen/>
        <w:t>ми радиоактивным йодом, непрямой флюоресцентно-серологический метод. Нарастание специфических антител указывает на наличие заболевания хо</w:t>
        <w:softHyphen/>
        <w:t>лерой. Однако кишечно-копрологическая диагностика холеры еще недоста</w:t>
        <w:softHyphen/>
        <w:t>точно разработана.</w:t>
      </w:r>
    </w:p>
    <w:p>
      <w:pPr>
        <w:pStyle w:val="Normal1"/>
        <w:spacing w:lineRule="auto" w:line="218"/>
        <w:rPr>
          <w:sz w:val="28"/>
        </w:rPr>
      </w:pPr>
      <w:r>
        <w:rPr>
          <w:sz w:val="28"/>
        </w:rPr>
        <w:t>В слюне больных и вибриононосителей повышен уровень IgA и IgG. Одновременно появляются и специфические антитела (агглютинины), содер</w:t>
        <w:softHyphen/>
        <w:t>жание которых у больных холерой выше, чем у виброноносителей (30 АЕ и 14 АЕ соответственно). Диагностический титр специфических агглютини</w:t>
        <w:softHyphen/>
        <w:t>нов слюны может оказаться значительно ниже сывороточного.</w:t>
      </w:r>
    </w:p>
    <w:p>
      <w:pPr>
        <w:pStyle w:val="Normal1"/>
        <w:spacing w:lineRule="auto" w:line="218"/>
        <w:rPr>
          <w:sz w:val="28"/>
        </w:rPr>
      </w:pPr>
      <w:r>
        <w:rPr>
          <w:sz w:val="28"/>
        </w:rPr>
        <w:t>Определению состояния повышенной чувствительности при холере в реакции ГЗТ посвящены единичные работы. Описаны положительные ал</w:t>
        <w:softHyphen/>
        <w:t>лергические реакции у 89% переболевших холерой и вибриононосителей (при отсутствии их в контрольной группе) в ответ на внутрикожное введение аллергена из убитых холерных вибрионов. Однако имеющихся данных не</w:t>
        <w:softHyphen/>
        <w:t>достаточно, чтобы высказать суждение об аллергической перестройке орга</w:t>
        <w:softHyphen/>
        <w:t>низма при холере или о диагностической значимости применяемых тестов.</w:t>
      </w:r>
    </w:p>
    <w:p>
      <w:pPr>
        <w:pStyle w:val="Normal1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jc w:val="center"/>
        <w:rPr>
          <w:b/>
          <w:b/>
          <w:sz w:val="28"/>
        </w:rPr>
      </w:pPr>
      <w:r>
        <w:rPr>
          <w:b/>
          <w:sz w:val="28"/>
        </w:rPr>
        <w:t>Иммунитет</w:t>
      </w:r>
    </w:p>
    <w:p>
      <w:pPr>
        <w:pStyle w:val="Normal1"/>
        <w:spacing w:lineRule="auto" w:line="2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1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ле болезни у человека вырабатывается выраженный им</w:t>
        <w:softHyphen/>
        <w:t>мунитет, который сохраняется длительное время, поэтому случаи повторных</w:t>
      </w:r>
    </w:p>
    <w:p>
      <w:pPr>
        <w:sectPr>
          <w:type w:val="continuous"/>
          <w:pgSz w:w="11906" w:h="16820"/>
          <w:pgMar w:left="1418" w:right="1134" w:gutter="0" w:header="0" w:top="14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18"/>
        <w:ind w:hanging="0"/>
        <w:rPr/>
      </w:pPr>
      <w:r>
        <w:rPr>
          <w:sz w:val="28"/>
        </w:rPr>
        <w:t>заболеваний холерой крайне редки. Опыты на добровольцах показали, что в течение 3 лет (срок наблюдения) люди, переболевшие холерой в результате экспериментального заражения, оставались устойчивыми к повторному за</w:t>
        <w:softHyphen/>
        <w:t>ражению холерными вибрионами [</w:t>
      </w:r>
      <w:r>
        <w:rPr>
          <w:sz w:val="28"/>
          <w:lang w:val="en-US"/>
        </w:rPr>
        <w:t>Levine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>., 1981].</w:t>
      </w:r>
    </w:p>
    <w:p>
      <w:pPr>
        <w:pStyle w:val="Normal1"/>
        <w:spacing w:lineRule="auto" w:line="218"/>
        <w:ind w:firstLine="420"/>
        <w:rPr/>
      </w:pPr>
      <w:r>
        <w:rPr>
          <w:sz w:val="28"/>
        </w:rPr>
        <w:t>Основная роль в иммунитете к холере принадлежит антителам, проду</w:t>
        <w:softHyphen/>
        <w:t>цируемым местно (в кишке), хотя определенный вклад в защиту вносят цир</w:t>
        <w:softHyphen/>
        <w:t>кулирующие антитела при высоких их концентрациях, когда они проникают в просвет кишки из крови, что подтверждено экспериментами на животных. Более высокий уровень защиты наблюдается при синергическом действии антибактериальных и антитоксических антител в кишке. Основная роль ан</w:t>
        <w:softHyphen/>
        <w:t xml:space="preserve">тибактериальных </w:t>
      </w:r>
      <w:r>
        <w:rPr>
          <w:sz w:val="28"/>
          <w:lang w:val="en-US"/>
        </w:rPr>
        <w:t>SIgA</w:t>
      </w:r>
      <w:r>
        <w:rPr>
          <w:sz w:val="28"/>
        </w:rPr>
        <w:t xml:space="preserve"> состоит в том, чтобы препятствовать хемотаксису вибрионов к эпителию и прилипанию их к поверхности слизистой оболочки кишечника в результате блокирующего действия на структуры для прилипа</w:t>
        <w:softHyphen/>
        <w:t>ния (лиганды) на поверхности бактериальных клеток. Снижение колониза</w:t>
        <w:softHyphen/>
        <w:t>ции и адгезии холерных вибрионов способствует более быстрому их выведе</w:t>
        <w:softHyphen/>
        <w:t>нию из кишечника при перистальтике и тем самым уменьшает возможность приживления возбудителя в кишечном тракте.</w:t>
      </w:r>
    </w:p>
    <w:p>
      <w:pPr>
        <w:pStyle w:val="Normal1"/>
        <w:spacing w:lineRule="auto" w:line="218"/>
        <w:ind w:firstLine="420"/>
        <w:rPr/>
      </w:pPr>
      <w:r>
        <w:rPr>
          <w:sz w:val="28"/>
        </w:rPr>
        <w:t>Действие кишечных IgA-антител против холерогена обусловлено глав</w:t>
        <w:softHyphen/>
        <w:t xml:space="preserve">ным образом блокадой его В-субъединицы, что препятствует связыванию токсина с ганглиозидом </w:t>
      </w:r>
      <w:r>
        <w:rPr>
          <w:sz w:val="28"/>
          <w:lang w:val="en-US"/>
        </w:rPr>
        <w:t>GM</w:t>
      </w:r>
      <w:r>
        <w:rPr>
          <w:sz w:val="28"/>
        </w:rPr>
        <w:t>1 на поверхности эпителиоцитов. Антитела, бло</w:t>
        <w:softHyphen/>
        <w:t>кирующие токсический сайт на А-субъединице холерогена, оказывают мень</w:t>
        <w:softHyphen/>
        <w:t>шее защитное действие.</w:t>
      </w:r>
    </w:p>
    <w:p>
      <w:pPr>
        <w:pStyle w:val="Normal1"/>
        <w:spacing w:lineRule="auto" w:line="218"/>
        <w:ind w:first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ind w:first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ind w:first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ind w:first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ind w:first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ind w:first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ind w:first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ind w:first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ind w:first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ind w:first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ind w:first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ind w:first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ind w:first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ind w:first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ind w:first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ind w:first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ind w:first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ind w:firstLine="42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Список использованной литературы</w:t>
      </w:r>
    </w:p>
    <w:p>
      <w:pPr>
        <w:pStyle w:val="Normal1"/>
        <w:spacing w:lineRule="auto" w:line="218"/>
        <w:ind w:firstLine="4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18"/>
        <w:ind w:left="780" w:hanging="360"/>
        <w:rPr/>
      </w:pPr>
      <w:r>
        <w:rPr>
          <w:sz w:val="28"/>
        </w:rPr>
        <w:t>Л.Б. Хазенсон, Н.А. Чайка: Иммунологические основы диагностики и эпидемологического анализа кишечных инфекций. «Медицина»</w:t>
      </w:r>
      <w:r>
        <w:rPr>
          <w:sz w:val="28"/>
          <w:lang w:val="en-US"/>
        </w:rPr>
        <w:t>,</w:t>
      </w:r>
      <w:r>
        <w:rPr>
          <w:sz w:val="28"/>
        </w:rPr>
        <w:t>1987</w:t>
      </w:r>
      <w:r>
        <w:rPr>
          <w:sz w:val="28"/>
          <w:lang w:val="en-US"/>
        </w:rPr>
        <w:t>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18"/>
        <w:ind w:left="780" w:hanging="360"/>
        <w:rPr/>
      </w:pPr>
      <w:r>
        <w:rPr>
          <w:sz w:val="28"/>
        </w:rPr>
        <w:t>В.Д. Тимаков, В.С. Левашев, Л.Б.Борисов: Микробиология. «Медицина»</w:t>
      </w:r>
      <w:r>
        <w:rPr>
          <w:sz w:val="28"/>
          <w:lang w:val="en-US"/>
        </w:rPr>
        <w:t>,</w:t>
      </w:r>
      <w:r>
        <w:rPr>
          <w:sz w:val="28"/>
        </w:rPr>
        <w:t xml:space="preserve"> 1983</w:t>
      </w:r>
      <w:r>
        <w:rPr>
          <w:sz w:val="28"/>
          <w:lang w:val="en-US"/>
        </w:rPr>
        <w:t>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18"/>
        <w:ind w:left="780" w:hanging="360"/>
        <w:rPr/>
      </w:pPr>
      <w:r>
        <w:rPr>
          <w:sz w:val="28"/>
        </w:rPr>
        <w:t>Лекция по теме</w:t>
      </w:r>
      <w:r>
        <w:rPr>
          <w:sz w:val="28"/>
          <w:lang w:val="en-US"/>
        </w:rPr>
        <w:t>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18"/>
        <w:ind w:left="780" w:hanging="360"/>
        <w:rPr/>
      </w:pPr>
      <w:r>
        <w:rPr>
          <w:sz w:val="28"/>
        </w:rPr>
        <w:t>Методическая разработка кафедры</w:t>
      </w:r>
      <w:r>
        <w:rPr>
          <w:sz w:val="28"/>
          <w:lang w:val="en-US"/>
        </w:rPr>
        <w:t>.</w:t>
      </w:r>
    </w:p>
    <w:p>
      <w:pPr>
        <w:pStyle w:val="Normal1"/>
        <w:spacing w:lineRule="auto" w:line="218"/>
        <w:ind w:left="420" w:hanging="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continuous"/>
      <w:pgSz w:w="11906" w:h="16820"/>
      <w:pgMar w:left="1418" w:right="1134" w:gutter="0" w:header="0" w:top="14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80" w:before="240" w:after="0"/>
      <w:ind w:left="1000" w:right="38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5:00Z</dcterms:created>
  <dc:creator/>
  <dc:description/>
  <dc:language>en-US</dc:language>
  <cp:lastModifiedBy>admin</cp:lastModifiedBy>
  <dcterms:modified xsi:type="dcterms:W3CDTF">2018-05-28T02:45:00Z</dcterms:modified>
  <cp:revision>2</cp:revision>
  <dc:subject/>
  <dc:title/>
</cp:coreProperties>
</file>