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ГОСУДАРСТВЕННАЯ МЕДИЦИНСКАЯ АКАДЕМ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внутренних болезней с курсом поликлинической терапии и профпатологии</w:t>
      </w:r>
    </w:p>
    <w:p>
      <w:pPr>
        <w:pStyle w:val="Normal"/>
        <w:ind w:left="-709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0"/>
        <w:jc w:val="right"/>
        <w:rPr>
          <w:b/>
          <w:b/>
          <w:sz w:val="28"/>
        </w:rPr>
      </w:pPr>
      <w:r>
        <w:rPr>
          <w:b/>
          <w:sz w:val="28"/>
        </w:rPr>
        <w:t>Зав. кафедрой: ДМН, профессор Болотнова Т.В.</w:t>
      </w:r>
    </w:p>
    <w:p>
      <w:pPr>
        <w:pStyle w:val="Normal"/>
        <w:ind w:left="3544" w:hanging="0"/>
        <w:jc w:val="right"/>
        <w:rPr>
          <w:b/>
          <w:b/>
          <w:sz w:val="28"/>
        </w:rPr>
      </w:pPr>
      <w:r>
        <w:rPr>
          <w:b/>
          <w:sz w:val="28"/>
        </w:rPr>
        <w:t>Ассистент: КМН, доцент Хлюпина О.В.</w:t>
      </w:r>
    </w:p>
    <w:p>
      <w:pPr>
        <w:pStyle w:val="Normal"/>
        <w:ind w:left="3544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right="-766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СТОРИЯ БОЛЕЗНИ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ного Елохина Александра Степановича, 60 лет</w:t>
      </w:r>
    </w:p>
    <w:p>
      <w:pPr>
        <w:pStyle w:val="TextBody"/>
        <w:rPr>
          <w:b/>
          <w:b/>
        </w:rPr>
      </w:pPr>
      <w:r>
        <w:rPr>
          <w:b/>
        </w:rPr>
        <w:t>Основной:</w:t>
      </w:r>
      <w:r>
        <w:rPr/>
        <w:t xml:space="preserve"> Хронический бруцеллёз, суставная форма, степень активности - 0, недостаточность функции суставов 2 степени. Двухсторонний неврит слуховых нервов, тугоухость 2 степени.</w:t>
      </w:r>
    </w:p>
    <w:p>
      <w:pPr>
        <w:pStyle w:val="TextBody"/>
        <w:rPr/>
      </w:pPr>
      <w:r>
        <w:rPr>
          <w:b/>
        </w:rPr>
        <w:t xml:space="preserve">Сопутствующий: </w:t>
      </w:r>
      <w:r>
        <w:rPr/>
        <w:t>Полисегментарный остеохондроз. Хронический обструктивный бронхит. Эмфизема легких. Пневмосклероз. Дыхательная недостаточность 2 степени. Ишемическая болезнь сердца, атеросклеротический кардиосклероз, атеросклеротическая энцефалопатия 2 степе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уратор: Стариков Д.С.</w:t>
      </w:r>
    </w:p>
    <w:p>
      <w:pPr>
        <w:pStyle w:val="Normal"/>
        <w:ind w:left="-709" w:firstLine="4253"/>
        <w:jc w:val="right"/>
        <w:rPr>
          <w:b/>
          <w:b/>
          <w:sz w:val="28"/>
        </w:rPr>
      </w:pPr>
      <w:r>
        <w:rPr>
          <w:b/>
          <w:sz w:val="28"/>
        </w:rPr>
        <w:t>Группа: 5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Тюмень 199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алобы на день курации:</w:t>
      </w:r>
    </w:p>
    <w:p>
      <w:pPr>
        <w:pStyle w:val="TextBody"/>
        <w:rPr/>
      </w:pPr>
      <w:r>
        <w:rPr/>
        <w:t>Предъявляет жалобы на ноющие боли средней интенсивности в коленных, локтевых и лучезапястных суставах, постоянные, несколько усиливающиеся при физической нагрузке на поражённые суставы и при переохлаждении. В данных суставах почти постоянно отмечает слышимое похрустывание при движениях и крепитацию. Кроме этого предъявляет жалобы на боли в позвоночнике ноющего характера, умеренной интенсивности, постоянные, усиливающиеся при физической нагрузке на позвоночник и локализованные преимущественно в шейном и поясничном отделах позвоночника. Отмечает эпизоды повышения артериального давления, которые сопровождаются головной болью, шумом в ушах и слабостью. Больного беспокоит понижение слуха. Так же предъявляет жалобы на постоянный кашель с отделением небольших колличеств слизистой мокроты, одышку в покое и при физической нагрузке, периодические  боли в области сердца колюще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 настоящего заболевания:</w:t>
      </w:r>
    </w:p>
    <w:p>
      <w:pPr>
        <w:pStyle w:val="TextBody"/>
        <w:rPr/>
      </w:pPr>
      <w:r>
        <w:rPr/>
        <w:t>Больным себя считает в течение последних 10 лет. Из первых симптомов заболевания отмечал периодические редкие боли в коленных суставах, которые возникали после длительного пребывания на холоде или сопутствовали простудным заболеваниям. Несколько позже к данным жалобам присоединились боли в шейном и поясничном отделах позвоночника, которые возникали периодически в ответ на утомлениеи иррадиировали в плечи и ягодичные области. После хорошего отдыха боли самопрооизвольно проходили. С течением времени боли в позвоночнике стали приобретать постоянный характер и сопровождались неприятным ощущением тяжести в позвоночнике. К болям в коленных суставах с течением времени присоединились боли в локтевых и лучезапястных суставах, боли приобрели постоянный характер, интенсивность их при утомлении и переохлаждении увеличивалась. Затем больной стал отмечать припухание локтевых, лучезапястных и коленных суставах при переохлаждении и простудных заболеваниях, присоединился почти постоянный треск в поражённых суставах. В течение последних пяти лет больной стал отмечать периодические подъёмы артериального давления ( наибольший до 170 и 100мм.рт.ст.), которые поначалу сопровождались только головной болью, причём выраженной а со временем стали сопровождатся головокружением и шумом в ушах, интенсивность головной боли уменьшилась, появилось неприятное ощущение тяжести в голове. В настоящее время повышенное артериальное давление у больного отмечается постоянно. Последние 5-6 лет отмечает снижение остроты слуха, прогрессирующее медленно. В 1996 году проходил лечение в Исетской ЦРБ по поводу пневмонии, при обследовании и лечении по поводу пневмонии возникло подозрение на наличие у больного профессиональной патологии и он был направлен на консультацию к специаласту по профессиональной патологии в областную клиническую больницу. На основании обследования в областной больнице были выставлены диагнозы двухстороннего неврита слуховых нервов 2 степени (1996 год) и хронического бруцеллёза, суставной формы (1997 год). С этого момента больному было рекомендовано проходить ежегодно плановое стационарное лечение по поводу данных патологий, которое своевременно и проводилось в течение последних лет. Больной отмечал от стационарного лечения умеренное улучшение – улучшалось общее самочувствие, несколько уменьшались боли в поражённых суставах. Поскольку больной испытывал затруднения при работе в связи с данными патологиями, решением МСЭК больной был переведён на третью группу инвалидности с 60% потерей трудоспособности. В настоящее время больной не трудится. Госпитализирован для планового стационарного лечения в отделение профессиональной патологии ТОКБ 15.12.99 года по направлению Исетской Ц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 жизни:</w:t>
      </w:r>
    </w:p>
    <w:p>
      <w:pPr>
        <w:pStyle w:val="TextBody"/>
        <w:rPr/>
      </w:pPr>
      <w:r>
        <w:rPr/>
        <w:t>Родился в с.Бархатово Исетского района в 1939 году, там же и проживает до настоящего времени. По воспоминаниям больного в детстве развивался гармонично, условия жизни в детстве считает вполне удовлетворительными. Из перенесённых заболеваний в детские и юношеские годы – ОРЗ, ангина, пневмония, трахома. В дальнейшем страдал периодически только простудными заболеваниями, за медицинской помощью обращался не всегда. Туберкулёз, венерические заболевания, психические заболевания, наследственные патологии у себя и в семье отрицает. Анамнестических данных за эндокринную патологию, сахарный диабет и ревматизм у больного и его родных нет. Из перенесённых и протекающих в настоящее время заболеваний – гипертоническая болезнь, которой больной страдает около 10 последних лет и попутно развившийся атеросклероз, ИБС, атеросклеротический кардиосклероз, атеросклеротическая энцефалопатия. В течение 10 – 15 последних лет страдает медленнопрогрессирующим хроническим бронхитом, осложнённым в данное время пневмосклерозом и эмфиземой лёгких. В данное время отмечается выраженная дыхательная недостаточность 2 степени.</w:t>
      </w:r>
    </w:p>
    <w:p>
      <w:pPr>
        <w:pStyle w:val="TextBody"/>
        <w:rPr/>
      </w:pPr>
      <w:r>
        <w:rPr/>
        <w:t>Аллергологический анамнез не отягощён, непереносимости лекарственных средств не отмечено. Травм, операций, гемотрансфузий не проводилось. Наследственность по хроническим заболеваниям не отягощена. Из вредных привычек следует отметить курение – до 20 сигарет в сутки без фильтра и в меньшей степени употребление алкоголя – до 200 мл крепких спиртных напитков, эпизодичес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фессиональный маршрут:</w:t>
      </w:r>
    </w:p>
    <w:p>
      <w:pPr>
        <w:pStyle w:val="TextBody"/>
        <w:rPr/>
      </w:pPr>
      <w:r>
        <w:rPr/>
        <w:t>Трудовую деятельность начал в возрасте 18 лет. С 1957 по 1961 год работал в совхозе имени Мичурина Исетского района разнорабочим. Далее – с 1961 по 1967 год трудился комбайнером и механизатором в том же совхозе. С 1967 по 1991 год – работал трактористом на молочной ферме в том же совхозе. Из профессиональных вредностей следует отметить шум, вибрацию – общую и локальную, запылённость, наличие ядохимикатов и горюче-смазочных материалов, низкие температуры при работе механизатором, и кроме этого всего – неблагополучную обстановку на молочной ферме по бруцеллёзу, где больной работал трактористом.</w:t>
      </w:r>
    </w:p>
    <w:p>
      <w:pPr>
        <w:pStyle w:val="TextBody"/>
        <w:rPr/>
      </w:pPr>
      <w:r>
        <w:rPr/>
        <w:t>Общий трудовой стаж составил 34 года, на протяжении всей трудовой деяьельности контактировал с профессиональными вредностям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стоящее состоя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нание ясное, положение активное, в контакт вступает легко, активно предъявляет жалобы, к своему состоянию относится критически. При осмотре: умеренного телосложения, нормостенической конституции. Вес - 62 килограммов, рост - 167. При осмотре кожных покровов - без видимой патологии, смуглого цвета, высыпания отсутствуют. Видимые слизистые при осмотре - без патологии. Подкожно-жировая клетчатка слабо выражена, пропорциональна. Пальпируются подмышечные лимфоузлы с обеих сторон - размеров 4-6 мм, безболезненные, подвижные, эластической консистенции. Мышечная масса снижена, мышечная сила сохранена, при исследовании мышечной системы - без патологии. При исследовании костной системы – пальпация и перкуссия по плоским и длинным трубчатым костям безболезненна, при пальпации остистых отростков и паравертебральных точек в поясничном отделе отмечается умеренная болезн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исследовании дыхательной систем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смотре грудной клетки: выражены надключичные ямки, левое и правое плечо симметричны, грудная клетка в нижних отделах умеренно расширена, межреберные промежутки умеренно расширены, правая и левая половины грудной клетки симметрично участвуют в акте дыхания. Окружность грудной клетки - 98 см на выдохе, 104 см на вдох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альпации - грудная клетка сниженной эластичности, резистентна в передне - заднем и боковых направлениях, межреберные промежутки резистентны, локальная болезненность не определяется. Голосовое дрожание проводится на грудную стенку умеренно и симметрично над симметричными участками грудной клетки, в нижних отделах хуже, чем в верх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еркуссии: Над всеми лёгочными полями перкуторный звук коробочный, более выраженный в нижне-боковых отделах. При перкуссии по надлопаточным и верхним межлопаточным точкам - укорочение перкуторного звука, симметричное с обеих сторон. Верхняя граница лёгких спереди - по 3,5 см с обеих сторон, сзади - на уровне остистого отростка 7 шейного позвонка. Нижняя граница лёгк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пографическая ли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е легко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ое легкое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L. parasternali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м/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L. mediaclaviculari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м/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L. axilaris anterio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ребр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ребро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 axilaris med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/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/р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 axilaris posterio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ребр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ребро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 scapulari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ребр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ребро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 paravertebrali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истый отросток - 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истый отросток - 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ижность нижнего края лёгких: 4 см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ускультации: Относительная продолжительность фаз вдоха и выдоха не изменена. Над верхними отделами лёгких спереди ( надключичная точка, первое и второе межреберья ) дыхание бронхо - везикулярное, над верхними отделами лёгких в надлопаточной и верхней межлопаточной точках  дыхание бронхиальное. Над прочими отделами лёгких дыхание ослабленное везикулярное. Побочные дыхательные шумы не прослушиваются, частота дыхательных движений - 22 в минуту. При глубоком дыхании возникает кратковременный приступ кашля с отделением небольшого количества мокр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сследовании сердечно сосудистой систе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ницы относительной сердечной тупости:   </w:t>
        <w:tab/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 xml:space="preserve">правая граница - 4м/р на 1см к наружи от правого края грудины </w:t>
      </w:r>
    </w:p>
    <w:p>
      <w:pPr>
        <w:pStyle w:val="2"/>
        <w:rPr>
          <w:sz w:val="28"/>
        </w:rPr>
      </w:pPr>
      <w:r>
        <w:rPr>
          <w:sz w:val="28"/>
        </w:rPr>
        <w:t>верхняя  - по верхнему краю 3 ребра в проекции левой окологрудинной линии</w:t>
      </w:r>
    </w:p>
    <w:p>
      <w:pPr>
        <w:pStyle w:val="2"/>
        <w:rPr>
          <w:sz w:val="28"/>
        </w:rPr>
      </w:pPr>
      <w:r>
        <w:rPr>
          <w:sz w:val="28"/>
        </w:rPr>
        <w:t>левая - в 5 м/р на 1,5 см кнутри от срединно-ключичной линии.</w:t>
      </w:r>
    </w:p>
    <w:p>
      <w:pPr>
        <w:pStyle w:val="Heading5"/>
        <w:rPr/>
      </w:pPr>
      <w:r>
        <w:rPr/>
        <w:t>Правый контур сердца</w:t>
      </w:r>
    </w:p>
    <w:p>
      <w:pPr>
        <w:pStyle w:val="2"/>
        <w:rPr>
          <w:sz w:val="28"/>
        </w:rPr>
      </w:pPr>
      <w:r>
        <w:rPr>
          <w:sz w:val="28"/>
        </w:rPr>
        <w:t>4 м/р на 1 см от правого края грудины, на 5 см от передней срединной линии тела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3 м/р на 1 см от правого края грудины</w:t>
      </w:r>
    </w:p>
    <w:p>
      <w:pPr>
        <w:pStyle w:val="Heading5"/>
        <w:rPr>
          <w:szCs w:val="20"/>
        </w:rPr>
      </w:pPr>
      <w:r>
        <w:rPr>
          <w:szCs w:val="20"/>
        </w:rPr>
        <w:t>Левый контур сердца</w:t>
      </w:r>
    </w:p>
    <w:p>
      <w:pPr>
        <w:pStyle w:val="2"/>
        <w:rPr>
          <w:sz w:val="28"/>
        </w:rPr>
      </w:pPr>
      <w:r>
        <w:rPr>
          <w:sz w:val="28"/>
        </w:rPr>
        <w:t>5 м/р на 1.5 см кнутри от левой срединно-ключичной линии,  на 7 см влево от передней срединной линии тела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4 м/р на 1 см влево от левой срединно-ключичной линии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3 м/р на 1 см влево от левой окологрудинной линии</w:t>
      </w:r>
    </w:p>
    <w:p>
      <w:pPr>
        <w:pStyle w:val="Normal"/>
        <w:rPr>
          <w:sz w:val="28"/>
        </w:rPr>
      </w:pPr>
      <w:r>
        <w:rPr>
          <w:sz w:val="28"/>
        </w:rPr>
        <w:t>Поперечник сердца 12 см.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ницы абсолютной сердечной тупости:   </w:t>
        <w:tab/>
      </w:r>
    </w:p>
    <w:p>
      <w:pPr>
        <w:pStyle w:val="Normal"/>
        <w:rPr>
          <w:sz w:val="28"/>
        </w:rPr>
      </w:pPr>
      <w:r>
        <w:rPr>
          <w:sz w:val="28"/>
        </w:rPr>
        <w:t>Правая: по левому краю грудины на уровне 4 м/р</w:t>
      </w:r>
    </w:p>
    <w:p>
      <w:pPr>
        <w:pStyle w:val="Normal"/>
        <w:rPr>
          <w:sz w:val="28"/>
        </w:rPr>
      </w:pPr>
      <w:r>
        <w:rPr>
          <w:sz w:val="28"/>
        </w:rPr>
        <w:t>Верхняя: на уровне хряща 3 ребра слева</w:t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Левая: на 1,5 см кнутри от левой срединно-ключичной линии</w:t>
      </w:r>
    </w:p>
    <w:p>
      <w:pPr>
        <w:pStyle w:val="Normal"/>
        <w:rPr>
          <w:sz w:val="28"/>
        </w:rPr>
      </w:pPr>
      <w:r>
        <w:rPr>
          <w:sz w:val="28"/>
        </w:rPr>
        <w:t>Ширина сосудистого пучка во 2-м межреберье 5 см.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Аускультативно - сердечные тоны приглушены, расщепления и раздвоения тонов не наблюдается, ритма перепела, галопа, «щелчок открытия» не выявляется. ЧСС 76 в 1 минуту,  патологических шумов не наблюдается, прослушиваются функциональные систолические шумы на клапане аорты.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Исследование сосудов: Артерии - стенки эластичные, пульс умеренного наполнения и напряжения, правильной формы, ритмичный, синхронный на симметричных артериях. Артериальное давление на обеих руках одинаковое 130/80 мм.рт.ст. Вены при пальпации безболезненные, не расшир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сследовании системы пищевар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а пищеварения: Запаха изо рта не наблюдается. Слизистые влажные, розовые, трещин и язв нет. Десна обычной окраски, кровоточивости, разрыхлености нет. Зев чистый, физиологической окраски, миндалины без особенностей. Язык влажный, налета нет, отпечатков зубов нет, вкусовая чувствительность сохранена. Искусственных зубов и протезов нет.  Брюшная стенка без патологии, грыжевых выпячиваний нет, живот мягкий, нормальной конфигурации. При глубокой пальпации – сигмовидная кишка: поверхность ровная безболезненная, урчания не наблюдается, перистальтика вялая. Слепая кишка умеренно напряжена, безболезненна, поверхность ровная, подвижная; поперечно-ободочная кишка умеренно уплотнена, безболезненна. Восходящая и низходащая части толстого кишечника умеренно уплотнены, безболезненна, подвижны, мало перистальтирующие, поверхности ровные. Желудок при пальпации безболезненный, тестообразной консистенции, большая кривизна пальпируется плохо; поджелудочная железа не пальпируется. Печень выступает на 1,5 см из-под края реберной дуги, край плотный, ровный, безболезненный, ординаты Курлова 10,5(1,5)х9х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сследовании мочевыделительной системы: патологических изменений тканей в проекции почек не обнаруживается, симптом поколачивания отрицательный, при пальпации почек болезненность отсутствует, мочеточниковые точки безболезнен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сследовании неврологического и психического статуса - без пат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ное состояние:</w:t>
      </w:r>
    </w:p>
    <w:p>
      <w:pPr>
        <w:pStyle w:val="TextBody"/>
        <w:rPr/>
      </w:pPr>
      <w:r>
        <w:rPr/>
        <w:t>При осмотре суставов – коленных, локтевых, лучезапястных кожные покровы и прочие ткани над проекцией суставов – без признаков воспаления, температура кожных покровов в проекции суставов не отличается от температуры остальных кожгых покровов, суставы – правильной формы, без деформаций. Пальпация суставов безболезненна, симптомы баллотирования надколенника отсутствуют. При исследовании активных и пассивных движений в суставах – объём движений не уменьшен, при движениях отмечается небольшая болезненность. Пальпаторно при активных и пассивных движениях отмечается крепитация и хру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ый диагноз:</w:t>
      </w:r>
    </w:p>
    <w:p>
      <w:pPr>
        <w:pStyle w:val="TextBody"/>
        <w:rPr>
          <w:b/>
          <w:b/>
        </w:rPr>
      </w:pPr>
      <w:r>
        <w:rPr>
          <w:b/>
        </w:rPr>
        <w:t>Основной:</w:t>
      </w:r>
      <w:r>
        <w:rPr/>
        <w:t xml:space="preserve"> Хронический бруцеллёз, суставная форма, 0 степень активности, недостаточность функции суставов 2 ст. Двухсторонний неврит слуховых нервов, тугоухость 2 степени.</w:t>
      </w:r>
    </w:p>
    <w:p>
      <w:pPr>
        <w:pStyle w:val="TextBody"/>
        <w:rPr/>
      </w:pPr>
      <w:r>
        <w:rPr>
          <w:b/>
        </w:rPr>
        <w:t xml:space="preserve">Сопутствующий: </w:t>
      </w:r>
      <w:r>
        <w:rPr/>
        <w:t>Полисегментарный остеохондроз. Хронический обструктивный бронхит. Эмфизема легких. Пневмосклероз. Дыхательная недостаточность 2 степени. Ишемическая болезнь сердца, атеросклеротический кардиосклероз, атеросклеротическая энцефалопатия 2 степен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 дополнительных исследова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консультаций специалистов:</w:t>
      </w:r>
    </w:p>
    <w:p>
      <w:pPr>
        <w:pStyle w:val="TextBody"/>
        <w:rPr/>
      </w:pPr>
      <w:r>
        <w:rPr/>
        <w:t>1.Общий анализ крови</w:t>
      </w:r>
    </w:p>
    <w:p>
      <w:pPr>
        <w:pStyle w:val="TextBody"/>
        <w:rPr/>
      </w:pPr>
      <w:r>
        <w:rPr/>
        <w:t>2.Общий анализ мочи</w:t>
      </w:r>
    </w:p>
    <w:p>
      <w:pPr>
        <w:pStyle w:val="TextBody"/>
        <w:rPr/>
      </w:pPr>
      <w:r>
        <w:rPr/>
        <w:t>3.Кал на Я/Г</w:t>
      </w:r>
    </w:p>
    <w:p>
      <w:pPr>
        <w:pStyle w:val="TextBody"/>
        <w:rPr/>
      </w:pPr>
      <w:r>
        <w:rPr/>
        <w:t xml:space="preserve">4.Кровь на </w:t>
      </w:r>
      <w:r>
        <w:rPr>
          <w:lang w:val="en-US"/>
        </w:rPr>
        <w:t>RW</w:t>
      </w:r>
    </w:p>
    <w:p>
      <w:pPr>
        <w:pStyle w:val="TextBody"/>
        <w:rPr/>
      </w:pPr>
      <w:r>
        <w:rPr/>
        <w:t>5.Кровь на ВИЧ</w:t>
      </w:r>
    </w:p>
    <w:p>
      <w:pPr>
        <w:pStyle w:val="TextBody"/>
        <w:rPr/>
      </w:pPr>
      <w:r>
        <w:rPr/>
        <w:t>6.Рентгенография органов грудной клетки</w:t>
      </w:r>
    </w:p>
    <w:p>
      <w:pPr>
        <w:pStyle w:val="TextBody"/>
        <w:rPr/>
      </w:pPr>
      <w:r>
        <w:rPr/>
        <w:t>7.Биохимический анализ крови на содержание фракций липопротеидов, содержания белковых фракций, фракций иммуноглобулинов, сахара, фракций билирубина.</w:t>
      </w:r>
    </w:p>
    <w:p>
      <w:pPr>
        <w:pStyle w:val="TextBody"/>
        <w:rPr/>
      </w:pPr>
      <w:r>
        <w:rPr/>
        <w:t>8.Цепная полимеразная реакция на ДНК хламидий</w:t>
      </w:r>
    </w:p>
    <w:p>
      <w:pPr>
        <w:pStyle w:val="TextBody"/>
        <w:rPr/>
      </w:pPr>
      <w:r>
        <w:rPr/>
        <w:t>9.Реакция Хендельсона</w:t>
      </w:r>
    </w:p>
    <w:p>
      <w:pPr>
        <w:pStyle w:val="TextBody"/>
        <w:rPr/>
      </w:pPr>
      <w:r>
        <w:rPr/>
        <w:t>10.ЭКГ</w:t>
      </w:r>
    </w:p>
    <w:p>
      <w:pPr>
        <w:pStyle w:val="TextBody"/>
        <w:rPr/>
      </w:pPr>
      <w:r>
        <w:rPr/>
        <w:t>11.Спирография</w:t>
      </w:r>
    </w:p>
    <w:p>
      <w:pPr>
        <w:pStyle w:val="TextBody"/>
        <w:rPr/>
      </w:pPr>
      <w:r>
        <w:rPr/>
        <w:t>12.Реовазография сосудов конечностей</w:t>
      </w:r>
    </w:p>
    <w:p>
      <w:pPr>
        <w:pStyle w:val="TextBody"/>
        <w:rPr/>
      </w:pPr>
      <w:r>
        <w:rPr/>
        <w:t>13.Рентгенография поражённых суставов</w:t>
      </w:r>
    </w:p>
    <w:p>
      <w:pPr>
        <w:pStyle w:val="TextBody"/>
        <w:rPr/>
      </w:pPr>
      <w:r>
        <w:rPr/>
        <w:t>14.Консультации специалмстов – кардиолога, кардиоревматолога, инфекциониста, невропатолога, пульмонолога, сурдолог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зультаты дополнительных исследова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заключения специалис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еакция Вассермана – отрицаи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Биохимия крови - холестерин – 4,7 ммоль/л, β-липопротеиды – 0,22 ммоль/л, сахар 4,3 ммоль/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еакция Хендельсона – «слабоположительн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ЦПР на ДНК хламидий – отрица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ЭКГ – Ритм правильный, синусовый, ЧСС – 80 в минуту; признаки нагрухки на правые отделы сердца, нарушения внутрижелудочковой пров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Спирография – снижение вентилляции лёгких по обструктивному типу. 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sz w:val="28"/>
        </w:rPr>
        <w:t>7.Реовазография верхней конечности ( предплечье-кисть) – объём кровообращения в кистях снижен, больше в правой; в правом предплечье – повышенный тонус мелких артерий. Проба с нитроглицерином при проведении исследования – положительная (спастический характер нарушений кровообращения).При реовазографии нижних конечностей – кровообращение снижено в стопах, меньше снижено в голенях, проба с нитроглицерином положительная.</w:t>
      </w:r>
    </w:p>
    <w:p>
      <w:pPr>
        <w:pStyle w:val="TextBody"/>
        <w:rPr/>
      </w:pPr>
      <w:r>
        <w:rPr/>
        <w:t>8.Заключение невропатолога: полисегментарный остеохондроз, синдром цервиколюмбишиалгии, деформирующий спондилёз; периферический ангиодистонический синдром конечностей, синдром нейромиоостеофиброза, прогредиентное течение.</w:t>
      </w:r>
    </w:p>
    <w:p>
      <w:pPr>
        <w:pStyle w:val="TextBody"/>
        <w:rPr/>
      </w:pPr>
      <w:r>
        <w:rPr/>
        <w:t>9.Консультация сурдолога – Двухсторонний неврит слуховых нервов, тугоухость 2 степени (профессиональный шумовой и сосудистый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инический диагноз и его обоснование:</w:t>
      </w:r>
    </w:p>
    <w:p>
      <w:pPr>
        <w:pStyle w:val="TextBody"/>
        <w:rPr>
          <w:b/>
          <w:b/>
        </w:rPr>
      </w:pPr>
      <w:r>
        <w:rPr>
          <w:b/>
        </w:rPr>
        <w:t>Основной:</w:t>
      </w:r>
      <w:r>
        <w:rPr/>
        <w:t xml:space="preserve"> Хронический бруцеллёз, суставная форма, 0 степень активности, недостаточность функции суставов 2 ст. Двухсторонний неврит слуховых нервов, тугоухость 2 степени.</w:t>
      </w:r>
    </w:p>
    <w:p>
      <w:pPr>
        <w:pStyle w:val="TextBody"/>
        <w:rPr/>
      </w:pPr>
      <w:r>
        <w:rPr>
          <w:b/>
        </w:rPr>
        <w:t xml:space="preserve">Сопутствующий: </w:t>
      </w:r>
      <w:r>
        <w:rPr/>
        <w:t>Полисегментарный остеохондроз. Хронический обструктивный бронхит. Эмфизема легких. Пневмосклероз. Дыхательная недостаточность 2 степени. Ишемическая болезнь сердца, атеросклеротический кардиосклероз, атеросклеротическая энцефалопатия 2 степ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основание:</w:t>
      </w:r>
    </w:p>
    <w:p>
      <w:pPr>
        <w:pStyle w:val="TextBody"/>
        <w:rPr/>
      </w:pPr>
      <w:r>
        <w:rPr/>
        <w:t>Диагноз ставится на основании характерных жалоб: на ноющие боли средней интенсивности в коленных, локтевых и лучезапястных суставах, постоянные, несколько усиливающиеся при физической нагрузке на поражённые суставы и при переохлаждении и характерный хруст и крепитацию в данных суставах; анамнеза заболевания – постепенное начало, постепенное присоединение симптомов поражения суставов, постепенного развития недостаточности функции суставов; трудового анамнеза – более 20 лет трудился на молочной ферме, неблагоприятной по бруцеллёзу; данных исследования – поражение суставов без развития деформаций, без признаков воспаления, характерная крепитация и хруст при исследовании объёмов движений, ниизменность объёмов пассивных и активных движений. Диагноз хронического бруцеллёза подтверждается результатами реакции Хендельсона. Диагноз двухстороннего неврита слуховых нервов подтверждается жалобами на снижение остроты слуха, особенно на высокие частоты, постепенное развитие тугоухости, наличие в анамнезе профессиональной причины – повышенного шума на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лечения:</w:t>
      </w:r>
    </w:p>
    <w:p>
      <w:pPr>
        <w:pStyle w:val="Normal"/>
        <w:rPr>
          <w:sz w:val="28"/>
        </w:rPr>
      </w:pPr>
      <w:r>
        <w:rPr>
          <w:sz w:val="28"/>
        </w:rPr>
        <w:t>1.Десинсибилизирующая терапия –фенкарол, диазолин</w:t>
      </w:r>
    </w:p>
    <w:p>
      <w:pPr>
        <w:pStyle w:val="Normal"/>
        <w:rPr>
          <w:sz w:val="28"/>
        </w:rPr>
      </w:pPr>
      <w:r>
        <w:rPr>
          <w:sz w:val="28"/>
        </w:rPr>
        <w:t>2.Витаминотерапия – групп В, С, Е, РР</w:t>
      </w:r>
    </w:p>
    <w:p>
      <w:pPr>
        <w:pStyle w:val="Normal"/>
        <w:rPr>
          <w:sz w:val="28"/>
        </w:rPr>
      </w:pPr>
      <w:r>
        <w:rPr>
          <w:sz w:val="28"/>
        </w:rPr>
        <w:t>3.Физиолече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ьтравысокочастотное облучение на область поражённых сустав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онофоре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ьтразвуковая терапия поражённых сустав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дно-спиртовые компрессы на область коленных, локтевых, лучезапястных сустав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4.Бруцеллинотерапия по стандартной схеме – иммунизация бруцеллином – 3 кур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5" w:hanging="0"/>
        <w:rPr>
          <w:sz w:val="28"/>
        </w:rPr>
      </w:pPr>
      <w:r>
        <w:rPr>
          <w:sz w:val="28"/>
        </w:rPr>
      </w:r>
    </w:p>
    <w:p>
      <w:pPr>
        <w:pStyle w:val="Heading1"/>
        <w:ind w:left="75" w:hanging="0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rPr>
          <w:b/>
          <w:b/>
          <w:bCs/>
          <w:sz w:val="20"/>
        </w:rPr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и борьба с заразными болезнями общими для человека и животных. Москва 1996 год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кции по профболезня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инфекционные болезни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шковский «Лекарственные средства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ткая медицинская энциклопед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очник практического врач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льшая медицинская энциклопед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7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left="4536" w:hanging="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8:00Z</dcterms:created>
  <dc:creator/>
  <dc:description/>
  <dc:language>en-US</dc:language>
  <cp:lastModifiedBy>admin</cp:lastModifiedBy>
  <dcterms:modified xsi:type="dcterms:W3CDTF">2018-05-28T02:48:00Z</dcterms:modified>
  <cp:revision>2</cp:revision>
  <dc:subject/>
  <dc:title>Жалобы на день курации:</dc:title>
</cp:coreProperties>
</file>