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тырехдневная маля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шев С., 5 курс мед.фака Ошского гос. университет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План реферата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rPr/>
      </w:pPr>
      <w:r>
        <w:rPr/>
        <w:t>Определение.</w:t>
      </w:r>
    </w:p>
    <w:p>
      <w:pPr>
        <w:pStyle w:val="Normal"/>
        <w:numPr>
          <w:ilvl w:val="0"/>
          <w:numId w:val="7"/>
        </w:numPr>
        <w:rPr/>
      </w:pPr>
      <w:r>
        <w:rPr/>
        <w:t>Этиология и паразитология.</w:t>
      </w:r>
    </w:p>
    <w:p>
      <w:pPr>
        <w:pStyle w:val="Normal"/>
        <w:numPr>
          <w:ilvl w:val="1"/>
          <w:numId w:val="7"/>
        </w:numPr>
        <w:rPr/>
      </w:pPr>
      <w:r>
        <w:rPr/>
        <w:t>этиология,</w:t>
      </w:r>
    </w:p>
    <w:p>
      <w:pPr>
        <w:pStyle w:val="Normal"/>
        <w:numPr>
          <w:ilvl w:val="1"/>
          <w:numId w:val="7"/>
        </w:numPr>
        <w:rPr/>
      </w:pPr>
      <w:r>
        <w:rPr/>
        <w:t>жизненный цикл малярийного плазмодия,</w:t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Plasmodium malariae</w:t>
      </w:r>
      <w:r>
        <w:rPr/>
        <w:t xml:space="preserve"> в мазках крови.</w:t>
      </w:r>
    </w:p>
    <w:p>
      <w:pPr>
        <w:pStyle w:val="Normal"/>
        <w:numPr>
          <w:ilvl w:val="0"/>
          <w:numId w:val="7"/>
        </w:numPr>
        <w:rPr/>
      </w:pPr>
      <w:r>
        <w:rPr/>
        <w:t>Эпидемиология.</w:t>
      </w:r>
    </w:p>
    <w:p>
      <w:pPr>
        <w:pStyle w:val="Normal"/>
        <w:numPr>
          <w:ilvl w:val="0"/>
          <w:numId w:val="7"/>
        </w:numPr>
        <w:rPr/>
      </w:pPr>
      <w:r>
        <w:rPr/>
        <w:t>Генетические аспекты.</w:t>
      </w:r>
    </w:p>
    <w:p>
      <w:pPr>
        <w:pStyle w:val="Normal"/>
        <w:numPr>
          <w:ilvl w:val="0"/>
          <w:numId w:val="7"/>
        </w:numPr>
        <w:rPr/>
      </w:pPr>
      <w:r>
        <w:rPr/>
        <w:t>Патогенез.</w:t>
      </w:r>
    </w:p>
    <w:p>
      <w:pPr>
        <w:pStyle w:val="Normal"/>
        <w:numPr>
          <w:ilvl w:val="0"/>
          <w:numId w:val="7"/>
        </w:numPr>
        <w:rPr/>
      </w:pPr>
      <w:r>
        <w:rPr/>
        <w:t>Патологическая анатомия.</w:t>
      </w:r>
    </w:p>
    <w:p>
      <w:pPr>
        <w:pStyle w:val="Normal"/>
        <w:numPr>
          <w:ilvl w:val="0"/>
          <w:numId w:val="7"/>
        </w:numPr>
        <w:rPr/>
      </w:pPr>
      <w:r>
        <w:rPr/>
        <w:t>Иммунитет.</w:t>
      </w:r>
    </w:p>
    <w:p>
      <w:pPr>
        <w:pStyle w:val="Normal"/>
        <w:numPr>
          <w:ilvl w:val="0"/>
          <w:numId w:val="7"/>
        </w:numPr>
        <w:rPr/>
      </w:pPr>
      <w:r>
        <w:rPr/>
        <w:t>Клиническая картина.</w:t>
      </w:r>
    </w:p>
    <w:p>
      <w:pPr>
        <w:pStyle w:val="Normal"/>
        <w:numPr>
          <w:ilvl w:val="0"/>
          <w:numId w:val="7"/>
        </w:numPr>
        <w:rPr/>
      </w:pPr>
      <w:r>
        <w:rPr/>
        <w:t>Лабораторные данные.</w:t>
      </w:r>
    </w:p>
    <w:p>
      <w:pPr>
        <w:pStyle w:val="Normal"/>
        <w:numPr>
          <w:ilvl w:val="0"/>
          <w:numId w:val="7"/>
        </w:numPr>
        <w:rPr/>
      </w:pPr>
      <w:r>
        <w:rPr/>
        <w:t>Диагностика.</w:t>
      </w:r>
    </w:p>
    <w:p>
      <w:pPr>
        <w:pStyle w:val="Normal"/>
        <w:numPr>
          <w:ilvl w:val="0"/>
          <w:numId w:val="7"/>
        </w:numPr>
        <w:rPr/>
      </w:pPr>
      <w:r>
        <w:rPr/>
        <w:t>Дифференциальный диагноз.</w:t>
      </w:r>
    </w:p>
    <w:p>
      <w:pPr>
        <w:pStyle w:val="Normal"/>
        <w:numPr>
          <w:ilvl w:val="0"/>
          <w:numId w:val="7"/>
        </w:numPr>
        <w:rPr/>
      </w:pPr>
      <w:r>
        <w:rPr/>
        <w:t>Лечение.</w:t>
      </w:r>
    </w:p>
    <w:p>
      <w:pPr>
        <w:pStyle w:val="Normal"/>
        <w:numPr>
          <w:ilvl w:val="0"/>
          <w:numId w:val="7"/>
        </w:numPr>
        <w:rPr/>
      </w:pPr>
      <w:r>
        <w:rPr/>
        <w:t>Осложнения.</w:t>
      </w:r>
    </w:p>
    <w:p>
      <w:pPr>
        <w:pStyle w:val="Normal"/>
        <w:numPr>
          <w:ilvl w:val="0"/>
          <w:numId w:val="7"/>
        </w:numPr>
        <w:rPr/>
      </w:pPr>
      <w:r>
        <w:rPr/>
        <w:t>Прогноз.</w:t>
      </w:r>
    </w:p>
    <w:p>
      <w:pPr>
        <w:pStyle w:val="Normal"/>
        <w:numPr>
          <w:ilvl w:val="0"/>
          <w:numId w:val="7"/>
        </w:numPr>
        <w:rPr/>
      </w:pPr>
      <w:r>
        <w:rPr/>
        <w:t>Профилактика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ная литература.</w:t>
      </w:r>
    </w:p>
    <w:p>
      <w:pPr>
        <w:pStyle w:val="Normal"/>
        <w:numPr>
          <w:ilvl w:val="0"/>
          <w:numId w:val="7"/>
        </w:numPr>
        <w:rPr/>
      </w:pPr>
      <w:r>
        <w:rPr/>
        <w:t>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u w:val="single"/>
        </w:rPr>
        <w:t>Малярия</w:t>
      </w:r>
      <w:r>
        <w:rPr/>
        <w:t xml:space="preserve"> – трансмиссивное заболевание человека протозойной этиологии, характеризующееся преимущественным поражением ретикулогистиоцитарной системы и эритроцитов, лихорадочными приступами, анемией, увеличением печени и селез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тиология и паразитология.</w:t>
      </w:r>
    </w:p>
    <w:p>
      <w:pPr>
        <w:pStyle w:val="Normal"/>
        <w:ind w:firstLine="567"/>
        <w:jc w:val="both"/>
        <w:rPr/>
      </w:pPr>
      <w:r>
        <w:rPr/>
        <w:t xml:space="preserve">Возбудителем четырехдневной малярии является микроорганизм, относящийся к типу простейших, классу споровиков, отряду гемоспоридий, семейству плазмодиевые, роду плазмодий, вид – </w:t>
      </w:r>
      <w:r>
        <w:rPr>
          <w:lang w:val="en-US"/>
        </w:rPr>
        <w:t>Plasmodium malariae</w:t>
      </w:r>
      <w:r>
        <w:rPr/>
        <w:t>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Жизненный цик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эритроцитарная шизогония. Плазмодий попадает к человеку при укусе зараженным комаром, который вводит со слюной в кровь человека узкие полулунной формы спорозоиты. В периферической крови они циркулируют не дольше 30-60 минут. Проникая в клетки печени, они приобретают круглую форму, растут и превращаются в стадию шизонта. Через некоторое время шизонты начинают размножаться путем множественного деления или шизогонии. Ядро шизонта многократно делится, затем около каждого ядра обособляется участок цитоплазмы и шизонт распадается на большое число одноядерных мерозоитов. Этот процесс называется тканевой шизогонией, которая происходит в </w:t>
      </w:r>
      <w:r>
        <w:rPr>
          <w:lang w:val="en-US"/>
        </w:rPr>
        <w:t>I</w:t>
      </w:r>
      <w:r>
        <w:rPr/>
        <w:t xml:space="preserve"> половине инкубационного периода в течение 15 д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доэритроцитарная шизогония. Мерозоиты, внедрившиеся в эритроциты, превращаются в шизонты. Мерозоит округляется, в его теле появляется вакуоль, заполненная прозрачной жидкостью, которая постепенно увеличивается и через 2-3 часа занимает центральную часть тела, оттесняя цитоплазму и ядро на периферию. Цитоплазма выглядит в виде узкого ободка голубого цвета, вишнево-красное ядро лежит на периферии, в то время как вакуоль не окрашивается, что создает впечатление пустоты. Плазмодий на этой стадии называется шизонтом в стадии кольца. Кольца правильной формы, размером 1/3-1/2 диаметра эритроцита, не более одного в эритроците. В последующем вакуоль постепенно уменьшается, а объем цитоплазмы увеличивается. Шизонт быстро растет за счет поглощения гемоглобина эритроцита. Превращаясь так в амебовидный шизонт, он приобретает округлую или лентовидную форму, размером не превышает нормальный эритроцит. В цитоплазме паразита образуются грубые зернышки пигмента, представляющие собой продукт расщепления заглоченного гемоглобина.</w:t>
      </w:r>
    </w:p>
    <w:p>
      <w:pPr>
        <w:pStyle w:val="Normal"/>
        <w:ind w:left="720" w:hanging="0"/>
        <w:jc w:val="both"/>
        <w:rPr/>
      </w:pPr>
      <w:r>
        <w:rPr/>
        <w:t>Постепенно шизонт заполняет весь эритроцит, после чего начинает размножаться путем шизогонии (стадия меруляции). Число образовавшихся мерозоитов – 6-12, в среднем – 8-10. К этому времени эритроцит разрушается и мерозоиты выходят в плазму крови. Вышедшие мерозоиты тут же внедряются в новые эритроциты, хотя часть их подвергается фагоцитозу. Период эндоэритроцитарной шизогонии составляет 72 часа. За счет повторных шизогоний количество паразитов в крови быстро увеличивается. Часть мерозоитов, внедрившись в эритроцит, не образуют шизонты, а превращаются в незрелые половые формы – гамонты. Женские гамонты круглой формы крупные с небольшим ядром и интенсивно окрашенной протоплазмой. Мужские гамонты с большим ядром и слабо окрашенной протоплазмой. Размеры не превышают таковых нормального эритроц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вое размножение и спорогония. Гаметоциты попадают в организм комара вместе с кровью больного. В желудке комара они начинают развиваться, превращаясь в зрелые половые формы, или гаметы. Мужской гамонт делится, образуя 5-6 нитевидных микрогамет. Женский гамонт увеличивается в размерах и превращается в макрогамету. После оплодотворения образовавшаяся зигота приобретает вытянутую форму, становится подвижной оокинетой, проходит через стенку желудка и останавливается в наружном слое ее. Здесь она покрывается оболочкой и превращается в ооцисту, которая быстро растет. Затем начинается процесс спорогонии, в результате которого при делении ядра и цитоплазмы внутри ооцисты образуется огромное количество спорозоитов (до 1 тыс.). Оболочка созревших ооцист лопается, и спорозоиты выходят в полость тела и гемолимфу, откуда направляются в слюнные железы комара.</w:t>
      </w:r>
    </w:p>
    <w:p>
      <w:pPr>
        <w:pStyle w:val="Normal"/>
        <w:ind w:firstLine="567"/>
        <w:jc w:val="both"/>
        <w:rPr/>
      </w:pPr>
      <w:r>
        <w:rPr>
          <w:u w:val="single"/>
          <w:lang w:val="en-US"/>
        </w:rPr>
        <w:t xml:space="preserve">Plasmodium malariae </w:t>
      </w:r>
      <w:r>
        <w:rPr>
          <w:u w:val="single"/>
        </w:rPr>
        <w:t>в мазках крови.</w:t>
      </w:r>
    </w:p>
    <w:p>
      <w:pPr>
        <w:pStyle w:val="TextBodyIndent"/>
        <w:rPr/>
      </w:pPr>
      <w:r>
        <w:rPr/>
        <w:t xml:space="preserve">Все стадии эритроцитарного цикла можно наблюдать в мазках крови. Характерно расположение мерозоитов в моруле. Они чаще всего лежат в виде правильной розетки вокруг кучки зерен пигмента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Эпидемиология.</w:t>
      </w:r>
    </w:p>
    <w:p>
      <w:pPr>
        <w:pStyle w:val="TextBodyIndent"/>
        <w:rPr/>
      </w:pPr>
      <w:r>
        <w:rPr/>
        <w:t>Единственным источником возбудителя является человек, зараженный плазмодиями, - больной или паразитоноситель, в периферической крови которого циркулируют наряду с шизонтами и гамонты. При четырехдневной малярии гамонты появляются в крови через 40-45 дней после заражения.</w:t>
      </w:r>
    </w:p>
    <w:p>
      <w:pPr>
        <w:pStyle w:val="TextBodyIndent"/>
        <w:rPr/>
      </w:pPr>
      <w:r>
        <w:rPr/>
        <w:t>После однократного заражения заболевание или паразитоносительство может длиться от 3-4 до 20-30 лет. Стойкие очаги малярии поддерживаются в тех местах, где заражение людей происходит ежегодно. Прекращение передачи в течение 1 сезона ведет к уменьшению заболеваемости на следующий год в 10-15 раз. Четырехдневная малярия очень уязвима, т.к. продукция гамонтов мала, а синтетические препараты при ней очень эффективны.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 xml:space="preserve">Plasmodium malariae чаще обнаруживаются </w:t>
      </w:r>
      <w:r>
        <w:rPr/>
        <w:t>в южных регионах СНГ, в странах с умеренным климатом – реже. Смертельные исходы редки.</w:t>
      </w:r>
    </w:p>
    <w:p>
      <w:pPr>
        <w:pStyle w:val="TextBodyIndent"/>
        <w:rPr/>
      </w:pPr>
      <w:r>
        <w:rPr/>
        <w:t xml:space="preserve">Переносчики – комары рода </w:t>
      </w:r>
      <w:r>
        <w:rPr>
          <w:lang w:val="en-US"/>
        </w:rPr>
        <w:t>Anopheles</w:t>
      </w:r>
      <w:r>
        <w:rPr/>
        <w:t>. Заболеваемость прямо зависит от размеров популяции комаров и числа больных, служащих резервуаром инфекции. В связи с развитием индустрии туризма заболеваемость выявляют в странах, лежащих за пределами естественного ареала. Передача инфекционного агента в большинстве случаев носит горизонтальный характер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Генетические аспекты.</w:t>
      </w:r>
    </w:p>
    <w:p>
      <w:pPr>
        <w:pStyle w:val="TextBodyIndent"/>
        <w:rPr/>
      </w:pPr>
      <w:r>
        <w:rPr/>
        <w:t xml:space="preserve">Лица, эритроциты которых не несут антиген группы </w:t>
      </w:r>
      <w:r>
        <w:rPr>
          <w:lang w:val="en-US"/>
        </w:rPr>
        <w:t>Duffy</w:t>
      </w:r>
      <w:r>
        <w:rPr/>
        <w:t>, обладают естественной резистентностью к возбудителю (многие представители негроидной расы). Естественной резистентностью обладают лица с врожденным дефицитом глюкозо-6-дегидрогеназы, т.к. паразиты не способны использовать глюкозомонофосфатный шунт в качестве источника энергии и в подобных условиях не могут развиваться в эритроцитах. Лица с гемоглобинопатиями также резистентны к заражению, т.к. паразиты не способны размножаться в эритроцитах с измененной морфологие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Патогенез.</w:t>
      </w:r>
    </w:p>
    <w:p>
      <w:pPr>
        <w:pStyle w:val="TextBodyIndent"/>
        <w:rPr/>
      </w:pPr>
      <w:r>
        <w:rPr/>
        <w:t>Открытие полного жизненного цикла возбудителей малярии, в частности тканевой и эритроцитарной шизогонии, в значительной мере способствовало познанию патологических процессов при малярийной инфекции. Выяснилось, что тканевая шизогония не проявляется видимыми клиническими симптомами. Основные проявления лихорадочной реакции связаны с эритроцитарной шизогонией. Острое с ознобом повышение температуры тела – это реакция организм на выход в кровь (плазму) малярийных паразитов, продуктов их метаболизма, малярийного пигмента, патологического эритроцитарного белка из разрушенных эритроцитов, что приводит к раздражению терморегуляторного центра, увеличению активности биогенных аминов, каллекреин-кининовой системы.</w:t>
      </w:r>
    </w:p>
    <w:p>
      <w:pPr>
        <w:pStyle w:val="TextBodyIndent"/>
        <w:rPr/>
      </w:pPr>
      <w:r>
        <w:rPr/>
        <w:t>Приступ малярии начинается лишь при увеличении уровня паразитемии до определенного порога – «пирогенного порога». Порог зависит от того, первичный это приступ малярии или ее рецидив, от изменения в результате повторных антигенных раздражений реактивности организма. Малярийный пароксизм представляет собой неспецифическую ответную реакцию организма на патогенное воздействие  комплекса пирогенных факторов: чужеродного белка, образующегося в результате распада мерозоитов, малярийного пигмента, денатурированных собственных белков организма. Типичный малярийный пароксизм состоит из следующих фаз – озноб, жар, пот.</w:t>
      </w:r>
    </w:p>
    <w:p>
      <w:pPr>
        <w:pStyle w:val="TextBodyIndent"/>
        <w:rPr/>
      </w:pPr>
      <w:r>
        <w:rPr/>
        <w:t>Отмечены гуморальные сдвиги при пароксизме, характерные для анафилактических состояний: гиперадреналинемия, гипергликемия, гиперхолестеринемия, гиперкалиемия. Гиперадреналинемия приводит к тахикардии, изменению артериального давления, сосудистой констрикции, ознобу с мышечными сокращениями. Выраженная астения после приступа объясняется значительным снижением количества калия в сыворотке крови в этот период.</w:t>
      </w:r>
    </w:p>
    <w:p>
      <w:pPr>
        <w:pStyle w:val="TextBodyIndent"/>
        <w:rPr/>
      </w:pPr>
      <w:r>
        <w:rPr/>
        <w:t>Потрясающий озноб, продолжительностью от нескольких минут до 2-3 часов завершается быстрым, «ракетообразным» подъемом температуры тела. Фаза жара сопровождается выраженными общетоксическими симптомами, температура тела достигает 39-40</w:t>
      </w:r>
      <w:r>
        <w:rPr>
          <w:vertAlign w:val="superscript"/>
        </w:rPr>
        <w:t>0</w:t>
      </w:r>
      <w:r>
        <w:rPr/>
        <w:t>С. через несколько часов жар сменяется профузным потоотделением, температура критически снижается до нормы или субнормальных цифр. В целом пароксизм длится от 6 до 12 часов. После приступа наступает период апирексии 72 часа.</w:t>
      </w:r>
    </w:p>
    <w:p>
      <w:pPr>
        <w:pStyle w:val="TextBodyIndent"/>
        <w:rPr/>
      </w:pPr>
      <w:r>
        <w:rPr/>
        <w:t>Известно и «холодное» паразитоносительство, при котором паразитемия протекает без клинических симптомов.</w:t>
      </w:r>
    </w:p>
    <w:p>
      <w:pPr>
        <w:pStyle w:val="TextBodyIndent"/>
        <w:rPr/>
      </w:pPr>
      <w:r>
        <w:rPr/>
        <w:t>Анемия при малярии развивается в результате разрушения эритроитов паразитами и возникающими аутоантителами, угнетеня физиологической регенерации эритроцитов в костном мозге патологически увеличенной селезенкой. Имеет место снижение белков в плазме крови, диспротеинемия, билирубинемия гемолитического характера. Нарушение осмотической резистентности эритроцитов влечет за собой явления внутрисосудистого гемостаза, усиливающего выраженность анемии.</w:t>
      </w:r>
    </w:p>
    <w:p>
      <w:pPr>
        <w:pStyle w:val="TextBodyIndent"/>
        <w:rPr/>
      </w:pPr>
      <w:r>
        <w:rPr/>
        <w:t>С развитием анемии связаны дистрофические изменения в миокарде, ЦНС, печени, почках и в других внутренних органах.</w:t>
      </w:r>
    </w:p>
    <w:p>
      <w:pPr>
        <w:pStyle w:val="TextBodyIndent"/>
        <w:rPr/>
      </w:pPr>
      <w:r>
        <w:rPr/>
        <w:t>Увеличение селезенки при малярии происходит вследствие повышения функциональной нагрузки – интенсивной пролиферации фагоцитарных и других клеток, поглощающих или нейтрализующих антигены паразитарного происхожденияи денатурированные белки собственного организма.</w:t>
      </w:r>
    </w:p>
    <w:p>
      <w:pPr>
        <w:pStyle w:val="TextBodyIndent"/>
        <w:rPr/>
      </w:pPr>
      <w:r>
        <w:rPr/>
        <w:t>В патогенезе малярии важное значение имеет сенсибилизация организма с последующими проявлениями аллергии. Сочетание аллергии с вегетативно-сосудистыми нарушениями обуславливает геморрагические явления, малярийную бронхиальную астму, малярийные артралгии, артриты, кишечные расстройства, высыпания на коже типа крапивницы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Патологическая анатомия.</w:t>
      </w:r>
    </w:p>
    <w:p>
      <w:pPr>
        <w:pStyle w:val="TextBodyIndent"/>
        <w:rPr/>
      </w:pPr>
      <w:r>
        <w:rPr/>
        <w:t>Основные изменения, возникающие в организме при малярии, непосредственно связаны  жизнедеятельностью паразитов и зависят от патологических свойств плазмодиев.</w:t>
      </w:r>
    </w:p>
    <w:p>
      <w:pPr>
        <w:pStyle w:val="TextBodyIndent"/>
        <w:rPr/>
      </w:pPr>
      <w:r>
        <w:rPr/>
        <w:t>При четырехдневной малярии рост и размножение паразитов (эритроцитарная шизогония) происходят в циркулирующей крови. Используя содержимое эритроцита для питания, плазмодии не полностью усваивают гемоглобин, и его остатки, превращаясь в зернышки темно-бурого пигмента, постепенно накапливаются в цитоплазме растущих шизонтов. При делении паразитов пигмент высвобождается, попадает в плазму крови, а затем захватывается макрофагами селезенки, печени и костного мозга. В этих же органах, принадлежащих к ретикуло-эндотелиальной системе, происходит и фагоцитоз шизонтов, ограничивающий возможность их размножения в организме, а также и фагоцитоз гамонтов. После переваривания поглощенных паразитов пигмент, содержавшийся в их цитоплазме, остается в ретикуло-эндотелиальных клетках. Органы, в которых накапливается малярийный пигмент, приобретают характерную коричневато-серую, иногда почти черную окраску. При затянувшейся болезни пигмент отчасти перемещается в межуточную ткань, образуя там массивные скопления. Переработка и выделение малярийного пигмента из организма идет медленно, поэтому ненормальный цвет селезенки, печени и костного мозга сохраняется на достаточно долгий срок, не всегда свидетельствуя о наличии активной инфекции.</w:t>
      </w:r>
    </w:p>
    <w:p>
      <w:pPr>
        <w:pStyle w:val="TextBodyIndent"/>
        <w:rPr/>
      </w:pPr>
      <w:r>
        <w:rPr/>
        <w:t>Следствием повышенной функциональной нагрузки, а также раздражающего действия продуктов распада и чужеродных веществ является гиперплазия тканевых элементов селезенки и печени с увеличением размеров этих органов. Особенно заметно быстрое увеличение селезенки, обусловленное полнокровием органа, а также набуханием и размножением ретикуло-эндотелиальных клеток. Количество клеток пульпы возрастает, и орган приобретает довольно однородныйвид – «базофилия пульпы». При частых рецидивах и отсутствии лечения наблюдается склероз органа (пульпы) с расширением синусов. В острых стадиях инфекции ткань селезенки очень рыхлая, капсула тонка и напряжена. Случаются разрывы органа при ничтожной травме и даже без явных причин. Позже капсула утолщается, а пульпа грубеет, приобретая плотную мясистую консистенцию, сохраняющуюся и при полном исчезновении пигмента. Вес селезенки в запущенных случаях может превышать 1кг, изредка достигая даже 5-6кг и более.</w:t>
      </w:r>
    </w:p>
    <w:p>
      <w:pPr>
        <w:pStyle w:val="TextBodyIndent"/>
        <w:rPr/>
      </w:pPr>
      <w:r>
        <w:rPr/>
        <w:t>Менее резко выраженное, но все же отчетливое увеличение печени обусловлено главным образом гиперплазией ретикуло-эндотельальных клеток и полнокровием. В дальнейшем возможно огрубение стромы и диффузное разрастание волокнистой соединительной ткани между дольками и между балками печеночных клеток, однако явлений, характерных для типичного атрофического цирроза печени, при этом не наблюдается.</w:t>
      </w:r>
    </w:p>
    <w:p>
      <w:pPr>
        <w:pStyle w:val="TextBodyIndent"/>
        <w:rPr/>
      </w:pPr>
      <w:r>
        <w:rPr/>
        <w:t>В костном мозге при малярии, наряду с фагоцитозом паразитов, отложением пигмента и гиперплазией ретикуло-эндотелия, наблюдается усиленное образование клеток крови, главным образом эритроцитов. В отдельных случаях отмечались нарушения кроветворной функции, проявлявшиеся аплазией костного мозга.</w:t>
      </w:r>
    </w:p>
    <w:p>
      <w:pPr>
        <w:pStyle w:val="TextBodyIndent"/>
        <w:rPr/>
      </w:pPr>
      <w:r>
        <w:rPr/>
        <w:t xml:space="preserve">Морфологические изменения других органов и тканей при четырехдневной малярии менее постоянны и обусловлены главным образом анемией, нередко достигающей весьма значительной степени. Одним из условий, неблагоприятно влияющих на регенерацию крови, является свойство </w:t>
      </w:r>
      <w:r>
        <w:rPr>
          <w:lang w:val="en-US"/>
        </w:rPr>
        <w:t>Pl. malariae</w:t>
      </w:r>
      <w:r>
        <w:rPr/>
        <w:t xml:space="preserve"> поселяться преимущественно в молодых красных кровяных тельцах - ретикулоцитах. Тяжелое малокровие, наряду с часто присоединяющимися вторичными инфекциями, служит и основной причиной смертельных исходов при отсутствии лечения.</w:t>
      </w:r>
    </w:p>
    <w:p>
      <w:pPr>
        <w:pStyle w:val="TextBodyIndent"/>
        <w:rPr/>
      </w:pPr>
      <w:r>
        <w:rPr/>
        <w:t>Возможность развития при четырехдневной малярии коматозных состояний, допускаемая многими авторами, спорна и до сих пор не подтверждена убедительными морфологическими доказательствам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Иммунитет.</w:t>
      </w:r>
    </w:p>
    <w:p>
      <w:pPr>
        <w:pStyle w:val="TextBodyIndent"/>
        <w:rPr/>
      </w:pPr>
      <w:r>
        <w:rPr/>
        <w:t xml:space="preserve">  </w:t>
      </w:r>
      <w:r>
        <w:rPr/>
        <w:t>Малярийная инфекция ведет к развитию в той или иной степени выраженного специфического иммунитета. Иммунитет имеет строго выраженный видовой характер. Так, при четырехдневной малярии он возникает медленнее, чем при трехдневной. Проявления иммунитета четко выявляются в местностях, эндемичных по малярии. Вновь прибывшие в такую местность заболевают чаще, и заболевания нередко приобретают у них более тяжелое течение. У постоянных жителей в отличие от этого, несмотря на наличие паразитемии, часто наблюдаются стертые формы болезни. Развитием иммунитета, в частности, можно объяснить и выздоровление больных, не подвергавшихся лечению.</w:t>
      </w:r>
    </w:p>
    <w:p>
      <w:pPr>
        <w:pStyle w:val="TextBodyIndent"/>
        <w:rPr/>
      </w:pPr>
      <w:r>
        <w:rPr/>
        <w:t>Относительно механизма иммунитета данные ограничены. Несомненно, что иммунитет связан с фагоцитарной деятельностью клеток ретикуло-эндотелиальной системы. удаление селезенки снижает сопротивляемость организма и утяжеляет течение инфекции.</w:t>
      </w:r>
    </w:p>
    <w:p>
      <w:pPr>
        <w:pStyle w:val="TextBodyIndent"/>
        <w:rPr/>
      </w:pPr>
      <w:r>
        <w:rPr/>
        <w:t>В целом, иммунитет при малярии нестоек и непродолжителен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Клиническая картина.</w:t>
      </w:r>
    </w:p>
    <w:p>
      <w:pPr>
        <w:pStyle w:val="TextBodyIndent"/>
        <w:rPr/>
      </w:pPr>
      <w:r>
        <w:rPr/>
        <w:t>Длительность инкубационного периода колеблется от 15 до 42 дней, в среднем 15-25 дней. Иммунопрофилактика, проводимая в высокоэндемичных зонах, удлиняет инкубационный период.</w:t>
      </w:r>
    </w:p>
    <w:p>
      <w:pPr>
        <w:pStyle w:val="TextBodyIndent"/>
        <w:rPr/>
      </w:pPr>
      <w:r>
        <w:rPr/>
        <w:t>При шизонтном заражении вследствие случайного переливания крови от донора-носителя инфекции реципиенту, при терапии прогрессивного паралича кровью больных малярией или при заражении новорожденного через поврежденную плаценту больной матери инкубационный период значительно укорачивается.</w:t>
      </w:r>
    </w:p>
    <w:p>
      <w:pPr>
        <w:pStyle w:val="TextBodyIndent"/>
        <w:rPr/>
      </w:pPr>
      <w:r>
        <w:rPr/>
        <w:t>К концу инкубационного периода часто развиваются продромальные явления: недомогание, головная боль, поясничные и мышечные боли, сухость во рту, болевые ощущения в области селезенки и печени. Через 2-3 дня после продрома, а иногда и через несколько часов возникает приступ малярии. При четырехдневной малярии приступы повторяются через 72 часа, но могут наступать через день или бывают 2 дня подряд с однодневной ремиссией.</w:t>
      </w:r>
    </w:p>
    <w:p>
      <w:pPr>
        <w:pStyle w:val="TextBodyIndent"/>
        <w:rPr/>
      </w:pPr>
      <w:r>
        <w:rPr/>
        <w:t>Характерен быстрый подъем температуры тела до 40-41</w:t>
      </w:r>
      <w:r>
        <w:rPr>
          <w:vertAlign w:val="superscript"/>
        </w:rPr>
        <w:t>0</w:t>
      </w:r>
      <w:r>
        <w:rPr/>
        <w:t>С и выше, сопровождающийся ознобом, рвотой, головной болью, иногда бредом, судорогами, потерей сознания, одышкой. Пульс учащается, артериальное давление снижается.</w:t>
      </w:r>
    </w:p>
    <w:p>
      <w:pPr>
        <w:pStyle w:val="TextBodyIndent"/>
        <w:rPr/>
      </w:pPr>
      <w:r>
        <w:rPr/>
        <w:t>Стадия пота сопровождается слабостью, критическим снижением температуры. Боль исчезает. Больной, обессиленный, засыпает.</w:t>
      </w:r>
    </w:p>
    <w:p>
      <w:pPr>
        <w:pStyle w:val="TextBodyIndent"/>
        <w:rPr/>
      </w:pPr>
      <w:r>
        <w:rPr/>
        <w:t xml:space="preserve">После первых 3-4 приступов  (а иногда и с первыми же приступами) отмечаются увеличение селезенки и печени, малокровие, желтушный оттенок кожи и слизистых, </w:t>
      </w:r>
      <w:r>
        <w:rPr>
          <w:lang w:val="en-US"/>
        </w:rPr>
        <w:t>herpes labialis</w:t>
      </w:r>
      <w:r>
        <w:rPr/>
        <w:t>.</w:t>
      </w:r>
    </w:p>
    <w:p>
      <w:pPr>
        <w:pStyle w:val="TextBodyIndent"/>
        <w:rPr/>
      </w:pPr>
      <w:r>
        <w:rPr/>
        <w:t>С течением времени даже без лечения приступы становятся менее выраженными и затем прекращаются. Общее число приступов достигает 12 и более. Иногда приступы в ближайшие недели повторяются (ближние рецидивы), после чего наступает полное, казалось бы, выздоровление с исчезновением плазмодиев из крови, сокращением селезенки. Однако спустя месяцы вновь наступают рецидивы (отдаленные рецидивы). Течение их сходно с проявлением первичной малярии. Тем не менее, тяжелые осложнения, особенно малярийная кома, во время рецидивов наблюдаются редко, приступы лихорадки отличаются большей регулярностью. Рецидивы повторно сменяются межприступным латентом и закачиваются либо полным выздоровлением, либо исчезновением паразитов.</w:t>
      </w:r>
    </w:p>
    <w:p>
      <w:pPr>
        <w:pStyle w:val="TextBodyIndent"/>
        <w:rPr/>
      </w:pPr>
      <w:r>
        <w:rPr/>
        <w:t>Затяжная малярия встречается в эндемических очагах и проявляется стойким увеличением печени и селезенки, анемией, исхуданием, периодическими лихорадочными подъемами, понижением работоспособности.</w:t>
      </w:r>
    </w:p>
    <w:p>
      <w:pPr>
        <w:pStyle w:val="TextBodyIndent"/>
        <w:rPr/>
      </w:pPr>
      <w:r>
        <w:rPr/>
        <w:t>У иммунных лиц заражение может ограничиваться стертым течением или паразитоносительством. Равным образом, рано начатое правильно проводимое лечение позволяет быстро оборвать малярийную инфекцию и предупредить изменения органов.</w:t>
      </w:r>
    </w:p>
    <w:p>
      <w:pPr>
        <w:pStyle w:val="TextBodyIndent"/>
        <w:rPr/>
      </w:pPr>
      <w:r>
        <w:rPr/>
        <w:t>Изменения со стороны отдельных органов.</w:t>
      </w:r>
    </w:p>
    <w:p>
      <w:pPr>
        <w:pStyle w:val="TextBodyIndent"/>
        <w:rPr/>
      </w:pPr>
      <w:r>
        <w:rPr/>
        <w:t>Селезенка: степень увеличения при первых приступах зависит от степени ее кровенаполнения. Может наблюдаться разрыв, требующий срочного оперативного вмешательства. В эндемичных очагах увеличенная и уплотненная селезенка служит одним из показателей распространенности малярийной инфекции.</w:t>
      </w:r>
    </w:p>
    <w:p>
      <w:pPr>
        <w:pStyle w:val="TextBodyIndent"/>
        <w:rPr/>
      </w:pPr>
      <w:r>
        <w:rPr/>
        <w:t>Печень: диффузные гепатиты с явной желтухой, повышением прямого билирубина в крови встречается редко. Дисхолия и дискинезия желчных путей и усиленное выведение пигментов.</w:t>
      </w:r>
    </w:p>
    <w:p>
      <w:pPr>
        <w:pStyle w:val="TextBodyIndent"/>
        <w:rPr/>
      </w:pPr>
      <w:r>
        <w:rPr/>
        <w:t>Кровь: анемия гемолитического типа до 2*10</w:t>
      </w:r>
      <w:r>
        <w:rPr>
          <w:vertAlign w:val="superscript"/>
        </w:rPr>
        <w:t>12</w:t>
      </w:r>
      <w:r>
        <w:rPr/>
        <w:t>/л и значительным снижением гемоглобина. Умеренная лейкопения, нейтропения, относительный лимфоцитоз. При тяжелой малярии – анэозинофилия и моноцитоз. СОЭ повышается до 30-50 мм/ч. Тромбоцитопения. В сыворотке крови нарастают глобулины. Снижение альбуминов и общего белка ведет к безбелковым отекам. Гиперкалиемия, билирубинемия, снижение в сыворотке содержания аскорбиновой кислоты.</w:t>
      </w:r>
    </w:p>
    <w:p>
      <w:pPr>
        <w:pStyle w:val="TextBodyIndent"/>
        <w:rPr/>
      </w:pPr>
      <w:r>
        <w:rPr/>
        <w:t>Почки: при хроническом заболевании может развиться прогрессирующая почечная недостаточность. Во время приступов нередко отмечается протеинурия без заметного нарушения выделительной функции.</w:t>
      </w:r>
    </w:p>
    <w:p>
      <w:pPr>
        <w:pStyle w:val="TextBodyIndent"/>
        <w:rPr/>
      </w:pPr>
      <w:r>
        <w:rPr/>
        <w:t>Сердечно-сосудистая система: снижение ОЦК и артериального давления при лихорадке. Последующий спазм сосудов, повышение вязкости крови, закупорка капилляров остатками эритроцитов приводят к ишемии органов и тканей.</w:t>
      </w:r>
    </w:p>
    <w:p>
      <w:pPr>
        <w:pStyle w:val="TextBodyIndent"/>
        <w:rPr/>
      </w:pPr>
      <w:r>
        <w:rPr/>
        <w:t>Легкие: возможны склеротические процессы, очаговая, геморрагически-некротическая пневмония.</w:t>
      </w:r>
    </w:p>
    <w:p>
      <w:pPr>
        <w:pStyle w:val="TextBodyIndent"/>
        <w:rPr/>
      </w:pPr>
      <w:r>
        <w:rPr/>
        <w:t>ЖКТ: диспепсия, вегетативно-сосудистые симптомы со стороны кишечника.</w:t>
      </w:r>
    </w:p>
    <w:p>
      <w:pPr>
        <w:pStyle w:val="TextBodyIndent"/>
        <w:rPr/>
      </w:pPr>
      <w:r>
        <w:rPr/>
        <w:t>Нервная система: головная боль, лихорадочный бред, судороги, невралгии тройничного нерва, вегетативные нарушения, энцефаломенингиты, психозы.</w:t>
      </w:r>
    </w:p>
    <w:p>
      <w:pPr>
        <w:pStyle w:val="TextBodyIndent"/>
        <w:rPr/>
      </w:pPr>
      <w:r>
        <w:rPr/>
        <w:t>Глаза: конъюнктивиты, кератит, помутнение стекловидного тела, иридоциклит, ретинит, офтальмоплегия.</w:t>
      </w:r>
    </w:p>
    <w:p>
      <w:pPr>
        <w:pStyle w:val="TextBodyIndent"/>
        <w:rPr/>
      </w:pPr>
      <w:r>
        <w:rPr/>
        <w:t xml:space="preserve">Кожа: бледно-желтая окраска, на губах и крыльях носа – </w:t>
      </w:r>
      <w:r>
        <w:rPr>
          <w:lang w:val="en-US"/>
        </w:rPr>
        <w:t>herpes labialis</w:t>
      </w:r>
      <w:r>
        <w:rPr/>
        <w:t>, гемомеланиновая пигментация (</w:t>
      </w:r>
      <w:r>
        <w:rPr>
          <w:lang w:val="en-US"/>
        </w:rPr>
        <w:t>facies malarica)</w:t>
      </w:r>
      <w:r>
        <w:rPr/>
        <w:t>.</w:t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Лабораторные данные.</w:t>
      </w:r>
    </w:p>
    <w:p>
      <w:pPr>
        <w:pStyle w:val="TextBodyIndent"/>
        <w:rPr/>
      </w:pPr>
      <w:r>
        <w:rPr/>
        <w:t>Анализ крови – анемия, лейкопения, тромбоцитопения, увеличение концентраций АЛТ и АСТ, увеличение содержания непрямого и прямого билирубина, снижение концентрации альбумина.</w:t>
      </w:r>
    </w:p>
    <w:p>
      <w:pPr>
        <w:pStyle w:val="TextBodyIndent"/>
        <w:rPr/>
      </w:pPr>
      <w:r>
        <w:rPr/>
        <w:t>Микроскопия мазков на наличие паразитов: для приготовления мазков используют капиллярную и венозную кровь. Мазки окрашивают по Райту или Романовскому-Гимзе. Характерная картина описана выш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Диагностика.</w:t>
      </w:r>
    </w:p>
    <w:p>
      <w:pPr>
        <w:pStyle w:val="TextBodyIndent"/>
        <w:rPr/>
      </w:pPr>
      <w:r>
        <w:rPr/>
        <w:t>Диагноз малярии основывается на клинической картине, исследовании периферической крови, тщательном эпидемиологическом исследовании.</w:t>
      </w:r>
    </w:p>
    <w:p>
      <w:pPr>
        <w:pStyle w:val="TextBodyIndent"/>
        <w:rPr/>
      </w:pPr>
      <w:r>
        <w:rPr/>
        <w:t>Для клиники малярии характерна триада: поражение печени, селезенки и крови.</w:t>
      </w:r>
    </w:p>
    <w:p>
      <w:pPr>
        <w:pStyle w:val="TextBodyIndent"/>
        <w:rPr/>
      </w:pPr>
      <w:r>
        <w:rPr/>
        <w:t>Проводят исследование крови в виде мазков и толстых капель. При первых приступах требуется тщательная микроскопия. Рекомендуется исследовать каждые 6 часов в течение 2-3 суток кровь, взятую при повышенной температуре и во время апирекси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u w:val="single"/>
        </w:rPr>
        <w:t>Дифференциальный диагноз.</w:t>
      </w:r>
    </w:p>
    <w:p>
      <w:pPr>
        <w:pStyle w:val="TextBodyIndent"/>
        <w:rPr/>
      </w:pPr>
      <w:r>
        <w:rPr/>
        <w:t>Висцеральный лейшманиоз: лихорадка с двухдневными подъемами или неправильного типа, гиперпротеинемия, лейшмании в пунктате костного мозга.</w:t>
      </w:r>
    </w:p>
    <w:p>
      <w:pPr>
        <w:pStyle w:val="TextBodyIndent"/>
        <w:rPr/>
      </w:pPr>
      <w:r>
        <w:rPr/>
        <w:t>Трансмиссивные спирохетозы (клещевой и эпидемический): затяжные превые приступы лихорадки до 1-4 дней; в крови – спирохеты.</w:t>
      </w:r>
    </w:p>
    <w:p>
      <w:pPr>
        <w:pStyle w:val="TextBodyIndent"/>
        <w:rPr/>
      </w:pPr>
      <w:r>
        <w:rPr/>
        <w:t>Безжелтушный лептоспироз: лептоспиры в моче, крови; иммунологические реакции с лептоспирами.</w:t>
      </w:r>
    </w:p>
    <w:p>
      <w:pPr>
        <w:pStyle w:val="TextBodyIndent"/>
        <w:rPr/>
      </w:pPr>
      <w:r>
        <w:rPr/>
        <w:t>Бруцеллез: положительные реакции агглютинации и внутрикожная проба Бюрне.</w:t>
      </w:r>
    </w:p>
    <w:p>
      <w:pPr>
        <w:pStyle w:val="TextBodyIndent"/>
        <w:rPr/>
      </w:pPr>
      <w:r>
        <w:rPr/>
        <w:t>Лихорадка паппатачи (москитная лихорадка): лихорадочный период – 3-5 дней, инъекция склер в углах глаз, болевые ощущения в веках, анемии нет.</w:t>
      </w:r>
    </w:p>
    <w:p>
      <w:pPr>
        <w:pStyle w:val="TextBodyIndent"/>
        <w:rPr/>
      </w:pPr>
      <w:r>
        <w:rPr/>
        <w:t>Лихорадка денге: лихорадочный период – 5-7 дней, резкая болезненность мышц и суставов, появление на коже сыпи.</w:t>
      </w:r>
    </w:p>
    <w:p>
      <w:pPr>
        <w:pStyle w:val="TextBodyIndent"/>
        <w:rPr/>
      </w:pPr>
      <w:r>
        <w:rPr/>
        <w:t>Желтая лихорадка: одутловатость и покраснение лица, гиперемия склер, желтуха, поражение почек, кровоточивость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Лечение.</w:t>
      </w:r>
    </w:p>
    <w:p>
      <w:pPr>
        <w:pStyle w:val="TextBodyIndent"/>
        <w:rPr/>
      </w:pPr>
      <w:r>
        <w:rPr/>
        <w:t>Больным в острой стадии рекомендована госпитализация.</w:t>
      </w:r>
    </w:p>
    <w:p>
      <w:pPr>
        <w:pStyle w:val="TextBodyIndent"/>
        <w:rPr/>
      </w:pPr>
      <w:r>
        <w:rPr/>
        <w:t>Лекарственная терапия.</w:t>
      </w:r>
    </w:p>
    <w:p>
      <w:pPr>
        <w:pStyle w:val="TextBodyIndent"/>
        <w:rPr/>
      </w:pPr>
      <w:r>
        <w:rPr/>
        <w:t xml:space="preserve">Хлорохина фосфат (хлорохин, хингамин) перорально на </w:t>
      </w:r>
      <w:r>
        <w:rPr>
          <w:lang w:val="en-US"/>
        </w:rPr>
        <w:t>I</w:t>
      </w:r>
      <w:r>
        <w:rPr/>
        <w:t xml:space="preserve"> прием 1г (600мг основания), затем через 6 часов – 500мг (300мг основания), во </w:t>
      </w:r>
      <w:r>
        <w:rPr>
          <w:lang w:val="en-US"/>
        </w:rPr>
        <w:t xml:space="preserve">II и III дни – по </w:t>
      </w:r>
      <w:r>
        <w:rPr/>
        <w:t>500мг 1 раз в сутки.</w:t>
      </w:r>
    </w:p>
    <w:p>
      <w:pPr>
        <w:pStyle w:val="TextBodyIndent"/>
        <w:rPr/>
      </w:pPr>
      <w:r>
        <w:rPr/>
        <w:t>При осложненном течении малярии (паразитемия более 5%, неврологические нарушения, неспособность перорального приема) – хинина дигидрохлорид 10мг/кг веса в/в капельно в течение 1-2 часов, затем или постоянная перфузия со скоростью 0,02мг/кг/мин, или по 10мг/кг п/к каждые 8 часов до паразитемии менее 1% и/или до появления у больного возможности перорального приема. Пероральный прием в лечебной дозе нужно продолжать в течение не менее 3 суток.</w:t>
      </w:r>
    </w:p>
    <w:p>
      <w:pPr>
        <w:pStyle w:val="TextBodyIndent"/>
        <w:rPr/>
      </w:pPr>
      <w:r>
        <w:rPr/>
        <w:t>Гамонтотропные средства.</w:t>
      </w:r>
    </w:p>
    <w:p>
      <w:pPr>
        <w:pStyle w:val="TextBodyIndent"/>
        <w:rPr/>
      </w:pPr>
      <w:r>
        <w:rPr/>
        <w:t>Хлорохин или препараты для лечения острого приступа.</w:t>
      </w:r>
    </w:p>
    <w:p>
      <w:pPr>
        <w:pStyle w:val="TextBodyIndent"/>
        <w:rPr/>
      </w:pPr>
      <w:r>
        <w:rPr/>
        <w:t>Радикальное излечение достигается за 13-17 дне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Осложнения.</w:t>
      </w:r>
    </w:p>
    <w:p>
      <w:pPr>
        <w:pStyle w:val="TextBodyIndent"/>
        <w:rPr/>
      </w:pPr>
      <w:r>
        <w:rPr/>
        <w:t>У пациентов с хронической инфекцией может развиться нефротический синдро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Прогноз.</w:t>
      </w:r>
    </w:p>
    <w:p>
      <w:pPr>
        <w:pStyle w:val="TextBodyIndent"/>
        <w:rPr/>
      </w:pPr>
      <w:r>
        <w:rPr/>
        <w:t>Прогноз при своевременной диагностике и адекватной терапии благоприятны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Профилактика.</w:t>
      </w:r>
    </w:p>
    <w:p>
      <w:pPr>
        <w:pStyle w:val="TextBodyIndent"/>
        <w:numPr>
          <w:ilvl w:val="0"/>
          <w:numId w:val="4"/>
        </w:numPr>
        <w:rPr/>
      </w:pPr>
      <w:r>
        <w:rPr/>
        <w:t>Ранее выявление и лечение больных малярией и паразитоносителей.</w:t>
      </w:r>
    </w:p>
    <w:p>
      <w:pPr>
        <w:pStyle w:val="TextBodyIndent"/>
        <w:numPr>
          <w:ilvl w:val="0"/>
          <w:numId w:val="4"/>
        </w:numPr>
        <w:rPr/>
      </w:pPr>
      <w:r>
        <w:rPr/>
        <w:t>Наблюдение за переболевшими и паразитоносителями. В случае рецедивов –повторное лечение.</w:t>
      </w:r>
    </w:p>
    <w:p>
      <w:pPr>
        <w:pStyle w:val="TextBodyIndent"/>
        <w:numPr>
          <w:ilvl w:val="0"/>
          <w:numId w:val="4"/>
        </w:numPr>
        <w:rPr/>
      </w:pPr>
      <w:r>
        <w:rPr/>
        <w:t>Истребление личинок,  куколок и окрыленных малярийных комаров.</w:t>
      </w:r>
    </w:p>
    <w:p>
      <w:pPr>
        <w:pStyle w:val="TextBodyIndent"/>
        <w:numPr>
          <w:ilvl w:val="0"/>
          <w:numId w:val="4"/>
        </w:numPr>
        <w:rPr/>
      </w:pPr>
      <w:r>
        <w:rPr/>
        <w:t>Защита от укусов комаров.</w:t>
      </w:r>
    </w:p>
    <w:p>
      <w:pPr>
        <w:pStyle w:val="TextBodyIndent"/>
        <w:numPr>
          <w:ilvl w:val="0"/>
          <w:numId w:val="4"/>
        </w:numPr>
        <w:rPr/>
      </w:pPr>
      <w:r>
        <w:rPr/>
        <w:t>Личная химиопрофилактика: хлорохина фосфат (хлорохин) 300мг основания внутрь 1 раз в неделю. Прием препарата следует начать за 2 недели до прибытия в эндемичную местность и продолжить 4-6 недель после выезда из нее. При непереносимости хлорохина – доксициклин 100 мг в сутки, 1 раз внутрь. Начинают прием за 1-2 дня до прибытия в малярийную местность и продолжают 4 недели после выезда из нее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Код по МКБ</w:t>
      </w:r>
      <w:r>
        <w:rPr>
          <w:lang w:val="en-US"/>
        </w:rPr>
        <w:t xml:space="preserve"> X – В52.</w:t>
      </w:r>
    </w:p>
    <w:p>
      <w:pPr>
        <w:pStyle w:val="TextBodyIndent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>Использованная литература.</w:t>
      </w:r>
    </w:p>
    <w:p>
      <w:pPr>
        <w:pStyle w:val="TextBodyIndent"/>
        <w:numPr>
          <w:ilvl w:val="0"/>
          <w:numId w:val="3"/>
        </w:numPr>
        <w:rPr/>
      </w:pPr>
      <w:r>
        <w:rPr/>
        <w:t>Большая медицинская энциклопедия под ред. А.Н. Бакулева в 30 томах. – Москва, «Советская энциклопедия». 1960 г. Том 16.</w:t>
      </w:r>
    </w:p>
    <w:p>
      <w:pPr>
        <w:pStyle w:val="TextBodyIndent"/>
        <w:numPr>
          <w:ilvl w:val="0"/>
          <w:numId w:val="3"/>
        </w:numPr>
        <w:rPr/>
      </w:pPr>
      <w:r>
        <w:rPr/>
        <w:t>Биология под ред. В.Н. Ярыгина. – Москва, «Медицина». 1985 г.</w:t>
      </w:r>
    </w:p>
    <w:p>
      <w:pPr>
        <w:pStyle w:val="TextBodyIndent"/>
        <w:numPr>
          <w:ilvl w:val="0"/>
          <w:numId w:val="3"/>
        </w:numPr>
        <w:jc w:val="both"/>
        <w:rPr>
          <w:u w:val="none"/>
          <w:lang w:val="ru-RU"/>
        </w:rPr>
      </w:pPr>
      <w:r>
        <w:rPr/>
        <w:t>Гавришева Н.А., Антонова Т.В. Инфекционный процесс. Клинические и патофизиологические аспекты. Учебное пособие. – Санкт-Петербург, «Специальная Литература». 1998 г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правочник-путеводитель практикующего врача «2000 болезней от А до Я» под ред. И.Н. Денисова, Э.Г. Улумбекова. -  Москва, «Гэотар Медицина». 1990 г.</w:t>
      </w:r>
    </w:p>
    <w:p>
      <w:pPr>
        <w:pStyle w:val="TextBodyIndent"/>
        <w:numPr>
          <w:ilvl w:val="0"/>
          <w:numId w:val="3"/>
        </w:numPr>
        <w:rPr/>
      </w:pPr>
      <w:r>
        <w:rPr/>
        <w:t>Шувалова Е.П. Инфекционные болезни. – Москва, «Медицина». 1976 г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Приложения.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риложение 1. Фазы инфекции при четырехдневной малярии (схема).</w:t>
      </w:r>
    </w:p>
    <w:p>
      <w:pPr>
        <w:pStyle w:val="Normal"/>
        <w:rPr/>
      </w:pPr>
      <w:r>
        <w:rPr/>
        <w:object w:dxaOrig="6494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13.8pt;width:370.95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412747" r:id="rId2"/>
        </w:object>
      </w:r>
    </w:p>
    <w:p>
      <w:pPr>
        <w:pStyle w:val="Normal"/>
        <w:rPr/>
      </w:pPr>
      <w:r>
        <w:rPr/>
        <w:t>+ - экзоэритроцитарная шизогони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457200" cy="106680"/>
                <wp:effectExtent l="5080" t="5080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8">
                              <a:moveTo>
                                <a:pt x="0" y="144"/>
                              </a:moveTo>
                              <a:cubicBezTo>
                                <a:pt x="48" y="156"/>
                                <a:pt x="96" y="168"/>
                                <a:pt x="144" y="144"/>
                              </a:cubicBezTo>
                              <a:cubicBezTo>
                                <a:pt x="192" y="120"/>
                                <a:pt x="240" y="0"/>
                                <a:pt x="288" y="0"/>
                              </a:cubicBezTo>
                              <a:cubicBezTo>
                                <a:pt x="336" y="0"/>
                                <a:pt x="384" y="120"/>
                                <a:pt x="432" y="144"/>
                              </a:cubicBezTo>
                              <a:cubicBezTo>
                                <a:pt x="480" y="168"/>
                                <a:pt x="528" y="168"/>
                                <a:pt x="576" y="144"/>
                              </a:cubicBezTo>
                              <a:cubicBezTo>
                                <a:pt x="624" y="120"/>
                                <a:pt x="672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8" path="m0,144c48,156,96,168,144,144c192,120,240,0,288,0c336,0,384,120,432,144c480,168,528,168,576,144c624,120,672,60,720,0e" stroked="t" o:allowincell="f" style="position:absolute;margin-left:-3.45pt;margin-top:7.8pt;width:35.9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аразитем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0 – инокуляция спорозоитов; 1 – преэритроцитарная шизогония, инкубационный период болезни; 2 – фаза первичных проявлений; 3 – короткий межприступный период; 4 – фаза эритроцитраных рецид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2. Жизненный цикл </w:t>
      </w:r>
      <w:r>
        <w:rPr>
          <w:lang w:val="en-US"/>
        </w:rPr>
        <w:t xml:space="preserve">Pl. malariae </w:t>
      </w:r>
      <w:r>
        <w:rPr/>
        <w:t>(упрощенная схема).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518160</wp:posOffset>
                </wp:positionV>
                <wp:extent cx="1828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0.8pt" to="126.1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701040</wp:posOffset>
                </wp:positionV>
                <wp:extent cx="1828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5.2pt" to="126.1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975360</wp:posOffset>
                </wp:positionV>
                <wp:extent cx="1828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6.8pt" to="75.7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97536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6.8pt" to="190.9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97536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76.8pt" to="133.3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897890</wp:posOffset>
                </wp:positionV>
                <wp:extent cx="1066800" cy="77470"/>
                <wp:effectExtent l="635" t="3302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0.7pt" to="339.7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3493770" cy="1024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Желудок ком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мужской гамонт     5-6 нитевидных микрогам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женский гамонт      макрога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оплодотворение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зигота    оокинета     ооциста     спорозо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80.7pt;mso-wrap-distance-left:9.05pt;mso-wrap-distance-right:9.05pt;mso-wrap-distance-top:0pt;mso-wrap-distance-bottom:0pt;margin-top:11.25pt;mso-position-vertical-relative:text;margin-left: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Желудок ком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мужской гамонт     5-6 нитевидных микрогам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женский гамонт      макрога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оплодотворение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зигота    оокинета     ооциста     спорозо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417195</wp:posOffset>
                </wp:positionV>
                <wp:extent cx="1482090" cy="659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люнная железа ком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озо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9pt;mso-wrap-distance-left:9.05pt;mso-wrap-distance-right:9.05pt;mso-wrap-distance-top:0pt;mso-wrap-distance-bottom:0pt;margin-top:32.85pt;mso-position-vertical-relative:text;margin-left:33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люнная железа ком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озо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7pt" to="-5.85pt,1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7pt" to="8.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Кровь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3465</wp:posOffset>
                </wp:positionH>
                <wp:positionV relativeFrom="paragraph">
                  <wp:posOffset>128270</wp:posOffset>
                </wp:positionV>
                <wp:extent cx="0" cy="7315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0.1pt" to="382.95pt,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lang w:val="en-US"/>
        </w:rPr>
        <w:t xml:space="preserve">лимфа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675005</wp:posOffset>
                </wp:positionV>
                <wp:extent cx="1299210" cy="659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ровь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озоиты (30-6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53.15pt;mso-position-vertical-relative:text;margin-left:353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ровь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озоиты (30-6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692150</wp:posOffset>
                </wp:positionV>
                <wp:extent cx="1463040" cy="91440"/>
                <wp:effectExtent l="0" t="5080" r="63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4.5pt" to="210.1pt,6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875030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.9pt" to="44.5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875030</wp:posOffset>
                </wp:positionV>
                <wp:extent cx="548640" cy="91440"/>
                <wp:effectExtent l="1270" t="508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8.9pt" to="138.1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3676650" cy="1390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ровь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зоит       шизонт в стадии кольца       шизонт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стадии аме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12 мерозои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фагоцито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монты мужской и же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доэритроцитарная шизогония – 72 ча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9.5pt;mso-wrap-distance-left:9.05pt;mso-wrap-distance-right:9.05pt;mso-wrap-distance-top:0pt;mso-wrap-distance-bottom:0pt;margin-top:10.55pt;mso-position-vertical-relative:text;margin-left: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ровь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розоит       шизонт в стадии кольца       шизонт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>стадии аме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-12 мерозои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фагоцито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монты мужской и же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ндоэритроцитарная шизогония – 72 ча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4905</wp:posOffset>
                </wp:positionH>
                <wp:positionV relativeFrom="paragraph">
                  <wp:posOffset>152273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19.9pt" to="411.7pt,1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1705610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4.3pt" to="368.5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882650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69.5pt" to="397.35pt,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334010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6.3pt" to="80.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334010</wp:posOffset>
                </wp:positionV>
                <wp:extent cx="2743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6.3pt" to="224.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33401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.3pt" to="44.55pt,4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4745</wp:posOffset>
                </wp:positionH>
                <wp:positionV relativeFrom="paragraph">
                  <wp:posOffset>1339850</wp:posOffset>
                </wp:positionV>
                <wp:extent cx="365760" cy="182880"/>
                <wp:effectExtent l="0" t="63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5.5pt" to="318.1pt,11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974090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6.7pt" to="8.5pt,7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укус ком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0980</wp:posOffset>
                </wp:positionH>
                <wp:positionV relativeFrom="paragraph">
                  <wp:posOffset>1238885</wp:posOffset>
                </wp:positionV>
                <wp:extent cx="1664970" cy="1040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чень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озоиты       шизонт       мерозо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невая шизогония – 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1.9pt;mso-wrap-distance-left:9.05pt;mso-wrap-distance-right:9.05pt;mso-wrap-distance-top:0pt;mso-wrap-distance-bottom:0pt;margin-top:97.55pt;mso-position-vertical-relative:text;margin-left:317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ечень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розоиты       шизонт       мерозо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каневая шизогония – 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иложение 3.  Схема развития пароксизма при четырехдневной маляр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7664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7pt;margin-top:13.8pt;width:383.25pt;height:20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88070556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Приложение 4. Патогенез приступа и температурная кривая при четырехдневной малярии (схем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6254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4pt;margin-top:13.8pt;width:346.95pt;height:12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1868606" r:id="rId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 – стадия </w:t>
      </w:r>
      <w:r>
        <w:rPr/>
        <w:t>озноба: выход мерозоитов и продуктов распада гемоглобина и эритроцита в кровь, их воздействие на центр терморегуляции, сужение периферических сосудов, выход  биологически активных веществ (серотонин, калликреин, катехоламины и пр.), мышечная дрожь, бледность, цианоз, тахикардия;</w:t>
      </w:r>
    </w:p>
    <w:p>
      <w:pPr>
        <w:pStyle w:val="Normal"/>
        <w:jc w:val="both"/>
        <w:rPr/>
      </w:pPr>
      <w:r>
        <w:rPr/>
        <w:t>2 – стадия жара: расширение периферических сосудов, чувство жара, высокая температура тела, гиперемия; тахикардия, тахипноэ;</w:t>
      </w:r>
    </w:p>
    <w:p>
      <w:pPr>
        <w:pStyle w:val="Normal"/>
        <w:jc w:val="both"/>
        <w:rPr/>
      </w:pPr>
      <w:r>
        <w:rPr/>
        <w:t>3 – стадия пота: расширение периферических сосудов, обильный пот, критическое снижение температуры тела до нормальных или субнормальных цифр;</w:t>
      </w:r>
    </w:p>
    <w:p>
      <w:pPr>
        <w:pStyle w:val="Normal"/>
        <w:jc w:val="both"/>
        <w:rPr/>
      </w:pPr>
      <w:r>
        <w:rPr/>
        <w:t>4 – апирексия (72 часа): слабость, разбитость, в крови – эндоэритроцитарная шизогони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04:00Z</dcterms:created>
  <dc:creator>Грошев</dc:creator>
  <dc:description/>
  <dc:language>en-US</dc:language>
  <cp:lastModifiedBy>Грошев</cp:lastModifiedBy>
  <dcterms:modified xsi:type="dcterms:W3CDTF">2002-11-05T10:38:00Z</dcterms:modified>
  <cp:revision>11</cp:revision>
  <dc:subject/>
  <dc:title>ЧЕТЫРЕХДНЕВНАЯ МАЛЯРИЯ</dc:title>
</cp:coreProperties>
</file>