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/09/96 Микробиология Лекция №2 Энтеровир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д энтеровирусов относится к семейству пикорнавирусов. Пико - означает маленький, рна - означает РНК содержащий. К семейству пикорнавирусов относятся как  явствует из названия маленькие РНК-содержащие вирусы. Семейство включает в себя 4 рода, из которых особо важен род энтеровирусов. Основное место обитания энтеровирусов в природе - это организм человека, а точнее кишечник, отсюда название. Кишечник является единственным резервуаром многих энтеровирусов, откуда вирусы попадают в кровь, во внутренние органы, ЦНС. В род  энтеровирусов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будители полиомиелита, их 3 серологических типа, то есть 3 антигенных разновидностей, на которые нет перекрестного иммун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Вирусы Коксаки, из делят на подгруппы А и В, в подгруппу А входят 23 серотипа, в подгруппу В - 6 серо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Вирусы ЕСНО. Известно  32 серотипа этих виру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Полиомиелитоподобные виру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Вирусы гепатита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ХАРАКТЕРИСТИКА ЭНТЕРОВИРУ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о РНКовые виру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Имеют малые размеры 20-30 н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Небольшое  число капсомеров, не окруженных какой-либо оболоч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Тип симметрии капсида - кубическ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Термоустойч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Устойчивы к эфиру, к кислой среде, благодаря чему вирусы проходят через желудок, устойчивы к желчи, пищеварительным сок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ПИДЕМИОЛОГИЧЕСКИЕ ОСОБ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Естественная локализация - кишечник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Основной путь распространения - фекально-ораль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Широкое распространение в природ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Преимущественная циркуляция в летне-осенний период време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Широкое вирусоносительство у практически  здоровы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Заболевание чаще встречается в детском возрасте, болеют чаще всего дети 6-12 лет, еще чаще дети первых 5 лет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ИОМИЕЛИТ (polios  - серый, myelos - спинной мозг). Само название говорит о том, что вирусом поражается серое вещество спинного мозга. При паретических  формах полиомиелита фактически нарушается двигательная иннервация, которая отвечает за движение мышц. Возникают атрофические параличи, чаще нижних, реже верхних конечностей, в зависимости от того какой сегмент спинного мозга затронут. Заболевание очень тяжелое, калечащее. Известно давно, о нем упоминает Гиппократ. В планах ВОЗ  полное уничтожение заболеваемости полиомиелитом на Земле к 2000 году. Но, к сожалению, полиомиелит нередко встречается в СНГ. На первом месте по данным ВОЗ по заболеваемости полиомиелитом стоит Таджикистан, на втором - Узбекистан, на третьем - Азербайджан, на четвертом - Турция, на пятом - Росс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ирус был открыт в 1945 году. Существует 3 возбудителя полиомиели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Серотип Брунгин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Серотип Лансин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Серотип Ле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еротип Брунгинда отличается наибольшей нейровирулентностью, наиболее патогенен для человека и в эксперименте для обезьян, выделяется в 80% случаях полиомиелита, чаще всего дает паралитические формы (1 случай на 1 на 100-1000 бессимптомных форм). Серотип Лансинга менее нейровирулентен, патогенен для человека, и в эксперименте для хлопковых крыс, и вызывает 1 острый случай на 1000-10000 бессимптомных форм. Серотип Леон наименее вирулентен, встречается реже всех, патогенен для человека и обезьян. Вирусы устойчивы во внешней среде и действию различных неблагоприятных факторов: устойчивы ко всем известным антибиотиками, химиопрепаратам, выдерживают  действие 70% спирта, 5% лизола,  поэтому их относят к самым устойчивым виру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УЛЬТИВИРОВАНИЕ ВИРУСОВ:  в курином эмбрионе энтеровирусы не растут, развиваются в организме обезьян и хлопковых крыс, развиваются в культурах тканей обезьян, эмбрионов, первичных культурах злокачественных опухолей. При внесении вируса в культуру ткани возникает феномен цитопатического действия. Вирусы полиомиелита не способны образовывать гемагглютинин. Для обнаружения их реакции гемагглютинации и гемосорбции не примени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ПИДЕМИОЛОГИЯ ПОЛИОМИЕЛИТА:  Инкубационный период 7-14 дней. Полиомиелит - очень  высококонтагиозное заболевание, источник - больной человек бессимптомной формой, основной путь передачи - фекально-оральный. У больного паралитической формой полиомиелита в 1 грамме фекалий содержится 1 млн. инфицирующих доз для обезьян. Фекально-оральный путь передачи является основным в странах с высоко развитой санитарной обстановкой. В странах  с высокоразвитой санитарной культурой ведущим путем передачи является воздушно-капельный. В первую неделю заболевания вирус может поселиться в окологлоточных лимфатических узлах и со слизью зева при кашле, чихании может выделяться в окружающую среду, заражая окружа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ТОГЕНЕЗ. Возбудитель проникает через рот часто через грязные руки, посуду, воду. В определенном числе случае вирус проникает через кишечный барьер, попадает в кровь, возникает виремия. В ряде случаев вирус проникает через гематоэнцефалический барьер и попадает в спинной мозг, вызывая повреждение двигательной иннервации. Возбудитель полиомиелита может вызывать следующие заболе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асептический менинг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бессимптомные формы (инапарантная форма), когда вирус находится в кишечнике, не проникая в кров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Абортивная форма (малая болезнь). Вирус проникает в кровь, но через гематоэнцефалический барьер проникнуть не может. Клинически такая болезнь проявляется ангиной, катаром верхних дыхательных пу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У небольшого числа детей вирус проникает через гематоэнцефалический барьер и вызывает поражение двигательных нейронов передних рогов спинного мозга так называемая паралитическая форма. Летальность при паралитической форме 10% и  у более половины детей  возникают стойкие паралич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МУНИТЕТ при полиомиелите пожизненный, типоспецифический. Механизм иммунитета определяется 2-мя основными момент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Гуморальный общий иммунитет, обеспечивается циркулирующими в крови иммуноглобулинами класса М и G2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ный возникает в ткани кишечника и носоглотки, глотки, обеспечивая устойчивость этих тканей наличием секреторных иммуноглобулинов класса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РУСЫ КОКСАКИ.   В городе Коксаки (Америка) в 1948 году в клинике полиомиелита от больных детей были выделены вирусы которые не реагировали с поливалентной сывороткой полиомиелита. У выделенных вирусов было найдено свойство вызывать заболевания у новорожденных мышей - сосунков. Деление вирусов Коксаки на 2 подгруппы (А и В) связано с их способностью по - разному поражать ткани новорожденных мыше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>Вирусы Коксаки подгруппы А вызывают вялые параличи, а подгруппы В - спастические параличи. Заболевания которые вызывают вирусы Коксаки: асептический менингит, ангина, лихорадочные заболевания с сып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Вирусы Коксаки чаще всего вызывают энцефаломиокардит новорожде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РУСЫ ЕСНО. Е- enteric , C - cytopatogenetic, O - orpham, H - human.  В процессе изучение энтеровирусов были обнаружены вирусы которые не могли быть отнесены к энтеровирусам, так как они во первых не реагировали с полиомиелитной поливалентной сывороткой, во вторых они не были способны вызывать заболевания у мышей-сосунков, поэтому они не могли быть отнесены к вирусам Коксаки. Сначала их назвали  orphans- сиротки. Затем ЕСНО. Вирусы ЕСНО вызывают асептический менингит, гастроэнтерит у детей, лихорадочные заболевания с летней сезон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ДИАГНОСТИКА ЭНТЕРОВИРУСОВ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абораторную диагностику нужно вести одновременно на все вирусы, так как они вызывают однотипные заболевания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Вирусологический метод</w:t>
      </w:r>
      <w:r>
        <w:rPr>
          <w:sz w:val="22"/>
          <w:szCs w:val="22"/>
        </w:rPr>
        <w:t>: заражают хлопковых мышей (на вирус Коксаки) выращивают вирус на культуре ткани, заражают новорожденных мышей, и если они погибают, то ищут вирус. На культуре ткани определяют присутствие вируса по наличию цитопатического действия, цветной пробе Солка. Идентификация вируса осуществляется в иммунологических реакциях, построенных по принципу антиген-антитело: в реакции нейтрализации. Положительный результат реакции нейтрализации будет определяться по отсутствию феноменов цитопатического действия, цветной пробы и т.д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Серологический метод</w:t>
      </w:r>
      <w:r>
        <w:rPr>
          <w:sz w:val="22"/>
          <w:szCs w:val="22"/>
        </w:rPr>
        <w:t>. Определяют нарастание титра антител в парных сыворотках. Берется известный антиген, известный вирус соединяются с сывороткой больного и ищем будут ли нейтрализовать вирус и опять исчезнут все феномены его присутствия в культуре ткани или не лабораторном живот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ЧЕНИЕ И ПРОФИЛАКТИКА ПОЛИОМИЕЛИТА.  Специфического лечения полиомиелита нет. Нет и химиопрепаратов, антибиотиков которые могут помочь при паралитической форме. Возможны симптоматические, общеукрепляющие меро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уют 2 вакци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кцина Солка разработанная в 1956 году и названная инактивированная полиомиелитная вакцина (ИПВ). Это убитая вакцина, она дает общий гуморальный иммунитет, но не защищает кишечник. Человек, который привит этой вакциной не заболеет сам, но если у этого ребенка в кишечнике поселится вирус он может стать переносчиком вируса и заражать други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  <w:t>В 1961 году был разработана ОПВ - ослабленная полиомиелитная вакцина. Эта вакцина является более надежной, так как она обеспечивает и местный и общий иммунитет. Содержит вирусы, которые живут в кишечнике, не давая вирулентным вирусам полиомиелита в нем заселяться. Недостатком этой вакцины является то, что при вакцинировании бывают осложнения. В первом случае на 1-10 млн.  сам вакцинный штамм вызывает полиомиелит у очень ослабленных детей с нарушением гематоэнцефалического барь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жно сказать что с помощью этих 2-х вакцин проблема полиомиелита решена и дело только в проведении достаточных организационных мероприят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6:49:00Z</dcterms:created>
  <dc:creator>������� ���������</dc:creator>
  <dc:description/>
  <dc:language>en-US</dc:language>
  <cp:lastModifiedBy>������� ���������</cp:lastModifiedBy>
  <dcterms:modified xsi:type="dcterms:W3CDTF">1996-09-30T19:58:00Z</dcterms:modified>
  <cp:revision>2</cp:revision>
  <dc:subject/>
  <dc:title> ������������ ����� �2 ������������</dc:title>
</cp:coreProperties>
</file>