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97"/>
        <w:jc w:val="center"/>
        <w:rPr/>
      </w:pPr>
      <w:r>
        <w:rPr>
          <w:rFonts w:cs="Courier New" w:ascii="Courier New" w:hAnsi="Courier New"/>
          <w:b/>
          <w:sz w:val="28"/>
        </w:rPr>
        <w:t>Артериальная  гипертензия</w:t>
      </w:r>
      <w:r>
        <w:rPr>
          <w:rFonts w:cs="Courier New" w:ascii="Courier New" w:hAnsi="Courier New"/>
          <w:sz w:val="28"/>
        </w:rPr>
        <w:t xml:space="preserve">               </w:t>
      </w:r>
      <w:r>
        <w:rPr>
          <w:rFonts w:cs="Courier New" w:ascii="Courier New" w:hAnsi="Courier New"/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b/>
          <w:b/>
          <w:i/>
          <w:i/>
          <w:sz w:val="28"/>
        </w:rPr>
      </w:pPr>
      <w:r>
        <w:rPr>
          <w:rFonts w:cs="Courier New" w:ascii="Courier New" w:hAnsi="Courier New"/>
          <w:b/>
          <w:i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Все артериальные гипертензии делятся на: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)</w:t>
        <w:tab/>
        <w:t>Гипертоническую болезнь или эссенциальную гипертонию (8О%). При этом повышение артериального давления - основной, иногда даже единственный симптом заболевани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Вторичная или симптоматическая гипертония (2О%)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ипертоническая болезнь возникает чаще всего в высокоразвитых странах и у людей с повышенной психоэмоциональной нагрузкой, что является прямым доказательством ведущей роли ЦНС в развитии гипертонической болезн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.</w:t>
        <w:tab/>
        <w:t>Длительное психоэмоциональное напряжение и отрицательные эмоции - ведущий предрасполагающий фактор гипертонической болезн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.</w:t>
        <w:tab/>
        <w:t>Фактор наследственности имеет громадное значение: частота заболеваемости ГБ у наследственно предрасположенных в 5-6 раз больше.  В последнее время было доказано, что ответственным за наследственность при ГБ является нарушение депонирования катехоламинов, в частности, норадреналина, что, в свою очередь, связано с нарушением соответствующей ферментативной систем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.</w:t>
        <w:tab/>
        <w:t>Алиментарный фактор также играет большую роль: повышенное содержание поваренной соли, в том числе и в питьевой воде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</w:t>
        <w:tab/>
        <w:t>Длительная никотиновая интоксикаци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</w:t>
        <w:tab/>
        <w:t>Малоподвижный образ жизни, ожирени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6.</w:t>
        <w:tab/>
        <w:t>Хроническое алкогольное отравление тоже играет определенную роль в этиологии гипертонической болезн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С возрастом происходит увеличение заболеваемости ГБ, пик наступает в климактерическом периоде. В этом случае нередки склеротические изменения в сосудах с ишемией центров гипоталамуса и дистрофическими изменениями в них, что нарушает нормальную регуляцию кровообращения. Также часто ГБ встречается у лиц с травмами головного мозга в анамнезе, в этом случае также очевидно имеют место нарушения функции гипоталамуса. ГБ чаще встречается у перенесших заболевания почек. При острых заболеваниях почек наблюдается повреждение и гибель почечного интерстиция, снижается выработка кининов  и простагландинов - естественных депрессорных систем организм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Основными гемодинамическими факторами являются минутный объем и общее периферическое сопротивление сосудов, зависящее от артериол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Система кровообращения включает сердце, сосуды, центральный нейрорегуляторный аппарат системы кровообращ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Минутный  объем зависит от силы и частоты сердечных сокращений, общее периферическое сопротивление сосудов зависит от тонуса артериол. При повышении тонуса резко возрастает венозный возврат крови к сердцу, что также сказывается на его минутном объеме. При увеличении работы сердца (бег, волнение) минутный объем увеличивается в несколько раз, но в то же время периферическое сопротивление значительно снижается, и среднее гемодинамическое давление остается неизменным. В настоящее время хорошо известны гемодинамические сдвиги АД при ГБ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)</w:t>
        <w:tab/>
        <w:t>В начальных стадиях увеличивается минутный объем или сердечный выброс, а общее периферическое сопротивление остается на прежнем уровне;  отсюда происходит увеличение АД. Такой тип изменения гемодинамики носит название гиперкинетическог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В последующем все большее значение приобретает повышение общего периферического сопротивления, а сердечный выброс остается нормальным - эукинетический тип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)</w:t>
        <w:tab/>
        <w:t>В дальнейшем, в далеко зашедшей стадии происходит резкое увеличение периферического сопротивления на фоне уменьшенного сердечного выброса. Этот тип называется гипокинетически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Таким образом, с гемодинамической стороны ГБ неоднородна и может быть представлена тремя типа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Согласно теории Ланга, первичное значение имеют нарушение функции коры головного мозга и центров гипоталамуса. Эта теория хотя и базировалась на клинических данных, в большей степени была гипотетической. В последующие годы при эксперименте при раздражении дорсального ядра гипоталамуса вызывалась систолическая гипертония, а при раздражении центрального ядра - диастолическая. Раздражение “эмоциональных центров” коры тоже приводило к гипертонической реакции. Ланг считал, что в основе гипертонии лежит своеобразный сосудистый невроз - нарушение реципрокатных отношений коры и подкорки, который со временем обязательно приводит к активации симпатической нервной системы. Больные ГБ раздражительны, гиперрефлекторны. С появлением биохимических методов исследования катехоламинов было обнаружено, что обмен и экскреция катехоламинов в крови у больных ГБ остаются в норме или чуть повышены, и лишь позднее было доказано нарушение их депонирования. Симпатические нервные окончания имеют утолщения с депо норадреналина. Если волокно возбуждать, освобождающийся при этом норадреналин возбуждает альфа-рецепторы, повышая симпатическую активность соответствующей системы. Особенно богато снабжены альфа-рецепторами артериолы и венулы. Механизм инактивации в норме складывается из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а) 1О% разрушается с помощь. фермента оксиметилтрансферазы;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) обратный транспорт  через мембран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 патологии выделение медиатора остается в норме, при нарушении его депонирования катехоламины действуют на уровне рецепторов более длительное время и вызывают более длительные гипертензивные реакции. Повышается активность симпатической нервной системы, более длительное воздействие катехоламинов на уровне венул приводит к усилению венозного возврата к сердцу (спазм венул), усиливается работа сердца, следовательно,  увеличивается и его минутный объем. Норадреналин действует одновременно и на альфа-рецепторы артериол, увеличивая тем самым общее периферическое сопротивление. Альфа-рецепторами богато снабжены и почечные сосуды, в результате их спазма с последующей ишемией почки возбуждаются рецепторы юкстагломерулярного аппарата, клетки которого вырабатывают ренин. Следствием этого является повышение уровня ренина в крови. Сам ренин гормонально мало активен, но через системы ангиотензина приводит к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)</w:t>
        <w:tab/>
        <w:t>Повышению тонуса артериол (сильнее и длительнее норадреналина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Увеличению  работы сердца (количество ангиотензина II понижается при кардиогенном коллапсе)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)</w:t>
        <w:tab/>
        <w:t>Стимулировани. симпатической активност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4)</w:t>
        <w:tab/>
        <w:t>Ангиотензин II является одним из самых мощных стимуляторов выделения альдостерон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Далее включается механизм ренин-альдостерон, по мере чего происходит еще большая перестройка: альдостерон усиливает обратное всасывание натрия и воды в почечных канальцах, происходит пассивное внутриклеточное увеличение содержания натрия и воды. Внутриклеточное увеличение содержания натрия и воды происходит также и в стенках сосудов, в результате чего сосудистая стенка набухает (отекает), просвет ее суживается и увеличивается реактивность на вазоактивные вещества, в частности, к норадреналину, в результате чего присоединяется спазм сосудов, что в комплексе приводит к резкому увеличению периферического сопротивления. Повышается активность, и усиленно выделяется антидиуретический гормон, под влиянием которого еще больше увеличивается реабсорбция натрия и воды, увеличивается объем циркулирующей крови (ОЦК), усиливается минутный оьъем сердц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Естественные  гипотензивные  (депрессорные)  защитные системы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а) Система барорецепторов (реагирует на растяжение при увеличении АД) в каротидном синусе и в дуге аорты. При ГБ происходит перестройка барорецепторов на новый, более высокий критический уровень АД, при котором они срабатывают, то есть снижается их чувствительность к повышению АД. С этим также, возможно, связано повышение активности антидиуретического гормон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Система кининов и простагландинов (особенно простагландинов “А” и “Е”, которые вырабатываются в интерстициальной ткани почек). В норме при повышении АД выше критического уровня усиливается выработка кининов и простагландинов и срабатывают барорецепторы дуги аорты и синокаротидной зоны, в результате чего давление быстро нормализуется. При ГБ этот защитный механизм нарушен. Действие кининов и простагландинов: усиление почечного кровотока, усиление диуреза, усиление натрий-уреза. Следовательно, они являются идеальными салуретиками. По мере прогрессирования заболевания эти защитные системы истощаются, подпет натрий-урез, натрий задерживается в организме, что в конечном итоге ведет к повышению давл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Тьак, в кратком виде патогенез ГБ представляется следующим образом: под влиянием длительного психоэмоционального напряжения у лиц с отягощенной наследственностью, с повышенной активностью гипоталамических центров увеличивается тонус симпатической системы, что в значительной степени связано с нарушением депонирования катехоламинов, происходит нарушение гемодинамики преимущественно по гиперкинетическому типу кровообращения, возникает лабильная артериальная гипертензия за счет повышенного минутного объема, затем все большее значение приобретает нарушение водно-солевого равновесия, увеличивается содержание натрия в сосудистой стенке, появляются нарушения по гипокинетическому типу кровообращения. Страдает главным образом периферическое сопротивлени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Кроме общепринятой, существуют еще две теории этиопатогенеза гипертонической болезни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)</w:t>
        <w:tab/>
        <w:t>Мозаичная теория Пейджа, согласно которой один этиопатогенетический фактор не может вызвать ГБ, важна только совокупность фактор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Теория мембранной патологии: в основе ГБ лежит нарушение проницаемости клеточных мембран для натрия. Есть предположение, что наследуется и этот тип мембранной патолог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Клиника</w:t>
      </w:r>
      <w:r>
        <w:rPr>
          <w:rFonts w:cs="Courier New" w:ascii="Courier New" w:hAnsi="Courier New"/>
          <w:b/>
          <w:i/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 начальных стадиях заболевания клиника выражена не ярко, больной длительное время может не знать о повышении АД. Однако уже в этот период есть выраженные в той или иной степени такие неспецифические жалобы, как быстрая утомляемость, раздражительность, снижение работоспособности, слабость, бессоница, головокружение и т.д. И именно с этими жалобами чаще всего больной впервые обращается к врач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а) Головные боли: чаще всего затылочной и височной локализации; по утрам “тяжелая голова” или к концу рабочего дня. Обычно боли усиливаются в горизонтальном положении и ослабевают после ходьбы. Обычно такие боли связаны с изменением тонуса артериол и вен. Часто боли сопровождаются головокружением и шумом в уша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Боли в области сердца: так как повышение АД связано с усилением работы сердца (для преодоления возросшего сопротивления), то компенсаторно возникает гипертрофия миокарда. В результате гипертрофии возникает диссоциация между потребностями и возможностями миокарда, что клинически проявляется ИБС по типу стенокардии. Часто это наблюдается при ГБ в старческом возрасте. Помимо стенокардитических, боли в сердце могут быть по типу кардиалгии - длительные тупые боли в области верхушки сердц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) Мелькание мушек перед глазами, пелена, мелькание молний и другие фотомии. Происхождение их связано со спазмом артериол сетчатки. При злокачественной ГБ могут наблюдаться кровоизлияния в сетчатку, что ведет к полной потере зр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г) ГБ - своеобразный сосудистый невроз. Присутствуют симптомы нарушения ЦНС, которые могут, например, проявляться псевдоневротическим синдромом - быстрая утомляемость, снижение работоспособности, ослабление памяти, отмечаются явления раздражительности, слабости, аффективная лабильность, преобладание тревожных настроений и ипохондрических опасений, иногда они могут приобретать, особенно после кризов, фобический характер. Часто указанные выше явления проявляются при изменении уровня АД, но бывают далеко не у всех больных - многие не испытывают вообще никаких неприятных ощущений и артериальная гипертензия обнаруживается случайно. В последнее время используют почти поголовное обследование населения на предмет увеличения АД - скрининг-мето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Методика измерения АД: Используют метод Короткова. При этом имеет место гипердиагностика. АД рекомендуется измерять натощак и в положении лежа, так называемое базальное давление. Случайно измеренное АД может быть значительно выше базального. АД необходимо измерять трижды, истинным считается минимальное АД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ормативы ВОЗ:  До 14О/9О мм рт.ст. - норма;  14О-16О/9О-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95 мм рт.ст. - опасная зона;  16О/95 и выше - артериальная гиперто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ольные с АД в пределах опасной зоны должны находиться на диспансерном наблюдении. Примерно 7О% людей опасной зоны АД практически здоровы, но уровень АД требует постоянного наблюд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Объективно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Повышение АД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Признаки гипертрофии левого желудочка: усиление верхушечного толчка, акцент II тона на аорт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)</w:t>
        <w:tab/>
        <w:t>Напряженный пульс, у больных с гиперкинетическим типом - тахикардия, у пожилых больных чаще брадикард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Необходимо определять пульс и давление на четырех конечностях. В норме давление на ногах выше, чем на руках, но разница не более 15-2О мм рт.ст. Такая же закономерность наблюдается и при гипертонической болезни, так как калибр сосудов на ногах выше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полнительные методы исследования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Признаки  гипертрофии левого желудочка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по данным ЭКГ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рентгенологитчески: округлая верхушка сердца, увеличение дуги левого желудочк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Офтальмологическое исследование: состояние артериол и венул глазного дна - это единственная возможность увидеть сосуды, “визитная карточка” гипертоника. Выделяют 3 (у нас) или 4 стадии изменения глазного дна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Гипертоническая ангиопатия: тонус артериол резко повышен, просвет сужен (симптом “проволоки”), тонус венул снижен, просвет увеличен. По Кейсу выделяют дополнительно еще 2 подстадии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изменения выражены не резко;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) изменения те же, но резко выражен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Гипертоническая ангиоретинопатия: дегенеративные изменения в сетчатке + кровоизлияния в сетчатку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)</w:t>
        <w:tab/>
        <w:t>Гипертоническая нейроретинопатия: в патологический процесс вовлекается сосок зрительного нерва (отек + дегенеративные изменения)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ято выделять две формы течения ГБ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.</w:t>
        <w:tab/>
        <w:t>Медленное течение, постепенное развитие патологических процессов, заболевание течет сравнительно  доброкачественно, симптомы нарастают постепенно, в течение 2О-3О лет. Чаще всего приходится иметь дело именно с такими больны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.</w:t>
        <w:tab/>
        <w:t>В отдельных случаях наблюдается злокачественное течение ГБ; такая форма наблюдалась во время Великой Отечественной войны, особенно в блокадном Ленинграде. По разным данным сейчас составляет О,25-О,5%.  При этом находят высокую активность ренин-ангиотензиновой системы + высокое содержание альдостерона в сыворотке крови. Высокая активность альдостерона ведет к быстрому накоплению натрия и воды в стенке сосудов, быстро происходит гиалиноз. Отсюда вытекают критерии злокачественности данной формы течения ГБ: АД, проявившись высоким (более 16О мм рт.ст.), остается на высоком уровне, без тенденции к снижению; неэффективность гипотензивной терапии; нейроретинопатия; тяжелые сосудистые осложнения: ранние инсульты, инфаркт миокарда, почечная недостаточность; быстрое прогрессирующее течение, смерть от почечной недостаточности или инсульта через 1,5-2 года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Классификация ГБ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ервая  классификация была предложена Лангом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Нейрогенная стадия (лабильное АД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)</w:t>
        <w:tab/>
        <w:t>Переходная стадия (стабилизация АД, вовлечение внутренних орган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)</w:t>
        <w:tab/>
        <w:t>Нефрогенная стадия (нефрологическая патология, нефросклероз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Несмотря на то, что при ГБ поражаются сосуды всех областей, в клинической симптоматике преобладают обычно признаки преимущественного поражения головного мозга, сердца или почек, на основе чего Е.И.Тареев выделил три формы ГБ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церебральная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кардиальная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)</w:t>
        <w:tab/>
        <w:t>почечна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лассификация по стадиям и фазам А.Л.Мясникова, принятая Всесоюзной конференцией терапевтов в 1951 г.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I стадия</w:t>
      </w:r>
      <w:r>
        <w:rPr>
          <w:rFonts w:cs="Courier New" w:ascii="Courier New" w:hAnsi="Courier New"/>
          <w:sz w:val="28"/>
        </w:rPr>
        <w:t>. АД лабильное и повышается при определенных ситуациях. “А” - АД повышается только в чрезвычайных стрессорных ситуациях. Это гиперреакторы, практически здоровы, но повышена угроза заболевания.  “Б” - АД повышается и в обычных ситуациях: к концу рабочего дня, при обычной физической нагрузке; но во время отдыха самостоятельно нормализуе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II стадия</w:t>
      </w:r>
      <w:r>
        <w:rPr>
          <w:rFonts w:cs="Courier New" w:ascii="Courier New" w:hAnsi="Courier New"/>
          <w:sz w:val="28"/>
        </w:rPr>
        <w:t>. Артериальная гипертензия принимает постоянный характер, отдыха для нормализации АД уже недостаточно. “А” - АД практически всегда повышено, но все-таки  может иметь место спонтанная нормализация давления при длительном отдыхе. В этой стадии возможны кризы, появляются субъективные ощущения, появляются органические изменения: гипертрофия левого желудочка, ангиоретинопатия.  “Б” - стойкое повышение АД, произошла стабилизация. Спонтанная нормализация АД невозможна, для снижения АД необходима гипотензивная терапия. Имеет место значительная гипертрофия левого желудочка и гипертоническая ангиоретинопатия, изменения внутренних органов, чаще по типу дистрофии, но без нарушения их функций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III стадия.</w:t>
      </w:r>
      <w:r>
        <w:rPr>
          <w:rFonts w:cs="Courier New" w:ascii="Courier New" w:hAnsi="Courier New"/>
          <w:sz w:val="28"/>
        </w:rPr>
        <w:t xml:space="preserve"> Помимо повышения АД, есть симптомы нарушения кровообращения внутренних органов, инфаркт миокарда, нарушения мозгового кровообращения, тяжелые нарушения зрения, нефросклероз.  “А” - несмотря на органические изменения внутренних органов, нет тяжелых функциональных расстройств, больной может сохранять трудоспособность.  “Б” - резко нарушается функция страдающего органа, происходит инвалидизация больног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Недостатки данной классификации:  в IА стадию включены гиперреактивные люди, реагирующие  повышение АД в пределах опасной зоны. Многочисленные исследования показали, что 7О% таких людей не заболевают ГБ. Кроме этого, в III стадии есть параллелизм между ГБ и атеросклерозом, поэтому для больных молодого возраста такое деление правомерно, но если ГБ возникает в пожилом возрасте, т.е. при наличии атеросклероза, то очень быстро, через год, появляется инфаркт миокарда или другие тяжелые нарушения, таким образом, больной сразу попадает в III стадию, минуя предшествующие. В таком случае, классификация в большей степени отражает развитие атеросклероза, чем ГБ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 1972 г. обнаружили параллелизм между клиническими проявлениями ГБ и уровнем ренина в плазме; на основе этого было предложено делить ГБ на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норморениновую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гипорениновую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)</w:t>
        <w:tab/>
        <w:t>гиперрениновую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Но на практике оказалось, что далеко не всегда есть параллелизм между активностью ренина плазмы и уровнем  АД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о особенностям гемодинамики ГБ делят на следующие формы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гиперкинетическую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эукинетическую,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)</w:t>
        <w:tab/>
        <w:t>гипокинетическую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акже распространена классификация по уровню АД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 стадия.  Пограничная гипертензия. 14О-16О/9О-95 мм рт.с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II стадия. Лабильная гипертензия, АД колеблется в разных пределах, периодически самостоятельно нормализуетс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II стадия. Стабильная артериальная гипертензия, АД постоянно держится на высоком уровн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Осложнения ГБ</w:t>
      </w:r>
      <w:r>
        <w:rPr>
          <w:rFonts w:cs="Courier New" w:ascii="Courier New" w:hAnsi="Courier New"/>
          <w:sz w:val="28"/>
        </w:rPr>
        <w:t xml:space="preserve">: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.</w:t>
        <w:tab/>
        <w:t>Гипертонический криз возникает при внезапном резком повышении АД с обязательным присутствием тяжелых субъективных расстройств. Выделяют два типа кризов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Адреналиновый - связан с выбросом в кровь адреналина, характерно резкое нарастание АД, продолжительность несколько часов, иногда минут. Более характерен для ранних стадий ГБ. Клинически проявляется обычно дрожью, сердцебиением, головной болью. Повышение АД обычно невелик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Норадреналиновый - встречается преимущественно в поздних стадиях ГБ, продолжается от нескольких часов до нескольких суток;   АД нарастает более медленно, но достигает высоких значений. Характерна яркая клиника: вегетативные расстройства, нарушения зрения, сильнейшая головная боль. Иногда кризы этого типа называют гипертонической энцефалопатией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Гипертонические кризы нередко провоцируются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Изменением метеорологических условий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Изменением функции желез внутренней секре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)</w:t>
        <w:tab/>
        <w:t>Однако чаще всего криз бывает связан с психоэмоциональной травмой. Характерна сильнейшая головная боль, головокружение, тошнота, рвота, иногда потеря сознания, нарушение зрения, вплоть до кратковременной преходящей слепоты: психические нарушения, адинамия. Проявления со стороны ЦНС обусловлены отеком мозга, патогенез которого представляется следующим образом: спазм мозговых сосудов ---&gt; нарушение пронгицаемости ---&gt; просачивание плазмы крови в мозговое вещество ---&gt; отек мозга. Могут быть очаговые нарушения мозгового кровообразования, ведущие к гемипарезам. В начальной стадии заболевания кризы, как правило, кратковременны, протекают более легко. Во время криза могут развиться нарушения мозгового кровообращения динамического характера с преходящей очаговой симптоматикой, кровоизлияние в сетчатку и ее отслойка, мозговой инсульт, острый отек легких, сердечная астма и острая левожелудочковая недостаточность, стенокардия, инфаркт миокарда, ИБС со всеми клиническими проявлениями. ГБ - один из основных факторов риска развития ИБС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Нарушение зрения связано с развитием ангио- и ретинопатии, с кровоизлиянием в сетчатку, ее отслойкой с тромбозом центральной артер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ри нарушении мозгового кровообращения механизмы разные, чаще всего образование микроаневризмы с последующим разрывом, то есть по типу геморрагического инсульта, когда тромбоз мозговых сосудов или ишемический инсульт; исход - паралич и парезы. Нефросклероз с развитием почечной недостаточности. Сравнительно редкое осложнение ГБ, чаще - при злокачественной форме теч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Расслаивающая аневризма аорты. Субарахноидальное кровоизлияние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Дифференциальный диагноз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Диагноз ГБ  должен ставиться только при исключении вторичной симптоматической гипертензии, но это часто бывает весьма сложной задачей. Лица со вторичной гипертензией составляют около 1О%, а в возрастной группе до 35 лет - 25%. Вторичные гипертензии делятся на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)</w:t>
        <w:tab/>
        <w:t>Гипертонии почечного генеза; встречаются наиболее часто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)</w:t>
        <w:tab/>
        <w:t>Артериальные гипертензии эндокринного генеза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)</w:t>
        <w:tab/>
        <w:t>Гемодинамические артериальные гипертон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4)</w:t>
        <w:tab/>
        <w:t>Гипертензии при поражении головного мозга (так называемые центрогенные гипертонии)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)</w:t>
        <w:tab/>
        <w:t>Прочие: медикаментозные, при полиневрите и т.д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.</w:t>
        <w:tab/>
      </w:r>
      <w:r>
        <w:rPr>
          <w:rFonts w:cs="Courier New" w:ascii="Courier New" w:hAnsi="Courier New"/>
          <w:b/>
          <w:i/>
          <w:sz w:val="28"/>
        </w:rPr>
        <w:t>Гипертонии почечного генез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а) </w:t>
      </w:r>
      <w:r>
        <w:rPr>
          <w:rFonts w:cs="Courier New" w:ascii="Courier New" w:hAnsi="Courier New"/>
          <w:i/>
          <w:sz w:val="28"/>
        </w:rPr>
        <w:t>При  хроническом диффузном гломерулонефрите</w:t>
      </w:r>
      <w:r>
        <w:rPr>
          <w:rFonts w:cs="Courier New" w:ascii="Courier New" w:hAnsi="Courier New"/>
          <w:sz w:val="28"/>
        </w:rPr>
        <w:t>; в анамнезе часто указание на почечную патологию, с самого начала есть хоть минимальные изменения со стороны мочи - небольшая гемаурия, протеинурия, цилиндрурия. При ГБ такие изменения бывают только в далеко зашедших стадиях. АД стабильное, может не быть особенно высоким, кризы редки. Помогает биопсия почек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б) </w:t>
      </w:r>
      <w:r>
        <w:rPr>
          <w:rFonts w:cs="Courier New" w:ascii="Courier New" w:hAnsi="Courier New"/>
          <w:i/>
          <w:sz w:val="28"/>
        </w:rPr>
        <w:t>При хроническом пиелонефрите</w:t>
      </w:r>
      <w:r>
        <w:rPr>
          <w:rFonts w:cs="Courier New" w:ascii="Courier New" w:hAnsi="Courier New"/>
          <w:sz w:val="28"/>
        </w:rPr>
        <w:t>: заболевание бактериальной природы, есть признаки инфекции. Дизурические расстройства. В анамнезе - указание на острое воспаление с ознобами, лихорадкой, болями в пояснице, иногда почечная колика. При пиелонефрите страдает концентрационная функция почек (но только при 2-х стороннем поражении), возникает ранняя жажда и полиурия. Нередко положителен с-м поколачивания по пояснице. В анализе мочи лейкоцитурия, небольшая или умеренная протеинурия. Проба Нечипоренко - количество лейкоцитов в 1 мл мочи; в норме - до 4ООО. Определенное значение имеет посев мочи - выявляется большое количество колоний. Может иметь место бактериурия. Мочу необходимо сеять неоднократно, т.к. вне обострения количество колоний может быть небольшим, но они постоянны (признак постоянства колоний). При постановке пробы Зимницкого: гипо и изостенурия.  Иногда при выявлении бактериурии прибегают к провокационным тестам: пирогенакловому или к пробе с преднизолоном в/в, далее  проводят пробу Нечипоренко. При пиелонефрите имеется скрытая лейкоцитурия. Пиелонефрит, даже 2-х сторонний, всегда несимметричен, что выявляется при радиоизотопной ренографии (определяется раздельная функция почек). Основной метод диагностики - экскреторная урография, при этом определяется деформация чашечно-лоханочного аппарата, а не только нарушение функ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в) </w:t>
      </w:r>
      <w:r>
        <w:rPr>
          <w:rFonts w:cs="Courier New" w:ascii="Courier New" w:hAnsi="Courier New"/>
          <w:i/>
          <w:sz w:val="28"/>
        </w:rPr>
        <w:t>Поликистозная почка</w:t>
      </w:r>
      <w:r>
        <w:rPr>
          <w:rFonts w:cs="Courier New" w:ascii="Courier New" w:hAnsi="Courier New"/>
          <w:sz w:val="28"/>
        </w:rPr>
        <w:t xml:space="preserve"> также может быть причиной повышения АД. Это врожденное заболевание, поэтому нередко указание на семейный характер патологии. Поликистоз часто протекает с увеличением размеров почек, которые при этом четко пальпируются, рано нарушается концентрационная функция почек, ранняя жажда и полиурия. Помогает метод экскреторной урограф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азоренальная гипертония. Связана с поражением почечных артерий, сужением их просвета. Причины: у мужчин часто как возрастной атеросклеротический процесс, у женщин чаще по  типу фиброзно-мышечной дисплазии - своеобразного изолированного поражения почечных артерий неясной этиологии. Часто возникает у молодых женщин после беременности. Иногда причиной являются тромбоз или тромбоэмболия почечных артерий (после оперативных вмешательств, при атеросклерозе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Патогенез</w:t>
      </w:r>
      <w:r>
        <w:rPr>
          <w:rFonts w:cs="Courier New" w:ascii="Courier New" w:hAnsi="Courier New"/>
          <w:sz w:val="28"/>
        </w:rPr>
        <w:t>: В результате сужения процесса сосудов происходят изменения почек, снижается микроциркуляция, происходит активация ренин-ангиотензиновой системы, вторично включается альдостероновый механиз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Признаки</w:t>
      </w:r>
      <w:r>
        <w:rPr>
          <w:rFonts w:cs="Courier New" w:ascii="Courier New" w:hAnsi="Courier New"/>
          <w:sz w:val="28"/>
        </w:rPr>
        <w:t>: быстро прогрессирующая высокая стабильная гипертония, нередко со злокачественным течением (высокая активность ренина): сосудистый шум над проекцией почечной артерии: на передней брюшной стенке чуть выше пупка, в поясничной области. Шум выслушивается лучше натощак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Дополнительные методы исследования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Функция ишемизированной почки страдает, другая почка компенсаторно увеличивается в размерах. Поэтому информативным методом раздельного исследования почек является радиоизотопная ренография, на которой сосудистая часть сегмента снижена, кривая растянута + асимметр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Экскреторная урография - контрастное вещество в ишемизированную почку поступает медленнее (замедление в первые минуты исследования) и медленнее выводится (в последние минуты задержки контрастного вещества). Описывается как запаздывание поступления и гиперконцентрация в поздние сроки - то есть имеет место асинхронизм контрастирования - признак асимметр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ри сканировании больная почка вследствие сморщивания уменьшена в размерах и плохо вырисовывается, здоровая почка компенсаторно увеличен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Аортография - самый информативный метод, но, к сожалени., небезопасный, поэтому используется последни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ластика сосуда приводит к полному излечению. Но важна ранняя операция, до наступления необратимых изменений в почке. Необходимо также помнить, что бывает функциональный стеноз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фроптоз возникает вследствие патологической подвижности поч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атогенез гипертензии складывается из 3-х моментов: натяжение и сужение почечной артерии ---&gt; ишемия почки ---&gt; спазм сосудов ---&gt; гипертония; нарушение оттока мочи по натчнутому, иногда перекрученному, с изгибами мочеточнику, присоединение инфекции ---&gt; пиелонефрит, раздражение симпатического нерва в сосудистой ножке ---&gt; спаз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ризнаки: чаще в молодом возрасте, гипертензия с кризами, сильными головными болями, выраженными вегетативными нарушениями, но в целом гипертензия лабильная; в положении лежа АД уменьшается. Для диагностики в основном используют аортографию и экскреторную урографию. Лечение хирургическое: фиксация почки. Из других гипертензий почечного генеза: при амилоидозе, гипернефроне, диабетическом гломерулосклероз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II </w:t>
      </w:r>
      <w:r>
        <w:rPr>
          <w:rFonts w:cs="Courier New" w:ascii="Courier New" w:hAnsi="Courier New"/>
          <w:b/>
          <w:i/>
          <w:sz w:val="28"/>
        </w:rPr>
        <w:t>Артериальные гипертонии эндокринного генеза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а) </w:t>
      </w:r>
      <w:r>
        <w:rPr>
          <w:rFonts w:cs="Courier New" w:ascii="Courier New" w:hAnsi="Courier New"/>
          <w:i/>
          <w:sz w:val="28"/>
        </w:rPr>
        <w:t>Синдром  Иценко-Кушинга</w:t>
      </w:r>
      <w:r>
        <w:rPr>
          <w:rFonts w:cs="Courier New" w:ascii="Courier New" w:hAnsi="Courier New"/>
          <w:sz w:val="28"/>
        </w:rPr>
        <w:t xml:space="preserve"> связан с поражением коркового слоя надпочечников, резко увеличивается выработка глюкокортикоидов. Характерен типичный облик больных: лунообразное лицо, перераспределение жировой клетчатк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б) </w:t>
      </w:r>
      <w:r>
        <w:rPr>
          <w:rFonts w:cs="Courier New" w:ascii="Courier New" w:hAnsi="Courier New"/>
          <w:i/>
          <w:sz w:val="28"/>
        </w:rPr>
        <w:t>Феохромоцитома</w:t>
      </w:r>
      <w:r>
        <w:rPr>
          <w:rFonts w:cs="Courier New" w:ascii="Courier New" w:hAnsi="Courier New"/>
          <w:sz w:val="28"/>
        </w:rPr>
        <w:t>: это опухоль из зрелых клеток хромофинной ткани мозгового слоя, реже опухоль параганглиев аорты, симпатических нервных узлов и сплетений. Хромофинная ткань продуцирует адреналин и норадреналин. Обычно при феохромоцитоме катехоламины выбрасываются в кровяное русло периодически, с чем связано возникновение катехоламиновых кризов. Клинически феохромоцитома может протекать в двух вариантах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</w:t>
        <w:tab/>
        <w:t>Кризовая артериальная гипертенз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2.</w:t>
        <w:tab/>
        <w:t>Постоянная артериальная гипертензия. АД повышается внезапно, в течение нескольких минут свыше 3ОО мм рт.ст. Сопровождается ярко выраженными вегетативными проявлениями “бурей”: сердцебиение, дрожь, потливость, чувство страха, беспокойство, кожные проявления. Катехоламины активно вмешиваются в углеводный обмен - повышается содержание сахара в крови, поэтому во время криза наблюдается жажда, а после полиурия. Наблюдается также склонность к ортостатическому падению АД, что проявляется потерей сознания при попытке сменить горизонтальное положение на вертикальное (гипотония в ортостазе). При феохромоцитоме также наблюдается уменьшение веса тела, что связано с увеличением основного обмен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Диагностика:</w:t>
      </w:r>
      <w:r>
        <w:rPr>
          <w:rFonts w:cs="Courier New" w:ascii="Courier New" w:hAnsi="Courier New"/>
          <w:sz w:val="28"/>
        </w:rPr>
        <w:t xml:space="preserve">  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Гипергликемия и лейкоцитоз по время криза; рано развиваются гипертрофия и дилятация левого желудочкаж могут быть тахикардия, изменение глазного дна; основной метод диагностики: определение катехоламинов и продуктов их метаболизма; ванилминдальной кислоты, при феохромоцитоме ее содержание превышает 3,5 мг/сут, содержание адреналина и норадреналина превышает 1ОО мг/сут в моче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- проба с альфа-адреноблокаторами</w:t>
      </w:r>
      <w:r>
        <w:rPr>
          <w:rFonts w:cs="Courier New" w:ascii="Courier New" w:hAnsi="Courier New"/>
          <w:sz w:val="28"/>
        </w:rPr>
        <w:t>: фентоламин (регитин) О,5% - 1 мл в/в или в/м или тропафен  1% - 1 мл в/в или в/м. Эти препараты обладают антиадренергическим действием, блокируют передачу адренергических сосудосуживающих импульсов. Снижение систолического давления больше, чем на 8О мм рт.ст., а диастолического на 6О мм рт.ст. через 1-1,5 мин после введения препарата указывает на симпатико-адреналовый характер гипертензии, и проба на феохромоцитому считается положительной. Эти же препараты (фентоламин и тропафен) используют для купирования катехоламиновых криз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- провокационный тест</w:t>
      </w:r>
      <w:r>
        <w:rPr>
          <w:rFonts w:cs="Courier New" w:ascii="Courier New" w:hAnsi="Courier New"/>
          <w:sz w:val="28"/>
        </w:rPr>
        <w:t>: в/в вводят гистамина дигидрохлорид О,1%,  25-О,5 мл (выпускается гистамин по О,1% - 1 мл). Для феохромоцитомы характерно повышение  АД на 4О/25 мм рт.ст. и более через 1-5 мин после инъекции. Проба показана только в том случае, если АД без приступов не превышает 17О/11О мм рт.ст. При более высоком давлении проводят пробу только с фентоламином или тропафеном. Примерно в 1О% случаев проба с гистамином может оказаться положительной и при отсутствии феохромоцитомы. Механизм действия гистамина основан на рефлекторном возбуждении мозгового слоя надпочечни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- ресакральная оксисупраренография</w:t>
      </w:r>
      <w:r>
        <w:rPr>
          <w:rFonts w:cs="Courier New" w:ascii="Courier New" w:hAnsi="Courier New"/>
          <w:sz w:val="28"/>
        </w:rPr>
        <w:t xml:space="preserve"> (в околопочечное пространство вводится кислород и делается серия томограмм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- </w:t>
      </w:r>
      <w:r>
        <w:rPr>
          <w:rFonts w:cs="Courier New" w:ascii="Courier New" w:hAnsi="Courier New"/>
          <w:b/>
          <w:sz w:val="28"/>
        </w:rPr>
        <w:t>надавливание при пальпации в области почек</w:t>
      </w:r>
      <w:r>
        <w:rPr>
          <w:rFonts w:cs="Courier New" w:ascii="Courier New" w:hAnsi="Courier New"/>
          <w:sz w:val="28"/>
        </w:rPr>
        <w:t xml:space="preserve"> может приводить к выбросу катехоламинов из опухоли в кровь и сопровождаться повышением артериального давлени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помогает также исследование сосудов глазного дна и ЭКГ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в)  </w:t>
      </w:r>
      <w:r>
        <w:rPr>
          <w:rFonts w:cs="Courier New" w:ascii="Courier New" w:hAnsi="Courier New"/>
          <w:i/>
          <w:sz w:val="28"/>
        </w:rPr>
        <w:t>Синдром Кона или первичный гиперальдостеронизм</w:t>
      </w:r>
      <w:r>
        <w:rPr>
          <w:rFonts w:cs="Courier New" w:ascii="Courier New" w:hAnsi="Courier New"/>
          <w:sz w:val="28"/>
        </w:rPr>
        <w:t>. Это заболевание связано с наличием аденомы или доброкачественной опухоли, реже карциномы, а также с 2-х сторонней гиперплазией клубочковой зоны коры надпочечников, где вырабатывается альдостерон. Заболевание связано с повышенным поступлением в организм альдостерона, который усиливает канальцевую реабсорбцию натрия, в результате чего происходит замена внутриклеточного калия на натрий, при распределении калия и натрия ведет к накоплению натрия, а за ним и воды внутриклеточно, в том числе и в сосудистой стенке, что суживает просвет сосудов и приводит к повышению артериального давления. Повышение содержания натрия и воды в стенке сосудов ведет к увеличению чувствительности к гуморальным прессорным веществам, следствием чего является артериальная гипертония диастолического типа. Особенность гипертонии - стабильность и неуклонное нарастание, устойчивость, отсутствие реакции на обычные гипотензивные средства (кроме верошпирона - антагониста альдостерона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торая группа симптомов связана с избыточным выделением из организма калия, следовательно, в клинической картине будут признаки выраженной гипокалиемии, проявляющейся прежде всего мышечными нарушениями: мышечная слабость, адинамия, парастезии, могут быть парезы и даже функциональные мышечные параличи, а также изменения со стороны сердечно-сосудистой системы: тахикардия, экстрасистолия и другие нарушения ритма. На ЭКГ удлинения электрической систолы, увеличение интервала ST, иногда появляется патологическая волна U. Синдром Кона называют также “сухим гиперальдостеронизмом”, т.к. при нем нет видимых отеков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Диагностика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исследование крови на содержание калия и натрия: концентрация калия падает ниже 3,5 ммоль/л, концентрация натрия увеличивается свыше 13О ммоль/л, содержание калия в моче повышено, а натрия - понижено; -увеличены катехоламины мочи (см.выше); реакция мочи, как правило, нейтральная или щелочная; определенное значение имеет проба с гипотиазидом: вначале определяют содержание калия в сыворотке крови, затем больной получает гипотиазид по 1ОО мг/сут в течение 3-5 дней. Далее вновь исследуют калий крови - у больных синдромом Кона происходит резкое падение концентрации калия, в отличие от здоровых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- проба с верошпироном - антагонистом альдостерона, который  назначают по 4ОО мг/сут. Это приводит к снижению АД через неделю, а калий в крови повышается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- определение альдостерона в моче (методика четко не налажена)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- определение ренина, при первичном гиперальдостеронизме активность юкстагломерулярного аппарата почек резко угнетена, ренина вырабатывается мало;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- рентгенологически: томография надпочечников, но выявляется только опухоль массой больше 2 г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если опухоль маленькая: диагностическая лапаротомия с ревизией надпочечни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Если заболевание вовремя не диагностируется, присоединяется заболевание почек - нефросклероз, пиелонефрит. Появляется жажда и полиур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г) </w:t>
      </w:r>
      <w:r>
        <w:rPr>
          <w:rFonts w:cs="Courier New" w:ascii="Courier New" w:hAnsi="Courier New"/>
          <w:i/>
          <w:sz w:val="28"/>
        </w:rPr>
        <w:t>Акромегалия</w:t>
      </w:r>
      <w:r>
        <w:rPr>
          <w:rFonts w:cs="Courier New" w:ascii="Courier New" w:hAnsi="Courier New"/>
          <w:sz w:val="28"/>
        </w:rPr>
        <w:t>. АД повышается за счет активации функции коры надпочечни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д) </w:t>
      </w:r>
      <w:r>
        <w:rPr>
          <w:rFonts w:cs="Courier New" w:ascii="Courier New" w:hAnsi="Courier New"/>
          <w:i/>
          <w:sz w:val="28"/>
        </w:rPr>
        <w:t>Синдром Киммелстил-Уилсона</w:t>
      </w:r>
      <w:r>
        <w:rPr>
          <w:rFonts w:cs="Courier New" w:ascii="Courier New" w:hAnsi="Courier New"/>
          <w:sz w:val="28"/>
        </w:rPr>
        <w:t>: диабетический гломерулосклероз при сахарном диабет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е) </w:t>
      </w:r>
      <w:r>
        <w:rPr>
          <w:rFonts w:cs="Courier New" w:ascii="Courier New" w:hAnsi="Courier New"/>
          <w:i/>
          <w:sz w:val="28"/>
        </w:rPr>
        <w:t>Тиреотоксикоз</w:t>
      </w:r>
      <w:r>
        <w:rPr>
          <w:rFonts w:cs="Courier New" w:ascii="Courier New" w:hAnsi="Courier New"/>
          <w:sz w:val="28"/>
        </w:rPr>
        <w:t>: происходит усиленное выведение кальция через почки, что способствует образованию камней и в конечном итоге приводит к повышению АД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) Гиперренинома - опухоль юкстагломерулярного аппарата - но это скорее казуистик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з) Контрацептивные артериальные гипертонии, при применении гормональных контрацептивных препарат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.</w:t>
        <w:tab/>
      </w:r>
      <w:r>
        <w:rPr>
          <w:rFonts w:cs="Courier New" w:ascii="Courier New" w:hAnsi="Courier New"/>
          <w:b/>
          <w:i/>
          <w:sz w:val="28"/>
        </w:rPr>
        <w:t>Гемодинамические артериальные гипертензии</w:t>
      </w:r>
      <w:r>
        <w:rPr>
          <w:rFonts w:cs="Courier New" w:ascii="Courier New" w:hAnsi="Courier New"/>
          <w:sz w:val="28"/>
        </w:rPr>
        <w:t xml:space="preserve"> связаны с первичным поражением крупных магистральных сосуд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а)  </w:t>
      </w:r>
      <w:r>
        <w:rPr>
          <w:rFonts w:cs="Courier New" w:ascii="Courier New" w:hAnsi="Courier New"/>
          <w:i/>
          <w:sz w:val="28"/>
        </w:rPr>
        <w:t>Коарктация аорты</w:t>
      </w:r>
      <w:r>
        <w:rPr>
          <w:rFonts w:cs="Courier New" w:ascii="Courier New" w:hAnsi="Courier New"/>
          <w:sz w:val="28"/>
        </w:rPr>
        <w:t xml:space="preserve"> - врожденное заболевание, связанное с утолщением мышечного слоя в области перешейка аорты. Происходит перераспределение крови - резко переполняются кровью сосуды до или выше сужения, т.е. сосуды верхней половины туловища; сосуды нижних конечностей, напротив, получают крови мало и медленно. Основные симптомы заболевания проявляются к периоду полового созревания, обычно к 18 годам. Субъективно отмечаются головные боли, чувство жара или прилива к голове, носовые кровотечени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О б ъ е к т и в н о 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Диспропорция; мощная верхняя половина туловища и слабо развитая нижняя; гиперемированное лицо; пульс на лучевой артерии полный, напряженный; холодные стопы, ослабленный пульс на ногах; слева от грудины грубый систолический шум; верхушечный толчок резко усилен; АД на плечевой артерии высокое, на ногах - низкое; на рентгенограмме узоры ребер; основной метод диагностики - аортограф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ри своевременной диагностике лечение приводит к полному выздоровлени. Если не лечить, примерно через 3О лет появляется нефросклероз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б) </w:t>
      </w:r>
      <w:r>
        <w:rPr>
          <w:rFonts w:cs="Courier New" w:ascii="Courier New" w:hAnsi="Courier New"/>
          <w:i/>
          <w:sz w:val="28"/>
        </w:rPr>
        <w:t>Болезнь отсутствия пульса, или синдром Такаяси</w:t>
      </w:r>
      <w:r>
        <w:rPr>
          <w:rFonts w:cs="Courier New" w:ascii="Courier New" w:hAnsi="Courier New"/>
          <w:sz w:val="28"/>
        </w:rPr>
        <w:t>. Синонимы: панаортит, панартериит аорты и ее ветвей, болезнь дуги аорты. Заболевание инфекционно-аллергической природы, чаще всего встречается у молодых женщин. Наблюдается пролиферативное воспаление стенок аорты, в большей степени интимы, в результате некрозов образуются бляшки, идет фибриноидное набухание. В анамнезе длительный субфибрилитет, напоминающий лихорадочное состояние, и аллергические реак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оявляется ишемический синдром в сосудах конечностей и головного мозга, что проявляется обмороками, головокружением, потерей зрения, кратковременной потерей сознания, слабостью в руках. Обнаруживается артериальная гипертензия в результате перераспределения крови. Эту болезнь называют еще “коарктацией наоборот”. На руках давление понижено, причем несимметрично, а на ногах давление больше. Далее присоединяется вазоренальная или ишемическая гипертония, которая носит злокачественный характер. Появляется почечный шун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Диагностика</w:t>
      </w:r>
      <w:r>
        <w:rPr>
          <w:rFonts w:cs="Courier New" w:ascii="Courier New" w:hAnsi="Courier New"/>
          <w:sz w:val="28"/>
        </w:rPr>
        <w:t>: обязательно применение метода аортографии, часто повышено СОЭ, высокое содержание гамма-глобулина, предложена проба с аортальным антигеном (УАНЬЕ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i/>
          <w:sz w:val="28"/>
        </w:rPr>
        <w:t xml:space="preserve">IV. </w:t>
      </w:r>
      <w:r>
        <w:rPr>
          <w:rFonts w:cs="Courier New" w:ascii="Courier New" w:hAnsi="Courier New"/>
          <w:b/>
          <w:i/>
          <w:sz w:val="28"/>
        </w:rPr>
        <w:t>Центрогенные артериальные гипертонии связаны с поражением головного мозга</w:t>
      </w:r>
      <w:r>
        <w:rPr>
          <w:rFonts w:cs="Courier New" w:ascii="Courier New" w:hAnsi="Courier New"/>
          <w:sz w:val="28"/>
        </w:rPr>
        <w:t xml:space="preserve"> - энцефалит, опухоли, кровоизлияния, ишемия, травмы черепа и т.д. При ишемии мозга гипертония очевидно носит компенсаторный характер и направлена на улучшение кровоснабжения мозга. В развитии гипертонии при органических поражениях мозга несомненное значение имеет повреждение и функциональное изменение гипоталамических структур, что сопровождается нарушением центральной нервной регулировки артериального давлени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i/>
          <w:sz w:val="28"/>
        </w:rPr>
        <w:t>V. Лекарственная артериальная гипертония</w:t>
      </w:r>
      <w:r>
        <w:rPr>
          <w:rFonts w:cs="Courier New" w:ascii="Courier New" w:hAnsi="Courier New"/>
          <w:sz w:val="28"/>
        </w:rPr>
        <w:t>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а) При применении адренергических средств: эфедрин, адреналин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) При длительном лечении гормональными средствами (глюкокортикоидами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)  При применении средств, обладающих поражающим действием на почки (фенацетин)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>Лечение гипертонической болезни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Диета: ограничение поваренной соли, полезно уменьшить вес при излишней полноте. Больным назначается стол N 1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Режим: Перевод на односменную работу; регламент труда - исключить ночные дежурства и т.д.; улучшение и рационализация условий труда; режим отдыха (полноценный сон, отдых после работы); борьба с гиподинамией - больше двигаться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щие принципы лечения ГБ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Точно установить природу артериальной гипертенз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В ряде случаев гипертоническая болезнь может протекать бессимптомн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в) Всем больным с артериальной гипертензией вне зависимости от наличия симптомов показана терапия гипотензивными средствами. При снижении АД во время лечения самочувствие иногда может ухудшаться, поэтому важно правильно выбрать темп снижения давления с учетом возраста больного, длительности артериальной гипертонии, наличия или отсутствия сосудистых расстройств. При отсутствии сосудистых осложнений, в молодом возрасте АД снижают до нормального уровня быстро. В пожилом возрасте снижение проводят до субнормального уровня, то есть до опасной зон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г) При применении гипотензивной терапии может возникнуть синдром отмены, иногда даже по типу гипертонического криза, поэтому необходима длительная непрерывная терапия гипотензивными средствами. Только при  длительной терапии возможно излечение. Однако существуют сомнения в необходимости непрерывной терапии, предлагается курсовое лечение. Ленинградская терапевтическая школа и большинство зарубежных ученых считают необходимым непрерывное лечени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д) Терапия должна проводиться с точки зрения патогенеза заболевания. Учитывая необходимость патогенетического лечения, терапия должна быть комплексной или комбинированной, так как необходимо воздействовать на различные звенья патогенеза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</w:rPr>
        <w:t>Гипотензивная терапия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1.</w:t>
        <w:tab/>
      </w:r>
      <w:r>
        <w:rPr>
          <w:rFonts w:cs="Courier New" w:ascii="Courier New" w:hAnsi="Courier New"/>
          <w:i/>
          <w:sz w:val="28"/>
        </w:rPr>
        <w:t>Антиадренергические средства преимущественно центрального действия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 xml:space="preserve">Допегит </w:t>
      </w:r>
      <w:r>
        <w:rPr>
          <w:rFonts w:cs="Courier New" w:ascii="Courier New" w:hAnsi="Courier New"/>
          <w:sz w:val="28"/>
        </w:rPr>
        <w:t>(альдомет, альфа-метил-дофа), таб. по О,25 * 4 раза в день. Повышает активность альфа-адренорецепторов ствола мозга, и как следствие, снижает симпатическую активность на периферии. Действует преимущественно на общее периферическое сопротивление, в меньшей степени уменьшает сердечный выброс. Механизм действия связан с нарушением синтеза симпатических медиаторов - образуется сложный метилированный медиатор: альфа-метилнорадреналин. При длительном применении возможны побочные эффекты: задержка натрия и воды в организме, увеличение ОЦК, объемная перегрузка сердца, что может привести или усугубить сердечную недостаточность. Поэтому необходимо комбинировать с салуретиками: аллергические реакции, напоминающие СКВ, дерматиты. Лечение целесообразно начинать с малых доз (3 таб. в сутки), постепенно доводя дозу до 6 таб, в день. При длительном лечении проводят реакцию Кумбса через каждые 6 месяцев или  заменяют препара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Гемитон</w:t>
      </w:r>
      <w:r>
        <w:rPr>
          <w:rFonts w:cs="Courier New" w:ascii="Courier New" w:hAnsi="Courier New"/>
          <w:sz w:val="28"/>
        </w:rPr>
        <w:t xml:space="preserve"> (клофелин, катапресан) таб. О,О75 мг производное имидазолина. Действует на альфа-адренорецепторы головного мозга и оказывает тормозное влияние на сосудодвигательный центр продолговатого мозга, обладает также седативным действием. Главным образом, снижает общее периферическое сопротивдение, возхможно, действует и на спинной мозг, почти нет побочных эффектов, кроме сухости во рту, замедления двигательной реакции. Гипотензивный эффект в целом слабый. Применять по О,О75 мг * 3 р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</w:t>
        <w:tab/>
      </w:r>
      <w:r>
        <w:rPr>
          <w:rFonts w:cs="Courier New" w:ascii="Courier New" w:hAnsi="Courier New"/>
          <w:i/>
          <w:sz w:val="28"/>
        </w:rPr>
        <w:t>Постганглионарные адреноблокаторы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) Группа гуанетидин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Октадин</w:t>
      </w:r>
      <w:r>
        <w:rPr>
          <w:rFonts w:cs="Courier New" w:ascii="Courier New" w:hAnsi="Courier New"/>
          <w:sz w:val="28"/>
        </w:rPr>
        <w:t xml:space="preserve"> (изобарин, исмелин, гуанетидина сульфат) О,О25. Механизм действия октадина основан на вымывании из гранул нервных окончаний катехоламинов и усилении их утилизации. Является одним из самых сильнодействующих препаратов. В отличие от резерпина, не способен проникать через ГЭБ. Снижает тонус артериол (уменьшает периферическое сопротивление и диастолическое давление) и тонус вен (увеличивает количество крови в венозном резервуаре и уменьшает венозный возврат к сердцу, тем самым уменьшая сердечный выброс). Гипотензивное действие препарата усиливается при переходе в вертикальное положение, таким образом может возникать гипотония в ортостазе и при физической нагрузке. Ортостатический коллапс очень опасен при наличии атеросклероза. В первые дни лечения целесообразно назначать малые дозы (25 мг.сут) во избежание ортостатических осложнений. Далее дозу постепенно увеличивают. АД при контроле лечения октадином необходимо измерять не только лежа, но и стоя. Из-за значительного количества осложнений не является препаратом выбора при ГБ. Показанием к его применению является стойкая артериальная гипертензия + отсутствие эффекта от других гипотензивных средств. Абсолютно противопоказан при феохромоцитом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) Группа раувольфии (нейролептики центрального действия)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Резерпин (рауседил),</w:t>
      </w:r>
      <w:r>
        <w:rPr>
          <w:rFonts w:cs="Courier New" w:ascii="Courier New" w:hAnsi="Courier New"/>
          <w:sz w:val="28"/>
        </w:rPr>
        <w:t xml:space="preserve"> ампулы по 1,О и 2,5 мг, таб О,1 и О,25 мг.  Проникает через ГЭБ и оказывает действие на уровне ствола мозга и периферических нервных окончаний. Гипотензивный эффект средний, механизм действия основан на истощении депо катехоламинов (вызывает дегрануляцию катехоламинов и последующее их разрушение в аксоплазме нейронов). Вследствие угнетения симпатической нервной системы начинает преобладать парасимпатическая, что проявляется симптомами ваготонии: брадикардия, повышение кислотности желудочного сока + увеличение моторики желудка, что может способствовать образованию пептической язвы. Резерпин может также спровоцировать бронхиальную астму, миоз. Отсюда противопоказания: язвенная болезнь, бронхиальная астма, беременность. Начинают лечение с О,1-О,25 мг/сут, постепенно доводя дозу до О,3-О,5 мг/сут. Снижение давления происходит постепенно, в течение нескольких недель, но при парентальном введении рауседила (обычно при кризах) эффект наступает весьма быстр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Раунатин (раувазан)</w:t>
      </w:r>
      <w:r>
        <w:rPr>
          <w:rFonts w:cs="Courier New" w:ascii="Courier New" w:hAnsi="Courier New"/>
          <w:sz w:val="28"/>
        </w:rPr>
        <w:t xml:space="preserve"> таб. О,ОО2, слабее резерпина выражено действие на ЦНС + обладает антиаритмической активностью, так как содержит алколоид аймали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3.</w:t>
        <w:tab/>
      </w:r>
      <w:r>
        <w:rPr>
          <w:rFonts w:cs="Courier New" w:ascii="Courier New" w:hAnsi="Courier New"/>
          <w:i/>
          <w:sz w:val="28"/>
        </w:rPr>
        <w:t>Бета-адреноблокаторы</w:t>
      </w:r>
      <w:r>
        <w:rPr>
          <w:rFonts w:cs="Courier New" w:ascii="Courier New" w:hAnsi="Courier New"/>
          <w:sz w:val="28"/>
        </w:rPr>
        <w:t>.  Блокада бета-адренорецепторов сопровождается уменьшением ЧСС, величины ударного объема и секреции ренина. При этом устраняются избыточные влияния симпатических нервов на эти процессы, которые регулируются через бета-адренореактивные системы. Особенно широко применяются при лечении начальных стадий гипертонической болезни. Особенностью препаратов этой группы является хорошая переносимость и отсутствие серьезных осложнений. Бета-рецепторы в различных тканях специфичны - выделяют бета-1 и -2 адренорецепторы. Активация бета-1 рецепторов приводит к увеличению силы и частоты сердечных сокращений и к усилению липолиза в жировых депо. Активация бета-2 рецепторов вызывает гликогенолиз в печени, скелетных мышцах, приводит к расширению бронхов, расслаблению мочеточников, гладких мышц сосудов. Механизм действия основан на конкурентной блокаде рецепторов и на стабилизации мембран по типу местных анестетик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Анаприлин (пропанол, индерал, обзидан)</w:t>
      </w:r>
      <w:r>
        <w:rPr>
          <w:rFonts w:cs="Courier New" w:ascii="Courier New" w:hAnsi="Courier New"/>
          <w:sz w:val="28"/>
        </w:rPr>
        <w:t xml:space="preserve"> О,О1 и О,О4. Применяется наиболее часто ввиду отсутствия симпатомиметической активности. Угнетает как бета-1, так и бета-2 адренорецепторы. Вызывает брадикардию,  уменьшает сердечный выброс. Также блокирует синтез ренина, так как в юкстагломерулярном аппарате заложены бета-2 рецепторы. Начальная доза 6О-8О мг/сут, далее увеличивают до 2ОО мг/сут.  При достижении эффекта - поддерживающие доз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 xml:space="preserve">Окспренолол (Транзикор) </w:t>
      </w:r>
      <w:r>
        <w:rPr>
          <w:rFonts w:cs="Courier New" w:ascii="Courier New" w:hAnsi="Courier New"/>
          <w:sz w:val="28"/>
        </w:rPr>
        <w:t>таб. О,О2. Имеет ряд особенностей: обладает антиаритмической активностью.. Оказывает преимущественное действие на бета-2 рецепторы, однако селективность неполная. Гипотензивное действие выражено слабее анаприлина. Препараты назначаются энтерально, действие проявляется через 3О мин, максимум через 2-3 часа. Гипотензивный эффект развивается медленно и зависит от стадии заболевания: так при лабильной гипертонии снижение АД наступает уже на 1-3 день, нормализация на 7-1О день. Наиболее четко эффект проявляется у больных с исходной тахикардией и гиперкинетическим типом нарушения гемодинамики. Менее четко гипотензивный эффект наблюдается при стойкой гипертонии на больших цифрах и в пожилом возрасте. Осложнения бывают редко, однако возможна резкая брадикардия с синоаурикальным блоком и другие нарушения ритма и проводимост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Бета-адреноблокаторы противопоказаны при бронхиальной астме, бронхитах, при сопутствующей сердечной недостаточности, язвенной болезни и при ряде хронических заболеваний кишечника. Осторожно назначать при исходной брадикардии и нарушениях ритма. Оптимально сочетание с салуретиками и моторными спазмолитическими средства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Мочегонные средства: наиболее обоснованным при гипертонической болезни является применение натрийуретических препаратов (салуретиков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Гипотиазид (дихлотиазид)</w:t>
      </w:r>
      <w:r>
        <w:rPr>
          <w:rFonts w:cs="Courier New" w:ascii="Courier New" w:hAnsi="Courier New"/>
          <w:sz w:val="28"/>
        </w:rPr>
        <w:t xml:space="preserve"> таб. О,О25 и О,1. Оказывает значительное гипотензивное действие при ГБ. Снижение АД связано с диуретическим эффектом, уменьшением ОЦК, вследствие чего уменьшается сердечный выброс. Иногда при приеме гипотиазида как рефлекторная реакция  на уменьшение ОЦК возникает тахикардия и увеличивается ОПС. По мере лечения нормализуется электролитический градиент сосудистой стенки, уменьшается ее отечность, снижается чувствительность к катехоламинам и ангиотензиногену. Увеличивается потеря К+ с мочой. Дозу подбирают индивидуальн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Фуросемид (лазикс)</w:t>
      </w:r>
      <w:r>
        <w:rPr>
          <w:rFonts w:cs="Courier New" w:ascii="Courier New" w:hAnsi="Courier New"/>
          <w:sz w:val="28"/>
        </w:rPr>
        <w:t xml:space="preserve"> таб.О,О4ж ампулы 1% - 2,О мл. Сильнодействующий диуретик. Действие после приема начинается в среднем через 3О мин. Особенно быстро препарат действует при в/в введении - через 3-4 мин. Механизм действия основан на угнетении обратного всасывания натрия и воды, натрий начинает выходить из сосудистой стенки, т.к. выводится преимущественно внутриклеточный натрий. Всегда с мочой теряются ионы К+, поэтому необходимо назначение препаратов калия или комбинация с калий-сберегающими диуретиками. Лазикс вызывает непродолжительный гипотензивный эффект, поэтому препарат мало пригоден для длительного применения, используется чаще при кризах. При длительном применении салуретика можно спровоцировать подагру и скрытую гипергликемию превратить в явную. Также увкеличивается свертываемость крови, появляется склонность к тромбоза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Клопамид (бринальдикс)</w:t>
      </w:r>
      <w:r>
        <w:rPr>
          <w:rFonts w:cs="Courier New" w:ascii="Courier New" w:hAnsi="Courier New"/>
          <w:sz w:val="28"/>
        </w:rPr>
        <w:t xml:space="preserve"> таб. О,О2, механизм действия тот же; но в отличие от фуросемида, обладает более длительным действием - до 2О часов 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Триамтерен (птерофен)</w:t>
      </w:r>
      <w:r>
        <w:rPr>
          <w:rFonts w:cs="Courier New" w:ascii="Courier New" w:hAnsi="Courier New"/>
          <w:sz w:val="28"/>
        </w:rPr>
        <w:t xml:space="preserve"> капсулы по О,О5. Является активным диуретиком, вызывает активное выведение натрия без увеличения выведения калия (т.к. угнетает секрецию калия в дистальных канальцах). Сочетают с препаратами, вызывающими потерю калия. Эффект быстрый, через 15-2О мин, сохраняется 2-6 час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Спиронолактон (верошпирон, альдактон)</w:t>
      </w:r>
      <w:r>
        <w:rPr>
          <w:rFonts w:cs="Courier New" w:ascii="Courier New" w:hAnsi="Courier New"/>
          <w:sz w:val="28"/>
        </w:rPr>
        <w:t xml:space="preserve"> таб. О,О25. Блокирует действие альдостерона путем конкретного взаимодействия, т.к. близок к нему по структуре. Ослабляет явления вторичного гиперальдостеронизма, развивающегося в поздних стадиях ГБ и при симптоматических гипертензиях, а также при лечении салуретиками тиазидного ряда (гипотиазид). Применять только в сочетании с салуретиками, по 75-13О мг/сут, курсами по 4-8 недель. Потенцирует также действие симпатолитиков. Особенно эффективен при повышенной секреции альдостерона и низкой активности ренина плазмы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i/>
          <w:sz w:val="28"/>
        </w:rPr>
        <w:t>Миотропные средств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Апрессин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(гидрализин)</w:t>
      </w:r>
      <w:r>
        <w:rPr>
          <w:rFonts w:cs="Courier New" w:ascii="Courier New" w:hAnsi="Courier New"/>
          <w:sz w:val="28"/>
        </w:rPr>
        <w:t xml:space="preserve"> таб. О,О1 и О,О25. Оказывает непосредственное влияние на гладкую мускулатуру артериол. Подавляет  активность ряда ферментов в сосудистой стенке, что приводит к падению ее тонуса. Понижает преимущественно диастолическое давление. Начинают с доз 1О-2О мг * 3 раза в день, далее разовую дозу увеличивают до 2О-5О мг. Применяют только в сочетании с другими средствами, особенно показан при брадикардии и малом сердечном выбросе (гипокинетический тип). Рациональное сочетание резерпин + апрессин (адельфан) + гипотиазид. Хорошо комбинируется с бета-адреноблокаторами - это одна из лучших комбинаций для больных со стойкой гипертензией. Побочное действие апрессина: тахикардия, усиление стенокардии, пульсирующие головные боли, покраснение лиц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>Дибазол</w:t>
      </w:r>
      <w:r>
        <w:rPr>
          <w:rFonts w:cs="Courier New" w:ascii="Courier New" w:hAnsi="Courier New"/>
          <w:sz w:val="28"/>
        </w:rPr>
        <w:t xml:space="preserve"> таб. О,О4 и О,О2; амп. 1% - 1 мл. Сходен по действию с папаверином, снижает ОПС, улучшает почечный кровоток, мало побочных эффект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b/>
          <w:sz w:val="28"/>
        </w:rPr>
        <w:t xml:space="preserve">Папаверин </w:t>
      </w:r>
      <w:r>
        <w:rPr>
          <w:rFonts w:cs="Courier New" w:ascii="Courier New" w:hAnsi="Courier New"/>
          <w:sz w:val="28"/>
        </w:rPr>
        <w:t>О,О4 и О,О2; амп. 2% - 2,О. См.дибазол. Из побочных  явлений возможна желудочковая экстрасистолия, атриовентрикулярная блокад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Сильно действующие вазодиляторы, синтезированные в последние годы: </w:t>
      </w:r>
      <w:r>
        <w:rPr>
          <w:rFonts w:cs="Courier New" w:ascii="Courier New" w:hAnsi="Courier New"/>
          <w:b/>
          <w:sz w:val="28"/>
        </w:rPr>
        <w:t>Миноксидил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(празозин) </w:t>
      </w:r>
      <w:r>
        <w:rPr>
          <w:rFonts w:cs="Courier New" w:ascii="Courier New" w:hAnsi="Courier New"/>
          <w:sz w:val="28"/>
        </w:rPr>
        <w:t xml:space="preserve">О,ОО1.  </w:t>
      </w:r>
      <w:r>
        <w:rPr>
          <w:rFonts w:cs="Courier New" w:ascii="Courier New" w:hAnsi="Courier New"/>
          <w:b/>
          <w:sz w:val="28"/>
        </w:rPr>
        <w:t>Диазоксид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(гиперстад)</w:t>
      </w:r>
      <w:r>
        <w:rPr>
          <w:rFonts w:cs="Courier New" w:ascii="Courier New" w:hAnsi="Courier New"/>
          <w:sz w:val="28"/>
        </w:rPr>
        <w:t xml:space="preserve"> 5О мг.  </w:t>
      </w:r>
      <w:r>
        <w:rPr>
          <w:rFonts w:cs="Courier New" w:ascii="Courier New" w:hAnsi="Courier New"/>
          <w:b/>
          <w:sz w:val="28"/>
        </w:rPr>
        <w:t xml:space="preserve">Нитропруссид Натрия </w:t>
      </w:r>
      <w:r>
        <w:rPr>
          <w:rFonts w:cs="Courier New" w:ascii="Courier New" w:hAnsi="Courier New"/>
          <w:sz w:val="28"/>
        </w:rPr>
        <w:t xml:space="preserve">амп. 5О мг.  </w:t>
      </w:r>
      <w:r>
        <w:rPr>
          <w:rFonts w:cs="Courier New" w:ascii="Courier New" w:hAnsi="Courier New"/>
          <w:b/>
          <w:sz w:val="28"/>
        </w:rPr>
        <w:t>Депрессин</w:t>
      </w:r>
      <w:r>
        <w:rPr>
          <w:rFonts w:cs="Courier New" w:ascii="Courier New" w:hAnsi="Courier New"/>
          <w:sz w:val="28"/>
        </w:rPr>
        <w:t xml:space="preserve">: гипотиазид 1О мг + </w:t>
      </w:r>
      <w:r>
        <w:rPr>
          <w:rFonts w:cs="Courier New" w:ascii="Courier New" w:hAnsi="Courier New"/>
          <w:b/>
          <w:sz w:val="28"/>
        </w:rPr>
        <w:t>резерпин</w:t>
      </w:r>
      <w:r>
        <w:rPr>
          <w:rFonts w:cs="Courier New" w:ascii="Courier New" w:hAnsi="Courier New"/>
          <w:sz w:val="28"/>
        </w:rPr>
        <w:t xml:space="preserve"> О,1 мг + </w:t>
      </w:r>
      <w:r>
        <w:rPr>
          <w:rFonts w:cs="Courier New" w:ascii="Courier New" w:hAnsi="Courier New"/>
          <w:b/>
          <w:sz w:val="28"/>
        </w:rPr>
        <w:t>дибазол</w:t>
      </w:r>
      <w:r>
        <w:rPr>
          <w:rFonts w:cs="Courier New" w:ascii="Courier New" w:hAnsi="Courier New"/>
          <w:sz w:val="28"/>
        </w:rPr>
        <w:t xml:space="preserve"> О,О2 + </w:t>
      </w:r>
      <w:r>
        <w:rPr>
          <w:rFonts w:cs="Courier New" w:ascii="Courier New" w:hAnsi="Courier New"/>
          <w:b/>
          <w:sz w:val="28"/>
        </w:rPr>
        <w:t>нембутал</w:t>
      </w:r>
      <w:r>
        <w:rPr>
          <w:rFonts w:cs="Courier New" w:ascii="Courier New" w:hAnsi="Courier New"/>
          <w:sz w:val="28"/>
        </w:rPr>
        <w:t xml:space="preserve"> О,25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Лечение гипертонических кризов: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Обязательна госпитализация. </w:t>
      </w:r>
      <w:r>
        <w:rPr>
          <w:rFonts w:cs="Courier New" w:ascii="Courier New" w:hAnsi="Courier New"/>
          <w:b/>
          <w:sz w:val="28"/>
        </w:rPr>
        <w:t xml:space="preserve">Дибазол </w:t>
      </w:r>
      <w:r>
        <w:rPr>
          <w:rFonts w:cs="Courier New" w:ascii="Courier New" w:hAnsi="Courier New"/>
          <w:sz w:val="28"/>
        </w:rPr>
        <w:t xml:space="preserve">1% до 1О,О в/в, эффект через 15-2О мин.  </w:t>
      </w:r>
      <w:r>
        <w:rPr>
          <w:rFonts w:cs="Courier New" w:ascii="Courier New" w:hAnsi="Courier New"/>
          <w:b/>
          <w:sz w:val="28"/>
        </w:rPr>
        <w:t>Рауседил</w:t>
      </w:r>
      <w:r>
        <w:rPr>
          <w:rFonts w:cs="Courier New" w:ascii="Courier New" w:hAnsi="Courier New"/>
          <w:sz w:val="28"/>
        </w:rPr>
        <w:t xml:space="preserve"> 1 мг в/м или медленно в/в на изотоническом растворе.  </w:t>
      </w:r>
      <w:r>
        <w:rPr>
          <w:rFonts w:cs="Courier New" w:ascii="Courier New" w:hAnsi="Courier New"/>
          <w:b/>
          <w:sz w:val="28"/>
        </w:rPr>
        <w:t xml:space="preserve">Лазикс </w:t>
      </w:r>
      <w:r>
        <w:rPr>
          <w:rFonts w:cs="Courier New" w:ascii="Courier New" w:hAnsi="Courier New"/>
          <w:sz w:val="28"/>
        </w:rPr>
        <w:t>1% до 4,О в/в, эффект через 3-4 ми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Многим больным помогают нейролептики:  </w:t>
      </w:r>
      <w:r>
        <w:rPr>
          <w:rFonts w:cs="Courier New" w:ascii="Courier New" w:hAnsi="Courier New"/>
          <w:b/>
          <w:sz w:val="28"/>
        </w:rPr>
        <w:t>Аминазин</w:t>
      </w:r>
      <w:r>
        <w:rPr>
          <w:rFonts w:cs="Courier New" w:ascii="Courier New" w:hAnsi="Courier New"/>
          <w:sz w:val="28"/>
        </w:rPr>
        <w:t xml:space="preserve"> 2,5%  1,О в/м.  </w:t>
      </w:r>
      <w:r>
        <w:rPr>
          <w:rFonts w:cs="Courier New" w:ascii="Courier New" w:hAnsi="Courier New"/>
          <w:b/>
          <w:sz w:val="28"/>
        </w:rPr>
        <w:t xml:space="preserve">Дроперидол </w:t>
      </w:r>
      <w:r>
        <w:rPr>
          <w:rFonts w:cs="Courier New" w:ascii="Courier New" w:hAnsi="Courier New"/>
          <w:sz w:val="28"/>
        </w:rPr>
        <w:t>О,25% до 4 мл в/м или в/в медленно: по 2 мл в 2О мл 4О% глюкозы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При отсутствии эффекта назначают ганглиоблокаторы: </w:t>
      </w:r>
      <w:r>
        <w:rPr>
          <w:rFonts w:cs="Courier New" w:ascii="Courier New" w:hAnsi="Courier New"/>
          <w:b/>
          <w:sz w:val="28"/>
        </w:rPr>
        <w:t>Пентамин</w:t>
      </w:r>
      <w:r>
        <w:rPr>
          <w:rFonts w:cs="Courier New" w:ascii="Courier New" w:hAnsi="Courier New"/>
          <w:sz w:val="28"/>
        </w:rPr>
        <w:t xml:space="preserve"> 5% 1,О в/м или в/в капельно!  иметь под рукой </w:t>
      </w:r>
      <w:r>
        <w:rPr>
          <w:rFonts w:cs="Courier New" w:ascii="Courier New" w:hAnsi="Courier New"/>
          <w:b/>
          <w:sz w:val="28"/>
        </w:rPr>
        <w:t xml:space="preserve">Бензогексоний </w:t>
      </w:r>
      <w:r>
        <w:rPr>
          <w:rFonts w:cs="Courier New" w:ascii="Courier New" w:hAnsi="Courier New"/>
          <w:sz w:val="28"/>
        </w:rPr>
        <w:t>2,5% 1,О в/м!  мезатон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Необходимо следить, чтобы снижение АД не было очень резким, что может привести к коронарной или цереброваскулярной недостаточности. </w:t>
      </w:r>
      <w:r>
        <w:rPr>
          <w:rFonts w:cs="Courier New" w:ascii="Courier New" w:hAnsi="Courier New"/>
          <w:b/>
          <w:sz w:val="28"/>
        </w:rPr>
        <w:t xml:space="preserve">Гемитон  </w:t>
      </w:r>
      <w:r>
        <w:rPr>
          <w:rFonts w:cs="Courier New" w:ascii="Courier New" w:hAnsi="Courier New"/>
          <w:sz w:val="28"/>
        </w:rPr>
        <w:t xml:space="preserve">О,О1% О,1 в/м или медленно в/в на 2О мл изотонического раствора (max через 2О-3О мин). </w:t>
      </w:r>
      <w:r>
        <w:rPr>
          <w:rFonts w:cs="Courier New" w:ascii="Courier New" w:hAnsi="Courier New"/>
          <w:b/>
          <w:sz w:val="28"/>
        </w:rPr>
        <w:t xml:space="preserve">Допегит </w:t>
      </w:r>
      <w:r>
        <w:rPr>
          <w:rFonts w:cs="Courier New" w:ascii="Courier New" w:hAnsi="Courier New"/>
          <w:sz w:val="28"/>
        </w:rPr>
        <w:t xml:space="preserve">(при затяжных кризах!)  внутрь до 2,О г в сутки.  </w:t>
      </w:r>
      <w:r>
        <w:rPr>
          <w:rFonts w:cs="Courier New" w:ascii="Courier New" w:hAnsi="Courier New"/>
          <w:b/>
          <w:sz w:val="28"/>
        </w:rPr>
        <w:t xml:space="preserve">Тропафен </w:t>
      </w:r>
      <w:r>
        <w:rPr>
          <w:rFonts w:cs="Courier New" w:ascii="Courier New" w:hAnsi="Courier New"/>
          <w:sz w:val="28"/>
        </w:rPr>
        <w:t xml:space="preserve">1% 1,О на 2О мл изотонического раствора в/в медленно или в/м при симатоадреналовых кризах. </w:t>
      </w:r>
      <w:r>
        <w:rPr>
          <w:rFonts w:cs="Courier New" w:ascii="Courier New" w:hAnsi="Courier New"/>
          <w:b/>
          <w:sz w:val="28"/>
        </w:rPr>
        <w:t xml:space="preserve">Нитропруссид Натрия </w:t>
      </w:r>
      <w:r>
        <w:rPr>
          <w:rFonts w:cs="Courier New" w:ascii="Courier New" w:hAnsi="Courier New"/>
          <w:sz w:val="28"/>
        </w:rPr>
        <w:t>О,1 на глюкозе в/в  капельно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При симптомах энцефалопатии, связанной с отеком мозга: </w:t>
      </w:r>
      <w:r>
        <w:rPr>
          <w:rFonts w:cs="Courier New" w:ascii="Courier New" w:hAnsi="Courier New"/>
          <w:b/>
          <w:sz w:val="28"/>
        </w:rPr>
        <w:t xml:space="preserve">Магния Сульфат </w:t>
      </w:r>
      <w:r>
        <w:rPr>
          <w:rFonts w:cs="Courier New" w:ascii="Courier New" w:hAnsi="Courier New"/>
          <w:sz w:val="28"/>
        </w:rPr>
        <w:t>25% 1О,О в/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Осмодиуретики: 2О% р-р </w:t>
      </w:r>
      <w:r>
        <w:rPr>
          <w:rFonts w:cs="Courier New" w:ascii="Courier New" w:hAnsi="Courier New"/>
          <w:b/>
          <w:sz w:val="28"/>
        </w:rPr>
        <w:t xml:space="preserve">Маннитола </w:t>
      </w:r>
      <w:r>
        <w:rPr>
          <w:rFonts w:cs="Courier New" w:ascii="Courier New" w:hAnsi="Courier New"/>
          <w:sz w:val="28"/>
        </w:rPr>
        <w:t xml:space="preserve">в изотоническом растворе.  </w:t>
      </w:r>
      <w:r>
        <w:rPr>
          <w:rFonts w:cs="Courier New" w:ascii="Courier New" w:hAnsi="Courier New"/>
          <w:b/>
          <w:sz w:val="28"/>
        </w:rPr>
        <w:t xml:space="preserve">Хлорид кальция </w:t>
      </w:r>
      <w:r>
        <w:rPr>
          <w:rFonts w:cs="Courier New" w:ascii="Courier New" w:hAnsi="Courier New"/>
          <w:sz w:val="28"/>
        </w:rPr>
        <w:t>1О% 5,О в/в - при остановке дыхания от введения магнез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 xml:space="preserve">При сердечной форме:  </w:t>
      </w:r>
      <w:r>
        <w:rPr>
          <w:rFonts w:cs="Courier New" w:ascii="Courier New" w:hAnsi="Courier New"/>
          <w:b/>
          <w:sz w:val="28"/>
        </w:rPr>
        <w:t>Папаверин</w:t>
      </w:r>
      <w:r>
        <w:rPr>
          <w:rFonts w:cs="Courier New" w:ascii="Courier New" w:hAnsi="Courier New"/>
          <w:sz w:val="28"/>
        </w:rPr>
        <w:t>; бета-адреноблокаторы (анаприлин О,1% 1,О); рауседил 1 мг в/м или в/в медленно: ганглиоблокаторы - в крайнем случае!  Арфонад - для создания управляемой гипотонии, эффект “на кончике иглы”. Применять только в стационар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При отеке легких с апоплексическим вариантом: Кровопускание лучший метод - до 5ОО мл. Обязательно пунктировать вену толстой иглой, так как при этом резко повышена коагуляционная способность крови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*******************************************************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озы гипотензивных препаратов: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Dibasoli 1%  4 ml;   Lasix 4,О ml,  Benzogexonii 2,5% 1,О; 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Pentamini 5% 1,О;  Clophelini О,ОО1  1,О в/в медленно;  pheno-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cs="Courier New" w:ascii="Courier New" w:hAnsi="Courier New"/>
          <w:sz w:val="28"/>
        </w:rPr>
        <w:t>tolamini 5 mg в/в струйно;  Diasoxidi в/в капельно,  Isoptini О,25 2,О (суправентрикулярные аритмии, коронарная недостаточность), коринфар 2О мг под язык.</w:t>
      </w:r>
    </w:p>
    <w:p>
      <w:pPr>
        <w:pStyle w:val="Normal"/>
        <w:spacing w:lineRule="auto" w:line="360"/>
        <w:ind w:firstLine="397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9:00Z</dcterms:created>
  <dc:creator/>
  <dc:description/>
  <dc:language>en-US</dc:language>
  <cp:lastModifiedBy>admin</cp:lastModifiedBy>
  <dcterms:modified xsi:type="dcterms:W3CDTF">2018-05-28T02:59:00Z</dcterms:modified>
  <cp:revision>2</cp:revision>
  <dc:subject/>
  <dc:title>АРТЕРИАЛЬНАЯ  ГИПЕРТЕНЗИЯ</dc:title>
</cp:coreProperties>
</file>