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/>
        <w:t>Атеросклероз – хроническое заболевание, связанное с распространенным поражением артерий, выражающееся в повреждении внутренней стенки артерий, отложении в ней липидов (жировых веществ, холестерина), солей кальция и др. с последующим сужением просвета сосудов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 настоящее время можно выделить две основные теории этиологии атеросклероза.</w:t>
      </w:r>
    </w:p>
    <w:p>
      <w:pPr>
        <w:pStyle w:val="TextBodyIndent"/>
        <w:jc w:val="both"/>
        <w:rPr/>
      </w:pPr>
      <w:r>
        <w:rPr/>
      </w:r>
    </w:p>
    <w:p>
      <w:pPr>
        <w:pStyle w:val="2"/>
        <w:rPr/>
      </w:pPr>
      <w:r>
        <w:rPr/>
        <w:t>Согласно первой, атеросклероз развивается вследствие отложения липидов на стенке сосудов в результате увеличения абсолютного содержания липидов крови или нарушения метаболизма липопротеинов (ЛП).</w:t>
      </w:r>
    </w:p>
    <w:p>
      <w:pPr>
        <w:pStyle w:val="2"/>
        <w:rPr/>
      </w:pPr>
      <w:r>
        <w:rP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Вторая теория основана на том, что для возникновения болезни необходимо повреждение стенки сосуда (механическое, химическое или иммунологическое), причем отложение липидов хотя и играет важную роль в прогрессировании повреждения, но является вторичным. Накопление холестерина (ХС) в зонах атеросклеротического поражения стенки сосуда было отмечено еще в конце прошлого столетия, однако особое значение этот факт приобрел после опытов Н. Н. Аничкова и С. С. Халатова, в которых добавление ХС в рацион кроликов приводило к образованию повреждений аорты, напоминающих атеросклеротические повреждения сосудов человека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Н. Н. Аничковым была сформулирована инфильтрационная теория патогенеза атеросклероза, основанная на том, что «основным моментом в этом заболевании является первичная липоидная (холестериновая) инфильтрация внутренней оболочки артерий – липоидоз – с последующим развитием соединительной ткани (склероза)»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А. Н. Климов, перефразируя слова Н. Н. Аничкова «без холестерина нет атеросклероза», отмечает, что на современном уровне знаний правильнее утверждение «без атерогенных липопротеинов не будет атеросклероза». Два основных ХС-переносящих класса ЛП плазмы крови – ЛП низкой плотности (ЛПНП) и ЛП высокой плотности (ЛПВП) – выполняют различные функции. «Атерогенные» ЛПНП взаимодействуют со специфическими рецепторами, в результате чего происходит рецепторопосредованный захват ЛПНП и транспорт ХС в клетки периферических тканей. «Антиатерогенные ЛПВП, обладая ХС-акцепторными свойствами, при контакте с клеточными мембранами способны забирать их них избыточный ХС и осуществлять обратный транспорт его в печень, где происходит катаболизм ХС с образованием желчных кислот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В соответствии с этим в многочисленных эпидемиологических исследованиях обнаружено, что уровень ХС в ЛПВП находится в обратной корреляции с наличием ишемической болезни сердца (ИБС) и анализ содержания ХС в ЛПВП может быть использован для выявления риска развития ИБС. Тем не менее, само по себе содержание ХС в ЛПННП и ЛПВП не всегда может быть надежным критерием наличия атеросклероза и ИБС. В связи с этим было бы неправильно считать причиной атеросклероза только дислипопротеинемию атерогенного характера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У больных гиперхолестеринемией отчетливо прослежена взимосвязь между высоким уровнем ЛПНП в плазме крови и формированием атеросклеротических бляшек в коронарных артериях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Из-за сниженного клиренса в печени, все пищевые ЛПОНП успевают превратиться в ЛПНП, которые остаются циркулировать в кровотоке. У здоровых людей лишь половина ЛПОНП превращается в ЛПНП. У больных концентрация и время пребывания ЛПНП в плазме крови нарастают. В результате возрастает число частиц ЛПНП, которые фильтруются в интиму артерий. В интиме часть ЛПНП подвергается окислению и преобразованиям в модифицированные частицы (м-ЛПНП). Некоторые м-ЛПНП вызывают образование новых антигенов и стимулируют их представление макрофагами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Немаловажно и то, что м-ЛПНП приносят в интиму чужеродные антигены (липополисахариды, бактерии, ксенобиотики). Активация макрофагов приводит к воспалительной и иммунной активации эндотелия и приводит к повышению экспрессии молекул адгезии (</w:t>
      </w:r>
      <w:r>
        <w:rPr>
          <w:sz w:val="24"/>
          <w:lang w:val="en-US"/>
        </w:rPr>
        <w:t>ICAM</w:t>
      </w:r>
      <w:r>
        <w:rPr>
          <w:sz w:val="24"/>
        </w:rPr>
        <w:t xml:space="preserve">, </w:t>
      </w:r>
      <w:r>
        <w:rPr>
          <w:sz w:val="24"/>
          <w:lang w:val="en-US"/>
        </w:rPr>
        <w:t>VCAM</w:t>
      </w:r>
      <w:r>
        <w:rPr>
          <w:sz w:val="24"/>
        </w:rPr>
        <w:t xml:space="preserve">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selectins</w:t>
      </w:r>
      <w:r>
        <w:rPr>
          <w:sz w:val="24"/>
        </w:rPr>
        <w:t>) на поверхности эндотелиальных адгезинов и клеток, контактирующих с кровью. Активация медиаторов хемотаксиса привлекает новые популяции моноцитов и лимфоцитов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В последние годы в литературе широко обсуждается вопрос о роли перекисного окисления липидов (ПОЛ) в этиологии и патогенезе атеросклероза. Действительно, мембраны клеток и субклеточных органелл, а также ЛП плазмы крови содержат фосфолипиды, в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-положении которых локализованы полиненасыщенные жирные кислоты (ПНЖК), легко подверженные свободнорадикальному перекисному окислению в присутствии кислорода с образованием соответствующих перекисей липидов (ПЛ). Индукция ПОЛ в биомембранах может осуществляться в супероксидном анион-радикалом кислорода и другими активными формами кислорода, образующимися в процессе функционирования ферментных систем митохондриальных и микросомальных цепей переноса электронов, при окислении пуринов ксантиноксидазой в фагоцитирующих лейкоцитах и т.п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Кроме того, в ряде клеток и тканей обнаружены специализированные ферменты - циклооксигеназы (ЦО) и липоксигеназы (ЛОК), катализирующие свободнорадикальное перекисное окисление арахидоната и других ПНЖК с образованием циклических эндоперекисей и алифатических гидроперекисей соответственно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Циклические эндоперекиси являются интермедиатами ферментативного синтеза простагландинов, тромбоксанов и простациклина – внутриклеточных медиаторов, участвующих в регуляции целого ряда важнейших биохимических процессов. Так, нестабильный метаболит, синтезируемый тромбоцитарной ЦО, - тромбоксан А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является весьма активным контрактантом и агрегирующими тромбоциты агентом. В микросомах эндотелия сосудов циклические эндоперекиси претерпевают ферментативную трансформацию в простациклин, который в противоположность тромбоксану обладает выраженной антиагрегационной способностью и вызывает расслабление гладкой мускулатуры стенки сосудов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Цитозольная ЛОК осуществляет биосинтез алифатических моно - и дигидроперекисей и их производных – лейкотриенов и липоксинов – физиологически активных эйкозаноидов, ответственных за иммунные и воспалительные реакции организма, а также хемотаксис, хемокинез и другие клеточные реакции. Образованные ЛОК гидроперекиси ПНЖК и продукты их восстановления также обладают высокой биологической активностью: 5-, 12- и 15-гидроперекиси арахидоната являются вазодилататорами, а 13-гидрооксилинолеат, синтезируемый с участием ЛОК эндотелия стенки сосуда, препятствует адгезии и агрегации тромбоцитов. Поскольку липопероксиды весьма нестойки и могут подвергаться дальнейшей окислительной деструкции, в процессе ПОЛ, кроме первичных продуктов, накапливается большое количество вторичных продуктов. Наиболее важными из них являются ненасыщенные альдегиды, малоновый диальдегид (МДА) и продукты его взаимодействия с аминосодержащими соединениями – флюоресцирующие шиффовы основания, а также компоненты, образующиеся при полимеризации окисленных липидов и белков, - цероидные или возрастные пигменты и липофусцин. Образующиеся в процессе ПОЛ и гидроперекиси, ненасыщенные альдегиды и МДА являются мутагенами и обладают выраженной цитотоксичностью: подавляют активность гликолиза и окислительного фосфорилирования, ингибируют синтез белка и нуклеиновых кислот, окисляют белковые тиолы и дисульфиды, нарушают секрецию триглицеридов гепатоцитами, вызывают конверсию микросомального цитохрома Р</w:t>
      </w:r>
      <w:r>
        <w:rPr>
          <w:sz w:val="24"/>
          <w:vertAlign w:val="subscript"/>
        </w:rPr>
        <w:t xml:space="preserve">450  </w:t>
      </w:r>
      <w:r>
        <w:rPr>
          <w:sz w:val="24"/>
        </w:rPr>
        <w:t>в неактивную форму Р</w:t>
      </w:r>
      <w:r>
        <w:rPr>
          <w:sz w:val="24"/>
          <w:vertAlign w:val="subscript"/>
        </w:rPr>
        <w:t xml:space="preserve">420, </w:t>
      </w:r>
      <w:r>
        <w:rPr>
          <w:sz w:val="24"/>
        </w:rPr>
        <w:t>ингибируют различные мембранно-связанные ферменты, в том числеглюкозо-6-фосфатазу в микросомах, а также аденилатциклазу и 5-нуклеотидазу в плазматических мембранах печени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Поскольку первичные и вторичные продукты ПОЛ оказывают выраженное повреждающее действие, в организме должны существовать регуляторные механизмы, ограничивающие накопление высокотоксичных продуктов. Реакции автоокисленных ПНЖК в биомембранах могут подавлять природные антиоксиданты, важнейшим из которых является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-токоферол. Ведущую роль в регуляции процессов ПОЛ в организме играют «антиоксидантные» ферменты, способные утилизировать анион-радикалы кислорода (супероксиддисмутаза – СОД), Н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каталаза) и ПЛ (глутатионпероксидаза – ГП; глутатион-</w:t>
      </w:r>
      <w:r>
        <w:rPr>
          <w:sz w:val="24"/>
          <w:lang w:val="en-US"/>
        </w:rPr>
        <w:t>S</w:t>
      </w:r>
      <w:r>
        <w:rPr>
          <w:sz w:val="24"/>
        </w:rPr>
        <w:t>-трансфераза)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При экспериментальной гиперхолестеренинемии у лабораторных животных (кроликов, крыс и мини-свиней) нами отмечено значительное увеличение активности </w:t>
      </w:r>
      <w:r>
        <w:rPr>
          <w:sz w:val="24"/>
          <w:lang w:val="en-US"/>
        </w:rPr>
        <w:t>NADPH</w:t>
      </w:r>
      <w:r>
        <w:rPr>
          <w:sz w:val="24"/>
        </w:rPr>
        <w:t>-зависимой ферментной системы ПОЛ в микросомах печени, сопровождающееся изменениями конформации мембран эндоплазматического ретикулома и как следствие этого изменением активности мембранно-связанных ферментов. Поскольку накопление гидроперекисей в мембранах сопровождается изменением  их жидкостности, противоположным изменению жидкостности мембран при накоплении ХС, можно полагать, что активация ПОЛ на фоне увеличения содержания ХС в биомембранах печени при гиперхолестеринемии связана с компенсаторной реакцией организма, направленной на сохранение исходной микровязкости мембран. Накопление ацилгидроперекисей в микросомальных мембранах гепатоцитов при гиперхолестеринемии сопровождается изменением активности ряда микросомальных ферментов и, в частности, ингибированием ключевого фермента катаболизма ХС и образования желчных кислот – микросомальной 7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-гидроксилазой ХС. Одновременно в печени животных с гиперхолестеринемией наблюдается снижение активности антиоксидантных ферментов – СОД и ГП, т. Е. В гепатоцитах при атерогенезе, действительно, создаются условия для быстрого накопления липогидроперекисей ввиду увеличения скорости их генерирования и снижения скорости их ферментативной утилизации. Активация ферментативного перекисного окисления мембранных фосфолипидов в печени сопровождается соокислением мембранного ХС с образованием целого ряда полярных продуктов: гидроперокси -, эпокси -, кето - и оксипроизводных. Поскольку активация ПОЛ в гепатоцитах не сопровождается нарушением образования и секреции ЛП в кровяное русло, в плазме крови животных, получающих атерогенную диету, возможно появление ЛП, обогащенных гидроперекисями фосфолипидов и ХС. Увеличение содержания ПЛ и других продуктов ПОЛ обнаружено в крови не только животных с гиперхолестеринемией, но и больных атеросклерозом, а также при клинически связанных с ним заболеваниях, в частности диабете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Исходя из вышеизложенного, увеличение содержания продуктов ПОЛ в крови больных атеросклерозом может быть объяснено увеличением секреции окисленных ЛП гепатоцитами вследствие интенсификации процессов ПОЛ в печени, хотя нельзя исключить возможность активации окисления ПНЖК-содержащих ЛП в процессе их циркуляции в кровяном русле. Действительно, атерогенные ЛПНП весьма подвержены перекисному окислению, тогда как антиатерогенные ЛПВП не только резистентны к окислению, но и способны ингибировать перекисное окисление ЛПНП в модельных системах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Окисление ЛПНП сопровождается изменением конформации апопротеина В и его удалением из гидрофобной зоны частицы в водную фазу, что в свою очередь должно способствовать увеличению не рецепторного захвата атерогенных ЛПНП клетками стенки сосуда. Накопление МДА и ненасыщенных альдегидов при деструкции ПЛ может приводить к модификации ЛПНП и увеличивать их поглощение макрофагами-моноцитами или эндотелиальными клетками, вследствие чего они превращаются в пенистые клетки. Гладкомышечные клетки аорты кролика в культуре поглощают и утилизируют ЛПНП значительно быстрее в присутствии гидроперекисей линолеата или после предварительной инкубации с липогидроперекисями, причем показано, что макрофаги и эндотелиальные клетки также активнее поглощают ЛПНП, содержащие ПЛ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Обнаружено, что в процессе модификации ЛПНП эндотелиальными клетками стенки сосуда происходит индукция их окисления, а ингибиторы ЛОК подавляют накопление эфиров ХС в культивируемых моноцитах человека, предотвращая образование пенистых клеток. Усиленному окислению ЛПНП при гиперхолестеринемии и атеросклерозе, вероятно, способствует снижение активности утилизирующего ПЛ фермента ГП в крови. Действительно, в крови больных атеросклерозом обнаружена сильная обратная корреляция между содержанием ПЛ и активностью ГП. У резистентных к развитию атеросклероза крыс активность ГП в крови значительно выше, чем у восприимчивых к развитию этой патологии кроликов и мини-свиней, причем при экспериментальной гиперхорлестеринемии активность ГП в крови кроликов и мини-свиней существенно снижается, но не изменятся в крови крыс. Косвенным подтверждением важной роли селенсодержащей ГП в патогенезе атеросклероза являются данные о меньшей распространенности этого заболевания в регионах, где повышено поступление селена с пищей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Поскольку гидроперекиси ПНЖК являются мощными ингибиторами биосинтеза естественного антитромбогенного фактора – простациклина, снижение его содержания в аорте при атеросклерозе может быть связано с резким накоплением ПЛ в крови в процессе атерогенеза. В частности, обнаружено, что способность ЛПНП больных атеросклерозом ингибировать биосинтез простациклина в эндотелиальных клетках аорты может быть объяснена высоким содержанием ПЛ в этих ЛП. Поскольку ГП контролирует скорость биосинтеза тромбоксанов в тромбоцитах, можно полагать, что снижение активности этого фермента в кровяных пластинках при атерогенезе способствует увеличению содержания тромбоксанов в крови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Таким образом, накопление ПЛ в плазме крови и снижение активности ГП в форменных элементах крови при атерогенезе может приводить к увеличению тромбоксан-простациклинового соотношения, повышающему опасность возникновения тромбозов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В зонах атеросклеротического поражения аорты отмечено увеличение содержания фосфолипидов, триглицеридов, свободного и особенно этерифицированного ХС, т. е. липидных фракций, которые являются потенциальным субстратом ПОЛ. Несмотря на то, что уровень активности антиоксидантных ферментов в клетках из непораженных участков аорты весьма высок и зачастую превышает уровень в клетках с высокой активностью этих ферментов, таких как тромбоциты, активность СОД и ГП резко снижается в зонах атеросклеротического поражения аорты, причем это  снижение прогрессирует с увеличением степени атеросклеротического поражения. Следовательно, избыточное поступление окисленных ЛП в аорту в процессе атерогенеза может создавать условия для резкой интенсификации процессов ПОЛ в стенке сосуда </w:t>
      </w:r>
      <w:r>
        <w:rPr>
          <w:sz w:val="24"/>
          <w:lang w:val="en-US"/>
        </w:rPr>
        <w:t>in</w:t>
      </w:r>
      <w:r>
        <w:rPr>
          <w:sz w:val="24"/>
        </w:rPr>
        <w:t xml:space="preserve"> </w:t>
      </w:r>
      <w:r>
        <w:rPr>
          <w:sz w:val="24"/>
          <w:lang w:val="en-US"/>
        </w:rPr>
        <w:t>situ</w:t>
      </w:r>
      <w:r>
        <w:rPr>
          <w:sz w:val="24"/>
        </w:rPr>
        <w:t>. Это утверждение тем более вероятно, что в аорте и других сосудах человека и животных обнаружены активные ЛОК, причем имеются данные об увеличении ферментативного генерирования ПЛ при атеросклерозе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В атеросклеротически поврежденной аорте с использованием разнообразных методов идентифицированы гидроперекисные группы в ацилах ПНЖК, количество которых, как показано, возрастает с увеличением степени атеросклеротического поражения. Введение гидроперекисей или эндоперекисей ПНЖК интактным животным вызывает подтверждение эндотелия и интимы сосудов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Увеличение содержания липогидроперекисей обнаружено также в аортах кроликов, получавших атерогенный рацион, причем в аорте кроликов с экспериментальной гиперхолестеринемией, кроме того, выявлено накопление вторичного продукта ПОЛ - МАД. Поскольку ПЛ и продукты их деструкции способны комплексироваться с аминокислотами и белками, повышение концентрации продуктов ПОЛ в атероматозных участках аорты может приводить к увеличению содержания липидов, ковалентно связанных с соединительно-тканным белком стенки сосуда – эластином. Кроме того, интенсификация ПОЛ может вызывать характерные для атеросклероза нарушения метаболизма коллагена в аорте и накопление в стенке сосуда образующихся в процессе перекисного окисления продуктов полимеризации белков и липидов - липофусцина и цероидных пигментов.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В процессе атерогенеза гладкомышечные клетки аорты мигрируют из медии в интиму, где начинают активно пролиферировать, создавая клеточную основу атеросклеротической бляшки. Усиление пролиферации может быть обусловлено подавлением активности простаглагдинсинтетазы в аорте накапливающимися при атерогенезе липогидроперекисями и снижением в результате этого уровня природного ингибитора пролиферации гладкомышечных клеток – простациклина. Кроме того, обнаружено,  что восстановленные продукты липоксигеназного окисления арахидоната увеличивают стимулированную тромбоцитарным рост-фактором подвижность гладкомышечных клеток в культуре, т. е. накопление продуктов ПОЛ в аорте при атеросклерозе может быть одним из важнейших факторов, определяющих усиление миграции и пролиферации гладкомышечных клеток аорты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Как видно из изложенных выше данных, в большинстве работ о роли ПОЛ в атерогенезе в качестве ангиотоксических продуктов рассматриваются гидроперекиси ПНЖК, фосфолипидов и других ацилсодержащих липидов. Тем не менее в последние годы установлено, что ХС, основной нейтральный липид биомембран, также может подвергаться автоокислению с образованием гидроперекисей, эпоксидов, кетонов и других полярных продуктов. Окисленные производные ХС широко распространены в пищевых продуктах животного происхождения, особенно подвергающихся сублимации и термической обработке в процессе приготовления пищи, в связи, с чем исследование их ангиотоксичности представляется весьма актуальным. В частности, обнаружено, что продукты автоокисления ХС, и, прежде всего холестан-3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-, 5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-, 6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-триол, оказывают выраженное цитотоксическое действие на гладкомышечные клетки аорты, а при введении животным вызывают характерные предатеросклеротические изменения эндотелия и микротромбозы. Продукты окисления ХС обнаружены в ЛПНП больных атеросклерозом, а длительное скармливание холестантриола способствует развитию выраженного липоидоза аорты у кроликов. В наших экспериментах введение кроликам очищенного от продуктов окисления препарата ХС вызывало значительно меньшее накопление липидов в печени и ХС  в плазме крови, а также существенно меньший липоидоз аорты по сравнению с животными, получавшими такую же дозу препарата ХС, содержащего 5% продуктов его окисления. Таким образом, можно полагать, что в этиологии атеросклероза важная роль принадлежит продуктам ПОЛ не только эндогенного, но и экзогенного происхождения. Поскольку кулинарная обработка пищевых продуктов животного происхождения неизбежно сопровождается окислением содержащегося  в нем ХС и накоплением МДА, существует возможность постоянного воздействия этих веществ на организм человека. Что в связи с их предполагаемой ангиотоксичностью, несомненно, должно приниматься во внимание при решении проблемы профилактики атеросклероза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Факторы риска, способствующие развитию атеросклероза, особенно атеросклероза сосудов сердц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вышенное артериальное давление (гипертензия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урение сигарет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быточное питание, особенно высококалорийно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алоподвижный образ жизн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астые стрессовые состояния, нервное перенапряжени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ахарный диабет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ледственная предрасположенность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быточное потребление алкоголя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701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>БИБЛИОГРАФИЯ:</w:t>
      </w:r>
    </w:p>
    <w:p>
      <w:pPr>
        <w:pStyle w:val="Normal"/>
        <w:ind w:firstLine="1701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firstLine="1701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3"/>
        <w:numPr>
          <w:ilvl w:val="0"/>
          <w:numId w:val="1"/>
        </w:numPr>
        <w:rPr/>
      </w:pPr>
      <w:r>
        <w:rPr/>
        <w:t>«Роль перекисного окисления липидов в этиологии патогенеза атеросклероза», Ланкин В.З., «Вопросы медицинской химии», 1989, № 3, стр. 18-24.</w:t>
      </w:r>
    </w:p>
    <w:p>
      <w:pPr>
        <w:pStyle w:val="3"/>
        <w:ind w:left="1701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«Клеточная терапия семейной гиперхолестеринемии и гиперлипопротеинемии 3 типа», А. Нурмухаметова, «Русский медицинский журнал», 1998, № 6, 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ом 3, стр. 51-5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«Терапия, снижающая уровень липидов, замедляет развитие атеросклероза сонных артерий», К. Сергеев, «Русский медицинский журнал», 1998, № 6, том 5, стр. 31-32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en-US"/>
        </w:rPr>
        <w:t>Hodis H., Mack W., LaBree L., et al. Reduction in carotid arteriial wall thikness using lovastatin and dietary therapy: A randomized, controlled clinical trial. An Intern Med, 1996; p. 124: 548-556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спользованы материалы со следующих серверов:</w:t>
      </w:r>
    </w:p>
    <w:p>
      <w:pPr>
        <w:pStyle w:val="Normal"/>
        <w:ind w:left="2061" w:hanging="0"/>
        <w:rPr>
          <w:sz w:val="28"/>
          <w:lang w:val="en-US" w:eastAsia="en-US"/>
        </w:rPr>
      </w:pPr>
      <w:hyperlink r:id="rId2">
        <w:r>
          <w:rPr>
            <w:rStyle w:val="InternetLink"/>
          </w:rPr>
          <w:t>http://www.clinlab.ru</w:t>
        </w:r>
      </w:hyperlink>
    </w:p>
    <w:p>
      <w:pPr>
        <w:pStyle w:val="Normal"/>
        <w:ind w:left="2061" w:hanging="0"/>
        <w:rPr>
          <w:sz w:val="28"/>
          <w:lang w:val="en-US" w:eastAsia="en-US"/>
        </w:rPr>
      </w:pPr>
      <w:hyperlink r:id="rId3">
        <w:r>
          <w:rPr>
            <w:rStyle w:val="InternetLink"/>
          </w:rPr>
          <w:t>http://www.km.ru/base/Health</w:t>
        </w:r>
      </w:hyperlink>
    </w:p>
    <w:p>
      <w:pPr>
        <w:pStyle w:val="Normal"/>
        <w:ind w:left="2061" w:hanging="0"/>
        <w:rPr>
          <w:sz w:val="28"/>
          <w:lang w:val="en-US" w:eastAsia="en-US"/>
        </w:rPr>
      </w:pPr>
      <w:hyperlink r:id="rId4">
        <w:r>
          <w:rPr>
            <w:rStyle w:val="InternetLink"/>
          </w:rPr>
          <w:t>http://www.rmj.net</w:t>
        </w:r>
      </w:hyperlink>
    </w:p>
    <w:p>
      <w:pPr>
        <w:pStyle w:val="Normal"/>
        <w:ind w:left="2061" w:hanging="0"/>
        <w:rPr>
          <w:sz w:val="28"/>
          <w:lang w:val="en-US" w:eastAsia="en-US"/>
        </w:rPr>
      </w:pPr>
      <w:hyperlink r:id="rId5">
        <w:r>
          <w:rPr>
            <w:rStyle w:val="InternetLink"/>
          </w:rPr>
          <w:t>http://www.doktor.ru</w:t>
        </w:r>
      </w:hyperlink>
    </w:p>
    <w:p>
      <w:pPr>
        <w:pStyle w:val="Normal"/>
        <w:ind w:left="2061" w:hanging="0"/>
        <w:rPr>
          <w:sz w:val="28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276" w:right="1274" w:gutter="0" w:header="720" w:top="1440" w:footer="1441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>Роль перекисного окисления липидов в этиологии патогенеза атеросклероз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color w:val="0000FF"/>
      </w:rPr>
      <w:t xml:space="preserve">Сунцов Д. С.                                                                                                                                                      </w:t>
    </w:r>
    <w:r>
      <w:rPr>
        <w:rStyle w:val="PageNumber"/>
        <w:b/>
        <w:color w:val="0000FF"/>
      </w:rPr>
      <w:fldChar w:fldCharType="begin"/>
    </w:r>
    <w:r>
      <w:rPr>
        <w:rStyle w:val="PageNumber"/>
        <w:b/>
        <w:color w:val="0000FF"/>
      </w:rPr>
      <w:instrText xml:space="preserve"> PAGE </w:instrText>
    </w:r>
    <w:r>
      <w:rPr>
        <w:rStyle w:val="PageNumber"/>
        <w:b/>
        <w:color w:val="0000FF"/>
      </w:rPr>
      <w:fldChar w:fldCharType="separate"/>
    </w:r>
    <w:r>
      <w:rPr>
        <w:rStyle w:val="PageNumber"/>
        <w:b/>
        <w:color w:val="0000FF"/>
      </w:rPr>
      <w:t>7</w:t>
    </w:r>
    <w:r>
      <w:rPr>
        <w:rStyle w:val="PageNumber"/>
        <w:b/>
        <w:color w:val="0000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170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nlab.ru/" TargetMode="External"/><Relationship Id="rId3" Type="http://schemas.openxmlformats.org/officeDocument/2006/relationships/hyperlink" Target="http://www.km.ru/base/Health" TargetMode="External"/><Relationship Id="rId4" Type="http://schemas.openxmlformats.org/officeDocument/2006/relationships/hyperlink" Target="http://www.rmj.net/" TargetMode="External"/><Relationship Id="rId5" Type="http://schemas.openxmlformats.org/officeDocument/2006/relationships/hyperlink" Target="http://www.doktor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03:00Z</dcterms:created>
  <dc:creator/>
  <dc:description/>
  <dc:language>en-US</dc:language>
  <cp:lastModifiedBy>admin</cp:lastModifiedBy>
  <cp:lastPrinted>1999-02-14T23:24:00Z</cp:lastPrinted>
  <dcterms:modified xsi:type="dcterms:W3CDTF">2018-05-28T03:03:00Z</dcterms:modified>
  <cp:revision>2</cp:revision>
  <dc:subject/>
  <dc:title>В настоящее время можно выделить две основные теории этиологии атеросклероза</dc:title>
</cp:coreProperties>
</file>