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зюм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ФИО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Возраст</w:t>
      </w:r>
      <w:r>
        <w:rPr/>
        <w:t xml:space="preserve"> 61 года.</w:t>
      </w:r>
    </w:p>
    <w:p>
      <w:pPr>
        <w:pStyle w:val="Normal"/>
        <w:rPr/>
      </w:pPr>
      <w:r>
        <w:rPr>
          <w:u w:val="single"/>
        </w:rPr>
        <w:t>Профессия</w:t>
      </w:r>
      <w:r>
        <w:rPr/>
        <w:t xml:space="preserve"> пенсионер (ранее – начальник  отдела).</w:t>
      </w:r>
    </w:p>
    <w:p>
      <w:pPr>
        <w:pStyle w:val="Normal"/>
        <w:rPr/>
      </w:pPr>
      <w:r>
        <w:rPr>
          <w:u w:val="single"/>
        </w:rPr>
        <w:t>Дата  поступления</w:t>
      </w:r>
      <w:r>
        <w:rPr/>
        <w:t xml:space="preserve"> 17.12.2000г.</w:t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истории  болезни </w:t>
      </w:r>
      <w:r>
        <w:rPr/>
        <w:t>3626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Окончательный  клинический  диагноз.</w:t>
      </w:r>
    </w:p>
    <w:p>
      <w:pPr>
        <w:pStyle w:val="Normal"/>
        <w:rPr/>
      </w:pPr>
      <w:r>
        <w:rPr/>
        <w:t>Гипертоническая  болезнь,  3 стадия, обострение.</w:t>
      </w:r>
    </w:p>
    <w:p>
      <w:pPr>
        <w:pStyle w:val="Normal"/>
        <w:rPr/>
      </w:pPr>
      <w:r>
        <w:rPr/>
        <w:t xml:space="preserve">  </w:t>
      </w:r>
      <w:r>
        <w:rPr/>
        <w:t>Осложнения: гипертоническая  энцефалопатия,  ангионейропатия  сетчатки, гипертрофия  левого  желудочка.</w:t>
      </w:r>
    </w:p>
    <w:p>
      <w:pPr>
        <w:pStyle w:val="Normal"/>
        <w:rPr/>
      </w:pPr>
      <w:r>
        <w:rPr/>
        <w:t>Ожирение 2  степен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Обоснование диагноза.</w:t>
      </w:r>
    </w:p>
    <w:p>
      <w:pPr>
        <w:pStyle w:val="Normal"/>
        <w:rPr>
          <w:i/>
          <w:i/>
        </w:rPr>
      </w:pPr>
      <w:r>
        <w:rPr>
          <w:i/>
        </w:rPr>
        <w:t>Гипертоническая  болезнь,  3 стадия, обострение.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t xml:space="preserve">На  основании:  </w:t>
      </w:r>
    </w:p>
    <w:p>
      <w:pPr>
        <w:pStyle w:val="Normal"/>
        <w:rPr/>
      </w:pPr>
      <w:r>
        <w:rPr/>
        <w:t xml:space="preserve">1) имеющихся  жалоб  на  головокружение,  головную  боль,  анамнестических  указаний  на  периодические  подъемы   АД  с  31  года (до  260/130 мм.рт.ст) как  последствие  стресса,  сопровождающиеся  головными  болями;  </w:t>
      </w:r>
    </w:p>
    <w:p>
      <w:pPr>
        <w:pStyle w:val="Normal"/>
        <w:rPr/>
      </w:pPr>
      <w:r>
        <w:rPr/>
        <w:t>2) эффекта  гипотензивной  терапии (ранее  больная  принимала  адельфан,  коринфар);</w:t>
      </w:r>
    </w:p>
    <w:p>
      <w:pPr>
        <w:pStyle w:val="Normal"/>
        <w:rPr/>
      </w:pPr>
      <w:r>
        <w:rPr/>
        <w:t xml:space="preserve">3) поражения  органов  мишеней: </w:t>
      </w:r>
    </w:p>
    <w:p>
      <w:pPr>
        <w:pStyle w:val="Normal"/>
        <w:rPr/>
      </w:pPr>
      <w:r>
        <w:rPr/>
        <w:t>-      сердца (гипертрофия   левого  желудочка перкуторно  и  по  данным  ЭКГ),</w:t>
      </w:r>
    </w:p>
    <w:p>
      <w:pPr>
        <w:pStyle w:val="Normal"/>
        <w:numPr>
          <w:ilvl w:val="0"/>
          <w:numId w:val="2"/>
        </w:numPr>
        <w:rPr/>
      </w:pPr>
      <w:r>
        <w:rPr/>
        <w:t>глазного  дна (ангионейропатия  сетчатки  по  данным  осмотра  окулиста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нс (гипертоническая  энцефалопатия – на  основании  доминирования  общемозговых  проявлений – головная  боль  в  лобной  области,  не  купирующаяся  анальгетиками, головокружение,  тошнота,  сонливость, исчезновение  вышеуказанных  жалоб  при  снижении  АД  до  140/80 мм рт ст). </w:t>
      </w:r>
    </w:p>
    <w:p>
      <w:pPr>
        <w:pStyle w:val="Normal"/>
        <w:rPr/>
      </w:pPr>
      <w:r>
        <w:rPr/>
        <w:t>4) ожирения  как  фактора  риска.</w:t>
      </w:r>
    </w:p>
    <w:p>
      <w:pPr>
        <w:pStyle w:val="Normal"/>
        <w:rPr>
          <w:i/>
          <w:i/>
        </w:rPr>
      </w:pPr>
      <w:r>
        <w:rPr>
          <w:i/>
        </w:rPr>
        <w:t>Ожирение 2  степени.</w:t>
      </w:r>
    </w:p>
    <w:p>
      <w:pPr>
        <w:pStyle w:val="Normal"/>
        <w:rPr/>
      </w:pPr>
      <w:r>
        <w:rPr/>
        <w:t>Т.к.  имеется  31%  избыточного  веса (масса  тела  81кг,  рост  162см)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u w:val="single"/>
        </w:rPr>
        <w:t>4. Лечение, его  обоснование.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иета  10с (Уменьшено   содержание  животного  жира,  рафинированных  углеводов,  экстрактивных  веществ,  натрия  и  увеличено  количество  пищевых  волокон,  витаминов  С, В,  полиненасыщенных  жирных  кислот,  калия,  магния,  йода.  В  рацион  вводят  хлеб  из  отрубей,  овощи  и  фрукты  с  высоким  содержанием  пектина,  калия,  морские  продукты,  растительное  масло,  обезжиренные  молочные  продукты,  диетические  сорта  маргарина,  орехи. Рацион  содержит  90г белка (1/2 животного), 80г  жира(1/3 растительного),  350г  углеводов(30г  сахара),  2500ккал,  3г поваренной  соли,  1-1,5 л  свободной  жидкости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Атенолол  100мг –1таб - 1р/д.</w:t>
      </w:r>
    </w:p>
    <w:p>
      <w:pPr>
        <w:pStyle w:val="Normal"/>
        <w:rPr/>
      </w:pPr>
      <w:r>
        <w:rPr/>
        <w:t xml:space="preserve">    </w:t>
      </w:r>
      <w:r>
        <w:rPr/>
        <w:t xml:space="preserve">В-адреноблокатор,  действующий  преимущественно  на  В1-адренорецепторы  сердца.   </w:t>
      </w:r>
    </w:p>
    <w:p>
      <w:pPr>
        <w:pStyle w:val="Normal"/>
        <w:rPr/>
      </w:pPr>
      <w:r>
        <w:rPr/>
        <w:t xml:space="preserve">    </w:t>
      </w:r>
      <w:r>
        <w:rPr/>
        <w:t xml:space="preserve">Оказывает  антиангинальное,  антиаритмическое  и  гипотензивное  действие.  </w:t>
      </w:r>
    </w:p>
    <w:p>
      <w:pPr>
        <w:pStyle w:val="Normal"/>
        <w:rPr/>
      </w:pPr>
      <w:r>
        <w:rPr/>
        <w:t xml:space="preserve">    </w:t>
      </w:r>
      <w:r>
        <w:rPr/>
        <w:t xml:space="preserve">Назначается  с  антигипотензивной  целью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Каптоприл 25 мг – 1 таб - 2р/сут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Ингибитор  АПФ. Уменьшает  образование  ангиотензина 2,  устраняет  его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сосудосуживающее  действие. Снижает  ОПСС (постнагрузку), АД,  снижает  давление  в  </w:t>
      </w:r>
    </w:p>
    <w:p>
      <w:pPr>
        <w:pStyle w:val="TextBody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правом  предсердии  и  мкк (преднагрузку). Уменьшает  гипертрофию  миокарда  и  стенок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сосудов.  Назначается  с  гипотензивной  целью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Кавинтон – 2  таб – 3 р/сут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1  таб  содержит  5   мг  винпоцетина. Винпоцетин  избирательно  улучшает  кровоснабжение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головного  мозга  и  переносимость  церебральной  ишемии.  Для  улучшения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кровоснабжения  головного  мозга (предотврашение  последствий  недостаточности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мозгового  кровообращения).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5. Рекомендации при  выписке.</w:t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</w:rPr>
        <w:t>Дополнительные  исследования:  биохимический  анализ  крови (холестерин,  билирубин, липиды /контроль  липидного профиля  через  полгода/), УЗИ  почек (вероятна  патология  почек, т.к. они  являются  органом-мишенью  при ГБ), исследование  полей  зрения (исключение  опухоли), компьютерная  томограмма  головного  мозга в  динамике/т.е. повторное  исследование  через  2 месяца/ (исключение очаговой  патологии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иета  10с (Уменьшено   содержание  животного  жира, рафинированных  углеводов,  экстрактивных  веществ,  натрия  и  увеличено  количество  пищевых  волокон,  витаминов  С, В,  полиненасыщенных  жирных  кислот,  калия,  магния,  йода.  В  рацион  вводят  хлеб  из  отрубей,  овощи  и  фрукты  с  высоким  содержанием  пектина,  калия,  морские  продукты,  растительное  масло,  обезжиренные  молочные  продукты,  диетические  сорта  маргарина,  орехи. Рацион  содержит  90г белка (1/2 животного), 80г  жира (1/3 растительного),  350г  углеводов (30г  сахара),  2500ккал,  3г поваренной  соли,  1-1,5 л  свободной  жидкости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Снижение  веса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Достаточный  отдых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Избегание  стрессовых  ситуаций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Массаж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ЛФК (дыхательные  упражнения,  упражнения  на  расслабление)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/>
        <w:t>Атенолол  100мг –1таб - 1р/д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Каптоприл 25 мг – 1 таб - 2р/сут.</w:t>
      </w:r>
    </w:p>
    <w:p>
      <w:pPr>
        <w:pStyle w:val="Normal"/>
        <w:rPr/>
      </w:pPr>
      <w:r>
        <w:rPr/>
        <w:t xml:space="preserve"> </w:t>
      </w:r>
      <w:r>
        <w:rPr/>
        <w:t>Кавинтон – 2  таб – 3 р/су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Особенности больного.</w:t>
      </w:r>
    </w:p>
    <w:p>
      <w:pPr>
        <w:pStyle w:val="Normal"/>
        <w:rPr/>
      </w:pPr>
      <w:r>
        <w:rPr/>
        <w:t xml:space="preserve">   </w:t>
      </w:r>
      <w:r>
        <w:rPr/>
        <w:t>Больная  нарушает  диету (употребляет  много  жирной,  сладкой  пищи),  принимает  назначенные  препараты  нерегулярно.</w:t>
      </w:r>
    </w:p>
    <w:p>
      <w:pPr>
        <w:pStyle w:val="Normal"/>
        <w:rPr/>
      </w:pPr>
      <w:r>
        <w:rPr/>
        <w:t xml:space="preserve">  </w:t>
      </w:r>
      <w:r>
        <w:rPr/>
        <w:t>Неправильное  ведение  больного (ранее  не произведено  исследование  липидов  крови,  холестерина,  билирубина,  исследования  почек,  глазного  дна,  головного  мозга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7. Личное  участие</w:t>
      </w:r>
      <w:r>
        <w:rPr/>
        <w:t xml:space="preserve">:  обходы  с  лечащим  врачом,  обход  с  зав. отделения,  измерения  АД  и  </w:t>
      </w:r>
      <w:r>
        <w:rPr>
          <w:lang w:val="en-US"/>
        </w:rPr>
        <w:t>Ps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8:00Z</dcterms:created>
  <dc:creator/>
  <dc:description/>
  <dc:language>en-US</dc:language>
  <cp:lastModifiedBy>admin</cp:lastModifiedBy>
  <cp:lastPrinted>2000-12-20T23:53:00Z</cp:lastPrinted>
  <dcterms:modified xsi:type="dcterms:W3CDTF">2018-05-28T03:08:00Z</dcterms:modified>
  <cp:revision>2</cp:revision>
  <dc:subject/>
  <dc:title>Резюме</dc:title>
</cp:coreProperties>
</file>