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Российской федерации</w:t>
      </w:r>
    </w:p>
    <w:p>
      <w:pPr>
        <w:pStyle w:val="Heading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Кубанская Государственная медицинская академия</w:t>
      </w:r>
    </w:p>
    <w:p>
      <w:pPr>
        <w:pStyle w:val="Heading1"/>
        <w:rPr/>
      </w:pPr>
      <w:r>
        <w:rPr>
          <w:b/>
          <w:szCs w:val="24"/>
        </w:rPr>
        <w:t>Кафедра пропедевтики внутренних болезне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 xml:space="preserve">Зав. кафедрой: </w:t>
      </w:r>
      <w:r>
        <w:rPr>
          <w:sz w:val="24"/>
          <w:u w:val="single"/>
        </w:rPr>
        <w:t>проф. Адамчик А.С.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История боле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Больно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Гричанов Даниил Васильевич, 68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ходился на лечении с 6.03.03 по 20.03.03)</w:t>
      </w:r>
    </w:p>
    <w:p>
      <w:pPr>
        <w:pStyle w:val="Normal"/>
        <w:ind w:left="1276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иагноз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Гипертоническая болезнь 3 степени. 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8"/>
          <w:szCs w:val="28"/>
        </w:rPr>
        <w:t>Осложнен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Гипертоническое сердце 3 ст. ИБС: желудочковая экстрасистолия 2 градации по </w:t>
      </w:r>
      <w:r>
        <w:rPr>
          <w:sz w:val="28"/>
          <w:szCs w:val="28"/>
          <w:lang w:val="en-US"/>
        </w:rPr>
        <w:t>Lou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olf</w:t>
      </w:r>
      <w:r>
        <w:rPr>
          <w:sz w:val="28"/>
          <w:szCs w:val="28"/>
        </w:rPr>
        <w:t xml:space="preserve">. Хроническая сердечная недостаточность 2-го функционального класса по </w:t>
      </w:r>
      <w:r>
        <w:rPr>
          <w:sz w:val="28"/>
          <w:szCs w:val="28"/>
          <w:lang w:val="en-US"/>
        </w:rPr>
        <w:t>NYHA</w:t>
      </w:r>
      <w:r>
        <w:rPr>
          <w:sz w:val="28"/>
          <w:szCs w:val="28"/>
        </w:rPr>
        <w:t>. Гипертоническая ангиопатия сетчатки, начальная стадия катаракты.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1276" w:hanging="1276"/>
        <w:jc w:val="both"/>
        <w:rPr/>
      </w:pPr>
      <w:r>
        <w:rPr>
          <w:b/>
          <w:sz w:val="28"/>
          <w:szCs w:val="28"/>
        </w:rPr>
        <w:t>Сопутствующие заболеван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Желчекаменная болезнь, хронический холецистит, аденома предстательной железы, солевой диатез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119" w:hanging="0"/>
        <w:rPr/>
      </w:pPr>
      <w:r>
        <w:rPr>
          <w:sz w:val="28"/>
          <w:szCs w:val="28"/>
        </w:rPr>
        <w:t>Проверил:   Гонтмахер Ю.В.</w:t>
      </w:r>
    </w:p>
    <w:p>
      <w:pPr>
        <w:pStyle w:val="Normal"/>
        <w:ind w:left="3119" w:hanging="0"/>
        <w:rPr/>
      </w:pPr>
      <w:r>
        <w:rPr>
          <w:sz w:val="28"/>
          <w:szCs w:val="28"/>
        </w:rPr>
        <w:t>Выполнила:  студентка  3-го курса 19 гр.</w:t>
      </w:r>
    </w:p>
    <w:p>
      <w:pPr>
        <w:pStyle w:val="Normal"/>
        <w:ind w:left="3119" w:firstLine="1417"/>
        <w:rPr/>
      </w:pPr>
      <w:r>
        <w:rPr>
          <w:sz w:val="28"/>
          <w:szCs w:val="28"/>
        </w:rPr>
        <w:t>Хохлова Е. А.</w:t>
      </w:r>
    </w:p>
    <w:p>
      <w:pPr>
        <w:pStyle w:val="Normal"/>
        <w:ind w:left="5529" w:hanging="0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дар 2003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аспортная часть.</w:t>
      </w:r>
    </w:p>
    <w:p>
      <w:pPr>
        <w:pStyle w:val="Normal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Ф.И.О.: </w:t>
      </w:r>
      <w:r>
        <w:rPr>
          <w:sz w:val="32"/>
        </w:rPr>
        <w:t>Гричанов Даниил Васильевич</w:t>
      </w:r>
      <w:r>
        <w:rPr>
          <w:sz w:val="24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4"/>
        </w:rPr>
        <w:t xml:space="preserve">Пол: </w:t>
      </w:r>
      <w:r>
        <w:rPr>
          <w:sz w:val="32"/>
          <w:szCs w:val="32"/>
        </w:rPr>
        <w:t>мужской</w:t>
      </w:r>
    </w:p>
    <w:p>
      <w:pPr>
        <w:pStyle w:val="Heading4"/>
        <w:ind w:left="0" w:hanging="0"/>
        <w:rPr/>
      </w:pPr>
      <w:r>
        <w:rPr>
          <w:sz w:val="24"/>
        </w:rPr>
        <w:t>Возраст:</w:t>
      </w:r>
      <w:r>
        <w:rPr>
          <w:sz w:val="32"/>
        </w:rPr>
        <w:t xml:space="preserve"> 68 лет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циональность: </w:t>
      </w:r>
      <w:r>
        <w:rPr>
          <w:sz w:val="28"/>
          <w:szCs w:val="28"/>
        </w:rPr>
        <w:t>рус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емейное положение: </w:t>
      </w:r>
      <w:r>
        <w:rPr>
          <w:sz w:val="28"/>
          <w:szCs w:val="28"/>
        </w:rPr>
        <w:t>жена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разование: </w:t>
      </w:r>
      <w:r>
        <w:rPr>
          <w:sz w:val="28"/>
          <w:szCs w:val="28"/>
        </w:rPr>
        <w:t>средне-специальн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фессия: </w:t>
      </w:r>
      <w:r>
        <w:rPr>
          <w:sz w:val="28"/>
          <w:szCs w:val="28"/>
        </w:rPr>
        <w:t>слесар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есто работы, должность: </w:t>
      </w:r>
      <w:r>
        <w:rPr>
          <w:sz w:val="28"/>
          <w:szCs w:val="28"/>
        </w:rPr>
        <w:t>краснодарский горводоканал,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Дата поступления в стационар: </w:t>
      </w:r>
      <w:r>
        <w:rPr>
          <w:sz w:val="28"/>
          <w:szCs w:val="28"/>
        </w:rPr>
        <w:t>6.03.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выписки: </w:t>
      </w:r>
      <w:r>
        <w:rPr>
          <w:sz w:val="28"/>
          <w:szCs w:val="28"/>
        </w:rPr>
        <w:t>20.03.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ем направлен больной: </w:t>
      </w:r>
      <w:r>
        <w:rPr>
          <w:sz w:val="28"/>
          <w:szCs w:val="28"/>
        </w:rPr>
        <w:t>медпункт краснодарского горводока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Диагноз направившего учреждения: </w:t>
      </w:r>
      <w:r>
        <w:rPr>
          <w:sz w:val="28"/>
          <w:szCs w:val="28"/>
        </w:rPr>
        <w:t>гипертоническая болез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иагноз при поступлении: </w:t>
      </w:r>
      <w:r>
        <w:rPr>
          <w:sz w:val="28"/>
          <w:szCs w:val="28"/>
        </w:rPr>
        <w:t>гипертоническая болезнь 3 ст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  <w:t>Данные расспроса больного.</w:t>
      </w:r>
    </w:p>
    <w:p>
      <w:pPr>
        <w:pStyle w:val="Normal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Cs w:val="28"/>
        </w:rPr>
      </w:pPr>
      <w:r>
        <w:rPr>
          <w:szCs w:val="28"/>
        </w:rPr>
        <w:t>Носовое дыхание спокойное, ровное, не затруднено, кашля нет. Одышку отрицает. Больной жалуется на боли в сердце ноющего характера, чувство сжатия в области сердца. Перебои в работе сердца, приступообразные сердцебиения при физическом напряжении или при волнении. Отёков нет. Больной отмечает повышенную утомляемость на работе. Одышка при подъёме на 3й этаж. Аппетит средний, насыщаемость нормальная. Глотание и прохождение пищи по пищеводу свободное. Изжогу, отрыжку, тошноту, приступы рвоты отрицает. Больной жалуется на боли и тяжесть в правом подреберьи, которые связывает с приемом сильно прожаренной или очень жирной пищи.  Опорожнение кишечника самостоятельное, регулярное, кал оформленный, нормальной консистенции. Поносы и запоры отрицает. Отхождение газов свободное.</w:t>
      </w:r>
    </w:p>
    <w:p>
      <w:pPr>
        <w:pStyle w:val="TextBody"/>
        <w:rPr>
          <w:szCs w:val="28"/>
        </w:rPr>
      </w:pPr>
      <w:r>
        <w:rPr>
          <w:szCs w:val="28"/>
        </w:rPr>
        <w:t>Мочеиспускание несколько затруднено, болезненно. Моча соломенно-жёлтого цвета, прозрачная, запах обычный. Больной отмечает боли в области промежности, непродолжительные, купируются применением тепла. Половая функция снижена, но в целом соответствует возрасту.</w:t>
      </w:r>
    </w:p>
    <w:p>
      <w:pPr>
        <w:pStyle w:val="TextBody"/>
        <w:rPr>
          <w:szCs w:val="28"/>
        </w:rPr>
      </w:pPr>
      <w:r>
        <w:rPr>
          <w:szCs w:val="28"/>
        </w:rPr>
        <w:t>Боли в мелких суставах стопы, связывает с переменой погоды. Внешне кости и суставы не изменены, болезненных ограничений в подвижности больной не отмечает.</w:t>
      </w:r>
    </w:p>
    <w:p>
      <w:pPr>
        <w:pStyle w:val="TextBody"/>
        <w:rPr>
          <w:szCs w:val="28"/>
        </w:rPr>
      </w:pPr>
      <w:r>
        <w:rPr>
          <w:szCs w:val="28"/>
        </w:rPr>
        <w:t>Волосяной покров нормальный. Больной жалуется на некоторое ожирение.</w:t>
      </w:r>
    </w:p>
    <w:p>
      <w:pPr>
        <w:pStyle w:val="TextBody"/>
        <w:rPr>
          <w:szCs w:val="28"/>
        </w:rPr>
      </w:pPr>
      <w:r>
        <w:rPr>
          <w:szCs w:val="28"/>
        </w:rPr>
        <w:t>Больной спокойный, сдержанный, общительный. Настроение ровное, спокойное. Интеллект не нарушен. Проявляет интерес к своей работе. Взаимоотношения на работе и в семье нормальные. Сон спокойный, глубокий, больной жалуется на нарушения засыпания. Отмечает головные боли в затылочной области, купирующиеся антигипертензивными средствами. Головокружения и обмороки отрицает. Потоотделение нормальное. Чувствительность кожи не нарушена. Жалуется на снижения зрения. Слух ослаблен. Ощущение вкусов и запахов нормальное.</w:t>
      </w:r>
    </w:p>
    <w:p>
      <w:pPr>
        <w:pStyle w:val="TextBody"/>
        <w:rPr>
          <w:szCs w:val="28"/>
        </w:rPr>
      </w:pPr>
      <w:r>
        <w:rPr>
          <w:szCs w:val="28"/>
        </w:rPr>
        <w:t>Общее самочувствие удовлетворительно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32"/>
        </w:rPr>
        <w:t>Анамнез заболевания.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читает себя больным в течение последних 15 лет, что проявлялось  головной болью, которая возникала преимущественно  после эмоциональной нагрузки, носила характер тяжести в затылке, висках, проходила сама через несколько часов или после приёма гипотензивных или противовоспалительных средств, однако в больницу за помощью не обращался. Часто головная боль сопровождала боль в сердце. Максимальное давление, которое отмечал пациент, было 200/110 мм рт.ст. По поводу головных болей принимал баралгин или анальгин, дибазол, папазол, после приема которых боли немного стихали. Последнее ухудшение состояния – около 2-х недель назад, боли в области сердца и сердцебиения усилились, стали беспокоить чаще и продолжительней.  С данными жалобами обратился в медпункт по месту работы, откуда был направлен врачом на стационарное лечение в кардиологическое отделение 1й городской клинической больницы г. Краснодара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ллергические реакции больной отрицает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tLeast" w:line="240"/>
        <w:ind w:left="567" w:hanging="0"/>
        <w:jc w:val="both"/>
        <w:rPr>
          <w:b/>
          <w:b/>
          <w:sz w:val="32"/>
        </w:rPr>
      </w:pPr>
      <w:r>
        <w:rPr>
          <w:b/>
          <w:sz w:val="32"/>
        </w:rPr>
        <w:t>Анамнез жизни.</w:t>
      </w:r>
    </w:p>
    <w:p>
      <w:pPr>
        <w:pStyle w:val="Normal"/>
        <w:widowControl w:val="false"/>
        <w:spacing w:lineRule="atLeast" w:line="24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ся в 1935 году в городе Краснодаре, в полной семье, был единственным  ребенком. С раннего детства рос и развивался нормально. По умственному и физическому развитию от своих сверстников не отставал. С 8 лет пошел в школу. После окончания средней школы и получения среднетехнического образования пошел в армию, где прослужил 3 года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фессиональный анамнез:</w:t>
      </w:r>
      <w:r>
        <w:rPr>
          <w:sz w:val="28"/>
          <w:szCs w:val="28"/>
        </w:rPr>
        <w:t xml:space="preserve"> трудовую деятельность начал в 18 лет. После армии работал грузчиком в магазине, затем слесарем на заводе им. Седина, потом перешёл на работу в горводоканал, где работал слесарем-сантехником; в настоящее время работает там же инспектором. Рабочий день  был всегда нормирован, работа всегда была  связана с  физической  нагрузкой.  Отпуск предоставлялся ежегодно, как правило, в летнее время. Посещал санатории и дома отдыха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>Бытовой анамнез:</w:t>
      </w:r>
      <w:r>
        <w:rPr>
          <w:sz w:val="28"/>
          <w:szCs w:val="28"/>
        </w:rPr>
        <w:t xml:space="preserve"> проживает в отдельной квартире со всеми удобствами, материально обеспечен удовлетворительно. Питается 3 раза в день разнообразной горячей пищей в достаточном количестве, дома. Живет с женой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i/>
          <w:sz w:val="28"/>
          <w:szCs w:val="28"/>
        </w:rPr>
        <w:t xml:space="preserve">Перенесенные заболевания: </w:t>
      </w:r>
      <w:r>
        <w:rPr>
          <w:sz w:val="28"/>
          <w:szCs w:val="28"/>
        </w:rPr>
        <w:t>в детстве переболел инфекционным паротитом, корью, часто болел ангинами. Служа в армии перенёс холецистит, затем через 10, 15 и 25 лет перенёс повторно три острых приступа холецистита, лежал все три раза в больнице, оперативного лечения не проводилось. Кишечные инфекции отрицает. Гемотрансфузий  не проводилось. Туберкулез, сифилис, и венерические заболевания отрицает. В 1997 перенес пневмонию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i/>
          <w:sz w:val="28"/>
          <w:szCs w:val="28"/>
        </w:rPr>
        <w:t xml:space="preserve">Физическая активность: </w:t>
      </w:r>
      <w:r>
        <w:rPr>
          <w:sz w:val="28"/>
          <w:szCs w:val="28"/>
        </w:rPr>
        <w:t>в настоящее время работает инспектором в горводоканале всвязи с чем часто бывает на свежем воздухе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i/>
          <w:sz w:val="28"/>
          <w:szCs w:val="28"/>
        </w:rPr>
        <w:t>Привычные интоксикации:</w:t>
      </w:r>
      <w:r>
        <w:rPr>
          <w:sz w:val="28"/>
          <w:szCs w:val="28"/>
        </w:rPr>
        <w:t xml:space="preserve"> курил с 19 до 25 лет по одной пачке сигарет в день, в настоящее время не курит. Алкоголем не злоупотребляет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i/>
          <w:sz w:val="28"/>
          <w:szCs w:val="28"/>
        </w:rPr>
        <w:t>Аллергологический анамнез:</w:t>
      </w:r>
      <w:r>
        <w:rPr>
          <w:sz w:val="28"/>
          <w:szCs w:val="28"/>
        </w:rPr>
        <w:t xml:space="preserve">  непереносимость лекарственных средств, бытовых веществ и пищевых продуктов не отмечает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i/>
          <w:sz w:val="28"/>
          <w:szCs w:val="28"/>
        </w:rPr>
        <w:t>Семейный анамнез:</w:t>
      </w:r>
      <w:r>
        <w:rPr>
          <w:sz w:val="28"/>
          <w:szCs w:val="28"/>
        </w:rPr>
        <w:t xml:space="preserve"> женат с 1961 года,  имеет сына 26 лет.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i/>
          <w:sz w:val="28"/>
          <w:szCs w:val="28"/>
        </w:rPr>
        <w:t>Наследственность:</w:t>
      </w:r>
      <w:r>
        <w:rPr>
          <w:sz w:val="28"/>
          <w:szCs w:val="28"/>
        </w:rPr>
        <w:t xml:space="preserve">  Мать умерла от инсульта (страдала гипертонической болезнью). Отец так же страдал гипертонической болезнью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567" w:hanging="0"/>
        <w:jc w:val="both"/>
        <w:rPr/>
      </w:pPr>
      <w:r>
        <w:rPr>
          <w:b/>
          <w:sz w:val="32"/>
        </w:rPr>
        <w:t>Объективное обследование.</w:t>
      </w:r>
      <w:r>
        <w:rPr>
          <w:sz w:val="24"/>
        </w:rPr>
        <w:t xml:space="preserve"> </w:t>
      </w:r>
    </w:p>
    <w:p>
      <w:pPr>
        <w:pStyle w:val="Normal"/>
        <w:widowControl w:val="false"/>
        <w:spacing w:lineRule="atLeast" w:line="24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Состояние больного удовлетворительное. Сознание сохранено. Температура тела нормальная. Рост 167 см, вес 73 кг, конституциональный тип - гиперстенический. Положение активное, выражение лица без особенностей. Кожа розоватого цвета, нормальной влажности, тургор сохранен. Сыпей, кровоизлияний и рубцов нет. Подкожная клетчатка выражена умеренно. Отеков нет. Слизистые чистые, бледно-розов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фатические узлы не пальпируются за исключением пах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товидная железа нормальной величины, мягкой консис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ечная система: общее развитие умеренное. Болезненности при ощупывании нет. Суставы нормальной конфигурации, подвижны, при пальпации безболезненны. Форма черепа - мезоцефалическая. осанка нормальная. При ощупывании локтевой, лучевой, подмышечной, подключичной и сонной артерий отмечается пульсация. Подкожно-жировая клетчатка выражена хорошо (толщина кожно-подкожно-жировой складки над пупком 4 см).</w:t>
      </w:r>
    </w:p>
    <w:p>
      <w:pPr>
        <w:pStyle w:val="Normal"/>
        <w:rPr/>
      </w:pPr>
      <w:r>
        <w:rPr>
          <w:b/>
          <w:sz w:val="28"/>
          <w:szCs w:val="28"/>
        </w:rPr>
        <w:t>Система дыхания</w:t>
      </w:r>
      <w:r>
        <w:rPr>
          <w:sz w:val="28"/>
          <w:szCs w:val="28"/>
        </w:rPr>
        <w:t>. Форма грудной клетки правильная, обе половины равномерно участвуют в дыхании, безболезненная, неэластичная, голосовое дрожание ослаблено над всей поверхностью легких.</w:t>
      </w:r>
      <w:r>
        <w:rPr>
          <w:sz w:val="24"/>
        </w:rPr>
        <w:t xml:space="preserve"> </w:t>
      </w:r>
      <w:r>
        <w:rPr>
          <w:sz w:val="28"/>
          <w:szCs w:val="28"/>
        </w:rPr>
        <w:t>Дыхание везикулярное, ровное, глубокое, 18 дыхательных движений в минуту, ослабленное в нижних отделах легких. Тип дыхания брюшной. При сравнительной перкуссии легких над всей поверхностью легочных полей определяется ясный легочный звук, в нижних отделах с легким притупленным оттенком. Дыхание через нос. Отделяемого из носа нет. Запах выдыхаемого воздуха обычный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/>
        <w:t>Топографическая перкуссия легких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977"/>
      </w:tblGrid>
      <w:tr>
        <w:trPr>
          <w:trHeight w:val="290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Ли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прав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лева</w:t>
            </w:r>
          </w:p>
        </w:tc>
      </w:tr>
      <w:tr>
        <w:trPr>
          <w:trHeight w:val="290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arasternali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ебр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rPr/>
            </w:pPr>
            <w:r>
              <w:rPr>
                <w:sz w:val="28"/>
                <w:szCs w:val="28"/>
              </w:rPr>
              <w:t>l.medioclaviculari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ебр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axillaris anteri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ебр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ребро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axillaris medi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ебр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ребро</w:t>
            </w:r>
          </w:p>
        </w:tc>
      </w:tr>
      <w:tr>
        <w:trPr>
          <w:trHeight w:val="290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axillaris posteri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ребр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ребро</w:t>
            </w:r>
          </w:p>
        </w:tc>
      </w:tr>
      <w:tr>
        <w:trPr>
          <w:trHeight w:val="290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scapular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жреберь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жреберье</w:t>
            </w:r>
          </w:p>
        </w:tc>
      </w:tr>
      <w:tr>
        <w:trPr>
          <w:trHeight w:val="1465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aravertebrali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На уровне остистого отростка        11 грудного позвонка</w:t>
            </w:r>
          </w:p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На уровне остистого отростка 11 грудного позвонка</w:t>
            </w:r>
          </w:p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та стояния верхушек легких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80"/>
        <w:gridCol w:w="2835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ле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права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переди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м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зади</w:t>
            </w:r>
          </w:p>
        </w:tc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На уровне остистого отростка 7 шейного позвон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на уровне остистого отростка 7 шейного позвонка</w:t>
            </w:r>
          </w:p>
        </w:tc>
      </w:tr>
    </w:tbl>
    <w:p>
      <w:pPr>
        <w:pStyle w:val="Normal"/>
        <w:widowControl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я Кренига</w:t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Справа</w:t>
        <w:tab/>
        <w:tab/>
        <w:t xml:space="preserve">  4 см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ва</w:t>
        <w:tab/>
        <w:tab/>
        <w:tab/>
        <w:t xml:space="preserve">  4 см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ижность легочных краев</w:t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Справа</w:t>
        <w:tab/>
        <w:tab/>
        <w:t xml:space="preserve">  6 см</w:t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Слева</w:t>
        <w:tab/>
        <w:tab/>
        <w:tab/>
        <w:t xml:space="preserve">  6 см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ердечно-сосудистая система. </w:t>
      </w:r>
      <w:r>
        <w:rPr>
          <w:i/>
          <w:sz w:val="28"/>
          <w:szCs w:val="28"/>
        </w:rPr>
        <w:t>Пальпация области сердца:</w:t>
      </w:r>
      <w:r>
        <w:rPr>
          <w:sz w:val="28"/>
          <w:szCs w:val="28"/>
        </w:rPr>
        <w:t xml:space="preserve"> верхушечный толчок высокий, ограниченный, 1-1,5см шириной, кнаружи на 1,5 см от среднеключичной линии в пятом межреберье, усиленный. Сердечный толчок невыражен. Эпигастральная пульсация, сердечное дрожание не определяется. Болезненности в области сердца при пальпации не наблюдается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i/>
          <w:sz w:val="28"/>
          <w:szCs w:val="28"/>
        </w:rPr>
        <w:t>Перкуссия сердца:</w:t>
      </w:r>
      <w:r>
        <w:rPr/>
        <w:t xml:space="preserve"> границы относительной  сердечной тупости.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раниц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авая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,5 см кнаружи от правого края грудины в 4 межреберь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Левая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На 1,5 см кнаружи от среднеключичной линии в 5 межреберь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яя 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3-м межреберье по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arasternalis</w:t>
            </w:r>
          </w:p>
        </w:tc>
      </w:tr>
    </w:tbl>
    <w:p>
      <w:pPr>
        <w:pStyle w:val="Normal"/>
        <w:widowControl w:val="false"/>
        <w:spacing w:lineRule="atLeast" w:line="240"/>
        <w:ind w:left="1440" w:firstLine="720"/>
        <w:jc w:val="both"/>
        <w:rPr/>
      </w:pPr>
      <w:r>
        <w:rPr/>
        <w:t>границы абсолютной сердечной тупости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я              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Левого края грудины в 4 межреберь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ерхняя            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/>
            </w:pPr>
            <w:r>
              <w:rPr>
                <w:sz w:val="28"/>
                <w:szCs w:val="28"/>
              </w:rPr>
              <w:t>У левого края грудины на 4 ребр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ая                  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,5см кнутри от  среднеключичной линии в 5 межреберье</w:t>
            </w:r>
          </w:p>
        </w:tc>
      </w:tr>
    </w:tbl>
    <w:p>
      <w:pPr>
        <w:pStyle w:val="Normal"/>
        <w:widowControl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рина сосудистого пучка – 6см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еречник сердца  – 17см  (12см)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инник сердца – 15см (13см)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гурация сердца – митральная.</w:t>
      </w:r>
    </w:p>
    <w:p>
      <w:pPr>
        <w:pStyle w:val="Normal"/>
        <w:rPr/>
      </w:pPr>
      <w:r>
        <w:rPr>
          <w:i/>
          <w:sz w:val="28"/>
          <w:szCs w:val="28"/>
        </w:rPr>
        <w:t>Аускультация сердца:</w:t>
      </w:r>
      <w:r>
        <w:rPr/>
        <w:t xml:space="preserve"> </w:t>
      </w:r>
      <w:r>
        <w:rPr>
          <w:sz w:val="28"/>
          <w:szCs w:val="28"/>
        </w:rPr>
        <w:t>I тон на верхушке ослаблен, выслушивается систолический шум. На основании II тон громче I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лушивается до 2-3 экстрасистол в минуту. Систолический шум  хорошо прослушиваемый на верхушке и точке Боткина. На сосуды шеи и в подмышечную область не распространяется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>Пульс 80 ударов в минуту, неритмичный, ненапряжен, удовлетворительного наполнения, одинаковый на правой и левой руке. ЧСС-80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i/>
          <w:sz w:val="28"/>
          <w:szCs w:val="28"/>
        </w:rPr>
        <w:t>Пальпация сосудов конечностей и шеи:</w:t>
      </w:r>
      <w:r>
        <w:rPr>
          <w:sz w:val="28"/>
          <w:szCs w:val="28"/>
        </w:rPr>
        <w:t xml:space="preserve"> пульс на магистральных артериях верхних и нижних конечностей (на плечевой, бедренной, подколенной, тыльной артерии стопы, а также на шее (наружная сонная артерия) и головы (височная артерия) нормального наполнения. Вены безболезненны, без варикозных расширений. 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8"/>
          <w:szCs w:val="28"/>
        </w:rPr>
        <w:t>При аускультации крупных артерий  шумов не выявлено. Пульс пальпируется на крупных артериях верхних и нижних конечностей,  а также в проекциях височных  и сонных артерий. АД 190/110 мм. Рт. Ст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8"/>
          <w:szCs w:val="28"/>
        </w:rPr>
        <w:t xml:space="preserve">Система органов пищеварения. </w:t>
      </w:r>
      <w:r>
        <w:rPr>
          <w:sz w:val="28"/>
          <w:szCs w:val="28"/>
        </w:rPr>
        <w:t>Осмотр ротовой полости: губы сухие, красная кайма губ бледная, сухая переход в слизистую часть губы выражен, язык влажный, обложен сероватым налетом. Десны розовые,  не кровоточат, без воспалительных явлений. Миндалины  за небные дужки не выступают. Слизистая глотки влажная, розовая, чистая.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ЖИВОТ. Осмотр живота: живот симметричный с обеих сторон, брюшная стенка участвует в акте дыхания. Видимая перистальтика желудка и кишечника отсутствует. Над желудком и кишечником перкуторный звук тимпанический. Нижняя граница желудка на 3-4см выше пупка. Жидкость в брюшной полости не обнаруживаетс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и  поверхностной пальпации брюшная стенка мягкая, безболезненная, ненапряженная</w:t>
      </w:r>
      <w:r>
        <w:rPr/>
        <w:t xml:space="preserve">. </w:t>
      </w:r>
      <w:r>
        <w:rPr>
          <w:sz w:val="28"/>
          <w:szCs w:val="28"/>
        </w:rPr>
        <w:t>Симптом Щёткина-Блюмберга отрицательный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 xml:space="preserve"> </w:t>
      </w:r>
      <w:r>
        <w:rPr>
          <w:sz w:val="28"/>
          <w:szCs w:val="28"/>
        </w:rPr>
        <w:t>При глубокой пальпации в левой подвздошной области определяется безболезненная, ровная, плотноэластической консистенции сигмовидная кишка. Слепая и поперечно-ободочная кишка не пальпируются. При ориентировочной перкуссии свободный газ и жидкость в брюшной полости не определяются. Аускультация: перистальтика кишечника обычная.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Желудок: границы не определяются, отмечается шум плеска,  видимой перистальтики не отмечается. Кишечник. Ощупывание по ходу ободочной кишки безболезненно, шум плеска не опреде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нь и желчный пузырь. Нижний край печени из под реберной дуги не выходит. Границ печени по Курлову  9,8,7.Желчный пузырь не прощупывается, область проекции болезненна, отмечаются положительные симптомы Ортнера и Образцова-Мерфи. Селезенку пропальпировать не удалось. При перкуссии: верхний полюс - IX ребро; нижний полюс - Х ребро. Поджелудочная железа не прощупывается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8"/>
          <w:szCs w:val="28"/>
        </w:rPr>
        <w:t>Мочеполовая система</w:t>
      </w:r>
      <w:r>
        <w:rPr>
          <w:sz w:val="28"/>
          <w:szCs w:val="28"/>
        </w:rPr>
        <w:t>. Почки  и  область проекции мочеточников не пальпируются,  поколачивание по поясничной области безболезненно. Мочеиспускание затруднено.</w:t>
      </w:r>
    </w:p>
    <w:p>
      <w:pPr>
        <w:pStyle w:val="TextBody"/>
        <w:rPr>
          <w:szCs w:val="28"/>
        </w:rPr>
      </w:pPr>
      <w:r>
        <w:rPr>
          <w:b/>
          <w:szCs w:val="28"/>
        </w:rPr>
        <w:t>Нервно-психический статус.</w:t>
      </w:r>
      <w:r>
        <w:rPr>
          <w:szCs w:val="28"/>
        </w:rPr>
        <w:t xml:space="preserve"> Сознание ясное, речь внятная. Больной ориентирован в месте, пространстве и времени. Сон  и память сохранены. Зрение ослаблено.</w:t>
      </w:r>
    </w:p>
    <w:p>
      <w:pPr>
        <w:pStyle w:val="TextBody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567"/>
        <w:rPr/>
      </w:pPr>
      <w:r>
        <w:rPr>
          <w:b/>
          <w:sz w:val="32"/>
        </w:rPr>
        <w:t>Предварительный диагноз и его обоснование.</w:t>
      </w:r>
    </w:p>
    <w:p>
      <w:pPr>
        <w:pStyle w:val="TextBody"/>
        <w:ind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На основании жалоб больного на головокружения, сердцебиение; на основании данных анамнеза заболевания, где сказано о том, что больной в течение 15 лет страдает гипертонической болезнью (АД = 190/110 мм рт.ст.); на основании данных анамнеза жизни, которые говорят, что мать и отец больного страдали гипертонической болезнью; на основании данных объективного осмотра: расширение границ сердца влево, - можно поставить предварительный диагноз основного заболевания: гипертоническая болезнь III ст., тяжёлая артериальная гипертензия.</w:t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жалоб больного на высокую утомляемость в последнее время на работе, на основании данных анамнеза жизни, в котором сказано, что больной работает до сих пор и работа связана с физическим трудом, и что у больного имеется гипертоническая болезнь на протяжении 15 лет; на основании данных объективного осмотра: ослабление I тона на верхушке, систолический шум на верхушке, можно поставить предварительный диагноз основного заболевания: ишемическая болезнь сердца, хроническая сердечная недостаточность </w:t>
      </w:r>
      <w:r>
        <w:rPr>
          <w:sz w:val="28"/>
          <w:szCs w:val="28"/>
          <w:lang w:val="en-US"/>
        </w:rPr>
        <w:t>IIA</w:t>
      </w:r>
      <w:r>
        <w:rPr>
          <w:sz w:val="28"/>
          <w:szCs w:val="28"/>
        </w:rPr>
        <w:t xml:space="preserve"> ст. </w:t>
      </w:r>
    </w:p>
    <w:p>
      <w:pPr>
        <w:pStyle w:val="Normal"/>
        <w:rPr/>
      </w:pPr>
      <w:r>
        <w:rPr>
          <w:sz w:val="28"/>
          <w:szCs w:val="28"/>
        </w:rPr>
        <w:t>На основании данных объективного исследования, расширение сердца влево и вниз; на основании анамнеза заболевания, больной около 15 лет страдает гипертонической болезнью, можно предположить осложнение основного заболевания – гипертоническое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жалоб больного на ослабление зрения, можно предположить осложнение основного заболевания – ангиопатия сетч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жалоб больного на расстройство пищеварения; на основании анамнеза жизни, больной жалуется на перенесённые приступы острого холецистита; на основании объективного исследования, положительный симптом Ортнера, положительный симптом Образцова-Мерфи, можно предположить сопутствующее заболевание – хронический холеци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жалоб больного на трудности при мочеиспускании; на основании объективного исследования, болезненность в области промежности можно предположить сопутствующее заболевание – аденома предстательной же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ый диагно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заболевание: Гипертоническая боле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ложнение основного заболевания: Ишемическая болезнь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ложнение основного заболевания: Гипертоническое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ложнение основного заболевания: Ангиопатия сетч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утствующее заболевание: Хронический холеци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утствующее заболевание: Аденома предстательной железы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32"/>
        </w:rPr>
      </w:pPr>
      <w:r>
        <w:rPr>
          <w:b/>
          <w:sz w:val="32"/>
        </w:rPr>
        <w:t>План обследования больног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й миниму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иохимический анализ мочи, биохимический анализ крови, АЛТ, АСТ, КФК, ЛДГ5, холестерин, липопротеиды, креатинин, билирубин,  общий белок, коагулограмм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кардиограф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хокардиограф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ЗИ органов брюшной полости (тщательно почки, печень, желчный пузырь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сультация окулис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сультация уролога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бследования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емограмма: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Эритроциты 5,2 х 10</w:t>
      </w:r>
      <w:r>
        <w:rPr>
          <w:b/>
          <w:sz w:val="28"/>
          <w:szCs w:val="28"/>
          <w:vertAlign w:val="superscript"/>
        </w:rPr>
        <w:t>12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емоглобин 154 г\л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Цветной показатель 0,9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>Лейкоциты 6,7 х 10</w:t>
      </w:r>
      <w:r>
        <w:rPr>
          <w:b/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>Эозинофилы 4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>Палочкоядерные 2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>Сегментоядерные 51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>Лимфоциты 42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>Моноциты 1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>СОЭ 7 мм\ч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нализ мочи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Цвет светло-желтый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 xml:space="preserve">Реакция кислая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6,0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>Удельный вес 1018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>Белок 0.25 г\л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ахар 0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>Лейкоциты - нет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>Эритроциты свежие - нет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Эпителий плоский 1-3 в поле зрения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очевина 6.4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 xml:space="preserve">креатинин 0,078 ммоль\л.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>холестерин 4,6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илирубин 15.3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>АЛТ - 0.4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>АСТ - 0.36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ФК - 62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липопротеиды – 5,1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>триглицериды – 2,2 ммоль\л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 xml:space="preserve">К – 5,1 ммоль\л. 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а – 2,2 ммоль\л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– 142 ммоль\л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агулограмма: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ТИ – 78%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ЛЧТВ – 46,5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Фибриноген – 5,06 г\л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>Электрокардиография от 7.03.03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>Заключение: Синусовый ритм с ЧСС 82 в мин. Частая желудочковая экстрасистолия. Гипертрофия левого желудочка. Признаки ишемии в области боковых стенок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Электрокардиография от 11.02.03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 Синусовый ритм ЧСС 71 в мин. В динамике экстрасистолии нет. Горизонтальное положение электрической оси сердца. Гипертрофия левого желудочка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 xml:space="preserve">Эхокардиография от 13.03.03. 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 Левый желудочек: КДР – 57мм, УО не снижен. Толщина стенки МЖП – 12мм, ЗСЛЖ – 12мм. Сократимость не снижена: ФИ – 0,66 ед. Характер движения МЖП нормальный. Экскурсия стенок нормальная. Митральный клапан – створки уплотнены. Корень аорты – 39мм. Трикуспидальный и пульмональный клапаны без особенностей. Полость левого предсердия – 46мм. Д-ЭХО КГ – визуализация затруднена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>Признаки дилатации левых отделов сердца, гипертрофия левого желудочка, признаки ишемии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>УЗИ от 14.03.03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>Печень имеет ровные контуры, увеличена в размерах (левая доля – 128мм, правая – 163мм), паренхима диффузно повышенной эхогенности, внутри и внепечёночные желчные входы не расширены. Желчный пузырь плохо визуализируется, в просвете определяются мелкие конкременты, размерами до 8мм. Панкреас не увеличена, контуры ровные, паренхима диффузно повышенной эхогенности. Почки обычной формы, чашечно-лоханочная система не расширена. Отмечаются явления солевого диатеза в обеих почках. Надпочечники – без патологических изменений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окулиста: Ангиопатия сетчатки ОН. Начальная стадия катаракты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уролога: Аденома предстательной железы. Солевой диатез.</w:t>
      </w:r>
    </w:p>
    <w:p>
      <w:pPr>
        <w:pStyle w:val="Normal"/>
        <w:widowControl w:val="false"/>
        <w:spacing w:lineRule="atLeast" w:line="240"/>
        <w:ind w:left="567" w:hanging="0"/>
        <w:jc w:val="both"/>
        <w:rPr>
          <w:b/>
          <w:b/>
          <w:sz w:val="32"/>
        </w:rPr>
      </w:pPr>
      <w:r>
        <w:rPr>
          <w:b/>
          <w:sz w:val="32"/>
        </w:rPr>
        <w:t>Диагностический процесс.</w:t>
      </w:r>
    </w:p>
    <w:p>
      <w:pPr>
        <w:pStyle w:val="Normal"/>
        <w:widowControl w:val="false"/>
        <w:spacing w:lineRule="atLeast" w:line="24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птомы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дром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ые бол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круж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биени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Боли за грудиной ноющего характера при напряжен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овышение АД до 200\110 мм рт.с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С 85 в минут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границ относительной сердечной тупости на 4с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ушечный толчок смещён влево и расширен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трофия левого желудочка (согласно ЭКГ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трофия левого желудочка (согласно ЭХО КГ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опатия сетчатк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риальной гипертензии</w:t>
            </w:r>
          </w:p>
        </w:tc>
      </w:tr>
    </w:tbl>
    <w:p>
      <w:pPr>
        <w:pStyle w:val="Normal"/>
        <w:widowControl w:val="false"/>
        <w:spacing w:lineRule="atLeast" w:line="240"/>
        <w:ind w:left="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tLeast" w:line="24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птомы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дром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сть тонов сердц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икард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тми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ышк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ишемии на ЭКГ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ишемии на ЭХО К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емического поражения миокарда</w:t>
            </w:r>
          </w:p>
        </w:tc>
      </w:tr>
    </w:tbl>
    <w:p>
      <w:pPr>
        <w:pStyle w:val="Normal"/>
        <w:widowControl w:val="false"/>
        <w:spacing w:lineRule="atLeast" w:line="240"/>
        <w:ind w:left="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tLeast" w:line="240"/>
        <w:ind w:left="567" w:hanging="0"/>
        <w:jc w:val="both"/>
        <w:rPr/>
      </w:pPr>
      <w:r>
        <w:rPr>
          <w:b/>
          <w:sz w:val="32"/>
        </w:rPr>
        <w:t>Окончательный диагноз и его обоснование.</w:t>
      </w:r>
    </w:p>
    <w:p>
      <w:pPr>
        <w:pStyle w:val="Normal"/>
        <w:widowControl w:val="false"/>
        <w:spacing w:lineRule="atLeast" w:line="240"/>
        <w:ind w:left="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 xml:space="preserve">Ведущим по тяжести в клинике заболевания является синдром артериальной гипертензии. Длительный анамнез заболевания (около 15 лет) и ухудшение состояния в течение последнего времени. На основании наличия артериальной гипертензии (АД 190/110 мм рт.ст.), объективных данных, расширения левой границы относительной тупости и гипертрофии левого желудочка на ЭКГ и ЭХО КГ, отсутствия патологии почек, больному выставляется диагноз гипертоническая болезн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. 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глушенность тонов сердца при аускультации, а так же перебои в работе сердца, экстрасистолы при аускультации сердца, и данные ЭКГ говорят об ишемическом поражении миокарда. Наличие одышки при ходьбе по лестнице на третий этаж свидетельствует о НК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А ст. На основании этих данных больному выставляется диагноз ишемическая болезнь сердца </w:t>
      </w:r>
      <w:r>
        <w:rPr>
          <w:sz w:val="28"/>
          <w:szCs w:val="28"/>
          <w:lang w:val="en-US"/>
        </w:rPr>
        <w:t>IIA</w:t>
      </w:r>
      <w:r>
        <w:rPr>
          <w:sz w:val="28"/>
          <w:szCs w:val="28"/>
        </w:rPr>
        <w:t xml:space="preserve"> ст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ъективных исследований сердца (расширение границ относительной тупости влево и вниз), а так же данных ЭКГ и ЭХО КГ и анамнеза настоящего заболевания, выставляется диагноз гипертоническое сердце 3 ст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>На основании консультации окулиста, а так же жалоб больного выставляется диагноз – гипертоническая ангиопатия сетчатки, начальная стадия катаракты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>На основании анамнеза жизни (больной перенёс 3 приступа острого холецистита), а так же ультразвукового исследования органов брюшной полости больному выставляется диагноз – хронический холецистит, желчекаменная болезнь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консультации уролога, ультразвукового исследования органов брюшной полости, а так же жалоб больного выставляется диагноз – аденома предстательной железы, солевой диатез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 xml:space="preserve">На основании вышеперечисленных данных выставляется основной клинический диагноз: Артериальная гипертензия 3 ст. Осложнения: ишемическая болезнь сердца </w:t>
      </w:r>
      <w:r>
        <w:rPr>
          <w:sz w:val="28"/>
          <w:szCs w:val="28"/>
          <w:lang w:val="en-US"/>
        </w:rPr>
        <w:t>IIA</w:t>
      </w:r>
      <w:r>
        <w:rPr>
          <w:sz w:val="28"/>
          <w:szCs w:val="28"/>
        </w:rPr>
        <w:t xml:space="preserve"> ст.,  гипертоническое сердце 3 ст., гипертоническая ангиопатия сетчатки, начальная стадия катаракты. Сопутствующие заболевания: хронический холецистит в стадии ремиссии, желчекаменная болезнь, аденома предстательной железы, солевой диатез.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tLeast" w:line="240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0"/>
        <w:jc w:val="both"/>
        <w:rPr>
          <w:b/>
          <w:b/>
          <w:sz w:val="32"/>
        </w:rPr>
      </w:pPr>
      <w:r>
        <w:rPr>
          <w:b/>
          <w:sz w:val="32"/>
        </w:rPr>
        <w:t>Лечение заболевания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ета с ограничением поваренной соли, использовать растительные масла или мягкие маргарины, избегать употребления цельномолочных продуктов, мяса с жировыми прослойками, кондитерских изделий, исключить твердые жиры, такие как сливочное масло, плавленые сыры, животные жиры, шоколад; показаны блюда из рыбы, особенно морской; физические нагрузки в тренирующе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о нижеследующее лечение: 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гибиторы АПФ (ингибируют ангиотензинпревращающий фермент и, как следствие нарушают образование ренина, способствуют снижению давления):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p.: Enalaprili      0,0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D.t.d #20 in ta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ринимать по 1 таблетке 2 раза в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Dirothoni      0,0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D.t.d #20 in tab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ринимать по 1 таблетке утром до 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кризовых подъё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Kaptoprili</w:t>
      </w:r>
      <w:r>
        <w:rPr>
          <w:sz w:val="28"/>
          <w:szCs w:val="28"/>
        </w:rPr>
        <w:t xml:space="preserve">      0,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#20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ринимать по 1таблетке при кризовых подъёмах 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блингвально (под язык)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иагреганты (для разжижения крови и облегчения её прохождения по микроциркуляторному руслу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p.: Kardiomagnili      0,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#20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ринимать по 1 таблетке 1 раз в день после уж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cethylsalicilici</w:t>
      </w:r>
      <w:r>
        <w:rPr>
          <w:sz w:val="28"/>
          <w:szCs w:val="28"/>
        </w:rPr>
        <w:t xml:space="preserve">      0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#20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ринимать по ¼ таблетки 1 раз в день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уретики (для выведения жидкости из организма и снижения  артериального давления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en-US"/>
        </w:rPr>
        <w:t>Gipothyazidi</w:t>
      </w:r>
      <w:r>
        <w:rPr>
          <w:sz w:val="28"/>
          <w:szCs w:val="28"/>
        </w:rPr>
        <w:t xml:space="preserve">        0,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#20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ринимать по 1таблетке 1 раз вдень, утром натощак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тагонисты кальция (</w:t>
      </w:r>
      <w:r>
        <w:rPr>
          <w:sz w:val="28"/>
          <w:szCs w:val="28"/>
        </w:rPr>
        <w:t>блокируют поступление ионов кальция в кардиомиоцит, уменьшая таким образом его способность развивать механическое напряжение, а, следовательно, и снижая сократимость миокарда</w:t>
      </w:r>
      <w:r>
        <w:rPr>
          <w:i/>
          <w:sz w:val="28"/>
          <w:szCs w:val="28"/>
        </w:rPr>
        <w:t>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p.: Verapamili 0,0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D.t.d.#20 in tab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Принимать по 1 таблетке 3 раза в день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тамины (для увеличения резистентности капилляров, улучшения общего состояния организма и укрепления иммунной системы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p.: Tab.Acidi ascorbinici 0,1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20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. По 1 таблетке 2-3 раза в день</w:t>
      </w:r>
      <w:r>
        <w:rPr/>
        <w:t xml:space="preserve">                                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араты, улучшающие мозговое кровообращение (для улучшения мозгового кровообращения и улучшения метаболизма тканей мозга): пропить 1-2 курса в год под наблюдением участкового врача.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параты, снижающие холестерин и липопротеиды крови(для снижения риска атеросклеротического поражения сосудов):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p.: Cetamipheni 0.25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D.t.d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#20 in tab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о 2 таблетки 4 раза в день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3.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3.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3.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емпературный лист прилагает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Эпикриз прилагает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32"/>
        </w:rPr>
      </w:pPr>
      <w:r>
        <w:rPr>
          <w:b/>
          <w:sz w:val="32"/>
        </w:rPr>
        <w:t>Литература.</w:t>
      </w:r>
    </w:p>
    <w:p>
      <w:pPr>
        <w:pStyle w:val="Normal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sz w:val="24"/>
        </w:rPr>
        <w:t>Лекция по пропедевтике  внутренних болезням “ Симптоматические гипертензии” (проф. Адамчик).</w:t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sz w:val="24"/>
        </w:rPr>
        <w:t>Гребенев А.Л., Пропедевтика внутренних болезней, Москва «Медицина», 1995.</w:t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sz w:val="24"/>
        </w:rPr>
        <w:t>Машковский М.Д. Лекарственные средства часть 1 и 2. Москва, «Медицина», 1987.</w:t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sz w:val="24"/>
        </w:rPr>
        <w:t>Воробьева А.И. , Справочник практического врача, 1 и 2 том, Москва, «Медицина», 1992.</w:t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sz w:val="24"/>
        </w:rPr>
        <w:t>В.К.Лепехин, Ю.Б. Белоусов, В.С. Моисеев, Клиническая фармакология с международной номенклатурой лекарств. Москва, «Медицина», 1988.</w:t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sz w:val="24"/>
        </w:rPr>
        <w:t>Минкин Р.Б., Павлов Ю.Д. Электрокардиография и фонокардиография. Москва, «Медицина», 198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_______________</w:t>
        <w:tab/>
        <w:tab/>
        <w:tab/>
        <w:t>Подпись куратора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 преподават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upperLetter"/>
      <w:lvlText w:val="%1. "/>
      <w:lvlJc w:val="left"/>
      <w:pPr>
        <w:tabs>
          <w:tab w:val="num" w:pos="720"/>
        </w:tabs>
        <w:ind w:left="567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50:00Z</dcterms:created>
  <dc:creator/>
  <dc:description/>
  <dc:language>en-US</dc:language>
  <cp:lastModifiedBy>admin</cp:lastModifiedBy>
  <cp:lastPrinted>2003-04-06T20:34:00Z</cp:lastPrinted>
  <dcterms:modified xsi:type="dcterms:W3CDTF">2018-06-15T01:50:00Z</dcterms:modified>
  <cp:revision>2</cp:revision>
  <dc:subject/>
  <dc:title>Владивостокский Государственный медицинский университет</dc:title>
</cp:coreProperties>
</file>