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СКОВСКАЯ МЕДИЦИНСКАЯ АКАДЕМИЯ им. И.М.СЕЧЕНОВ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История болезни</w:t>
      </w:r>
    </w:p>
    <w:p>
      <w:pPr>
        <w:pStyle w:val="Normal"/>
        <w:jc w:val="both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льной: Бендиков М.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уратор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: Стремоухов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аспортные данны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.И.О.: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раст: 51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о жительства: г.Моск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фессия: научный сотруд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Жалобы при поступлении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На приступы сердцебиения (ЧСС более 150 уд. в 1 мин), проходящие после приема анаприлина, коринфара, головные боли, боли в прекардиальной области, неинтенсивные, ноющие, без иррадиации, возникающие в покое и проходящие самостоятельно; одышку при физических нагрузках; повышение АД до 170/110 мм.рт.ст., ушудшение зрения, частые синкопальные состоя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Anamnesi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orbi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1966 году несколько раз госпитализировался по поводу болей в области сердца с диагнозом «ИБС. Вазоспастическая стенокардия». После проведенного курса лечения чувствовал себя удовлетворитель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1988 году на фоне стресса вновь возникли боли в области сердца. Лечился амбулаторно, не систематичес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1992 году у больного стали возникать приступы сердцебиения (ЧСС до 150 уд. в 1 мин.)  и брадикардии (ЧСС 40 уд. в 1 мин.) с периодическим возникновением чувства нехватки вохдуха, короткие приступы затемнения сознания. Наблюдался в ГТК по поводу приступов пароксизмальной тахикардии, получал анаприлин, апрессин, триампу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1993-94 гг. больной стал отмечать подъемы АД до 170/110 мм.рт.ст., резкие головные бо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стоящее ухудшение возникло полгода назад: участились приступы сердцебиения, подьем АД до 170-180/100-110 мм.рт.ст., головные боли, ухудшение зрения. Лечился не систематически. В июле-августе дважды отмечал потерю сознания, с ощущением отсутствия биения сердца, приходил в сознание самостоятельно, продолжительность приступа не  знает. ЭКГ пленки в момент потери сознания не име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0 октября этого года госпитализирован в ГКТ для дообследования и л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Anamnesi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vitae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ос и развивался нормально. В школу пошел с 7 лет, окончил 10 классов. На данный момент работает научным сотрудником в организации «Ага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ренесенные и сопутствующие заболевания заболевания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Скарлатина, болезнь Боткина, хронический холецистит, хронический панкреатит, хронический гастрит. Операций и травм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ллергологический анамнез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ллергические реакции больной не отмеч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следствен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отягощена. Со слов больного мать страдает гипертоноческой болезн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Statu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reasens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Общее состояние</w:t>
      </w:r>
      <w:r>
        <w:rPr>
          <w:sz w:val="24"/>
        </w:rPr>
        <w:t xml:space="preserve"> больного удоволетворительное, положение активное, сознание ясное, телосложение нормостеническое. Рост 185см., вес 86кг. Температура 36,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жные покровы</w:t>
      </w:r>
      <w:r>
        <w:rPr>
          <w:sz w:val="24"/>
        </w:rPr>
        <w:t xml:space="preserve"> бледнорозового цвета, чистые; слизистые ротовой полости, глотки и склер нормального цвета. Влажность и эластичнось нормальная. Волосяной покров развит умерено, по мужскому типу. Ногти нормальной формы, исчерченные, неломки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одкожная клетчатка</w:t>
      </w:r>
      <w:r>
        <w:rPr>
          <w:sz w:val="24"/>
        </w:rPr>
        <w:t xml:space="preserve"> развита умеренно, распределена равномерно, отеков нет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 xml:space="preserve">Лимфатическая система: </w:t>
      </w:r>
      <w:r>
        <w:rPr>
          <w:sz w:val="24"/>
        </w:rPr>
        <w:t>периферические лифатические узлы не пальпирую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Костно-мышечная система</w:t>
      </w:r>
      <w:r>
        <w:rPr>
          <w:sz w:val="24"/>
        </w:rPr>
        <w:t>: жалоб нет. Общее развитие умеренное. Тонус мышц нормальный. Болезненности при пальпации не наблюдается. Активные и пассивные движения не затруднены. Со стороны суставов изменений не выявлено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 xml:space="preserve">Система дыхания: </w:t>
      </w:r>
      <w:r>
        <w:rPr>
          <w:sz w:val="24"/>
        </w:rPr>
        <w:t>Жалобы на одышку при физическо нагрузке. Дыхание через нос свободное. Гортань нормальной формы, при ощупывании болезненности не отмечается. Грудная клетка конической формы без деформаций. Тип дыхания брюшной. Вспомогательная дыхательная мускулатура в акте дыхания не участвует. ЧДД=16 в 1 минуту. При перкуссии звук ясный легочный, одинаковый в симметричных участках грудной клетки. Границы легких в норме. При аускультации: дыхание везикулярное, шума трения плевры и хрипов нет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Система кровообращения:</w:t>
      </w:r>
      <w:r>
        <w:rPr>
          <w:sz w:val="24"/>
        </w:rPr>
        <w:t xml:space="preserve"> Жалобы не боли в области сердца и сердцебиение. Сосуды шеи не изменены. Верхушечны толчок - ограниченый, неусиленный, приподнимающий, нерезистетный - пальпируется в </w:t>
      </w:r>
      <w:r>
        <w:rPr>
          <w:sz w:val="24"/>
          <w:lang w:val="en-US"/>
        </w:rPr>
        <w:t>V</w:t>
      </w:r>
      <w:r>
        <w:rPr>
          <w:sz w:val="24"/>
        </w:rPr>
        <w:t xml:space="preserve"> межреберье на 1 см. кнутри  от левой среднеключичной линии. Сердечный толчок отсутствует. Пульсации в эпигастрии нет. При аускультации: тоны сердца ритмичные, звучные. Шумы отсутсвуют. ЧСС 60 уд. в мин. Пульс 60, одинаковый на правой и левой лучевых артериях, нормального наполнения, напряжения величины и формы. АД 110/70 мм.рт.ст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Система пищеварения:</w:t>
      </w:r>
      <w:r>
        <w:rPr>
          <w:sz w:val="24"/>
        </w:rPr>
        <w:t xml:space="preserve"> Аппетит хороший. Запаха из рта нет. Язык розовый, влажный, слегка обложен белым налетом у корня. Видимые слизистые без изменений. Глотка нормальной окраски. Миндалины нормальной величины. Акт глотания не наруше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а живота обычная, брюшная стенка принимает участие в акте дыхания, выпячиваний, втяжений, видимой пульсации и перистальтики не отмечается. Рубцов 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еркуссии отмечается тимпанит различной степени выраженности. Скопления жидкости в брюшной полости не отмечается. Живот при пальпации безболезненный. Симптом Щеткина-Блюмберга отрицательный. Границы печени в норме. Край печени мягкий, ровный, с гладкой поверхностью, безболезненный.Желчный пузырь не пальпируется. Пальпация в точке желчного пузыря безболезненная. Симптомы Ортнера, Захарьина, Василенко, Мерфи  отрицательные. При аускультации выслушиваютя нормальные перистальтические кишечные шумы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Система мочеотделения:</w:t>
      </w:r>
      <w:r>
        <w:rPr>
          <w:sz w:val="24"/>
        </w:rPr>
        <w:t xml:space="preserve"> Жалоб нет. При осмотре областе почек патологических изменений не определяется. Симптом Пастернацкого отрицательный с обеих сторон. Мочеиспускание свободное, безболезненное, 3-4 раза в сутки. Почки не пальпируются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Эндокринная система:</w:t>
      </w:r>
      <w:r>
        <w:rPr>
          <w:sz w:val="24"/>
        </w:rPr>
        <w:t xml:space="preserve"> Жалоб нет. Щитовтдная железа не увеличена, при пальпации безболезненна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Невно-психический статус:</w:t>
      </w:r>
      <w:r>
        <w:rPr>
          <w:sz w:val="24"/>
        </w:rPr>
        <w:t xml:space="preserve"> Больной правильно ориентирован в пространстве, времени и собственной личности. Головных болей нет. Контактен, правильно отвечает на вопросы. Нарушений сна 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лан обслед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щий анализ кров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Биохимия крови (АЛТ, АСТ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ГТ, СРБ, фибриноген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Общий анализ моч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Анализ мочи по Нечипоренк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ЭКГ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Эхокардиограф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Рентгенография органов грудной пол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ЭГДС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Холтеровское моноторирование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Общий анализ крови 3.11.97:</w:t>
      </w:r>
    </w:p>
    <w:p>
      <w:pPr>
        <w:pStyle w:val="Normal"/>
        <w:ind w:left="720" w:hanging="0"/>
        <w:rPr/>
      </w:pPr>
      <w:r>
        <w:rPr>
          <w:sz w:val="24"/>
        </w:rPr>
        <w:t>Лейкоциты 6 000 /мм</w:t>
      </w:r>
      <w:r>
        <w:rPr>
          <w:sz w:val="24"/>
          <w:vertAlign w:val="superscript"/>
        </w:rPr>
        <w:t>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Эритроциты 5,6 х 10</w:t>
      </w:r>
      <w:r>
        <w:rPr>
          <w:sz w:val="24"/>
          <w:vertAlign w:val="superscript"/>
        </w:rPr>
        <w:t>6</w:t>
      </w:r>
      <w:r>
        <w:rPr>
          <w:sz w:val="24"/>
        </w:rPr>
        <w:t>/мм</w:t>
      </w:r>
      <w:r>
        <w:rPr>
          <w:sz w:val="24"/>
          <w:vertAlign w:val="superscript"/>
        </w:rPr>
        <w:t>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емоглобин 16,2 д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емотакрит 43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ОЭ 15 мм/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Цветовой показатель 0,8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Биохимия крови 3.11.97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бщий белок 7,0г%  (6-8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льбумин 4,3г% (3,5-5,0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еорганический фосфор 3,9мг% (2,5-4,5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люкоза 119мг% (80-120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бщий билирубин 0,7мг% (0,1-1,0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ямой билирубин 0,2мг% (0-0,3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ХС-ТГ 224мг/дл (200-400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елковая фракция альбуминов 50% (54-62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1   5,4% (2,7-5,1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2    6,0% (7,4-11,2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3,0% (11,7-15,3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6,0% (15,6-21,4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тимоловая проба  2,4ед (0-4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фибриноген 9,0мг/мл (6,5-11,0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РБ отриц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ЛТ 19мг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СТ17мг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4"/>
        </w:rPr>
        <w:t>-ГТ 7мг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Общий анализ мочи 31.10.97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Количество 160м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Цвет желты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Н  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удельный вес  10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озрачность  неполна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елок  не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ахар  не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Желчные пигменты  не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Уробилин в норм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Лейкоциты единичные в поле зрен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Анализ мочи по Нечипоренко 18.11.97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Количество 150м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Лейкоциты  2750/мл (4000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Эритроциты 2000/мл (1000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Цилиндры ---</w:t>
        <w:tab/>
        <w:t>(250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ЭКГ 30.10.97:</w:t>
      </w:r>
    </w:p>
    <w:p>
      <w:pPr>
        <w:pStyle w:val="Normal"/>
        <w:ind w:left="720" w:hanging="0"/>
        <w:rPr/>
      </w:pPr>
      <w:r>
        <w:rPr>
          <w:sz w:val="24"/>
        </w:rPr>
        <w:t xml:space="preserve">Заключение: выраженная синусовая брадикардия с ЧСС 48-50 уд. в 1 мин. Нормальное положение ЭОС. Обращает на себя внимание укорочение интервала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Q</w:t>
      </w:r>
      <w:r>
        <w:rPr>
          <w:sz w:val="24"/>
        </w:rPr>
        <w:t xml:space="preserve"> (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Q</w:t>
      </w:r>
      <w:r>
        <w:rPr>
          <w:sz w:val="24"/>
        </w:rPr>
        <w:t xml:space="preserve">&lt;0.12 при ЧСС 50); гипертрофия левого желудочка с умеренными изменениями по заднедиафрагмаотной стекнке. </w:t>
      </w:r>
      <w:r>
        <w:rPr>
          <w:sz w:val="24"/>
          <w:lang w:val="en-US"/>
        </w:rPr>
        <w:t>PR</w:t>
      </w:r>
      <w:r>
        <w:rPr>
          <w:sz w:val="24"/>
        </w:rPr>
        <w:t xml:space="preserve"> 0.12, </w:t>
      </w:r>
      <w:r>
        <w:rPr>
          <w:sz w:val="24"/>
          <w:lang w:val="en-US"/>
        </w:rPr>
        <w:t>QRS</w:t>
      </w:r>
      <w:r>
        <w:rPr>
          <w:sz w:val="24"/>
        </w:rPr>
        <w:t xml:space="preserve"> 0.08, </w:t>
      </w:r>
      <w:r>
        <w:rPr>
          <w:sz w:val="24"/>
          <w:lang w:val="en-US"/>
        </w:rPr>
        <w:t>QT</w:t>
      </w:r>
      <w:r>
        <w:rPr>
          <w:sz w:val="24"/>
        </w:rPr>
        <w:t xml:space="preserve"> 0.42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Эхокардиография сердца 5.11.97:</w:t>
      </w:r>
    </w:p>
    <w:p>
      <w:pPr>
        <w:pStyle w:val="Normal"/>
        <w:ind w:left="720" w:hanging="0"/>
        <w:rPr/>
      </w:pPr>
      <w:r>
        <w:rPr>
          <w:sz w:val="24"/>
        </w:rPr>
        <w:t>А</w:t>
      </w:r>
      <w:r>
        <w:rPr>
          <w:sz w:val="24"/>
          <w:vertAlign w:val="subscript"/>
        </w:rPr>
        <w:t>о</w:t>
      </w:r>
      <w:r>
        <w:rPr>
          <w:sz w:val="24"/>
        </w:rPr>
        <w:t>=4.1см.,ЛП=4.2см., КДР=5.2, КСР=3.1, Т</w:t>
      </w:r>
      <w:r>
        <w:rPr>
          <w:sz w:val="24"/>
          <w:vertAlign w:val="subscript"/>
        </w:rPr>
        <w:t>мж</w:t>
      </w:r>
      <w:r>
        <w:rPr>
          <w:sz w:val="24"/>
        </w:rPr>
        <w:t>=1.6см., Т</w:t>
      </w:r>
      <w:r>
        <w:rPr>
          <w:sz w:val="24"/>
          <w:vertAlign w:val="subscript"/>
        </w:rPr>
        <w:t>пж</w:t>
      </w:r>
      <w:r>
        <w:rPr>
          <w:sz w:val="24"/>
        </w:rPr>
        <w:t>=0.4см., ПЖ=1.9см., %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>=40%, ФВ=70%, УС=91м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Заключение: Незначительное расширение корня аорты. Полость левого желудочка нормальных размеров с ассиметричной гипертрофией межжелудочковой перегородки. Признаки нарушения: диастолическая функция левого желудочка, левое предсердие несколько дилатировано, нарушение локальной сократимости левого желудочка не выявлено. Параметры глобальной сократимости левого желудочка в норм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итральный клапан: створки тонкие, движутся М-образно, разнонаправлено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Аортальный клапан: створки тонкие, раскрываются в систолу на 2.2см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Рентгенография органов грудной полости31.10.97</w:t>
      </w:r>
      <w:r>
        <w:rPr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иафрагма подвижна, синусы свободные, очаговых и инфильтративных изменений в легких нет. Сердце косорасположено, умеренно увеличено. Влево и кзади пульсация средней артерии. Аорта не расширен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ЭГДС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Заключение: недостаточность кардии. Патологических изменений со стороны слизистой пищевода, желудка, 12-перстной кишки не выявлено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Холтеровское исследование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течение дня АД колебалость в пределах 120/80-70 мм.рт.ст. с единичными повышениями до 140-146/90-93мм.рт.ст. при эмоциональных нагрузках. Ночью АД в пределах 110-120/60-75мм.рт.ст. Вариабельность АД умеренная. Средняя ЧСС днем 61 уд.в 1 мин., ночью-53 уд. в 1 мин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Назнач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>T</w:t>
      </w:r>
      <w:r>
        <w:rPr>
          <w:sz w:val="24"/>
        </w:rPr>
        <w:t>.</w:t>
      </w:r>
      <w:r>
        <w:rPr>
          <w:sz w:val="24"/>
          <w:lang w:val="en-US"/>
        </w:rPr>
        <w:t>Enapi</w:t>
      </w:r>
      <w:r>
        <w:rPr>
          <w:sz w:val="24"/>
        </w:rPr>
        <w:t xml:space="preserve"> 5 </w:t>
      </w:r>
      <w:r>
        <w:rPr>
          <w:sz w:val="24"/>
          <w:lang w:val="en-US"/>
        </w:rPr>
        <w:t>mg</w:t>
      </w:r>
      <w:r>
        <w:rPr>
          <w:sz w:val="24"/>
        </w:rPr>
        <w:t xml:space="preserve">  1т х 2р у/в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  <w:lang w:val="en-US"/>
        </w:rPr>
        <w:t>Corinfari 10mg</w:t>
      </w:r>
      <w:r>
        <w:rPr>
          <w:sz w:val="24"/>
        </w:rPr>
        <w:t xml:space="preserve"> 1/2т х 3р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  <w:lang w:val="en-US"/>
        </w:rPr>
        <w:t xml:space="preserve">Cavintoni 5mg  </w:t>
      </w:r>
      <w:r>
        <w:rPr>
          <w:sz w:val="24"/>
        </w:rPr>
        <w:t>1т х 3р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  <w:lang w:val="en-US"/>
        </w:rPr>
        <w:t>Nootropili</w:t>
      </w:r>
      <w:r>
        <w:rPr>
          <w:sz w:val="24"/>
        </w:rPr>
        <w:t xml:space="preserve"> 200</w:t>
      </w:r>
      <w:r>
        <w:rPr>
          <w:sz w:val="24"/>
          <w:lang w:val="en-US"/>
        </w:rPr>
        <w:t>mg</w:t>
      </w:r>
      <w:r>
        <w:rPr>
          <w:sz w:val="24"/>
        </w:rPr>
        <w:t xml:space="preserve">  2к х 2р у/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Клинический диагноз и его обоснование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ab/>
        <w:t xml:space="preserve">Гипертоническая болезнь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. Синдром укороченного интервала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Q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</w:rPr>
        <w:t xml:space="preserve">) - </w:t>
      </w:r>
      <w:r>
        <w:rPr>
          <w:sz w:val="24"/>
          <w:lang w:val="en-US"/>
        </w:rPr>
        <w:t>CLC</w:t>
      </w:r>
      <w:r>
        <w:rPr>
          <w:sz w:val="24"/>
        </w:rPr>
        <w:t>-синдром.</w:t>
      </w:r>
    </w:p>
    <w:p>
      <w:pPr>
        <w:pStyle w:val="Normal"/>
        <w:rPr>
          <w:sz w:val="24"/>
        </w:rPr>
      </w:pPr>
      <w:r>
        <w:rPr>
          <w:sz w:val="24"/>
        </w:rPr>
        <w:tab/>
        <w:t>Диагноз поставлен на основа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Жалоб больного</w:t>
      </w:r>
      <w:r>
        <w:rPr>
          <w:sz w:val="24"/>
        </w:rPr>
        <w:t xml:space="preserve"> на подъем АД до 170/110мм.рт.ст, приступы сердцебиения (ЧСС &gt; 150 уд. в 1 мин), проходящие после приема анаприлина, коринфара; боли в прекардиальной области, неинтенсивные, ноющие, без иррадиации, одышку при физической нагрузке; головные боли, ухудшение зрения, частые синкопальные состоя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Анамнестических данных</w:t>
      </w:r>
      <w:r>
        <w:rPr>
          <w:sz w:val="24"/>
        </w:rPr>
        <w:t>: С 1992 года у больного стали возникать приступы сердцебиения (ЧСС 150) и брадткардии (ЧСС 40), периодически возникало чувство нехватки воздуха, затруднение вдоха, короткие приступы затемнения сознания. В 1992-93 гг. наблюдался в ГТК по поводу приступов пароксизмальной тахикардии. Получал триампур, анаприлин, апрессин. На фоне проводимой терапии состояние больного улучшилось. С 1993-94 гг. больной отмечает подъемы АД до 170/110 мм.рт.ст. при рабочем 120/80мм.рт.ст., резкие головные боли, ухудшение зрения. Настоящее ухудшение возникло полгода назад: участились приступы сердцебиения, подьем АД до 170-180/100-110 мм.рт.ст., головные боли, ухудшение зрения. Лечился не систематически. В июле-августе дважды отмечал потерю сознания, с ощущением отсутствия биения сердца, приходил в сознание самостоя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Клинико-лабораторных данных и данных инструментальных исследований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ЭКГ: Выраженная синусовая брадикардия с ЧСС 48-50. Укорочение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Q</w:t>
      </w:r>
      <w:r>
        <w:rPr>
          <w:sz w:val="24"/>
        </w:rPr>
        <w:t>-интервала (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Q</w:t>
      </w:r>
      <w:r>
        <w:rPr>
          <w:sz w:val="24"/>
        </w:rPr>
        <w:t>&lt;0.12 при ЧСС 50). Гипертрофия левого желудочка с умеренными изменениями по заднедиафрагмальной стен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ХО сердца: Незначительное расширение корня аорты. Полость левого желудочка нормальных размеров, ассиметричная гипертрофия межжелудочковой перегородки. Левое предсердие несколько дилатирова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нтгенографическое исследование органов грудной полости: Сердце косорасположено, умеренное увеличение влево и кзади левого желудоч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олтеровское исследование давления: Отмечается колебание АД в течение дня в пределах 120/80-70 мм.рт.ст. с единичными повышениями до 140-146/90-93 при эмоциональных нагрузк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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6">
    <w:lvl w:ilvl="0">
      <w:numFmt w:val="bullet"/>
      <w:lvlText w:val="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2:00Z</dcterms:created>
  <dc:creator/>
  <dc:description/>
  <dc:language>en-US</dc:language>
  <cp:lastModifiedBy>admin</cp:lastModifiedBy>
  <cp:lastPrinted>1997-12-02T01:19:00Z</cp:lastPrinted>
  <dcterms:modified xsi:type="dcterms:W3CDTF">2018-06-15T01:52:00Z</dcterms:modified>
  <cp:revision>2</cp:revision>
  <dc:subject/>
  <dc:title>Паспортные данные:</dc:title>
</cp:coreProperties>
</file>