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щие сведения (паспортная ча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милия, имя, отчество: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раст: 53 го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: муж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циональность: русск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машний адрес: г. Балаков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фессия: техник-электромехани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полняемая работа и должность: механи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поступления: 27 февраля</w:t>
      </w:r>
      <w:r>
        <w:rPr>
          <w:lang w:val="en-US"/>
        </w:rPr>
        <w:t>z</w:t>
      </w:r>
      <w:r>
        <w:rPr/>
        <w:t xml:space="preserve"> 1996 года по направлению из поликлин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Жалобы при поступлен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жалуется на сжимающую, давящую боль слева за грудиной 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ррадиацией под левую лопатку, от средней до большой интенсивност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озникающую после эмоциальной и физической нагрузки, снимающую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нятием таблетки нитроглицерина. Продолжительность боли боль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казать не может, так как всегда прерывает ее принятие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акже больной жалуется на сопровождающую вышеуказанную бол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нспираторную одышку, возникающую также при эмоциальной и физическ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грузке и проходящую вместе с болью.На одышку ночью и в состоян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оя жалоб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астота приступов вышеуказанной боли с одышкой в последнее время 5-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меся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отмечает, что в последние 2-3 месяца присоединилась сжимающая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вящая боль слева за грудиной малой интенсивности, которая, в отлич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 вышеуказанных приступов аналогичной, но более интенсивной боли 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ышкой, данная боль не снимается приемом даже 5-8 таблето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сть жалобы на ощущение перебоев в сердце, возникающих посл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моциональной и физической нагруз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также жалуется на отеки рук и ног возникающие, как правил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вечеру после бывшей днем эмоциональной и физической нагруз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ются жалобы на головокружение и сонливость возникающие  посл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груз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алоб на повышение давления н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жалуется на перемежающиеся суставные боли, в основоном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ечевом, лучезапястном и межфаланговых суставах обеих ру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Anamnesis morb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ым считает себя с 38 лет, когда после эмоциональной нагрузк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(тяжелое состояние здоровья знакомого) впервые возникла сжимающая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авящая боль слева за грудиной с иррадиацией под левую лопатк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едней интенсивности, сопровождавшаяся инспиратоной одыш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по совету принял нитроглицерин, что сняло приступ боли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следующий день обратился в поликлиннику по месту жительства п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воду вышеуказанного приступа боли с одышкой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ыла снята ЭКГ, на которой были выявлены изменнеия (какие точн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не помнит), после чего больному была предложина немедленн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питализация, от чего он отказ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поликлинике больному был поставлен диагноз ИБС стенокард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ряжения по поводу чего он был поставлен на уч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ыло рекомендовано принимать нитроглицерин для купирования приступ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и,прологированные нитраты(сустак, сустанид и др) дл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упреждения приступов, также валид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регулярно принимал вышеуказанные лекар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последствии регулярно обследовался в поликлинике по месту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тельства, диагноз подтвержд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ступы боли и одышки периодически( 1-2 раза в месяц) повторялись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снимал их принятием таблетки нитроглицери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неоднократно отдыхал в санатории в г Сочи, где проходил кур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чения антиангинальными препаратами( курантил, сустак, нитросорбид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курсов лечения больной чувствовал улучшение самочуствия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л урежение приступов и снижение интенсивности бо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Через 1-2 года после возникновения указанного заболевания( точно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мнит), больной отметил появления перемежающихся болей в сустава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еих рук, боли возникали при движении в суставах, сопровождалис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пухлостью и теплотой в области суста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1985 году больной перенес на ногах нетрансмуральный инфарк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торый был отмечен только на ЭКГ, снятой в поликлинике, в стационар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оводу этого не обращ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1989 году почуствовал увелечение интенсивности боли, учаще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ступов до 3-4 в месяц, по поводу чего обратился в 12-е отделе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-й горбольницы, куда и был госпитализо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проведенных исследований( ЭКГ, эхокардиография, рентген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рганов грудной клетки) был поставлен диагноз: ИБС стенокардия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теросклероз аорты и коронарных сосудов, постинфарктный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теросклеротический кардиосклероз,полная блокада левой ножки пуч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сса, сопроваждающее заболевание - остеохондроз шейных и груд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делов позвоноч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ыл проведен курс лечения антиангинальными препаратами, после че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отмечал улучшения самочувствия, снижение интенсивности бол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урежение частоты приступов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1989 года ежегодно находился на стационарном лечении в 12-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делении 2-й горбольницы. После кадого курса лечения отмечал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лучшение самочувствия.  В янфаре-феврале 1996 года ощутил ухудше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амочувствия,во время приступов сжимающая боль слева за грудиной 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ррадиацией под левую лопатку стала более интенсиной, как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проваждающая ее инспираторная одышка, присоединилась бол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налогичного характера слабой интенсивности постоянная,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упирующаяся приемом даже 5-8 таблеток нитроглицерин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ступы сильной боли с одышкой участились до 5-7 в месяц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этими жалобами больной поступил в 12-е отделение 2-й горбольниц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де в данный момент находится на стационарном лечении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му проводится лечение нитроглицерином, курантилом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паверином, препаратами калия, реланиум на н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ка что улучшения самочувсвия не отмечает, так как находится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ционаре только 2 дня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Anamnesis vitae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одился в 1943 году в г Балаково Саратовской области в семь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бочего первым ребенком. Рос и развивался нормально. По физическому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психическому развитию от сверстников не отличался.  В школу пошел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7 лет, учился хорош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ле окончания 8-летнего обучения поступил в Балаковски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химико-технологический техникум. По окончании техникума работал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ехаником на раздличных предпритиях г Балаково. В течении 2-х лет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(1979 и 1980) работал водителем машины "Скорой помощи". Работа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приятиях всегда была связана с тяжелым физическим тру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настоящее время материально-бытовые условия удовлетворительные -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ет в квартире вдвоем с же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тание удовлетворите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словам больного, к соленой пище всегда относился отрицательно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рую пищу употребля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юношеских лет курил до 1 пачки в день,но в течении последни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0-ти лет не кур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 алкоголю всегда относился отрицательно, спиртные напитк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потребляет крайне ред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детстве ангиной, корью не болел, хотя отмечает частые (1-2 раза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есяц) ангины в последние 5-6 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20 лет больному была проведена операция аппендэктом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16 лет страдает хроническим гастритом с периодическим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острениями( на данный момент обострения нет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51 года поставлен диагноз моче-каменная болезнь ( в настояще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емя вне обострения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мечает, что мать и сестра страдали заболеваниями сердца( каким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чно,не знает), от чего умер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отца имелся атеросклероз(тоже умер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уберкулез и психические заболевания у себя и родственник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ицает</w:t>
      </w:r>
      <w:r>
        <w:rPr>
          <w:lang w:val="en-US"/>
        </w:rPr>
        <w:t>.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Status praesens universali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ри общем осмотр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тояние больного удовлетворительное, положение активное, созн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ое,выражение лица и глаз доброжелате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осложение астеническ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кожных покровов кожа бледная, сухая, теплая наощупь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похоладание в дистальных отделах конечностей, есть рубец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авой подвздошной области после операции аппендэктомии, пролежне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ыпей, расчесов, участков шелушений нет, на передней поверхност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удной клетки и спине имеются пигментации в виде "веснушек"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воизлияний, сосудистых звездочек нет, тургор кожи сохран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видимые слизистые оболочки бледные, с цианотичны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тенком, кровоизлияний, изъязвлений, корочек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ип оволосения мужской, волосы густые, каштановые с проседью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лестящ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альцы и ногти обычной формы, имеется холодный акроцианоз дистальн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делов пальцев рук и ног, "барабанных палочек" и "часовых стекол"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т, ногти на руках и ногах блестящие, ровные , исчерченности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мкости ногте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нижнечелюстные, шейные, надключичные, подключичные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мышечные, паховые лимфатические узлы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итание достаточное, подкожно-жировая клетчатка развит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довлетворительно, толщинна 1 см, распределена равномерно, име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стозность голени, отек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шцы развиты удовлетворительно, тонус мышц сохранен, при пальпаци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тивных и пассивных движениях безболезне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искривление правой ключицы вследствие старого перелом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скривлений, деформаций остальных костей нет, кости при надавливан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окалачивании безболезне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Есть припухлость и болезненность при пальпации и движениях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ежфаланговых суставах. В остальных суставах болезненност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формации, хруста при пальпации и движении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стояние по органам и функциональным система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истема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удная клетка цилиндрической формы, западений, выбуханий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левосторонний скалеоз грудного отдела позвоночник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ключичные и подключичные ямки западают, левая ключица и лев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патка выше соответственно правой ключицы и правой лопа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искривление правой ключицы в результате неправильн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ращения после перело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гастральный угол меньше 90 град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ыхание через нос, свободное, брюшного типа, ритмичное, средне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ины с частотой 16 дыхательных экскурсий в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метно участие в дыхании вспомогательной мускулатуры( западение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охе межреберных промежутков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и, удушья видимых на глаз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ра идут косо вниз, межреберные промежутки достаточной шир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данные осмотра определения эпигастрального угл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вномерное участие обеих половин грудной клетки в акте дыха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тверждены, ребра идут косо вниз, межреберные промежутки широкие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их укладывается 2 паль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грудная клетка эластична, при ориентировочной и точ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ации безболезненна. Ощущения шума трения плевры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лосовое дрожание равномерно проводится на симметричные участк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еих половин грудной кле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сравнительной перкуссии над всеми полями легких определя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ый легочный зв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топографической перкуссии высота стояния верхушек легких над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ючицами справа и слева 3 см. Поля Кренига справа и слева 5,5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ижняя граница  и подвижность нижних краев правого и левого легкого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!в норме.(спиши с учебника нижнюю границу и подвижность края!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над всеми легочными полями выслушива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зикулярное дыхание в фазу вдоха, нормальной си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 гортанью, трахеей и в области рукоятким грудины в фазу выдох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лушивается бронхиальное дыхание нормальной си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над всеми легочными полями хрипов, крепитации, шум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ния плевры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а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ь сердца без видимых изменений, сердечный горб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ует, верхушечный толчок не ви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сердечный толчок не определяется, верхушечный толчо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ределяется в положении стоя на выдохе на 2 см кнаружи от лев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едене-ключиной линии. Верхушечный толчок низкий, средней силы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истентный, разлитой, площадь 3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определяется легкая пульсация аорты во 2-м межреберь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рава от грудины и в яремной ям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льсация легочного ствола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индром "кошачьего мурлыканья" на верхушке и "систолическ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ожания" над аортой отсутству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относитель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- в 4 межреберье у правого края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- в 3 межреберье слева от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ая - на 1 см кнаружи от левой средне-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чник относительной сердечной тупости - 15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лия сердца сглаж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удистый пучок выступает из-за грудины справа на 1,5 см, слева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чник сосудистого пучка - 8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абсолют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- у левого края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- в 4-м межреберь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вая - на 2 см кнутри от левой границы относительной сердеч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п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сердца тоны ритмичные, глухие, 1 тон на верхушк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лаблен, выслушивается систолический мягкий дующий шу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 тон на основании ослаблен, имеется небольшой акцент 2-го тона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гочной артер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двоения тонов, шума трения перикард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сосудов шеи, височных, в надчревной област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вилистости, набухания, узловатости нет,"симптом червя"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лучевой артерии пульс синхронный на обеих руках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инаковый по величине, ритмичный, с частотой 48 ударов в минут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вердый, полный, большой по величние, обычный по ф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змерении артериальное давление 120/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истема пищеварения и органы брюшной полос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губы цианотичные,сухие, изъязвлений, трещин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ыпани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полости рта слизистые розового цвета,язвочек нет, запа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о рта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эык розовый, влажный, необложенный, сосочки языка выражены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меренно. Трещин, язв, отпечатков зубов по краям, дрожания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виации высунутого языка нет.  В ротовой полости имеются кариозны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пломбированные зубы.  Десны розовые, набухлости, кровоточивост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зрыхленности, язв нет.  Слизистая глотки розовая, миндалины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упают из-за небных дужек.  Глотание свободное, безболезне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и живота живот округлой формы, симметричный,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дут,выпячиваний, западений,видимой пульсации, перистальти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сширений вен брюшной стенки и видимой на глаз пульсации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пупочной област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жа живота чистая, имеется рубец в правой подвздошной области посл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ерации аппендэктомии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 участвует в акте дых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оверхностной ориентировочной пальпации живот мягк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й. Расхождения прямых мышц живот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скользящей методической пальпации по Обрзцову-Стражеск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левой подвздошной области определяется сигмовидная кишка: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езболезненная,плотно-эластической консистенции, с ров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ью, не урчит, малоподвижна, диаметр 1,5 с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авой подвздошной области определяется слепая киш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езболезненная, мягкой консистенции, слегка урчит, подвижн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метром 3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етодом аускультофрикции нижняя гарница желудка на 1,5 см выш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упка, на 2 см ниже нее пальпируется поперечно-ободочная кишк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торая при глубокой пальпации безболезненна, мягкой консистенци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вижная, 4 см в диамет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шая кривизна желудка пальпируется в виде ровного, гладког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ого валика на 2 см выше пуп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скользящей методической пальпации п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разцову-Стражеско по правой среднеключичной линии нижний кра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чени не определяется, по передней срединной линии нижний кра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ы печени по Курлов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среднеключичной линии - 11,5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окологрудинной линии - 9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реберной дуге - 7 с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! (наверное, нужны еще границы - в учебнике!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пузырная точка, эпигастральная зон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холедо-панкреатическая зона, точка диафрагмального нерв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кромиальная точка, точка лопаточного угла, позвоночная точ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живота укорочения перкуторного звук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имптом волны, симптом Менделя, симптом Щеткина-Блюмберг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ицатель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ого на глаз увелечения селезен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риентировочной перкуссии по передней брюшной стенке слев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орочения перкуторного звук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селезенка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топографической перкуссии селезенка занимает область 9,10,11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!ребер.(нужно указать границы!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оче-половые орг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выпячивания над лобком и в области почек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с обеих сторон симптом Пастернацкого отрицате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пальпации болезненность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методической пальпации по Образцову-Стражеско почки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е и нижние мочеточниковые точки с обеих сторон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рвная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сдержан, к окружающему миру относится с интересом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пособность сосредоточения сохранена, общителен, ориентируется в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ени и пространстве, страдает бессоницей, особенно посл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моциональной нагрузки днем, головокружений, обмороков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ллюцинаций, навязчивых идей н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!Патологических рефлекс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вая и температурная чувствительность сохран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рение, слух, обоняние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й вкуса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зультаты лабораторных и инструментальных исследован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нтгенологическое исследование органов грудной клетки: Легочн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кань прозрачна. Корнилегких структурные, немного увеличены за счет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гочных артерий. Синусы свободные. Диафрагма подвижна. Сердц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много увеличено за счет левого желудочка(1 степень увеличения)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кращение средней амплитуды с функциональными признакам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достаточности митрального клапана. Аорта склерозирована, немн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сширена в восходящем отделе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КГ:Синусовая брадикардия 50-60  сердечных сокращений в минуту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ризонтальное положение электрической оси сердца. Полн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локада левой ножки пучка Гисса. Не исключены рубцовые изменения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иокарде передне-перегородочно-верхушечной области левого желудочк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поставаить с анамнез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ров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й холестерин - 242 мг/%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юкоза - 5,5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глобин - 118 гю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- 5,5*10^9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- 12 мм/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лиз моч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 соломенно-желтый, прозрачная, удельный вес 1031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ка, сахара, желчных пигмент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Diagnosis:ИБС стенокардия напряжения 3-4 функциональный класс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теросклероз аорты, коронарных сосудов. Атеросклеротический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тинфарктный кардиосклероз. Полная блокада левой ножки пуч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с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провождающее заболевание: остеохондроз грудного и шейного отдел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звоночни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боснование диагно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подтверждается на основании данных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АЛОБЫ на давящую, сжимающую боль слева за грудиной с иррадиацие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 левую лопатку средней интенсивности после эмоциональной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ческой нагрузки, снимающуюся принятием таблетки 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акже жалобы на сопроваждающую вышеуказанную боль инспиратоную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последнее время появилась сжимающая боль слева за груди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абой интенсивности, не сримающаяся принятием 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же больной жалуется на ощущение перебоев в сердце после эмоциона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и физической нагруз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ются жалобы на отеки ног и рук, особенно к вечеру посл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моциональной и физической нагрузки предыдущим днем,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вокружение и сонливость полсе физической нагруз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ANAMNESIS MORBI отмечается появление впервые в 38 лет посл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эмоциональной нагрузки сжимающей, давящей боли слева за грудино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едней интенсивности, сопровождавшейся инспираторной одышко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ступ был снят принятием таблетки 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районной поликлинике больному был поставлен диагноз ИБ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тенокардия, больной по поводу этого заболевания был поставлен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чет.Впоследствие приступы боли с одышкой повторялись с частотой 1-2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месяц, больной снимал их принятием таблетки нитроглицер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1985 году больной перенес на ногах нетрансмуральный инфарк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1989 года ежегодно находится на лечении в стационаре 2-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рбольницы с диагнозом ИБС стенокардия напряжения 3-4 ф 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теросклероз аорты и коронарных сосудов, атеросклеротический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тинфарктный кардиосклероз, полная блокада левой ножки пуч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ис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ANAMNESIS VITAE  отмечается отягощенная наследственность - мать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естра страдали заболеваниями сердца, от которых и умерли,у отц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лся атеросклероз. Работа больного всегда была связана с тяжелым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физическими нагрузками. Больной отмечает частые ангины последние 5-6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т. В молодости и практически вплоть до возникновения настояще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болевания больной курил до 1 пачки в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STATUS PRAESENS UNIVERSALIS определяется бледность кожн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кровов, холодный цианоз дистальных отделов конечностей,цианотичны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тенок видимых слизистых оболочек, пастозность голе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ССЛЕДОВААНИИ ОРГАНОВ И ФУНКЦИОНАЛЬНЫХ СИСТЕМ  отмечает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частие в акте дыхания вспомогательной мускулатуры, разлитой(3 см)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ерхушечный толчок при пальпации определяющийся на 2 см кнаружи от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ой средне-ключичной ли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еркуссии левая граница относительной сердечной тупости - на 1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м кнаружи от левой средне-ключичной линии, абсолютной сердеч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упости - на 2 см кнутри от левой границы относительной сердеч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упости, талия сердца сглажена, поперчник сосудистого пучка расширен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 8 см, поперчник относительной сердечной тупости расширен до 15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тоны сердца глухие, 1 тон на верхушке ослаблен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лушивается систолический мягкий дующий шу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 тон на основании ослаблен, имеется небольшой акцент 2-го тона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гочном ство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пульса лучевой артерии частота пульса 48 ударов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нуту, пульс твердый, полный, большой по велич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РЕЗУЛЬТАТОВ ЛАБОРАТОРНЫХ И ИНСТРУМЕНТАЛЬНЫХ ИССЛЕДОВАН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рентгенограмме корни легких немного увеличены за счет легочны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ртерий. Сердце немного увеличено за счет левого желудочка( 1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тепень увеличения). Сокращения средней амплитуды с функциональным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знаками недостаточности митрального клапана. Аорт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лерозирована, немного расширена в восходящем отдел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электрокардиограмме синусовая брадикардия, горизонтально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ложение электрической оси сердца.Полная блокада левой ножки пуч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исса. Не исключены рубцовые изменения в миокард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дне-перегородочно-верхушечной области левого желудочка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анализе крови гемоглобин 118 г/л - ниже нормы,СОЭ 12 мм/ч -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много выше нормы,общий холестерин 242 мг% - выше н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3:00Z</dcterms:created>
  <dc:creator/>
  <dc:description/>
  <dc:language>en-US</dc:language>
  <cp:lastModifiedBy>admin</cp:lastModifiedBy>
  <dcterms:modified xsi:type="dcterms:W3CDTF">2018-06-15T01:53:00Z</dcterms:modified>
  <cp:revision>2</cp:revision>
  <dc:subject/>
  <dc:title>Этот файл взят из коллекции Medinfo</dc:title>
</cp:coreProperties>
</file>