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4"/>
        </w:rPr>
      </w:pPr>
      <w:r>
        <w:rPr>
          <w:sz w:val="24"/>
        </w:rPr>
        <w:t>Санкт-Петербургская Государственная Педиатрическая Медицинская Академия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Кафедра госпитальной терапии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right"/>
        <w:rPr/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Зав. кафедрой</w:t>
      </w:r>
      <w:r>
        <w:rPr>
          <w:sz w:val="24"/>
        </w:rPr>
        <w:t xml:space="preserve"> –   проф. Леина Л.И.                                                                                                       </w:t>
      </w:r>
      <w:r>
        <w:rPr>
          <w:b/>
          <w:sz w:val="24"/>
        </w:rPr>
        <w:t>Преподаватель</w:t>
      </w:r>
      <w:r>
        <w:rPr>
          <w:sz w:val="24"/>
        </w:rPr>
        <w:t xml:space="preserve"> – Смирнов В.В.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Courier New" w:hAnsi="Courier New" w:cs="Courier New"/>
          <w:b/>
          <w:b/>
          <w:i/>
          <w:i/>
          <w:sz w:val="48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z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0.1pt;margin-top:1.5pt;width:259.45pt;height:37.9pt;mso-wrap-style:none;v-text-anchor:middle" type="_x0000_t136">
            <v:path textpathok="t"/>
            <v:textpath on="t" fitshape="t" string="ИСТОРИЯ БОЛЕЗНИ" style="font-family:&quot;Arial&quot;;font-size:2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Courier New" w:hAnsi="Courier New" w:cs="Courier New"/>
          <w:b/>
          <w:b/>
          <w:i/>
          <w:i/>
          <w:sz w:val="48"/>
          <w:u w:val="single"/>
        </w:rPr>
      </w:pPr>
      <w:r>
        <w:rPr>
          <w:rFonts w:cs="Courier New" w:ascii="Courier New" w:hAnsi="Courier New"/>
          <w:b/>
          <w:i/>
          <w:sz w:val="48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Courier New" w:hAnsi="Courier New" w:cs="Courier New"/>
          <w:b/>
          <w:b/>
          <w:i/>
          <w:i/>
          <w:sz w:val="48"/>
          <w:u w:val="single"/>
        </w:rPr>
      </w:pPr>
      <w:r>
        <w:rPr>
          <w:rFonts w:cs="Courier New" w:ascii="Courier New" w:hAnsi="Courier New"/>
          <w:b/>
          <w:i/>
          <w:sz w:val="48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 xml:space="preserve">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8"/>
        </w:rPr>
      </w:pPr>
      <w:r>
        <w:rPr>
          <w:sz w:val="28"/>
        </w:rPr>
        <w:t>Павлов Александр Михайлович, 61 год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 xml:space="preserve">        </w:t>
      </w:r>
      <w:r>
        <w:rPr>
          <w:sz w:val="28"/>
        </w:rPr>
        <w:t xml:space="preserve">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sz w:val="28"/>
        </w:rPr>
        <w:t xml:space="preserve">                                          </w:t>
      </w:r>
      <w:r>
        <w:rPr>
          <w:b/>
          <w:bCs/>
          <w:i/>
          <w:iCs/>
          <w:sz w:val="28"/>
        </w:rPr>
        <w:t>Диагноз направления: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8"/>
        </w:rPr>
      </w:pPr>
      <w:r>
        <w:rPr>
          <w:sz w:val="28"/>
        </w:rPr>
        <w:t>Ишемическая болезнь сердца, инфаркт миокарда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иагноз при поступлении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8"/>
        </w:rPr>
      </w:pPr>
      <w:r>
        <w:rPr>
          <w:sz w:val="28"/>
        </w:rPr>
        <w:t>Ишемическая болезнь сердца, инфаркт миокарда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8"/>
        </w:rPr>
      </w:pPr>
      <w:r>
        <w:rPr>
          <w:b/>
          <w:i/>
          <w:sz w:val="28"/>
        </w:rPr>
        <w:t>Клинический диагноз:</w:t>
      </w:r>
    </w:p>
    <w:p>
      <w:pPr>
        <w:pStyle w:val="TextBody"/>
        <w:jc w:val="center"/>
        <w:rPr/>
      </w:pPr>
      <w:r>
        <w:rPr/>
        <w:t xml:space="preserve">                      </w:t>
      </w:r>
      <w:r>
        <w:rPr/>
        <w:t>Основной: ишемическая болезнь сердца, стенокардия  напряжения 2-3 ст., атеросклеротический и постинфарктный кардиосклероз, гипертоническая болезнь 3 ст.</w:t>
      </w:r>
    </w:p>
    <w:p>
      <w:pPr>
        <w:pStyle w:val="TextBody"/>
        <w:jc w:val="center"/>
        <w:rPr/>
      </w:pPr>
      <w:r>
        <w:rPr/>
        <w:t>Сопутствующие: облитерирующий атеросклероз сосудов нижних конечностей, варикозная болезнь нижних конечностей, хронический бронхит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sz w:val="28"/>
        </w:rPr>
        <w:t xml:space="preserve">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Куратор</w:t>
      </w:r>
      <w:r>
        <w:rPr>
          <w:sz w:val="24"/>
        </w:rPr>
        <w:t xml:space="preserve"> - студент 528 группы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4"/>
        </w:rPr>
      </w:pPr>
      <w:r>
        <w:rPr>
          <w:sz w:val="24"/>
        </w:rPr>
        <w:t>2001 г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ведения о больном:</w:t>
      </w:r>
    </w:p>
    <w:p>
      <w:pPr>
        <w:pStyle w:val="Normal"/>
        <w:rPr>
          <w:sz w:val="28"/>
        </w:rPr>
      </w:pPr>
      <w:r>
        <w:rPr>
          <w:sz w:val="28"/>
        </w:rPr>
        <w:t>Ф.И.О. Павлов Александр Михайлович.</w:t>
      </w:r>
    </w:p>
    <w:p>
      <w:pPr>
        <w:pStyle w:val="Normal"/>
        <w:rPr/>
      </w:pPr>
      <w:r>
        <w:rPr>
          <w:sz w:val="28"/>
        </w:rPr>
        <w:t>Возраст</w:t>
      </w:r>
      <w:r>
        <w:rPr>
          <w:sz w:val="28"/>
          <w:lang w:val="en-US"/>
        </w:rPr>
        <w:t>:</w:t>
      </w:r>
      <w:r>
        <w:rPr>
          <w:sz w:val="28"/>
        </w:rPr>
        <w:t xml:space="preserve"> 61 год.</w:t>
      </w:r>
    </w:p>
    <w:p>
      <w:pPr>
        <w:pStyle w:val="Normal"/>
        <w:rPr>
          <w:sz w:val="28"/>
        </w:rPr>
      </w:pPr>
      <w:r>
        <w:rPr>
          <w:sz w:val="28"/>
        </w:rPr>
        <w:t>На пенсии с  1964 года.</w:t>
      </w:r>
    </w:p>
    <w:p>
      <w:pPr>
        <w:pStyle w:val="Normal"/>
        <w:rPr>
          <w:sz w:val="28"/>
        </w:rPr>
      </w:pPr>
      <w:r>
        <w:rPr>
          <w:sz w:val="28"/>
        </w:rPr>
        <w:t>Территориально проживает в Красносельском районе.</w:t>
      </w:r>
    </w:p>
    <w:p>
      <w:pPr>
        <w:pStyle w:val="Normal"/>
        <w:rPr>
          <w:sz w:val="28"/>
        </w:rPr>
      </w:pPr>
      <w:r>
        <w:rPr>
          <w:sz w:val="28"/>
        </w:rPr>
        <w:t>Дата поступления в клинику: 5 апреля 2001г.</w:t>
      </w:r>
    </w:p>
    <w:p>
      <w:pPr>
        <w:pStyle w:val="Normal"/>
        <w:rPr>
          <w:sz w:val="28"/>
        </w:rPr>
      </w:pPr>
      <w:r>
        <w:rPr>
          <w:sz w:val="28"/>
        </w:rPr>
        <w:t>Доставлен сан транспортом.</w:t>
      </w:r>
    </w:p>
    <w:p>
      <w:pPr>
        <w:pStyle w:val="Normal"/>
        <w:rPr>
          <w:sz w:val="28"/>
        </w:rPr>
      </w:pPr>
      <w:r>
        <w:rPr>
          <w:sz w:val="28"/>
        </w:rPr>
        <w:t>Диагноз при направлении в стационар: ИБС, инфаркт миокард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Жалобы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момент поступления жалобы на: приступообразные, сжимающие боли за грудиной, боли продолжались более 3-х часов и не снимались приемом нитроглицерина, головные боли, головокружение, слабость, одышку, затруднение дых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момент обследования жалобы на: боли за грудиной, чувство давления за грудиной, затрудненное дыхание, также больной предъявляет жалобы на шум в ушах, снижение памяти, а также на бессоницу. Больной также отмечает слабость и одышку после небольшой физической нагрузки.</w:t>
      </w:r>
    </w:p>
    <w:p>
      <w:pPr>
        <w:pStyle w:val="Normal"/>
        <w:jc w:val="both"/>
        <w:rPr/>
      </w:pPr>
      <w:r>
        <w:rPr>
          <w:sz w:val="28"/>
        </w:rPr>
        <w:t xml:space="preserve">Также больной предъявляет жалобы на регулярные подъемы артериального давления до высоких цифр. Верхняя граница </w:t>
      </w:r>
      <w:r>
        <w:rPr>
          <w:sz w:val="28"/>
          <w:lang w:val="en-US"/>
        </w:rPr>
        <w:t>max</w:t>
      </w:r>
      <w:r>
        <w:rPr>
          <w:sz w:val="28"/>
        </w:rPr>
        <w:t xml:space="preserve"> – 200, нижняя – 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Анамнез заболевания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ет себя больным в течении нескольких лет, когда появлялись сжимающие, давящие боли в области сердца, головные боли, головокружение. К врачу не обращался, терапия не проводилась. 11 января 2001 года поступил в больницу имени Мечникова на плановое обследование по поводу облитерирующего атеросклероза сосудов нижних конечностей. По этому поводу планово наблюдается с 1983 года. Было проведено ЭКГ-исследование – был обнаружен инфаркт миокарда. После этого чувствовал себя хорошо, но были участившиеся загрудинные боли, усиливающиеся при физической нагрузке в течении 2-х недель, больной также отмечал слабость. 29 марта и 3 апреля боли более получаса, нитроглицерин без эффекта. 5 апреля больной обратился к врачу по поводу усиливающихся загрудинных болей, не купирующихся приемом нитроглицерина и продолжающихся дольше получаса, слабости, одышки, бессоницы, и был гопитализирован в Городскую больницу Октябрьской железной дороги санитарным транспортом с диагнозом: ИБС, инфаркт миокарда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Анамнез жизни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аст 6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ьно-бытовые условия удовлетворитель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анный момент не работает, пенсион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ет инвалидность 3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л в газовой котельной (2 группа вред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итается регулярно, 3-4 раза в день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вежем воздухе бывает ча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едные привычки отрица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 курит (бросил 14 лет)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Профессионально занимался спортом (футбо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ижайшие родственники относительно здоро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Д, туберкулез, гепатит и венерические заболевания отрицает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Гемотрансфузии отрицает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За пределы Лен. области за последние полгода не выезжал.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  <w:t>Перенесенные заболе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итерирующий атеросклероз нижних конеч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Б 3 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лчно-каменная болез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ецистэктомия в 1988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рикозная болезнь сосудов нижних конеч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ронический бронх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рытоугольная глаукома.</w:t>
      </w:r>
    </w:p>
    <w:p>
      <w:pPr>
        <w:pStyle w:val="Normal"/>
        <w:jc w:val="both"/>
        <w:rPr/>
      </w:pPr>
      <w:r>
        <w:rPr>
          <w:iCs/>
          <w:sz w:val="28"/>
          <w:u w:val="single"/>
        </w:rPr>
        <w:t>Аллергологический анамнез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отягощен. Лекарства переносит все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Наследственный анамне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отягощ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Объективное обследование:</w:t>
      </w:r>
    </w:p>
    <w:p>
      <w:pPr>
        <w:pStyle w:val="Normal"/>
        <w:jc w:val="both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Общий осмотр</w:t>
      </w:r>
      <w:r>
        <w:rPr>
          <w:sz w:val="24"/>
        </w:rPr>
        <w:t>:</w:t>
      </w:r>
    </w:p>
    <w:p>
      <w:pPr>
        <w:pStyle w:val="2"/>
        <w:rPr/>
      </w:pPr>
      <w:r>
        <w:rPr/>
        <w:t xml:space="preserve">Состояние удовлетворительное, положение в постели - активное. Сознание ясное, конституция нормостеническ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мпература тела 36,5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жа бледно-розовой окраски, эластичность - снижена. Влажность сохран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нижних конечностях отчетливо проступает венозный рису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гти и волосы без измен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ургор тканей  слегка снижен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димые слизистые и склеры чистые, нормальной окраски, без высыпаний, влажность сохране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кожно-жировая клетчатка выражена удовлетворительно, распределена равномерно. При пальпации безболезненна. Отеки - на ногах отсутствуют. При постоянном горизонтальном положении практически не образу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иферические лимфоуз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ылочные, заушные, поднижнечелюстные, подподбородочные, переднешейные, заднешейные, надключичные, подключичные, кубитальные, подколенные - не пальпируются. Подмышечные, паховые, подчелюстные пальпируются: единичные, 7-8мм., эластичные, безболез-ненные, не спаяны с кожей и  с окружающими тканями. Кожа над ними не измен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ышечная система развита достаточно, равномерно, симметрично. Тонус мышц сохранен, сила незначительно снижена. При пальпации мышцы безболезненны, уплотнений не обнаружено. Форма головы, грудной клетки, позвоночника и конечностей - нормальн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ти при пальпации и перкуссии безболезненны. Форма их не измен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ставы нормальной конфигурации, кожа над ними не измен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ивные и пассивные движения в суставах - в полном объеме, безболезненные, без хруста. Кожа над суставами не измен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ы дыхания:</w:t>
      </w:r>
    </w:p>
    <w:p>
      <w:pPr>
        <w:pStyle w:val="2"/>
        <w:rPr/>
      </w:pPr>
      <w:r>
        <w:rPr/>
        <w:t xml:space="preserve">Голос сохранен. Носовое дыхание в нор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грудной клетки  нормальная, нормостеническая, симметричная. Движения грудной клетки при дыхании - равномерные. Дыхание средней глубины. Число дыханий в 1 минуту - 24, ритм правильный. Тип дыхания - смешанный. Одышка в покое отсутствует, но появляется при ходьбе даже на 50-100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дная клетка при пальпации безболезнен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совое дрожание проводится одинаково над симметричными отделами  легк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ые сравнительной перкусс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куторный звук притуплен, одинаковый над симметричными отделами грудной кле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топографической перкуссии легких:</w:t>
      </w:r>
    </w:p>
    <w:p>
      <w:pPr>
        <w:pStyle w:val="Normal"/>
        <w:jc w:val="both"/>
        <w:rPr/>
      </w:pPr>
      <w:r>
        <w:rPr>
          <w:sz w:val="28"/>
        </w:rPr>
        <w:t xml:space="preserve">Справа: окологрудинная – 5 м/р, среднеключичная – 6 ребро, передняя подмышечная – 7 ребро, средняя подмышечная – 8 ребро, задняя подмышечная – 9 ребро, лопаточная – 10 ребро, околопозвоночная – </w:t>
      </w:r>
      <w:r>
        <w:rPr>
          <w:sz w:val="28"/>
          <w:lang w:val="en-US"/>
        </w:rPr>
        <w:t>Th</w:t>
      </w:r>
      <w:r>
        <w:rPr>
          <w:sz w:val="28"/>
        </w:rPr>
        <w:t>11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Слева: передняя подмышечная – 7 ребро, средняя подмышечная – 8 ребро, задняя подмышечная – 9 ребро, лопаточная – 10 ребро, околопозвоночная – </w:t>
      </w:r>
      <w:r>
        <w:rPr>
          <w:sz w:val="28"/>
          <w:lang w:val="en-US"/>
        </w:rPr>
        <w:t>Th</w:t>
      </w:r>
      <w:r>
        <w:rPr>
          <w:sz w:val="28"/>
        </w:rPr>
        <w:t>11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2"/>
        <w:rPr>
          <w:iCs/>
        </w:rPr>
      </w:pPr>
      <w:r>
        <w:rPr>
          <w:iCs/>
        </w:rPr>
      </w:r>
    </w:p>
    <w:p>
      <w:pPr>
        <w:pStyle w:val="2"/>
        <w:rPr>
          <w:iCs/>
        </w:rPr>
      </w:pPr>
      <w:r>
        <w:rPr>
          <w:iCs/>
        </w:rPr>
        <w:t>Экскурсия нижних краев легких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</w:rPr>
      </w:pPr>
      <w:r>
        <w:rPr>
          <w:iCs/>
        </w:rPr>
        <w:t>Справа: средняя подмышечная – 4 см, задняя подмышечная – 4 см.</w:t>
      </w:r>
    </w:p>
    <w:p>
      <w:pPr>
        <w:pStyle w:val="2"/>
        <w:rPr>
          <w:iCs/>
        </w:rPr>
      </w:pPr>
      <w:r>
        <w:rPr>
          <w:iCs/>
        </w:rPr>
        <w:t>Слева: средняя подмышечная – 3 см, задняя подмышечная – 4 см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2"/>
        <w:rPr>
          <w:iCs/>
        </w:rPr>
      </w:pPr>
      <w:r>
        <w:rPr>
          <w:iCs/>
        </w:rPr>
        <w:t>Аускультация легких: дыхание жесткое практически над всей поверхностью легких, выслушиваются сухие свистящие хрипы в основном в облати проекции бронхов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Бронхофония - сохранена над всеми отделами  бронхов.</w:t>
      </w:r>
    </w:p>
    <w:p>
      <w:pPr>
        <w:pStyle w:val="Normal"/>
        <w:jc w:val="both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ы кровообращ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дная клетка над областью сердца не деформирована. Верхушечный толчок  не определяется. Патологической пульсации сосудов в области шеи и в эпигастрии не наблюдается.  Венозной сети на груди и животе не обнаружено.</w:t>
      </w:r>
    </w:p>
    <w:p>
      <w:pPr>
        <w:pStyle w:val="2"/>
        <w:rPr>
          <w:iCs/>
        </w:rPr>
      </w:pPr>
      <w:r>
        <w:rPr>
          <w:iCs/>
        </w:rPr>
        <w:t>Пульс - 72 удара в минуту, аритмичный, удовлетворительного  наполнения, напряженный, синхронный на обеих руках. Дефицит пульса отсутствует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Верхушечный толчок не пальпируется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Верхняя граница относительной тупости сердца проходит по верхнему краю третьего ребра.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Границы сердца: справа - по правому краю грудины, сверху  - по 3 ребру, слева - на 2 см кнаружи от средне-ключичной линии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Сосудистый пучок не расширен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Тоны ритмичные. Первый тон приглушен. На легочной артерии выслушивается акцент второго тона. На верхушке выслушивается систолический шум, который никуда не проводится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Пульсация периферических артерий сохранена.</w:t>
      </w:r>
    </w:p>
    <w:p>
      <w:pPr>
        <w:pStyle w:val="Normal"/>
        <w:jc w:val="both"/>
        <w:rPr>
          <w:b/>
          <w:b/>
          <w:sz w:val="28"/>
        </w:rPr>
      </w:pPr>
      <w:r>
        <w:rPr>
          <w:iCs/>
          <w:sz w:val="28"/>
        </w:rPr>
        <w:t>Артериальное давление: 130/80 мм.рт.с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Органы пищеварения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Слизистая полости рта  влажная, бледно-розовой окраски, блестящая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Язык бледно-розового цвета, влажный, без налета, язв и трещин нет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Десны бледно-розового цвета, без патологических изменений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Зев спокоен, диспепсических расстройств на  момент курации нет.</w:t>
      </w:r>
    </w:p>
    <w:p>
      <w:pPr>
        <w:pStyle w:val="2"/>
        <w:rPr>
          <w:iCs/>
        </w:rPr>
      </w:pPr>
      <w:r>
        <w:rPr>
          <w:iCs/>
        </w:rPr>
        <w:t xml:space="preserve">Живот симметричен, округлой формы, участвует в акте дыхания, видимая перистальтика отсутствует. </w:t>
      </w:r>
    </w:p>
    <w:p>
      <w:pPr>
        <w:pStyle w:val="2"/>
        <w:rPr>
          <w:iCs/>
        </w:rPr>
      </w:pPr>
      <w:r>
        <w:rPr>
          <w:iCs/>
        </w:rPr>
        <w:t>По срединной линии – послеоперационный рубец (холецистэктомия)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Поверхностная ориентировочная пальпация: живот мягкий, безболезненный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Симптомы раздражения брюшины отрицательны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ижний край </w:t>
      </w:r>
      <w:r>
        <w:rPr>
          <w:iCs/>
          <w:sz w:val="28"/>
        </w:rPr>
        <w:t>печени</w:t>
      </w:r>
      <w:r>
        <w:rPr>
          <w:sz w:val="28"/>
        </w:rPr>
        <w:t xml:space="preserve"> пальпируется по краю реберной дуги, гладкий, эластичный, безболезненный. Желчный пузырь не пальпируется. Симптом Ортнера-Грекова отрицательный , симптом Мюсси-Георгиевского отрицатель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змеры печени по Курлову: правый - 11 см, срединный - 10 с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ой -8 см.</w:t>
      </w:r>
    </w:p>
    <w:p>
      <w:pPr>
        <w:pStyle w:val="Normal"/>
        <w:jc w:val="both"/>
        <w:rPr/>
      </w:pPr>
      <w:r>
        <w:rPr>
          <w:iCs/>
          <w:sz w:val="28"/>
        </w:rPr>
        <w:t xml:space="preserve">Селезенка </w:t>
      </w:r>
      <w:r>
        <w:rPr>
          <w:sz w:val="28"/>
        </w:rPr>
        <w:t>не пальпируется. Размеры селезенки. выявленные при перкуссии: продольный - 10 см, поперечный - 8 см. Физиологические отправления в н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очевыделительная система:</w:t>
      </w:r>
    </w:p>
    <w:p>
      <w:pPr>
        <w:pStyle w:val="2"/>
        <w:rPr/>
      </w:pPr>
      <w:r>
        <w:rPr/>
        <w:t>Мочеиспускание регулярное, безболезнен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ки не пальпируются с обеих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мптом поколачивания (Пастернацкого) отрицательный с обеих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но мочевого пузыря не пальпируется. Болезненность по ходу мочеточников не выявл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еврологический стату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ллект и эмоции соответствуют возрасту. Патологии черепно-мозговых нервов по данным осмотра не выявле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Эндокринная систе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порции туловища и конечностей соответствуют возрас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ловые органы соответствуют возрасту. Экзофтальм и другие глазные симптомы отсутствуют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варительный диагноз:</w:t>
      </w:r>
    </w:p>
    <w:p>
      <w:pPr>
        <w:pStyle w:val="Normal"/>
        <w:jc w:val="both"/>
        <w:rPr/>
      </w:pPr>
      <w:r>
        <w:rPr>
          <w:sz w:val="28"/>
        </w:rPr>
        <w:t xml:space="preserve">С учетом </w:t>
      </w:r>
      <w:r>
        <w:rPr>
          <w:i/>
          <w:sz w:val="28"/>
        </w:rPr>
        <w:t>жалоб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сжимающие боли за грудиной, иррадиирующие в левую лопатку, не купирующиеся приемом нитроглицерина, продолжающиеся более 3-х ча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ловные боли, головокружение, слабость, затруднение дых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одышку, возникающую при незначительной нагруз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ум в ушах, снижение памяти, а также на бессониц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анамнеза болезни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жимающие, давящие боли в области сердца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ловные боли, головокружение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1 января 2001 года в больнице имени Мечникова ЭКГ-исследование – инфаркт миокар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ившиеся загрудинные боли, усиливающиеся при физической нагрузке в течении 2-х недель, слабость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9 марта и 3 апреля боли более получаса, нитроглицерин без эффект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5 апреля усиливающиеся загрудинные боли, не купирующихся приемом нитроглицерина и продолжающиея дольше получаса, слабость, одышка, бессониц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анамнеза жизн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2 группа вредности</w:t>
      </w:r>
      <w:r>
        <w:rPr>
          <w:iCs/>
          <w:sz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sz w:val="28"/>
        </w:rPr>
        <w:t>облитерирующий атеросклероз нижних конечностей,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sz w:val="28"/>
        </w:rPr>
        <w:t>хронический бронхит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данных объективного исследов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ширение границ сердца вле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истолический шум на верхушке сердца,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- ослабленные тоны,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- акцент второго тона на легочной артерии; </w:t>
      </w:r>
    </w:p>
    <w:p>
      <w:pPr>
        <w:pStyle w:val="Normal"/>
        <w:jc w:val="both"/>
        <w:rPr/>
      </w:pPr>
      <w:r>
        <w:rPr>
          <w:sz w:val="28"/>
          <w:u w:val="single"/>
        </w:rPr>
        <w:t>основным заболеванием</w:t>
      </w:r>
      <w:r>
        <w:rPr>
          <w:sz w:val="28"/>
        </w:rPr>
        <w:t xml:space="preserve"> следует считать следующее:</w:t>
      </w:r>
    </w:p>
    <w:p>
      <w:pPr>
        <w:pStyle w:val="Normal"/>
        <w:jc w:val="both"/>
        <w:rPr/>
      </w:pPr>
      <w:r>
        <w:rPr>
          <w:i/>
          <w:sz w:val="28"/>
        </w:rPr>
        <w:t xml:space="preserve">- </w:t>
      </w:r>
      <w:r>
        <w:rPr>
          <w:sz w:val="28"/>
        </w:rPr>
        <w:t>ишемическая болезнь сердца, стенокардия  напряжения 2-3 ст. гипертоническая болезнь 3 ст</w:t>
      </w:r>
      <w:r>
        <w:rPr>
          <w:i/>
          <w:sz w:val="28"/>
        </w:rPr>
        <w:t>,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сопутствующие: </w:t>
      </w:r>
    </w:p>
    <w:p>
      <w:pPr>
        <w:pStyle w:val="2"/>
        <w:rPr>
          <w:b/>
          <w:b/>
        </w:rPr>
      </w:pPr>
      <w:r>
        <w:rPr/>
        <w:t>- облитерирующий атеросклероз сосудов нижних конечност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ан дополнительного обслед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бщий анализ кров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Общий анализ моч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ентгенография грудной кле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Электрокардиография.</w:t>
      </w:r>
    </w:p>
    <w:p>
      <w:pPr>
        <w:pStyle w:val="2"/>
        <w:rPr>
          <w:bCs/>
        </w:rPr>
      </w:pPr>
      <w:r>
        <w:rPr>
          <w:bCs/>
        </w:rPr>
        <w:t>5. Эхокардиограф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зультаты лабораторного и  инструментального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следования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Эхокардиография (12.04.01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чаговые изменения верхушки. Дилатация верхних камер сердца с незначительным снижением сократительной функции миокарда левого желудочка. Фиброз межжелудочковой перегородки. Сегментарный фиброз стенок корня аорты, структур аортального и митрального клапанов. Митральная недостаточность 1 с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Анализ крови (10.04.01)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протромбиновый индекс – 79%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Анализ крови (12.04.01)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КФК – 130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ЛДГ – 388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Клинический анализ крови (10.04.01)</w:t>
      </w:r>
    </w:p>
    <w:p>
      <w:pPr>
        <w:pStyle w:val="BodyText2"/>
        <w:overflowPunct w:val="true"/>
        <w:autoSpaceDE w:val="true"/>
        <w:textAlignment w:val="auto"/>
        <w:rPr>
          <w:bCs/>
          <w:lang w:val="en-US"/>
        </w:rPr>
      </w:pPr>
      <w:r>
        <w:rPr>
          <w:bCs/>
          <w:lang w:val="en-US"/>
        </w:rPr>
        <w:t>Er – 4,2</w:t>
      </w:r>
    </w:p>
    <w:p>
      <w:pPr>
        <w:pStyle w:val="BodyText2"/>
        <w:overflowPunct w:val="true"/>
        <w:autoSpaceDE w:val="true"/>
        <w:textAlignment w:val="auto"/>
        <w:rPr>
          <w:bCs/>
          <w:lang w:val="en-US"/>
        </w:rPr>
      </w:pPr>
      <w:r>
        <w:rPr>
          <w:bCs/>
          <w:lang w:val="en-US"/>
        </w:rPr>
        <w:t>Hb – 130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Базофилы – 0,93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</w:rPr>
        <w:t>Тромбоциты – 186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Лейк – 5,3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Эозин – 3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Палочк – 1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Сегм – 56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Лимф – 33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Моноциты – 7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Анализ крови (10.04.01)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</w:rPr>
        <w:t>Глк – 4,4 ммоль</w:t>
      </w:r>
      <w:r>
        <w:rPr>
          <w:bCs/>
          <w:lang w:val="en-US"/>
        </w:rPr>
        <w:t>/</w:t>
      </w:r>
      <w:r>
        <w:rPr>
          <w:bCs/>
        </w:rPr>
        <w:t>л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Анализ крови (6.04.01)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Билирубин общ – 16,5 ммоль/л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Холестерин – 4,2 ммоль/л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Креатинин – 0,099 ммоль/л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</w:rPr>
        <w:t xml:space="preserve">АЛТ – 20 </w:t>
      </w:r>
      <w:r>
        <w:rPr>
          <w:bCs/>
          <w:lang w:val="en-US"/>
        </w:rPr>
        <w:t>E</w:t>
      </w:r>
      <w:r>
        <w:rPr>
          <w:bCs/>
        </w:rPr>
        <w:t>/л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АСТ – 18 Е/л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К – 5,4 ммоль/л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lang w:val="en-US"/>
        </w:rPr>
        <w:t>Na</w:t>
      </w:r>
      <w:r>
        <w:rPr>
          <w:bCs/>
        </w:rPr>
        <w:t xml:space="preserve"> – 150 ммоль</w:t>
      </w:r>
      <w:r>
        <w:rPr>
          <w:bCs/>
          <w:lang w:val="en-US"/>
        </w:rPr>
        <w:t>/</w:t>
      </w:r>
      <w:r>
        <w:rPr>
          <w:bCs/>
        </w:rPr>
        <w:t>л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Анализ крови (10.04.01)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Микрореакция – отр.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Анализ крови (17.04.01)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Общий белок – 65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Альб – 58%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lang w:val="en-US"/>
        </w:rPr>
        <w:t>L</w:t>
      </w:r>
      <w:r>
        <w:rPr>
          <w:bCs/>
          <w:sz w:val="20"/>
        </w:rPr>
        <w:t>1</w:t>
      </w:r>
      <w:r>
        <w:rPr>
          <w:bCs/>
        </w:rPr>
        <w:t xml:space="preserve"> – 3.6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lang w:val="en-US"/>
        </w:rPr>
        <w:t>L</w:t>
      </w:r>
      <w:r>
        <w:rPr>
          <w:bCs/>
          <w:sz w:val="20"/>
        </w:rPr>
        <w:t>2</w:t>
      </w:r>
      <w:r>
        <w:rPr>
          <w:bCs/>
        </w:rPr>
        <w:t xml:space="preserve"> – 8.0</w:t>
      </w:r>
    </w:p>
    <w:p>
      <w:pPr>
        <w:pStyle w:val="BodyText2"/>
        <w:overflowPunct w:val="true"/>
        <w:autoSpaceDE w:val="true"/>
        <w:textAlignment w:val="auto"/>
        <w:rPr>
          <w:bCs/>
          <w:lang w:val="en-US"/>
        </w:rPr>
      </w:pPr>
      <w:r>
        <w:rPr>
          <w:bCs/>
          <w:lang w:val="en-US"/>
        </w:rPr>
        <w:t>B – 13.8</w:t>
      </w:r>
    </w:p>
    <w:p>
      <w:pPr>
        <w:pStyle w:val="BodyText2"/>
        <w:overflowPunct w:val="true"/>
        <w:autoSpaceDE w:val="true"/>
        <w:textAlignment w:val="auto"/>
        <w:rPr>
          <w:bCs/>
          <w:lang w:val="en-US"/>
        </w:rPr>
      </w:pPr>
      <w:r>
        <w:rPr>
          <w:bCs/>
          <w:lang w:val="en-US"/>
        </w:rPr>
        <w:t>Y – 16.6</w:t>
      </w:r>
    </w:p>
    <w:p>
      <w:pPr>
        <w:pStyle w:val="BodyText2"/>
        <w:overflowPunct w:val="true"/>
        <w:autoSpaceDE w:val="true"/>
        <w:textAlignment w:val="auto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Свертываемость крови по Сухареву (13.04.01)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5,25 – нач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5,50 – кон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i/>
          <w:iCs/>
          <w:u w:val="single"/>
        </w:rPr>
        <w:t xml:space="preserve">Свертываемость крови по Сухареву (14.04.01) 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3,41 – нач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4,20 – кон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Свертываемость крови по Сухареву (15.04.01)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4,00 – нач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4,35 – кон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Свертываемость крови по Сухареву (18.04.01)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5,20 – нач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5,46 - кон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Анализ крови (6.04.01)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lang w:val="en-US"/>
        </w:rPr>
        <w:t>Er</w:t>
      </w:r>
      <w:r>
        <w:rPr>
          <w:bCs/>
        </w:rPr>
        <w:t xml:space="preserve"> – 4,5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lang w:val="en-US"/>
        </w:rPr>
        <w:t>Hb</w:t>
      </w:r>
      <w:r>
        <w:rPr>
          <w:bCs/>
        </w:rPr>
        <w:t xml:space="preserve"> – 141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Базофилы – 0,94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Тромбоциты – 180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Лейк – 5,7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Эозин – 6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Палочк – 1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Сегм – 60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Лимф – 23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Моноциты – 10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СОЭ – 11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Анализ крови (5.04.01)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lang w:val="en-US"/>
        </w:rPr>
        <w:t>Er</w:t>
      </w:r>
      <w:r>
        <w:rPr>
          <w:bCs/>
        </w:rPr>
        <w:t xml:space="preserve"> – 4,8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lang w:val="en-US"/>
        </w:rPr>
        <w:t>Hb</w:t>
      </w:r>
      <w:r>
        <w:rPr>
          <w:bCs/>
        </w:rPr>
        <w:t xml:space="preserve"> – 157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Базофилы – 0,98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Тромбоциты – 157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Лейк – 4,2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Эозин – 7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Палочк – 2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Сегм – 58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Лимф – 35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Моноциты – 5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СОЭ – 5</w:t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12.04</w:t>
      </w:r>
    </w:p>
    <w:p>
      <w:pPr>
        <w:pStyle w:val="2"/>
        <w:rPr>
          <w:bCs/>
        </w:rPr>
      </w:pPr>
      <w:r>
        <w:rPr>
          <w:bCs/>
        </w:rPr>
        <w:t>Мокрота на Вк – не обнар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11.0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Яйца глист не обнар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  <w:t>Анализ мочи (06.04.01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личество – 200 м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Цвет – соломен-желты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акция – кисл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д.вес – 1.02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ахар – не обнар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Лейк, </w:t>
      </w:r>
      <w:r>
        <w:rPr>
          <w:bCs/>
          <w:sz w:val="28"/>
          <w:lang w:val="en-US"/>
        </w:rPr>
        <w:t>Er</w:t>
      </w:r>
      <w:r>
        <w:rPr>
          <w:bCs/>
          <w:sz w:val="28"/>
        </w:rPr>
        <w:t xml:space="preserve"> – ед. в поле зр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ЭКГ (5.04.01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итм синусовый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RR – 0.98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PQ – 0.16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QRS – 0.08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QRST – 0.38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ЧСС – 61/м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зможен очаговый кардиосклероз в заднеперегородочной области. Местная внутрижелудочковая блокада. Умеренные изменения в миокарде верхней и боковой стенки.</w:t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>(+)</w:t>
      </w:r>
      <w:r>
        <w:rPr>
          <w:bCs/>
          <w:sz w:val="28"/>
        </w:rPr>
        <w:t>Т</w:t>
      </w:r>
      <w:r>
        <w:rPr>
          <w:bCs/>
          <w:sz w:val="28"/>
          <w:lang w:val="en-US"/>
        </w:rPr>
        <w:t xml:space="preserve"> V</w:t>
      </w:r>
      <w:r>
        <w:rPr>
          <w:bCs/>
          <w:sz w:val="18"/>
          <w:lang w:val="en-US"/>
        </w:rPr>
        <w:t>4</w:t>
      </w:r>
      <w:r>
        <w:rPr>
          <w:bCs/>
          <w:sz w:val="28"/>
          <w:lang w:val="en-US"/>
        </w:rPr>
        <w:t>-V</w:t>
      </w:r>
      <w:r>
        <w:rPr>
          <w:bCs/>
          <w:lang w:val="en-US"/>
        </w:rPr>
        <w:t>6</w:t>
      </w:r>
      <w:r>
        <w:rPr>
          <w:bCs/>
          <w:sz w:val="28"/>
          <w:lang w:val="en-US"/>
        </w:rPr>
        <w:t>,I,aVL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ЭКГ (11.04.01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инусовая брадикардия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RR – 1,06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PQ – 0.18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QRS – 0.10</w:t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>QRST</w:t>
      </w:r>
      <w:r>
        <w:rPr>
          <w:bCs/>
          <w:sz w:val="28"/>
        </w:rPr>
        <w:t xml:space="preserve"> – 0.4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ЧСС – 57/м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 сравнению с 5.04 – ритм реже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является ишемия миокарда переднеперегород. стенки и верхней.</w:t>
      </w:r>
    </w:p>
    <w:p>
      <w:pPr>
        <w:pStyle w:val="Normal"/>
        <w:jc w:val="both"/>
        <w:rPr/>
      </w:pPr>
      <w:r>
        <w:rPr>
          <w:bCs/>
          <w:sz w:val="28"/>
        </w:rPr>
        <w:t xml:space="preserve">(+)Т </w:t>
      </w:r>
      <w:r>
        <w:rPr>
          <w:bCs/>
          <w:sz w:val="28"/>
          <w:lang w:val="en-US"/>
        </w:rPr>
        <w:t>V</w:t>
      </w:r>
      <w:r>
        <w:rPr>
          <w:bCs/>
          <w:sz w:val="18"/>
        </w:rPr>
        <w:t>2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V</w:t>
      </w:r>
      <w:r>
        <w:rPr>
          <w:bCs/>
        </w:rPr>
        <w:t>4</w:t>
      </w:r>
      <w:r>
        <w:rPr>
          <w:bCs/>
          <w:sz w:val="28"/>
        </w:rPr>
        <w:t xml:space="preserve"> стали (+-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ЭКГ (12.04.01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итм синусовый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RR – 1.0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PQ – 0.18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QRS – 0.10</w:t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>QRST</w:t>
      </w:r>
      <w:r>
        <w:rPr>
          <w:bCs/>
          <w:sz w:val="28"/>
        </w:rPr>
        <w:t xml:space="preserve"> – 0.4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ЧСС – 60/м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 сравненю с 11.04 – улучшение процессов реполяризации в области переднеперегород. стенки и верхней.</w:t>
      </w:r>
    </w:p>
    <w:p>
      <w:pPr>
        <w:pStyle w:val="Normal"/>
        <w:jc w:val="both"/>
        <w:rPr/>
      </w:pPr>
      <w:r>
        <w:rPr>
          <w:bCs/>
          <w:sz w:val="28"/>
        </w:rPr>
        <w:t xml:space="preserve">(+-)Т </w:t>
      </w:r>
      <w:r>
        <w:rPr>
          <w:bCs/>
          <w:sz w:val="28"/>
          <w:lang w:val="en-US"/>
        </w:rPr>
        <w:t>V</w:t>
      </w:r>
      <w:r>
        <w:rPr>
          <w:bCs/>
        </w:rPr>
        <w:t>2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V</w:t>
      </w:r>
      <w:r>
        <w:rPr>
          <w:bCs/>
          <w:sz w:val="18"/>
        </w:rPr>
        <w:t>4</w:t>
      </w:r>
      <w:r>
        <w:rPr>
          <w:bCs/>
          <w:sz w:val="28"/>
        </w:rPr>
        <w:t xml:space="preserve"> стали (+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ЭКГ (17.04.01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итм синусовы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en-US"/>
        </w:rPr>
        <w:t>RR – 0.8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en-US"/>
        </w:rPr>
        <w:t>PQ – 0.18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QRS – 0.10</w:t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>QRST</w:t>
      </w:r>
      <w:r>
        <w:rPr>
          <w:bCs/>
          <w:sz w:val="28"/>
        </w:rPr>
        <w:t xml:space="preserve"> – 0.3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ЧСС – 72/мин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 сравненю с 12.04 – (+)Т </w:t>
      </w:r>
      <w:r>
        <w:rPr>
          <w:bCs/>
          <w:sz w:val="28"/>
          <w:lang w:val="en-US"/>
        </w:rPr>
        <w:t>V</w:t>
      </w:r>
      <w:r>
        <w:rPr>
          <w:bCs/>
        </w:rPr>
        <w:t>4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V</w:t>
      </w:r>
      <w:r>
        <w:rPr>
          <w:bCs/>
          <w:sz w:val="18"/>
        </w:rPr>
        <w:t>6</w:t>
      </w:r>
      <w:r>
        <w:rPr>
          <w:bCs/>
          <w:sz w:val="28"/>
        </w:rPr>
        <w:t xml:space="preserve"> стали выше, в остальном без изменен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ЭКГ (25.04.01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итм синусовый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RR – 0.86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PQ – 0.16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QRS – 0.08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QRST – 0.38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</w:rPr>
        <w:t>ЧСС</w:t>
      </w:r>
      <w:r>
        <w:rPr>
          <w:bCs/>
          <w:sz w:val="28"/>
          <w:lang w:val="en-US"/>
        </w:rPr>
        <w:t xml:space="preserve"> – 70/</w:t>
      </w:r>
      <w:r>
        <w:rPr>
          <w:bCs/>
          <w:sz w:val="28"/>
        </w:rPr>
        <w:t>м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 сравненю с 17.04 – небольшое улучшение процессов реполяризации в области переднеперегород. стенки и верхн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основание клинического диагноза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bCs/>
          <w:color w:val="FF0000"/>
          <w:sz w:val="44"/>
        </w:rPr>
        <w:t xml:space="preserve">  </w:t>
      </w:r>
      <w:r>
        <w:rPr>
          <w:sz w:val="28"/>
        </w:rPr>
        <w:t>Диагноз ИБС, инфаркт миокарда, гипертоническая болезнь 3 ст. был поставлен на основании характерных болей в области сердца, регулярно возникающих, продолжающихся значительное время, не купирующихся приемом нитроглицерина. А также на основании объективного осмотра и результатов инструментальных исследований: о</w:t>
      </w:r>
      <w:r>
        <w:rPr>
          <w:bCs/>
          <w:sz w:val="28"/>
        </w:rPr>
        <w:t>чаговые изменения верхушки. Дилатация верхних камер сердца с незначительным снижением сократительной функции миокарда левого желудочка. Фиброз межжелудочковой перегородки. Сегментарный фиброз стенок корня аорты, структур аортального и митрального клапанов. Митральная недостаточность 1 ст. Очаговый кардиосклероз в заднеперегородочной области. Местная внутрижелудочковая блокада. Умеренные изменения в миокарде верхней и боковой сте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данном случае из всех видов ИБС имеет место инфаркт миокарда, т.к. боли возникли резко, интенсивные, продолжающиеся более 3-х часов и не купирующиеся нитроглицери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иагноз стенокардия напряжения был поставлен на основании следующих отличий данного вида стенокардии от других: возникновение болей при физической нагрузке , боли загрудинные, носящие ноющий, давящий характер,  приступы купировались приемом нитроглицерин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кончательный диагноз:</w:t>
      </w:r>
    </w:p>
    <w:p>
      <w:pPr>
        <w:pStyle w:val="3"/>
        <w:rPr/>
      </w:pPr>
      <w:r>
        <w:rPr/>
        <w:t xml:space="preserve"> </w:t>
      </w:r>
      <w:r>
        <w:rPr>
          <w:i/>
          <w:iCs/>
        </w:rPr>
        <w:t>Основной:</w:t>
      </w:r>
      <w:r>
        <w:rPr/>
        <w:t xml:space="preserve"> ишемическая болезнь сердца, стенокардия  напряжения 2-3 ст.,           атеросклеротический и постинфарктный кардиосклероз, гипертоническая болезнь 3 с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iCs/>
          <w:sz w:val="28"/>
        </w:rPr>
        <w:t>Сопутствующий</w:t>
      </w:r>
      <w:r>
        <w:rPr>
          <w:sz w:val="28"/>
        </w:rPr>
        <w:t>: облитерирующий атеросклероз сосудов нижних конечностей</w:t>
      </w:r>
      <w:r>
        <w:rPr/>
        <w:t xml:space="preserve">, </w:t>
      </w:r>
      <w:r>
        <w:rPr>
          <w:sz w:val="28"/>
        </w:rPr>
        <w:t>варикозная болезнь нижних конечностей, хронический бронхи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невник курации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08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е больного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4.2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Больной предъявляет жалобы на умеренную слабость, одышку, шум в ушах, самочувствие удовлетворительное.</w:t>
            </w:r>
          </w:p>
          <w:p>
            <w:pPr>
              <w:pStyle w:val="BodyText2"/>
              <w:rPr/>
            </w:pPr>
            <w:r>
              <w:rPr/>
              <w:t>Больной в ясном сознании. Общее состояние удовлетворительное.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Кожные покровы и видимые слизистые чистые. Периферические лимфоузлы не пальпируются. Частота дыхания 24 в 1</w:t>
            </w:r>
            <w:r>
              <w:rPr>
                <w:rFonts w:eastAsia="Times New Roman" w:cs="Times New Roman"/>
              </w:rPr>
              <w:t>'</w:t>
            </w:r>
            <w:r>
              <w:rPr/>
              <w:t>, дыхание ритмичное, при аускультации проводится во все отделы, жесткое, хрипов нет. Пульс на лучевых артериях одинаковый, частота 72 в 1</w:t>
            </w:r>
            <w:r>
              <w:rPr>
                <w:rFonts w:eastAsia="Times New Roman" w:cs="Times New Roman"/>
              </w:rPr>
              <w:t>'</w:t>
            </w:r>
            <w:r>
              <w:rPr/>
              <w:t xml:space="preserve">, ритмичный, удовлетворительного наполнения и напряжения. Слизистая оболочка полости рта обычного цвета и влажности, язык не обложен. Живот правильной формы, не вздут. Мочеиспускание свободное, безболезненное, не учащено. Симптом Пастернацкого отрицательны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 палат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я см. температурный лист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4.200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В 0.40 – артериальное давление – 150/80.</w:t>
            </w:r>
          </w:p>
          <w:p>
            <w:pPr>
              <w:pStyle w:val="BodyText2"/>
              <w:rPr/>
            </w:pPr>
            <w:r>
              <w:rPr/>
              <w:t>Больной предъявляет жалобы на умеренную слабость, Чувство тяжести в грудной клеткесамочувствие удовлетворительное.</w:t>
            </w:r>
          </w:p>
          <w:p>
            <w:pPr>
              <w:pStyle w:val="BodyText2"/>
              <w:rPr/>
            </w:pPr>
            <w:r>
              <w:rPr/>
              <w:t>Больной в ясном сознании. Общее состояние удовлетворитель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жные покровы нормальной окраски, сухие. Частота дыхания 25 в 1</w:t>
            </w:r>
            <w:r>
              <w:rPr>
                <w:rFonts w:eastAsia="Times New Roman" w:cs="Times New Roman"/>
                <w:sz w:val="28"/>
              </w:rPr>
              <w:t>'</w:t>
            </w:r>
            <w:r>
              <w:rPr>
                <w:sz w:val="28"/>
              </w:rPr>
              <w:t xml:space="preserve">, дыхание ритмичное, при аускультации проводится во все отделы, жесткие, выслушиваются слабые сухие хрипы. Пульс на лучевых артериях одинаковый, частота - 70, ритмичный, удовлетворительного наполнения и напряжения. Артериальное давление 120/80 мм </w:t>
            </w:r>
            <w:r>
              <w:rPr>
                <w:sz w:val="28"/>
                <w:lang w:val="en-US"/>
              </w:rPr>
              <w:t>Hg</w:t>
            </w:r>
            <w:r>
              <w:rPr>
                <w:sz w:val="28"/>
              </w:rPr>
              <w:t xml:space="preserve">. Слизистая оболочка полости рта обычного цвета и влажности, не обложен. Живот правильной формы, не вздут. Мочеиспускание свободное, безболезненное, не учащено.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ол №5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 постельны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4.200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Больной  жалоб не предъявляет.</w:t>
            </w:r>
          </w:p>
          <w:p>
            <w:pPr>
              <w:pStyle w:val="BodyText2"/>
              <w:rPr/>
            </w:pPr>
            <w:r>
              <w:rPr/>
              <w:t>Больной в сознании, адекватен. Общее состояние  без ухуд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жные покровы бледные, сухие. Периферические лимфоузлы не пальпируются. Дыхание 22 в 1</w:t>
            </w:r>
            <w:r>
              <w:rPr>
                <w:rFonts w:eastAsia="Times New Roman" w:cs="Times New Roman"/>
                <w:sz w:val="28"/>
              </w:rPr>
              <w:t>'</w:t>
            </w:r>
            <w:r>
              <w:rPr>
                <w:sz w:val="28"/>
              </w:rPr>
              <w:t>, ритмичное, при аускультации проводится во все отделы, жесткое, выслушиваются слабые сухие хрипы. Пульс на лучевых артериях одинаковый, частота 76 в 1</w:t>
            </w:r>
            <w:r>
              <w:rPr>
                <w:rFonts w:eastAsia="Times New Roman" w:cs="Times New Roman"/>
                <w:sz w:val="28"/>
              </w:rPr>
              <w:t>'</w:t>
            </w:r>
            <w:r>
              <w:rPr>
                <w:sz w:val="28"/>
              </w:rPr>
              <w:t xml:space="preserve">, ритмичный, удовлетворительных качеств. Тоны сердца приглушенные, ритмичные, шумов нет. Артериальное давление 130/75 мм </w:t>
            </w:r>
            <w:r>
              <w:rPr>
                <w:sz w:val="28"/>
                <w:lang w:val="en-US"/>
              </w:rPr>
              <w:t>Hg</w:t>
            </w:r>
            <w:r>
              <w:rPr>
                <w:sz w:val="28"/>
              </w:rPr>
              <w:t xml:space="preserve">. Слизистая оболочка полости рта обычного цвета и влажности, чистая. Живот правильной формы, не вздут, в дыхании участвует. Перистальтика активная. Симптом Пастернацкого отрицательный.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ол №5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 постельны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4.200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Больной жалоб не  предъявляет, самочувствие удовлетворительное.</w:t>
            </w:r>
          </w:p>
          <w:p>
            <w:pPr>
              <w:pStyle w:val="BodyText2"/>
              <w:rPr/>
            </w:pPr>
            <w:r>
              <w:rPr/>
              <w:t>Больной в ясном сознании. Общее состояние ближе к удовлетворительному.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Кожные покровы нормальной окраски, суховаты. Периферические лимфоузлы не пальпируются. Частота дыхания 21 в 1</w:t>
            </w:r>
            <w:r>
              <w:rPr>
                <w:rFonts w:eastAsia="Times New Roman" w:cs="Times New Roman"/>
              </w:rPr>
              <w:t>'</w:t>
            </w:r>
            <w:r>
              <w:rPr/>
              <w:t>, дыхание ритмичное, при аускультации проводится во все отделы, везикулярное, хрипов нет. Пульс на лучевых артериях одинаковый, частота 75 в 1</w:t>
            </w:r>
            <w:r>
              <w:rPr>
                <w:rFonts w:eastAsia="Times New Roman" w:cs="Times New Roman"/>
              </w:rPr>
              <w:t>'</w:t>
            </w:r>
            <w:r>
              <w:rPr/>
              <w:t xml:space="preserve">, ритмичный, удовлетворительного наполнения и напряжения. Артериальное давление 130/75 мм </w:t>
            </w:r>
            <w:r>
              <w:rPr>
                <w:lang w:val="en-US"/>
              </w:rPr>
              <w:t>Hg</w:t>
            </w:r>
            <w:r>
              <w:rPr/>
              <w:t xml:space="preserve">. Слизистая оболочка полости рта обычного цвета и влажности. Живот правильной формы, не вздут. Мочеиспускание свободное, безболезненное, не учащено.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ол №5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 постельны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4.200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Жалоб нет, самочувствие удовлетворительное.</w:t>
            </w:r>
          </w:p>
          <w:p>
            <w:pPr>
              <w:pStyle w:val="BodyText2"/>
              <w:rPr/>
            </w:pPr>
            <w:r>
              <w:rPr/>
              <w:t>Больной в сознании, адекватен. Общее состояние  без ухудшения.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Кожные покровы бледные, сухие. Периферические лимфоузлы не пальпируются. Дыхание 26 в 1</w:t>
            </w:r>
            <w:r>
              <w:rPr>
                <w:rFonts w:eastAsia="Times New Roman" w:cs="Times New Roman"/>
              </w:rPr>
              <w:t>'</w:t>
            </w:r>
            <w:r>
              <w:rPr/>
              <w:t>, ритмичное, при аускультации проводится во все отделы, жесткое. Пульс на лучевых артериях одинаковый, частота 80 в 1</w:t>
            </w:r>
            <w:r>
              <w:rPr>
                <w:rFonts w:eastAsia="Times New Roman" w:cs="Times New Roman"/>
              </w:rPr>
              <w:t>'</w:t>
            </w:r>
            <w:r>
              <w:rPr/>
              <w:t xml:space="preserve">, ритмичный, удовлетворительных качеств. Тоны сердца приглушенные, ритмичные, шумов нет. Артериальное давление 120/75 мм </w:t>
            </w:r>
            <w:r>
              <w:rPr>
                <w:lang w:val="en-US"/>
              </w:rPr>
              <w:t>Hg</w:t>
            </w:r>
            <w:r>
              <w:rPr/>
              <w:t>. Слизистая оболочка полости рта обычного цвета и влажности, чистая. Живот правильной формы, не вздут, в дыхании участвует. Перистальтика активная. Симптом Пастернацкого отрицательный. Стула не был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ол №5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 постельны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ч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ечение стенокардии складывается из купирования приступов и профилактики их возникновения. Прогрессирующая стенокардия является абсолютным показанием к оперативному лечению, направленному на реваскуляризацию миокарда.</w:t>
      </w:r>
    </w:p>
    <w:p>
      <w:pPr>
        <w:pStyle w:val="Normal"/>
        <w:jc w:val="both"/>
        <w:rPr/>
      </w:pPr>
      <w:r>
        <w:rPr>
          <w:sz w:val="28"/>
          <w:u w:val="single"/>
        </w:rPr>
        <w:t>1. Купирование приступа стенокардии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). Чаще всего для этого применяют </w:t>
      </w:r>
      <w:r>
        <w:rPr>
          <w:i/>
          <w:sz w:val="28"/>
        </w:rPr>
        <w:t>нитроглицерин</w:t>
      </w:r>
      <w:r>
        <w:rPr>
          <w:sz w:val="28"/>
        </w:rPr>
        <w:t>, который снимает спазм коронарных артерий, понижает их сопротивление и оказывает тем самым коронарорасширяющее действие. Под его влиянием увеличивается кровоток по коллатералям и количество функционирующих ветвей, снижается внутрижелудочковое давление и объем желудочков сердца, что уменьшает напряжение стенок миокарда и их давление на артерии и коллатерали в ишемизированной зоне. Кроме того, нитроглицерин уменьшает периферическое артериальное сопротивление и вызывает дилатацию вен, что приводит к разгрузке левого желудочка и снижению потребления кислорода миокардом.  Принимают нитроглицерин  в таблетках по 0,0005 г под язык или 1% спиртовой раствор - 1-3 капли на сахар. Действие нитроглицерина проявляется через 1-2 минуты и длится около 30 минут. Побочные эффекты: пульсирующая головная боль, снижение АД, тахикардия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Rp: Nitroglycerini 0,0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Da tales doses № 40 in tab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Signa</w:t>
      </w:r>
      <w:r>
        <w:rPr>
          <w:sz w:val="28"/>
        </w:rPr>
        <w:t>: по 1 таблетке под язык при болях в серд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. При затянувшихся приступах применяют наркотические и ненаркотические анальгетики, которые вводят парентерально - промедол, морфин (часто в сочетании с аминазином, пипольфеном и другими веществами, потенцирующими его эффект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Rp: Sol. Promedoli 1% - 1 m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Steril.!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Da tales doses №10 in ampullis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Signa</w:t>
      </w:r>
      <w:r>
        <w:rPr>
          <w:sz w:val="28"/>
        </w:rPr>
        <w:t xml:space="preserve">: подкожно при приступах сильных болей. Без врача 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води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. Способствует купированию приступа стенокардии также применение горчичников на область сердца и погружение рук в горячую воду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. Профилактика приступов стенокард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вичная профилактика сводится к мероприятиям, направленным на предупреждение развития атеросклероза и ишемической болезни сердца. Если причиной стенокардии являются другие болезни, то профилактикой стенокардии является лечение соответствующих заболе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торичная профилактика включает постоянное медикаментозное лечение и систему лечебно-физкультурных мероприятий, применяемых для улучшения коронарного коллатерального кровообращения, а также меры борьбы с прогрессированием заболеваний, лежащих в основе стенокард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). Для предотвращения приступов стенокардии применяют препараты нитроглицерина пролонгированного действия - сустак, нитронг, тринитролонг, нитросорбид и другие.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Rp: Tab. «Nitrosorbid» 0,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Da tales doses №10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Signa</w:t>
      </w:r>
      <w:r>
        <w:rPr>
          <w:sz w:val="28"/>
        </w:rPr>
        <w:t>: принимать по 3 таблетки 3 раза в день до 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. Важное место в профилактике приступов стенокардии занимают бетта-адреноблокаторы (пропранолол, тразикор и другие), которые снижают частоту и силу сердечных сокращений, сердечный выброс, АД и в результате уменьшают потребность миокарда в кислороде. Их возможные побочные эффекты - бронхоспазм, усиление сердечной недостаточности, гипогликемия у больных сахарным диабетом, которые получают сахароснижающие препараты. При сердечной недостаточности эти препараты применяют в сочетании с сердечными гликозидами или используют кардиоселективные бетта-адреноблокаторы (например, корданум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Rp: Tab. «Anaprilinum» 0,0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Da tales doses №10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Signa</w:t>
      </w:r>
      <w:r>
        <w:rPr>
          <w:sz w:val="28"/>
        </w:rPr>
        <w:t xml:space="preserve">: принимать внутрь по 1 таблетке 3 раза в день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. Если в основе приступа стенокардии лежит спазм, показаны антагонисты кальция (например, нифедипин или верапамил). Нифедипин не влияет на атриовентрикулярную проводимость, число сердечных сокращений под его влиянием увеличивается  и поэтому его можно назначать в сочетании с бетта-адреноблокаторами. Верапамил обладает сходными по механизму, но менее выраженным коронарорасширяющим действием; он снижает число сердечных сокращений, может замедлить атриовентрикулярную проводимость, поэтому его не сочетают с бетта-адреноблокаторами. Верапамилу также свойственно противоаритмическое действие. Он может использоваться для профилактики приступов стенокардии в случае ее нетяжелого течения при ее сочетании с экстрасистолией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Rp: Verapamili hydrochloridi 0,0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Da tales doses №10 in tabulettis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Signa</w:t>
      </w:r>
      <w:r>
        <w:rPr>
          <w:sz w:val="28"/>
        </w:rPr>
        <w:t xml:space="preserve">: принимать внутрь по 1 таблетке 3 раза в день после е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. Производные изохинолина - папаверин и но-шпа - обладают прямым расслабляющим стенку сосуда действием. Их применяют внутрь для профилактики приступов или парентерально для купирования затянувшихся приступов в сочетании с анальгетиками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Rp: Papaverini hydrochloridi 0,0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Da tales doses №10 in tabulettis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Signa</w:t>
      </w:r>
      <w:r>
        <w:rPr>
          <w:sz w:val="28"/>
        </w:rPr>
        <w:t xml:space="preserve">: внутрь по 1 таблетке 3 раза в сут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). Карбокромен увеличивает коронарный кровоток и при длительном применении способствует развитию коллатералей. Его применяют в основном при локализированном коронарном атеросклерозе, т.к. имеются данные, что у больных с распространенным стенозирующим атеросклерозом препараты карбокромена могут вызвать (особенно при парентеральном введении) усиление болей.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Rp: Carbocromeni 0,07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Da tales doses №10 in tabulettis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Signa</w:t>
      </w:r>
      <w:r>
        <w:rPr>
          <w:sz w:val="28"/>
        </w:rPr>
        <w:t>: внутрь по 1 таблетке после еды 3 раза в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). Дипиридамол (курантил) также увеличивает коллатеральный кровоток благодаря повышению концентрации аденозина в миокарде и снижает агрегацию тромбоцитов. Однако в больших дозах дипиридамол может ухудшить кровоснабжение ишемизированного участка в зоне стеноза артерии из-за распределения крови в расширенные сосуды (феномен «обкрадывания»)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Rp: Tab. «Curantyl N 25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Da tales doses № 20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Signa</w:t>
      </w:r>
      <w:r>
        <w:rPr>
          <w:sz w:val="28"/>
        </w:rPr>
        <w:t xml:space="preserve">: внутрь за 1 час до приема пищи, по 2 таблетки 3 раза 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день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ж). Находят применение также бетта-адреномиметики - оксифедрин, нонахлазин, которые обладают положительным инотропным действием и увеличивают коронарный кровоток. Однако они могут повысить потребность миокарда в кислороде, поэтому применяются лишь у больных с нетяжелыми формами стенокардии без выраженного коронарного атеросклероза и при сопутствующей артериальной гипотензии и брадикардии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Rp:  Oxyphedrini 0,00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Da tales doses №10 in tab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Signa</w:t>
      </w:r>
      <w:r>
        <w:rPr>
          <w:sz w:val="28"/>
        </w:rPr>
        <w:t xml:space="preserve">: внутрь по 1 таблетке 3 раза в день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). Способствует урежению приступов стенокардии и периферические вазодилататоры, в частности молсидомин (корватон), который увеличивает ёмкость венозной системы, уменьшает венозный приток крови к сердцу, снижая нагрузку на сердце и потребление кислорода; препарат тормозит также агрегацию тромбоци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). Для снижения потребности миокарда в кислороде используют пиридоксинил-глиоксилат, который активирует анаэробные и тормозит аэробные процессы, оказывая защитное действие на ультраструктуры миокарда при гипок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). Нередко возникает необходимость в назначении больным стенокардией психофармакологических средств - снотворных, седативных, транквилиза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). Для снижения уровня холестерина в крови  в последнее время стали использовать зарубежный препарат - липостат, который нормализует содержание ЛПНП и ЛПВП в крови, снижает уровень холестерина и ,тем самым, играет первостепенную роль в профилактике развития атеросклероз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перативное леч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полняется в условиях искусственного кровообращения и холодовой кардиоплегии и заключается в шунтировании пораженного участка коронарной артерии с помощью аортокоронарных аутовенозных шунтов или специальных синтетических протезов. К сожалению, во многих городах России, из-за недостаточной технической оснащенности больниц, этот метод пока недоступен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тапный эпикри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Павлов Александр Михайлович, 61 год, поступил 20 февраля в кардиологическое отделение Городской больницы Октябрьской железной дороги санитарным транспортом с диагнозом: ИБС, инфаркт миокарда.</w:t>
      </w:r>
    </w:p>
    <w:p>
      <w:pPr>
        <w:pStyle w:val="Normal"/>
        <w:jc w:val="both"/>
        <w:rPr/>
      </w:pPr>
      <w:r>
        <w:rPr>
          <w:sz w:val="28"/>
        </w:rPr>
        <w:t xml:space="preserve">С </w:t>
      </w:r>
      <w:r>
        <w:rPr>
          <w:iCs/>
          <w:sz w:val="28"/>
        </w:rPr>
        <w:t>жалобами</w:t>
      </w:r>
      <w:r>
        <w:rPr>
          <w:sz w:val="28"/>
        </w:rPr>
        <w:t xml:space="preserve"> на приступообразные сжимающие боли за грудиной, не купирующихся приемом нитроглицерина и продолжающихся дольше 3-х часов, слабости, одышки, бессоницы. Боли и одышка появляются даже при подъеме на 1-2 этаж и при ходьбе на расстояние 50-100 метров. Иногда боли появляются ночью, в покое. Боли купируются после приёма нитроглицерина, но стали появляться участившиеся загрудинные боли, усиливающиеся при физической нагрузке в течении 2-х недель, больной также отмечал слабость, шум в ушах, снижение памяти, а также бессоницу. 29 марта и 3 апреля боли более получаса, нитроглицерин без эффекта. Также больной предъявляет жалобы на регулярные подъемы артериального давления до высоких цифр. Верхняя граница </w:t>
      </w:r>
      <w:r>
        <w:rPr>
          <w:sz w:val="28"/>
          <w:lang w:val="en-US"/>
        </w:rPr>
        <w:t>max</w:t>
      </w:r>
      <w:r>
        <w:rPr>
          <w:sz w:val="28"/>
        </w:rPr>
        <w:t xml:space="preserve"> – 200, нижняя – 100.</w:t>
      </w:r>
    </w:p>
    <w:p>
      <w:pPr>
        <w:pStyle w:val="2"/>
        <w:rPr/>
      </w:pPr>
      <w:r>
        <w:rPr>
          <w:i/>
          <w:u w:val="single"/>
        </w:rPr>
        <w:t>Объективно</w:t>
      </w:r>
      <w:r>
        <w:rPr/>
        <w:t>: Состояние удовлетворительное. Положение в постели – активное, но предпочтение - лежа. АД -  130/80 мм рт. ст., ЧСС = 72, ЧДД = 24, температура тела = 36,6. Одышка в покое отсутствует, но появляется при ходьбе даже на 50-100 метров.</w:t>
      </w:r>
      <w:r>
        <w:rPr>
          <w:iCs/>
        </w:rPr>
        <w:t xml:space="preserve"> Аускультация легких: дыхание жесткое практически над всей поверхностью легких, выслушиваются сухие свистящие хрипы в основном в облати проекции бронхов.</w:t>
      </w:r>
    </w:p>
    <w:p>
      <w:pPr>
        <w:pStyle w:val="Normal"/>
        <w:jc w:val="both"/>
        <w:rPr/>
      </w:pPr>
      <w:r>
        <w:rPr>
          <w:iCs/>
          <w:sz w:val="28"/>
        </w:rPr>
        <w:t xml:space="preserve">Живот симметричен, округлой формы, участвует в акте дыхания, видимая перистальтика отсутствует. </w:t>
      </w:r>
      <w:r>
        <w:rPr>
          <w:sz w:val="28"/>
        </w:rPr>
        <w:t xml:space="preserve">Нижний край </w:t>
      </w:r>
      <w:r>
        <w:rPr>
          <w:iCs/>
          <w:sz w:val="28"/>
        </w:rPr>
        <w:t>печени</w:t>
      </w:r>
      <w:r>
        <w:rPr>
          <w:sz w:val="28"/>
        </w:rPr>
        <w:t xml:space="preserve"> пальпируется по краю реберной дуги, гладкий, эластичный, безболезненный. Желчный пузырь не пальпируется. Размеры печени по Курлову: правый - 11 см, срединный - 10 см, косой -8 см. </w:t>
      </w:r>
      <w:r>
        <w:rPr>
          <w:iCs/>
          <w:sz w:val="28"/>
        </w:rPr>
        <w:t xml:space="preserve">Селезенка </w:t>
      </w:r>
      <w:r>
        <w:rPr>
          <w:sz w:val="28"/>
        </w:rPr>
        <w:t>не пальпируется. Размеры селезенки. выявленные при перкуссии: продольный - 10 см, поперечный - 8 см. Физиологические отправления в норме. Мочеиспускание регулярное, безболезненное. Симптом поколачивания (Пастернацкого) отрицательный с обеих сторо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Клинический диагноз: </w:t>
      </w:r>
    </w:p>
    <w:p>
      <w:pPr>
        <w:pStyle w:val="3"/>
        <w:rPr/>
      </w:pPr>
      <w:r>
        <w:rPr>
          <w:i/>
          <w:iCs/>
        </w:rPr>
        <w:t>Основной:</w:t>
      </w:r>
      <w:r>
        <w:rPr/>
        <w:t xml:space="preserve"> ишемическая болезнь сердца, стенокардия  напряжения 2-3 ст.,           атеросклеротический и постинфарктный кардиосклероз, гипертоническая болезнь 3 ст.</w:t>
      </w:r>
    </w:p>
    <w:p>
      <w:pPr>
        <w:pStyle w:val="Normal"/>
        <w:rPr/>
      </w:pPr>
      <w:r>
        <w:rPr>
          <w:i/>
          <w:iCs/>
          <w:sz w:val="28"/>
        </w:rPr>
        <w:t>Сопутствующий</w:t>
      </w:r>
      <w:r>
        <w:rPr>
          <w:sz w:val="28"/>
        </w:rPr>
        <w:t>: облитерирующий атеросклероз сосудов нижних конечностей</w:t>
      </w:r>
      <w:r>
        <w:rPr/>
        <w:t xml:space="preserve">, </w:t>
      </w:r>
      <w:r>
        <w:rPr>
          <w:sz w:val="28"/>
        </w:rPr>
        <w:t>варикозная болезнь нижних конечностей, хронический бронхит.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 xml:space="preserve">Прогноз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течения заболевания: неблагоприятный. Так как в течение последних двух недель произошло резкое ухудшение состояния больного. Проявления заболевания усилились, и приступы стенокардии возникают чаще раза в неделю. Приступы по сравнению с предыдущими имеют тенденцию к учащению и нараст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жизни больного: сомнительный. Участившиеся и усилившиеся приступы стенокардии могут стимулировать возникновение инфаркта миокарда. Тем более, что больной не наблюдался в момент возникновения у него приступов, таким образом, судя по ЭКГ-иссследованию, а также частоте и силе приступов, нельзя полностью исключить вероятность того, что он не  перенес уже несколько инфарктов миокарда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2.04.2001г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8"/>
        </w:rPr>
        <w:t>Подпись куратора</w:t>
      </w:r>
      <w:r>
        <w:rPr>
          <w:sz w:val="24"/>
        </w:rPr>
        <w:t>: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0:00Z</dcterms:created>
  <dc:creator/>
  <dc:description/>
  <dc:language>en-US</dc:language>
  <cp:lastModifiedBy>admin</cp:lastModifiedBy>
  <cp:lastPrinted>2001-05-22T18:06:00Z</cp:lastPrinted>
  <dcterms:modified xsi:type="dcterms:W3CDTF">2018-06-15T02:20:00Z</dcterms:modified>
  <cp:revision>2</cp:revision>
  <dc:subject/>
  <dc:title>Министерство здравоохранения и медицинской промышленности</dc:title>
</cp:coreProperties>
</file>