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ссийский Государственный Медицинский Универс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федра пропедевтики внутренних болезней педиатрического факуль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                            Вершинин А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стория болезни</w:t>
      </w:r>
    </w:p>
    <w:p>
      <w:pPr>
        <w:pStyle w:val="Normal"/>
        <w:ind w:left="2124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lang w:val="en-US"/>
        </w:rPr>
        <w:t>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 6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: 16.11.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Клинический диагноз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сновное заболевание: </w:t>
      </w:r>
      <w:r>
        <w:rPr>
          <w:sz w:val="28"/>
          <w:szCs w:val="28"/>
          <w:u w:val="single"/>
        </w:rPr>
        <w:t xml:space="preserve">крупноочаговый инфаркт миокарда передней стенки левого желудочка.  </w:t>
      </w:r>
    </w:p>
    <w:p>
      <w:pPr>
        <w:pStyle w:val="Normal"/>
        <w:rPr/>
      </w:pPr>
      <w:r>
        <w:rPr>
          <w:sz w:val="28"/>
          <w:szCs w:val="28"/>
        </w:rPr>
        <w:t xml:space="preserve">Осложнения основного заболевания: </w:t>
      </w:r>
      <w:r>
        <w:rPr>
          <w:sz w:val="28"/>
          <w:szCs w:val="28"/>
          <w:u w:val="single"/>
        </w:rPr>
        <w:t>постинфарктный кардиосклероз. Гипертония 2 стадии.</w:t>
      </w:r>
    </w:p>
    <w:p>
      <w:pPr>
        <w:pStyle w:val="Normal"/>
        <w:rPr/>
      </w:pPr>
      <w:r>
        <w:rPr>
          <w:sz w:val="28"/>
          <w:szCs w:val="28"/>
        </w:rPr>
        <w:t xml:space="preserve">Сопутствующие заболевания: </w:t>
      </w:r>
      <w:r>
        <w:rPr>
          <w:sz w:val="28"/>
          <w:szCs w:val="28"/>
          <w:u w:val="single"/>
        </w:rPr>
        <w:t>варикозная болезнь ног</w:t>
      </w:r>
      <w:r>
        <w:rPr>
          <w:sz w:val="28"/>
          <w:szCs w:val="28"/>
        </w:rPr>
        <w:t xml:space="preserve">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Паспортная часть</w:t>
      </w:r>
      <w:r>
        <w:rPr>
          <w:sz w:val="24"/>
          <w:szCs w:val="24"/>
        </w:rPr>
        <w:t>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: Бондаренко Юрий Федорович. 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: 62 года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: мужской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пенсионер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: 16.11.02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з при поступлении: инфаркт  миокарда</w:t>
      </w:r>
    </w:p>
    <w:p>
      <w:pPr>
        <w:pStyle w:val="Heading2"/>
        <w:ind w:left="680" w:hanging="0"/>
        <w:rPr/>
      </w:pPr>
      <w:r>
        <w:rPr/>
        <w:t>Жалоб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>Жалобы на момент поступления:</w:t>
      </w:r>
      <w:r>
        <w:rPr>
          <w:sz w:val="28"/>
          <w:szCs w:val="28"/>
        </w:rPr>
        <w:t xml:space="preserve"> на боли за грудиной, и в области сердца давящего характера, и иррадиирующие в  левую лопатку; на перебои в работе сердца, эпизоды сердцебиения, возникающие одновременно с болями за грудиной или предшествующие им. Приступы болей сопровождались повышенной потливостью, головокружением, одышкой. Также предъявлял жалобы на головную боль (тяжесть в затылке, висках), повышенное АД (максимально 180/100, рабочее 130/100-90)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709" w:hanging="0"/>
        <w:rPr/>
      </w:pPr>
      <w:r>
        <w:rPr/>
        <w:t>Анамнез настоящего заболеван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firstLine="720"/>
        <w:jc w:val="both"/>
        <w:rPr/>
      </w:pPr>
      <w:r>
        <w:rPr>
          <w:sz w:val="28"/>
          <w:szCs w:val="28"/>
        </w:rPr>
        <w:t xml:space="preserve">Считает себя больным с августа 1985 года, когда впервые во время отдыха на море появились интенсивные  боли за грудиной, давящего характера, иррадиирующие в левую руку, левую лопатку,  сопровождавшиеся интенсивным потоотделением, головной болью, страхом смерти, слабостью.  Была снята ЭКГ и с диагнозом инфаркт миокарда больной </w:t>
      </w:r>
    </w:p>
    <w:p>
      <w:pPr>
        <w:pStyle w:val="2"/>
        <w:ind w:left="708" w:hanging="0"/>
        <w:jc w:val="both"/>
        <w:rPr/>
      </w:pPr>
      <w:r>
        <w:rPr>
          <w:sz w:val="28"/>
          <w:szCs w:val="28"/>
        </w:rPr>
        <w:t xml:space="preserve">был доставлен в больницу.  Подобных приступов больше не отмечал. Однако, отмечалось повышение давления (180\100). 16.11.02 был в гостях и внезапно почувствовал боль в области сердца давящего характера, иррадиирующая в левую руку, нижнюю челюсть. Больной принял таблетку нитроглицерина под язык, боль не уменьшилась, через 1,5 часа боль приняла жгучий характер. Родственниками была вызвана скорая помощь, и с диагнозом повторный инфаркт миокарда больной был доставлен в больницу в блок интенсивной терапии.  </w:t>
      </w:r>
    </w:p>
    <w:p>
      <w:pPr>
        <w:pStyle w:val="Heading3"/>
        <w:widowControl w:val="false"/>
        <w:spacing w:lineRule="atLeast" w:line="240"/>
        <w:ind w:left="709" w:hanging="0"/>
        <w:jc w:val="both"/>
        <w:rPr>
          <w:rFonts w:ascii="Courier New" w:hAnsi="Courier New" w:cs="Courier New"/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Анамнез жизни</w:t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 xml:space="preserve">Родился в 1940 году в городе Россош, единственным  ребенком в семье. В школу пошел в 7 лет,  в умственном и физическом развитии от сверстников не отставал, после окончания 8 классов средней школы работал на заводе  грузчиком. Затем состоял на военной службе Семейный анамнез: женат,  имеет сына . 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ость: отец и мать умерли от инсульта (страдали гипертонической болезнью).</w:t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Профессиональный анамнез: трудовую деятельность начал в 15 лет. Рабочий день  был всегда нормирован, работа была  связана с тяжелой физической  нагрузкой. Последнее место работы - военнослужащий. Отпуск предоставлялся ежегодно, как правило, в летнее время. Профессиональных вредностей не отмечает.</w:t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Бытовой анамнез: проживает в отдельной квартире со всеми удобствами, материально обеспечен относительно удовлетворительно. Питается 3 раза в день горячей пищей в достаточном количестве, дома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ий анамнез: инфекционный гепатит, брюшной и сыпной тифы, кишечные инфекции заболевания отрицает. Туберкулез, сифилис, и венерические заболевания отрицает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редных привычек: бросил курить 17 лет назад, алкоголь не употребляет, наркоманией и токсикоманией не страдае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Аллергологический анамнез:  непереносимость лекарственных средств (димедрол). 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Перенесенные заболевания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енесенный инфаркт миокарда. Операция по поводу язвенной болезни 12ПК и желудка. Варикозная болезнь но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3"/>
        <w:widowControl w:val="false"/>
        <w:spacing w:lineRule="atLeast" w:line="240"/>
        <w:ind w:left="709" w:hanging="0"/>
        <w:jc w:val="both"/>
        <w:rPr/>
      </w:pPr>
      <w:r>
        <w:rPr/>
        <w:t xml:space="preserve">                               </w:t>
      </w:r>
      <w:r>
        <w:rPr/>
        <w:t>Настоящее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1.Общий осмотр</w:t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остояние больного удовлетворительное (жалоб нет). Положение активное.  Телосложение правильное, деформаций скелета нет. Рост 175 см, вес 69.5 кг. Подкожно-жировая клетчатка выражена умеренно (толщина  подкожно-жировой складки над пупком  2 см). Кожные покровы бледно-розовые.</w:t>
      </w:r>
    </w:p>
    <w:p>
      <w:pPr>
        <w:pStyle w:val="Normal"/>
        <w:widowControl w:val="false"/>
        <w:spacing w:lineRule="atLeast" w:line="240"/>
        <w:ind w:left="708" w:firstLine="150"/>
        <w:jc w:val="both"/>
        <w:rPr/>
      </w:pPr>
      <w:r>
        <w:rPr>
          <w:sz w:val="28"/>
          <w:szCs w:val="28"/>
        </w:rPr>
        <w:t xml:space="preserve">Тургор кожи сохранен, кожа суховата, эластичность не снижена.  Видимые слизистые бледно-розового цвета. Пульсация на периферических артериях сохранена. Варикозные вены ног. Костно-суставная система без видимой патологии. Лимфатические узлы не увеличены. 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>Костно-мышечная система</w:t>
      </w:r>
      <w:r>
        <w:rPr>
          <w:sz w:val="28"/>
          <w:szCs w:val="28"/>
        </w:rPr>
        <w:t>. Общее развитие мышечной системы хорошее, болезненности при пальпации мышц нет. Деформаций костей, болезненности при пальпации суставов нет. Суставы обычной конфигурации. Форма грудной клетки правильная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мфатические узлы: затылочные, передние и задние шейные, подчелюстные,  подмышечные, локтевые, паховые, подколенные, не пальпируются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>3.Щитовидная железа</w:t>
      </w:r>
      <w:r>
        <w:rPr>
          <w:sz w:val="28"/>
          <w:szCs w:val="28"/>
        </w:rPr>
        <w:t xml:space="preserve"> не увеличена, мягко эластической консистенции. Симптомы тиреотоксикоза отсутствуют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>Сердечно-сосудистая система</w:t>
      </w:r>
      <w:r>
        <w:rPr>
          <w:sz w:val="28"/>
          <w:szCs w:val="28"/>
        </w:rPr>
        <w:t>. Пульс 100 ударов в минуту, ритмичный, ненапряжен, удовлетворительного наполнения, симметричный.</w:t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Пальпация сосудов конечностей и шеи: пульс на магистральных артериях верхних и нижних конечностей (на плечевой, бедренной, подколенной, тыльной артерии стопы), а также на шее (наружная сонная артерия) и головы (височная артерия) не ослаблен. АД 130/100 мм. рт. ст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пация области сердца: верхушечный толчок на 3 см кнаружи от среднеключичной линии в пятом межреберье, разлитой, не усиленный, не приподнимающий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ечный толчок не определяется. Эпигастральная пульсация ослабевает на высоте вдоха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льсация в области восходящей части дуги аорты, легочной артерии нет.</w:t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  <w:u w:val="single"/>
        </w:rPr>
        <w:t>Перкуссия сердца:</w:t>
      </w:r>
      <w:r>
        <w:rPr>
          <w:sz w:val="28"/>
          <w:szCs w:val="28"/>
        </w:rPr>
        <w:t xml:space="preserve"> границы относительной  сердечной тупости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раниц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см кнаружи от правого края грудины в 4 межреберь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ерхняя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3-м межреберье по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arasternali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см кнаружи от среднеключичной линии в 5 межреберье</w:t>
            </w:r>
          </w:p>
        </w:tc>
      </w:tr>
    </w:tbl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абсолютной сердечной тупости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39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я               левый край грудины в 4 межреберь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яя             на 4 ребр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я                   на 2см кнутри от  среднеключичной линии в 5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межреберье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  <w:u w:val="single"/>
        </w:rPr>
        <w:t>Аускультация сердца:</w:t>
      </w:r>
      <w:r>
        <w:rPr>
          <w:sz w:val="28"/>
          <w:szCs w:val="28"/>
        </w:rPr>
        <w:t xml:space="preserve"> тоны сердца приглушены,  соотношение тонов сохранено во всех точках аускультации, ослаблены на верхушке, ритмичные. Систолический шум,  хорошо прослушиваемый на верхушке и точке Боткина. На сосуды шеи и в подмышечную область шум не проводится.</w:t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При аускультации крупных артерий  шумов не выявлено. Пульс пальпируется на крупных артериях верхних и нижних конечностей,  а также в проекциях височных  и сонных артерий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>5.Система органов дыхания</w:t>
      </w:r>
      <w:r>
        <w:rPr>
          <w:sz w:val="28"/>
          <w:szCs w:val="28"/>
        </w:rPr>
        <w:t xml:space="preserve">. Форма грудной клетки правильная, обе половины равномерно участвуют в акте дыхания. Дыхание ритмичное. Частота дыхания 16 в минуту. </w:t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  <w:u w:val="single"/>
        </w:rPr>
        <w:t>Пальпация грудной клетки:</w:t>
      </w:r>
      <w:r>
        <w:rPr>
          <w:sz w:val="28"/>
          <w:szCs w:val="28"/>
        </w:rPr>
        <w:t xml:space="preserve"> грудная клетка безболезненная, эластичная, голосовое дрожание ослаблено над всей поверхностью легких.</w:t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  <w:u w:val="single"/>
        </w:rPr>
        <w:t>Перкуссия легких:</w:t>
      </w:r>
      <w:r>
        <w:rPr>
          <w:sz w:val="28"/>
          <w:szCs w:val="28"/>
        </w:rPr>
        <w:t xml:space="preserve"> при сравнительной перкуссии легких над всей поверхностью легочных полей  определяется   ясный легочный звук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пографическая перкуссия легких: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arasternali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ебр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medioclaviculari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ебр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axillaris anterio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ебр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ребро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axillaris media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ебр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ебро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axillaris posterio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ебр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ебро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capular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жреберье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жреберье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aravertebrali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на уровне остистого отростка</w:t>
            </w:r>
          </w:p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1 грудного позвонка</w:t>
            </w:r>
          </w:p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на уровне остистого отростка</w:t>
            </w:r>
          </w:p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1 грудного позвонка</w:t>
            </w:r>
          </w:p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та стояния верхушек легких: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ед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д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на уровне остистого отростка 7 шейного позвонк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на уровне остистого отростка 7 шейного позвонка</w:t>
            </w:r>
          </w:p>
        </w:tc>
      </w:tr>
    </w:tbl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ость легочных краев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а                         7 см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ва                           7 см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  <w:u w:val="single"/>
        </w:rPr>
        <w:t xml:space="preserve">Аускультация легких: </w:t>
      </w:r>
      <w:r>
        <w:rPr>
          <w:sz w:val="28"/>
          <w:szCs w:val="28"/>
        </w:rPr>
        <w:t xml:space="preserve">   дыхание жесткое,  ослабленное в нижних  отделах легких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бронхофонии выявлено ослабление проведения голоса  в нижних отделах легочных полей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>6.Система органов пищевар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  <w:u w:val="single"/>
        </w:rPr>
        <w:t>Осмотр ротовой полости:</w:t>
      </w:r>
      <w:r>
        <w:rPr>
          <w:sz w:val="28"/>
          <w:szCs w:val="28"/>
        </w:rPr>
        <w:t xml:space="preserve"> губы сухие, красная кайма губ бледная, сухая, переход в слизистую часть губы выражен, язык влажный, обложен сероватым налетом. Десны розовые,  не кровоточат, без воспалительных явлений. Миндалины  за небные дужки не выступают. Слизистая глотки влажная, розовая, чистая.</w:t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  <w:u w:val="single"/>
        </w:rPr>
        <w:t>ЖИВОТ.</w:t>
      </w:r>
      <w:r>
        <w:rPr>
          <w:sz w:val="28"/>
          <w:szCs w:val="28"/>
        </w:rPr>
        <w:t xml:space="preserve"> Осмотр живота: живот симметричный с обеих сторон, брюшная стенка в акте дыхания участвует. При  поверхностной пальпации брюшная стенка мягкая, безболезненная, ненапряженная.</w:t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лубокой пальпации в левой подвздошной области определяется безболезненная, ровная, плотноэластической консистенции сигмовидная кишка. Слепая и поперечно-ободочная кишка не пальпируются. При ориентировочной перкуссии свободный газ и жидкость в брюшной полости не определяются. Аускультация: перистальтика кишечника обычная.</w:t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ок: границы не определяются, отмечается шум плеска, видимой перистальтики не отмечается. Кишечник: ощупывание по ходу ободочной кишки безболезненно, шум плеска не определяется.</w:t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 xml:space="preserve">Печень и желчный пузырь. Нижний край печени из подреберной дуги не выходит. Границы печени по Курлову:9,8,7. Желчный пузырь не пальпируется. Симптомы Мюсси, Мерфи, Ортнера отрицательные. Френикус симптом отрицательный. При пальпации точек проекции поджелудочной железы болезненности не наблюдается. 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енка не пальпируется, перкуторные границы селезенки: верхняя  в 9  и нижняя в 11  межреберье по средней подмышечной линии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>7.Мочеполовая система</w:t>
      </w:r>
      <w:r>
        <w:rPr>
          <w:sz w:val="28"/>
          <w:szCs w:val="28"/>
        </w:rPr>
        <w:t>. При осмотре видимых отеков нет, кожа в поясничной области без особенностей. Почки и область проекции мочеточников не пальпируются,  поколачивание по поясничной области безболезненно. Наружные половые органы  развиты правильно, в мошонке пальпируются яички, плотноэластической консистенции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>7.Нервно-психический статус</w:t>
      </w:r>
      <w:r>
        <w:rPr>
          <w:sz w:val="28"/>
          <w:szCs w:val="28"/>
        </w:rPr>
        <w:t>. Сознание ясное, речь внятная. Больной ориентирован в месте, пространстве и времени. Сон  и память сохранены. Со стороны двигательной и чувствительных сфер патологии не выявлено. Походка без особенностей. Сухожильные рефлексы без патологии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>Предварительный диагноз</w:t>
      </w:r>
      <w:r>
        <w:rPr>
          <w:sz w:val="28"/>
          <w:szCs w:val="28"/>
        </w:rPr>
        <w:t>. Инфаркт миокарда. Постинфарктный кардиосклероз. Гипертоническая болезнь II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>План обследования больно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анализ крови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анализ мочи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нализ крови ВИЧ и на RW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>биохимический анализ крови: АЛТ, АСТ, КФК,ЛДГ5, холестерин, липопротеиды, креатинин, билирубин,  натрий, хлор, калий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эхокардиография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ронарография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нтгенография грудной клетки в двух проекциях (прямой и боковой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ЗИ органов брюшной полости (тщательно почки, печень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окулиста, эндокринолог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i/>
          <w:iCs/>
          <w:sz w:val="28"/>
          <w:szCs w:val="28"/>
        </w:rPr>
        <w:t>Данные лабораторных исследований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b/>
          <w:bCs/>
          <w:sz w:val="28"/>
          <w:szCs w:val="28"/>
        </w:rPr>
        <w:t>Клинический анализ кров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емоглобин 146 г\л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ритроциты 4.7 х 10 в 12 степени на литр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ной показатель 0.96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йкоцитов 3 х 10 в  9 степени на литр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озинофилы 1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ментоядерные 56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мфоциты 35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оциты 4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Э 20 мм\ч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нализ мочи 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 светло-желтый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ция кислая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1012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к 0.033 г\л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 0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коциты 1-2 в поле зрения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ритроциты свежие 0-2 в поле зрения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пителий плоский 1-3 в поле зрения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b/>
          <w:bCs/>
          <w:sz w:val="28"/>
          <w:szCs w:val="28"/>
        </w:rPr>
        <w:t>Биохимический анализ кров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чевина(моль/л) 10,9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атинин(мг%) 95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естерин общий(моль/л) 4,7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ирубин(мкмоль/л) 10.88 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лАт (ед/л) 73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сАт(ед/л) 61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ДГ(ед/л) 332</w:t>
      </w:r>
    </w:p>
    <w:p>
      <w:pPr>
        <w:pStyle w:val="Heading4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ФК 5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709" w:hanging="0"/>
        <w:rPr>
          <w:sz w:val="28"/>
          <w:szCs w:val="28"/>
        </w:rPr>
      </w:pPr>
      <w:r>
        <w:rPr>
          <w:sz w:val="28"/>
          <w:szCs w:val="28"/>
        </w:rPr>
        <w:t>Электрокардиография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Синусовая тахикардия 100 уд. в мин.</w:t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овые трансмуральные изменения передне-перегородочной области, верхушки левого желудочка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09" w:hanging="0"/>
        <w:rPr>
          <w:sz w:val="28"/>
          <w:szCs w:val="28"/>
        </w:rPr>
      </w:pPr>
      <w:r>
        <w:rPr>
          <w:sz w:val="28"/>
          <w:szCs w:val="28"/>
        </w:rPr>
        <w:t>Эхокардиографическое исследование:</w:t>
      </w:r>
    </w:p>
    <w:p>
      <w:pPr>
        <w:pStyle w:val="2"/>
        <w:widowControl/>
        <w:spacing w:lineRule="auto" w:line="240"/>
        <w:rPr/>
      </w:pPr>
      <w:r>
        <w:rPr>
          <w:sz w:val="28"/>
          <w:szCs w:val="28"/>
        </w:rPr>
        <w:t>Постинфарктный гипокенез переднеперегородочного и верхушечного отделов. Пристеночные тромботические массы в основании верхушки. Утолщение стенки миокарда левого желудочка. Резко снижена общая сократимость миокарда.</w:t>
      </w:r>
    </w:p>
    <w:p>
      <w:pPr>
        <w:pStyle w:val="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709" w:hanging="0"/>
        <w:rPr>
          <w:sz w:val="28"/>
          <w:szCs w:val="28"/>
        </w:rPr>
      </w:pPr>
      <w:r>
        <w:rPr>
          <w:sz w:val="28"/>
          <w:szCs w:val="28"/>
        </w:rPr>
        <w:t>План лечения на день курации:</w:t>
      </w:r>
    </w:p>
    <w:p>
      <w:pPr>
        <w:pStyle w:val="Heading6"/>
        <w:ind w:left="709" w:hanging="0"/>
        <w:rPr>
          <w:sz w:val="28"/>
          <w:szCs w:val="28"/>
        </w:rPr>
      </w:pPr>
      <w:r>
        <w:rPr>
          <w:sz w:val="28"/>
          <w:szCs w:val="28"/>
        </w:rPr>
        <w:t>Режим постель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иета 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пирин 1\4 таб. – 3 р. в де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потен 12,5 мг – 3 р. в де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тросорбит 1т. – 4 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росемид 1т.( 40 мг) в день утр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нтамецин 80 мг.- 3 р. в де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т. В1-2,0 в\м, В6-2,0 в\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дарон 20 мг – 2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зепам 10 мг н. 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боксин 1т. – 3 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карбоксилаза  5мл – 1 р.в день внутримышечно.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>Клинический диагноз</w:t>
      </w:r>
      <w:r>
        <w:rPr>
          <w:sz w:val="28"/>
          <w:szCs w:val="28"/>
        </w:rPr>
        <w:t>: крупноочаговый инфаркт миокарда передней стенки левого желудочка, постинфарктный кардиосклероз. Гипертоническая болезнь II ста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основание диагно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>Учитывая наличие жалоб больного: на давящие боли за грудиной, иррадиирующие в левую лопатку, сопровождающиеся сердцебиением, слабостью, потливостью, одышкой, головокружением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Данные объективного осмотра: При аускультации определяется приглушенность сердечных тон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нные инструментального исследования:</w:t>
      </w:r>
    </w:p>
    <w:p>
      <w:pPr>
        <w:pStyle w:val="Heading2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КГ: </w:t>
      </w:r>
    </w:p>
    <w:p>
      <w:pPr>
        <w:pStyle w:val="Normal"/>
        <w:ind w:firstLine="680"/>
        <w:jc w:val="both"/>
        <w:rPr/>
      </w:pPr>
      <w:r>
        <w:rPr>
          <w:sz w:val="28"/>
          <w:lang w:val="en-US"/>
        </w:rPr>
        <w:t>QRS</w:t>
      </w:r>
      <w:r>
        <w:rPr>
          <w:sz w:val="28"/>
        </w:rPr>
        <w:t xml:space="preserve"> – 0,16; </w:t>
      </w:r>
      <w:r>
        <w:rPr>
          <w:sz w:val="28"/>
          <w:lang w:val="en-US"/>
        </w:rPr>
        <w:t>RR</w:t>
      </w:r>
      <w:r>
        <w:rPr>
          <w:sz w:val="28"/>
        </w:rPr>
        <w:t xml:space="preserve"> – 0,46; </w:t>
      </w:r>
      <w:r>
        <w:rPr>
          <w:sz w:val="28"/>
          <w:lang w:val="en-US"/>
        </w:rPr>
        <w:t>QT</w:t>
      </w:r>
      <w:r>
        <w:rPr>
          <w:sz w:val="28"/>
        </w:rPr>
        <w:t xml:space="preserve"> – 0,36; </w:t>
      </w:r>
      <w:r>
        <w:rPr>
          <w:sz w:val="28"/>
          <w:lang w:val="en-US"/>
        </w:rPr>
        <w:t>PQ</w:t>
      </w:r>
      <w:r>
        <w:rPr>
          <w:sz w:val="28"/>
        </w:rPr>
        <w:t xml:space="preserve"> – 0,20;ЧСС – 100 уд/мин;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Ритм синусовый. Очаговые изменения передней стенки левого желудочка, острая стадия, ишемическая стадия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Учитывая результаты ЭхоЭкг и Доплерографическое исследование: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Трикуспидальный клапан – ригургитация </w:t>
      </w:r>
      <w:r>
        <w:rPr>
          <w:sz w:val="28"/>
          <w:lang w:val="en-US"/>
        </w:rPr>
        <w:t>II</w:t>
      </w:r>
      <w:r>
        <w:rPr>
          <w:sz w:val="28"/>
        </w:rPr>
        <w:t xml:space="preserve"> ст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Митральный клапан –  ригургитац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анные дополнительных методов исследования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инический анализ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Э – 20 мм/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химический анализ кр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ДГ – 332 (89 – 22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ФК – 575 (26 – 17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но поставить диагноз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гноз: крупноочаговый инфаркт миокарда передней стенки левого желудочка, постинфарктный кардиосклероз, гипертония 2 ста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</w:rPr>
      <w:t xml:space="preserve">                       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9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709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left="709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240"/>
      <w:ind w:left="709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709" w:hanging="0"/>
      <w:jc w:val="center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7:00Z</dcterms:created>
  <dc:creator/>
  <dc:description/>
  <dc:language>en-US</dc:language>
  <cp:lastModifiedBy>admin</cp:lastModifiedBy>
  <dcterms:modified xsi:type="dcterms:W3CDTF">2018-06-15T02:27:00Z</dcterms:modified>
  <cp:revision>2</cp:revision>
  <dc:subject/>
  <dc:title>Паспортная часть</dc:title>
</cp:coreProperties>
</file>