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Обзорная статья 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«Лечение отека легких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Heading2"/>
        <w:rPr/>
      </w:pPr>
      <w:r>
        <w:rPr/>
        <w:t>Раповец В.А., врач-кардиоло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22"/>
        <w:jc w:val="both"/>
        <w:rPr/>
      </w:pPr>
      <w:r>
        <w:rPr>
          <w:b/>
          <w:bCs/>
          <w:sz w:val="32"/>
        </w:rPr>
        <w:t>1.</w:t>
      </w:r>
      <w:r>
        <w:rPr>
          <w:b/>
          <w:bCs/>
          <w:sz w:val="36"/>
        </w:rPr>
        <w:t xml:space="preserve"> </w:t>
      </w:r>
      <w:r>
        <w:rPr>
          <w:b/>
          <w:bCs/>
          <w:sz w:val="32"/>
        </w:rPr>
        <w:t>Лечение отека легких (ОЛ). Общие положения.</w:t>
      </w:r>
    </w:p>
    <w:p>
      <w:pPr>
        <w:pStyle w:val="Heading3"/>
        <w:ind w:firstLine="1622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3"/>
        <w:ind w:firstLine="1622"/>
        <w:jc w:val="both"/>
        <w:rPr/>
      </w:pPr>
      <w:r>
        <w:rPr/>
        <w:t>2. Этиология.</w:t>
      </w:r>
    </w:p>
    <w:p>
      <w:pPr>
        <w:pStyle w:val="Normal"/>
        <w:ind w:firstLine="162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1620" w:firstLine="2"/>
        <w:jc w:val="both"/>
        <w:rPr/>
      </w:pPr>
      <w:r>
        <w:rPr/>
        <w:t>3. Классификация гемодинамических механизмов развития сердечной недостаточности.</w:t>
      </w:r>
    </w:p>
    <w:p>
      <w:pPr>
        <w:pStyle w:val="TextBody"/>
        <w:ind w:firstLine="162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1622"/>
        <w:jc w:val="both"/>
        <w:rPr/>
      </w:pPr>
      <w:r>
        <w:rPr/>
        <w:t>4. Патогенез.</w:t>
      </w:r>
    </w:p>
    <w:p>
      <w:pPr>
        <w:pStyle w:val="TextBody"/>
        <w:ind w:firstLine="162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1622"/>
        <w:jc w:val="both"/>
        <w:rPr/>
      </w:pPr>
      <w:r>
        <w:rPr/>
        <w:t>5. Лечение отека легких (ОЛ).</w:t>
      </w:r>
    </w:p>
    <w:p>
      <w:pPr>
        <w:pStyle w:val="TextBody"/>
        <w:ind w:firstLine="162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1622"/>
        <w:jc w:val="both"/>
        <w:rPr/>
      </w:pPr>
      <w:r>
        <w:rPr/>
        <w:t>6. ОЛ при артериальной гипертензии.</w:t>
      </w:r>
    </w:p>
    <w:p>
      <w:pPr>
        <w:pStyle w:val="TextBody"/>
        <w:ind w:firstLine="162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1622"/>
        <w:jc w:val="both"/>
        <w:rPr/>
      </w:pPr>
      <w:r>
        <w:rPr/>
        <w:t>7. ОЛ при нормальном артериальном давлении (АД).</w:t>
      </w:r>
    </w:p>
    <w:p>
      <w:pPr>
        <w:pStyle w:val="TextBody"/>
        <w:ind w:firstLine="162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1622"/>
        <w:jc w:val="both"/>
        <w:rPr/>
      </w:pPr>
      <w:r>
        <w:rPr/>
        <w:t>8. ОЛ при умеренной гипотензии (АД</w:t>
      </w:r>
      <w:r>
        <w:rPr>
          <w:vertAlign w:val="subscript"/>
        </w:rPr>
        <w:t>с</w:t>
      </w:r>
      <w:r>
        <w:rPr/>
        <w:t>=90 мм рт. ст.).</w:t>
      </w:r>
    </w:p>
    <w:p>
      <w:pPr>
        <w:pStyle w:val="TextBody"/>
        <w:ind w:firstLine="162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1622"/>
        <w:jc w:val="both"/>
        <w:rPr/>
      </w:pPr>
      <w:r>
        <w:rPr/>
        <w:t xml:space="preserve">9. ОЛ при выраженной артериальной гипотензии </w:t>
      </w:r>
    </w:p>
    <w:p>
      <w:pPr>
        <w:pStyle w:val="TextBody"/>
        <w:ind w:firstLine="1622"/>
        <w:jc w:val="both"/>
        <w:rPr/>
      </w:pPr>
      <w:r>
        <w:rPr/>
        <w:t>(АД</w:t>
      </w:r>
      <w:r>
        <w:rPr>
          <w:vertAlign w:val="subscript"/>
        </w:rPr>
        <w:t>с</w:t>
      </w:r>
      <w:r>
        <w:rPr/>
        <w:t xml:space="preserve">&lt;80 </w:t>
      </w:r>
      <w:r>
        <w:rPr>
          <w:b w:val="false"/>
          <w:bCs w:val="false"/>
        </w:rPr>
        <w:t>–</w:t>
      </w:r>
      <w:r>
        <w:rPr/>
        <w:t xml:space="preserve"> 70 мм рт. ст.).</w:t>
      </w:r>
    </w:p>
    <w:p>
      <w:pPr>
        <w:pStyle w:val="TextBody"/>
        <w:ind w:firstLine="162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1622"/>
        <w:jc w:val="both"/>
        <w:rPr/>
      </w:pPr>
      <w:r>
        <w:rPr/>
        <w:t>10 .ОЛ при нарушениях ритма сердца.</w:t>
      </w:r>
    </w:p>
    <w:p>
      <w:pPr>
        <w:pStyle w:val="TextBody"/>
        <w:ind w:firstLine="162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1620" w:firstLine="2"/>
        <w:jc w:val="both"/>
        <w:rPr/>
      </w:pPr>
      <w:r>
        <w:rPr/>
        <w:t>11. ОЛ при митральном стенозе (диастолическая недостаточность).</w:t>
      </w:r>
    </w:p>
    <w:p>
      <w:pPr>
        <w:pStyle w:val="TextBody"/>
        <w:ind w:firstLine="162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1622"/>
        <w:jc w:val="both"/>
        <w:rPr/>
      </w:pPr>
      <w:r>
        <w:rPr/>
        <w:t>12. ОЛ при поражении ЦНС (инсульт).</w:t>
      </w:r>
    </w:p>
    <w:p>
      <w:pPr>
        <w:pStyle w:val="TextBody"/>
        <w:ind w:firstLine="162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1620" w:firstLine="2"/>
        <w:jc w:val="both"/>
        <w:rPr/>
      </w:pPr>
      <w:r>
        <w:rPr/>
        <w:t>13. Метод положительного давления в конце – выдоха.</w:t>
      </w:r>
    </w:p>
    <w:p>
      <w:pPr>
        <w:pStyle w:val="TextBody"/>
        <w:ind w:left="1620" w:firstLine="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1620" w:firstLine="2"/>
        <w:jc w:val="both"/>
        <w:rPr/>
      </w:pPr>
      <w:r>
        <w:rPr/>
        <w:t>14. Критерии купирования ОЛ и транспортабельности</w:t>
        <w:br/>
        <w:t>больного.</w:t>
      </w:r>
    </w:p>
    <w:p>
      <w:pPr>
        <w:pStyle w:val="TextBody"/>
        <w:ind w:firstLine="1620"/>
        <w:jc w:val="both"/>
        <w:rPr/>
      </w:pPr>
      <w:r>
        <w:rPr/>
      </w:r>
    </w:p>
    <w:p>
      <w:pPr>
        <w:pStyle w:val="TextBody"/>
        <w:ind w:firstLine="1620"/>
        <w:jc w:val="both"/>
        <w:rPr/>
      </w:pPr>
      <w:r>
        <w:rPr/>
      </w:r>
    </w:p>
    <w:p>
      <w:pPr>
        <w:pStyle w:val="TextBody"/>
        <w:ind w:firstLine="1620"/>
        <w:rPr/>
      </w:pPr>
      <w:r>
        <w:rPr/>
      </w:r>
    </w:p>
    <w:p>
      <w:pPr>
        <w:pStyle w:val="Normal"/>
        <w:ind w:firstLine="1620"/>
        <w:jc w:val="center"/>
        <w:rPr/>
      </w:pPr>
      <w:r>
        <w:rPr>
          <w:b/>
          <w:bCs/>
          <w:sz w:val="32"/>
        </w:rPr>
        <w:t>1</w:t>
      </w:r>
      <w:r>
        <w:rPr>
          <w:b/>
          <w:bCs/>
          <w:sz w:val="36"/>
        </w:rPr>
        <w:t xml:space="preserve"> </w:t>
      </w:r>
      <w:r>
        <w:rPr>
          <w:b/>
          <w:bCs/>
          <w:sz w:val="32"/>
        </w:rPr>
        <w:t>Лечение отека легких (ОЛ). Общие положения</w:t>
      </w:r>
    </w:p>
    <w:p>
      <w:pPr>
        <w:pStyle w:val="TextBody"/>
        <w:ind w:firstLine="162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>Лечение отека легких (</w:t>
      </w:r>
      <w:r>
        <w:rPr>
          <w:sz w:val="24"/>
        </w:rPr>
        <w:t>ОЛ</w:t>
      </w:r>
      <w:r>
        <w:rPr>
          <w:b w:val="false"/>
          <w:bCs w:val="false"/>
          <w:sz w:val="24"/>
        </w:rPr>
        <w:t>) направлено, прежде всего, на возможную нормализацию гидростатического давления в сосудах МКК. Терапия направлена;1/ на подавление пенообразования, 2/коррекцию вторичных ГД расстройств (усиление сократительной способности миокарда, снижение</w:t>
        <w:br/>
        <w:t>пред – пост - нагрузки),3/ уменьшение ОПСС, ОЦК,4/ на КЩР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 xml:space="preserve">Разгрузка МКК осуществляется путем улучшения насосной функции </w:t>
      </w:r>
      <w:r>
        <w:rPr>
          <w:sz w:val="24"/>
        </w:rPr>
        <w:t>ЛЖ</w:t>
      </w:r>
      <w:r>
        <w:rPr>
          <w:b w:val="false"/>
          <w:bCs w:val="false"/>
          <w:sz w:val="24"/>
        </w:rPr>
        <w:t xml:space="preserve"> и уменьшения</w:t>
        <w:br/>
        <w:t>притока крови к сердцу. Увеличение насосной функции за счет улучшения сократительной способности миокарда и уменьшения преднагрузки достигается путем снижения АД, ОПСС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>Целесообразно внутривенное введение нитроглицерина в виде постоянной инфузии, пока</w:t>
        <w:br/>
        <w:t>не будет достигнут эффект снижения АД, давления заклинивания ЛА, увеличение сердечного выброса, уменьшение ЦВД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>После инфузии назначают нитраты внутрь. ИАПФ:</w:t>
        <w:br/>
        <w:t>капотен 6-25 мг каждые 8 часов, эналаприл  5-20 мг 2 раза в день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>Отек легких (</w:t>
      </w:r>
      <w:r>
        <w:rPr>
          <w:sz w:val="24"/>
        </w:rPr>
        <w:t>ОЛ</w:t>
      </w:r>
      <w:r>
        <w:rPr>
          <w:b w:val="false"/>
          <w:bCs w:val="false"/>
          <w:sz w:val="24"/>
        </w:rPr>
        <w:t>) – клинический синдром острой лево-желудочковой недостаточности,</w:t>
        <w:br/>
        <w:t xml:space="preserve">обусловленный повышенной гидратацией ткани легких и снижением их функциональных возможностей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 xml:space="preserve">В кардиологии </w:t>
      </w:r>
      <w:r>
        <w:rPr>
          <w:sz w:val="24"/>
        </w:rPr>
        <w:t>ОЛ</w:t>
      </w:r>
      <w:r>
        <w:rPr>
          <w:b w:val="false"/>
          <w:bCs w:val="false"/>
          <w:sz w:val="24"/>
        </w:rPr>
        <w:t xml:space="preserve"> чаще является осложнением ОСН и ХСН. Круг заболеваний сердечно-сосудистой системы и легких довольно широк: ОИБС, ХИБС, артериальная гипертензия (ЭАГ,</w:t>
        <w:br/>
        <w:t>САГ), миокардиты и кардиомиопатии, пороки сердца, легочная гипертензи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>По современным данным, гиперкатехоламинемия увеличивает ОПСС и создает трудности</w:t>
        <w:br/>
        <w:t xml:space="preserve">работе </w:t>
      </w:r>
      <w:r>
        <w:rPr>
          <w:sz w:val="24"/>
        </w:rPr>
        <w:t>ЛЖ</w:t>
      </w:r>
      <w:r>
        <w:rPr>
          <w:b w:val="false"/>
          <w:bCs w:val="false"/>
          <w:sz w:val="24"/>
        </w:rPr>
        <w:t xml:space="preserve">. Тахикардия, уменьшение времени диастолического наполнения </w:t>
      </w:r>
      <w:r>
        <w:rPr>
          <w:sz w:val="24"/>
        </w:rPr>
        <w:t>ЛЖ</w:t>
      </w:r>
      <w:r>
        <w:rPr>
          <w:b w:val="false"/>
          <w:bCs w:val="false"/>
          <w:sz w:val="24"/>
        </w:rPr>
        <w:t>,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периферическая</w:t>
        <w:br/>
        <w:t>вазоконстрикция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увеличивает давление в ЛП. Ухудшается отток крови по легочным венам. Увеличивается венозный приток к ПЖ и кровенаполнение легких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>Основной причиной повышения гидростатического давления в капиллярах легких служит</w:t>
        <w:br/>
        <w:t xml:space="preserve">недостаточность сократительной функции </w:t>
      </w:r>
      <w:r>
        <w:rPr>
          <w:sz w:val="24"/>
        </w:rPr>
        <w:t>ЛЖ</w:t>
      </w:r>
      <w:r>
        <w:rPr>
          <w:b w:val="false"/>
          <w:bCs w:val="false"/>
          <w:sz w:val="24"/>
        </w:rPr>
        <w:t>, что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сопровождается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увеличением диастолического</w:t>
        <w:br/>
        <w:t xml:space="preserve">объема/ ДД </w:t>
      </w:r>
      <w:r>
        <w:rPr>
          <w:sz w:val="24"/>
        </w:rPr>
        <w:t>ЛЖ</w:t>
      </w:r>
      <w:r>
        <w:rPr>
          <w:b w:val="false"/>
          <w:bCs w:val="false"/>
          <w:sz w:val="24"/>
        </w:rPr>
        <w:t>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firstLine="1622"/>
        <w:rPr/>
      </w:pPr>
      <w:r>
        <w:rPr/>
        <w:t>2 Этиология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иболее частыми причинами отека легких являются:</w:t>
      </w:r>
    </w:p>
    <w:p>
      <w:pPr>
        <w:pStyle w:val="TextBody"/>
        <w:spacing w:lineRule="auto" w:line="360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i/>
          <w:iCs/>
          <w:sz w:val="24"/>
          <w:u w:val="single"/>
        </w:rPr>
        <w:t>1) кардиальные: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артериальные гипертензии;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аортальные, митральные пороки сердца;</w:t>
      </w:r>
    </w:p>
    <w:p>
      <w:pPr>
        <w:pStyle w:val="TextBody"/>
        <w:spacing w:lineRule="auto" w:line="360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нестабильная стенокардия, инфаркт миокарда;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миокардиты, кардиомиопатии;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аритмии сердца;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i/>
          <w:iCs/>
          <w:sz w:val="24"/>
          <w:u w:val="single"/>
        </w:rPr>
        <w:t>2)</w:t>
      </w:r>
      <w:r>
        <w:rPr>
          <w:b w:val="false"/>
          <w:bCs w:val="false"/>
          <w:sz w:val="24"/>
        </w:rPr>
        <w:t xml:space="preserve"> </w:t>
      </w:r>
      <w:r>
        <w:rPr>
          <w:i/>
          <w:iCs/>
          <w:sz w:val="24"/>
          <w:u w:val="single"/>
        </w:rPr>
        <w:t>некардиальные: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трансфузионная гиперволемия;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гипопротеинемия &lt; 25 г/л;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почечная, печеночная недостаточность;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шок анафилактический, септический;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острый панкреатит, жировая эмболия;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тяжелая травма грудной клетки;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b w:val="false"/>
          <w:bCs w:val="false"/>
          <w:sz w:val="24"/>
        </w:rPr>
        <w:t>- ТЭЛА, геморрагический шок;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тяжелая пневмония, инородное тело ВДП;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утопление;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отравление газами; 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ЧМТ, ОНМК;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b w:val="false"/>
          <w:bCs w:val="false"/>
          <w:sz w:val="24"/>
        </w:rPr>
        <w:t xml:space="preserve">- </w:t>
      </w:r>
      <w:r>
        <w:rPr>
          <w:sz w:val="24"/>
        </w:rPr>
        <w:t xml:space="preserve">ОЛ </w:t>
      </w:r>
      <w:r>
        <w:rPr>
          <w:b w:val="false"/>
          <w:bCs w:val="false"/>
          <w:sz w:val="24"/>
        </w:rPr>
        <w:t xml:space="preserve">на высоте; </w:t>
      </w:r>
    </w:p>
    <w:p>
      <w:pPr>
        <w:pStyle w:val="TextBody"/>
        <w:spacing w:lineRule="auto" w:line="360"/>
        <w:ind w:left="720" w:hanging="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3) введение медпрепаратов с отрицательным инотропным действием, вазотонических</w:t>
        <w:br/>
        <w:t xml:space="preserve">средств. </w:t>
      </w:r>
    </w:p>
    <w:p>
      <w:pPr>
        <w:pStyle w:val="TextBody"/>
        <w:spacing w:lineRule="auto" w:line="360"/>
        <w:ind w:left="720" w:hanging="0"/>
        <w:jc w:val="left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TextBody"/>
        <w:ind w:left="1620" w:firstLine="2"/>
        <w:rPr/>
      </w:pPr>
      <w:r>
        <w:rPr/>
        <w:t>3 Классификация гемодинамических механизмов</w:t>
      </w:r>
    </w:p>
    <w:p>
      <w:pPr>
        <w:pStyle w:val="TextBody"/>
        <w:ind w:left="1620" w:firstLine="2"/>
        <w:rPr/>
      </w:pPr>
      <w:r>
        <w:rPr/>
        <w:t>развития сердечной недостаточности</w:t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  <w:t>1 Систолическая дисфункция ЛЖ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 xml:space="preserve">Возникает при первичном поражении миокарда – при кардиосклерозе / атеросклеротическом, постинфарктном/ , миокардитах, дилатационной кардиомиопатии. 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sz w:val="24"/>
          <w:u w:val="single"/>
        </w:rPr>
        <w:t>2</w:t>
      </w:r>
      <w:r>
        <w:rPr>
          <w:b w:val="false"/>
          <w:bCs w:val="false"/>
          <w:sz w:val="24"/>
          <w:u w:val="single"/>
        </w:rPr>
        <w:t xml:space="preserve"> </w:t>
      </w:r>
      <w:r>
        <w:rPr>
          <w:sz w:val="24"/>
          <w:u w:val="single"/>
        </w:rPr>
        <w:t xml:space="preserve">Систолическая перегрузка ЛЖ </w:t>
      </w:r>
      <w:r>
        <w:rPr>
          <w:sz w:val="24"/>
        </w:rPr>
        <w:t xml:space="preserve">– </w:t>
      </w:r>
      <w:r>
        <w:rPr>
          <w:b w:val="false"/>
          <w:bCs w:val="false"/>
          <w:sz w:val="24"/>
        </w:rPr>
        <w:t xml:space="preserve">перегрузка давлением  при АГ и аортальном стенозе. 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u w:val="single"/>
        </w:rPr>
        <w:t>3</w:t>
      </w:r>
      <w:r>
        <w:rPr>
          <w:b w:val="false"/>
          <w:bCs w:val="false"/>
          <w:sz w:val="24"/>
          <w:u w:val="single"/>
        </w:rPr>
        <w:t xml:space="preserve"> </w:t>
      </w:r>
      <w:r>
        <w:rPr>
          <w:sz w:val="24"/>
          <w:u w:val="single"/>
        </w:rPr>
        <w:t xml:space="preserve">Диастолическая перегрузка ЛЖ </w:t>
      </w:r>
      <w:r>
        <w:rPr>
          <w:b w:val="false"/>
          <w:bCs w:val="false"/>
          <w:sz w:val="24"/>
        </w:rPr>
        <w:t>– это перегрузка объемом – при недостаточности АоК,</w:t>
        <w:br/>
        <w:t>МК, ДМЖП, открытом боталлом протоке.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spacing w:lineRule="auto" w:line="360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u w:val="single"/>
        </w:rPr>
        <w:t xml:space="preserve">4 Диастолическая недостаточность </w:t>
      </w:r>
      <w:r>
        <w:rPr>
          <w:b w:val="false"/>
          <w:bCs w:val="false"/>
          <w:sz w:val="24"/>
        </w:rPr>
        <w:t>– снижение наполнения</w:t>
      </w:r>
      <w:r>
        <w:rPr>
          <w:sz w:val="24"/>
          <w:u w:val="single"/>
        </w:rPr>
        <w:t xml:space="preserve"> ЛЖ </w:t>
      </w:r>
      <w:r>
        <w:rPr>
          <w:b w:val="false"/>
          <w:bCs w:val="false"/>
          <w:sz w:val="24"/>
        </w:rPr>
        <w:t>при гипертрофической</w:t>
        <w:br/>
        <w:t xml:space="preserve">кардиомиопатии, гипертоническом сердце без дилатации ЛЖ; стенозе МК, констриктивном перикардите. 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sz w:val="24"/>
          <w:u w:val="single"/>
        </w:rPr>
        <w:t>5 Высокий сердечный выброс</w:t>
      </w:r>
      <w:r>
        <w:rPr>
          <w:b w:val="false"/>
          <w:bCs w:val="false"/>
          <w:sz w:val="24"/>
        </w:rPr>
        <w:t xml:space="preserve"> при тиреотоксикозе, анемии, ожирении, циррозе печени.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u w:val="single"/>
        </w:rPr>
        <w:t>6 Нарушение водно-электролитного обмена</w:t>
      </w:r>
      <w:r>
        <w:rPr>
          <w:b w:val="false"/>
          <w:bCs w:val="false"/>
          <w:sz w:val="24"/>
        </w:rPr>
        <w:t xml:space="preserve"> при гормональных, метаболических нарушениях. 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1622"/>
        <w:rPr/>
      </w:pPr>
      <w:r>
        <w:rPr/>
        <w:t>4 Патогенез</w:t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>В легких здорового человека в покое находится до 600 мл крови. Этот объем может увеличиваться в 3 раза, а затем в сосудах МКК начинает повышаться гидростатическое давление. Основной силой, удерживающей кровь в легочных капиллярах и не позволяющей ее жидкой части</w:t>
        <w:br/>
        <w:t>выходить за пределы сосудистого русла, является коллоидно-осмотическое давление. Вследствие</w:t>
        <w:br/>
        <w:t xml:space="preserve">резкого снижения сократительной функции </w:t>
      </w:r>
      <w:r>
        <w:rPr>
          <w:sz w:val="24"/>
        </w:rPr>
        <w:t>ЛЖ</w:t>
      </w:r>
      <w:r>
        <w:rPr>
          <w:b w:val="false"/>
          <w:bCs w:val="false"/>
          <w:sz w:val="24"/>
        </w:rPr>
        <w:t xml:space="preserve"> (иногда ЛП) при удовлетворительной функции</w:t>
        <w:br/>
        <w:t xml:space="preserve">ПЖ гидростатическое давление в </w:t>
      </w:r>
      <w:r>
        <w:rPr>
          <w:b w:val="false"/>
          <w:bCs w:val="false"/>
          <w:sz w:val="24"/>
          <w:u w:val="single"/>
        </w:rPr>
        <w:t>легочных</w:t>
      </w:r>
      <w:r>
        <w:rPr>
          <w:b w:val="false"/>
          <w:bCs w:val="false"/>
          <w:sz w:val="24"/>
        </w:rPr>
        <w:t xml:space="preserve"> капиллярах превышает уже 30 мм рт. ст. и происходит</w:t>
        <w:br/>
        <w:t>транссудация жидкой части крови в интерстициальное пространство легочной ткани. Слизистая</w:t>
        <w:br/>
        <w:t xml:space="preserve">оболочка </w:t>
      </w:r>
      <w:r>
        <w:rPr>
          <w:b w:val="false"/>
          <w:bCs w:val="false"/>
          <w:sz w:val="24"/>
          <w:u w:val="single"/>
        </w:rPr>
        <w:t xml:space="preserve">бронхиол </w:t>
      </w:r>
      <w:r>
        <w:rPr>
          <w:b w:val="false"/>
          <w:bCs w:val="false"/>
          <w:sz w:val="24"/>
        </w:rPr>
        <w:t>набухает, и в просвете</w:t>
      </w:r>
      <w:r>
        <w:rPr>
          <w:b w:val="false"/>
          <w:bCs w:val="false"/>
          <w:sz w:val="24"/>
          <w:u w:val="single"/>
        </w:rPr>
        <w:t xml:space="preserve"> альвеол </w:t>
      </w:r>
      <w:r>
        <w:rPr>
          <w:b w:val="false"/>
          <w:bCs w:val="false"/>
          <w:sz w:val="24"/>
        </w:rPr>
        <w:t xml:space="preserve">накапливается жидкость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 xml:space="preserve">Параллельно активируются барорецепторы симпатоадреналовой системы. Увеличение концентрации катехоламинов вызывает периферическую вазоконстрикцию, что увеличивает поступление крови в МКК, повышая нагрузку на ослабленный </w:t>
      </w:r>
      <w:r>
        <w:rPr>
          <w:sz w:val="24"/>
        </w:rPr>
        <w:t>ЛЖ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>Увеличение преднагрузки повышает потребность миокарда в кислороде и усугубляет снижение сократительной функции миокарда. Порочный круг замыкается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1622"/>
        <w:rPr/>
      </w:pPr>
      <w:r>
        <w:rPr/>
        <w:t>5 Лечение отека легких (ОЛ)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чинают с выполнения срочных универсальных мероприятий:</w:t>
      </w:r>
    </w:p>
    <w:p>
      <w:pPr>
        <w:pStyle w:val="TextBody"/>
        <w:spacing w:lineRule="auto" w:line="360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1 Восстановление проходимости дыхательных путей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 тяжелых нарушениях дыхания, с ацидозом и артериальной гипотонией – инкубация</w:t>
        <w:br/>
        <w:t xml:space="preserve">трахеи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u w:val="single"/>
        </w:rPr>
        <w:t>2 Оксигенотерапия</w:t>
      </w:r>
      <w:r>
        <w:rPr>
          <w:b w:val="false"/>
          <w:bCs w:val="false"/>
          <w:sz w:val="24"/>
        </w:rPr>
        <w:t xml:space="preserve"> – ингаляция 100 % увлажненного кислорода через носовые капюли</w:t>
        <w:br/>
        <w:t xml:space="preserve">или масочным методом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u w:val="single"/>
        </w:rPr>
        <w:t xml:space="preserve">3 При обильном выделении пены </w:t>
      </w:r>
      <w:r>
        <w:rPr>
          <w:b w:val="false"/>
          <w:bCs w:val="false"/>
          <w:sz w:val="24"/>
        </w:rPr>
        <w:t>производится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пеногашение: ингаляция кислорода через 96</w:t>
      </w:r>
      <w:r>
        <w:rPr>
          <w:b w:val="false"/>
          <w:bCs w:val="false"/>
          <w:sz w:val="24"/>
          <w:vertAlign w:val="superscript"/>
        </w:rPr>
        <w:t>0</w:t>
      </w:r>
      <w:r>
        <w:rPr>
          <w:b w:val="false"/>
          <w:bCs w:val="false"/>
          <w:sz w:val="24"/>
        </w:rPr>
        <w:t xml:space="preserve"> раствор этилового спирта. В исключительных случаях – введение двух мл 30% раствора</w:t>
        <w:br/>
        <w:t xml:space="preserve">спирта в трахею или внутривенно 5 мл  96*  спирта с 15-ю мл 5 % раствора глюкозы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1622"/>
        <w:rPr/>
      </w:pPr>
      <w:r>
        <w:rPr/>
        <w:t>6 ОЛ при артериальной гипертензии</w:t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 xml:space="preserve">При артериальной гипертензии наступает систолическая перегрузка </w:t>
      </w:r>
      <w:r>
        <w:rPr>
          <w:sz w:val="24"/>
        </w:rPr>
        <w:t>ЛЖ</w:t>
      </w:r>
      <w:r>
        <w:rPr>
          <w:b w:val="false"/>
          <w:bCs w:val="false"/>
          <w:sz w:val="24"/>
        </w:rPr>
        <w:t xml:space="preserve">. </w:t>
      </w:r>
    </w:p>
    <w:p>
      <w:pPr>
        <w:pStyle w:val="TextBody"/>
        <w:ind w:firstLine="1622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ind w:firstLine="1622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ind w:firstLine="1622"/>
        <w:jc w:val="both"/>
        <w:rPr>
          <w:sz w:val="24"/>
          <w:u w:val="single"/>
        </w:rPr>
      </w:pPr>
      <w:r>
        <w:rPr>
          <w:sz w:val="24"/>
          <w:u w:val="single"/>
        </w:rPr>
        <w:t>Лечение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 Срочные универсальные мероприятия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 Усадить больного с опущенными ногам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 xml:space="preserve">3 Нитроглицерин сублингвально или внутривенно. При тяжелом </w:t>
      </w:r>
      <w:r>
        <w:rPr>
          <w:sz w:val="24"/>
        </w:rPr>
        <w:t xml:space="preserve">ОЛ – </w:t>
      </w:r>
      <w:r>
        <w:rPr>
          <w:b w:val="false"/>
          <w:bCs w:val="false"/>
          <w:sz w:val="24"/>
        </w:rPr>
        <w:t>нитропруссид натрия, 30 мг препарата растворяют в 300 мл физиологического раствора натрия хлорида. Для защиты от света флакон помещают в черный пакет. Начальная скорость введения 6 кап/мин (30 мкг), с увеличением</w:t>
        <w:br/>
        <w:t>каждые 15 мин. на 10 кап/мин до снижения АД</w:t>
      </w:r>
      <w:r>
        <w:rPr>
          <w:b w:val="false"/>
          <w:bCs w:val="false"/>
          <w:sz w:val="24"/>
          <w:vertAlign w:val="subscript"/>
        </w:rPr>
        <w:t>с</w:t>
      </w:r>
      <w:r>
        <w:rPr>
          <w:b w:val="false"/>
          <w:bCs w:val="false"/>
          <w:sz w:val="24"/>
        </w:rPr>
        <w:t xml:space="preserve"> не менее 90 мм рт. ст. на фоне стабилизации</w:t>
        <w:br/>
        <w:t xml:space="preserve">состояния больного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>4 Ганглиоблокатор пентамин 1-2 мл 5% раствора в 20 – ти мл физиологического раствора</w:t>
        <w:br/>
        <w:t>фракционно внутривенно струйно по 3-5 мл смеси с интервалом в 5-10 минут под контролем АД –</w:t>
        <w:br/>
        <w:t>каждые 2-3 минуты - на другой руке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 xml:space="preserve">5 При выраженной АГ и умеренных клинических проявлениях </w:t>
      </w:r>
      <w:r>
        <w:rPr>
          <w:sz w:val="24"/>
        </w:rPr>
        <w:t xml:space="preserve">ОЛ - </w:t>
      </w:r>
      <w:r>
        <w:rPr>
          <w:b w:val="false"/>
          <w:bCs w:val="false"/>
          <w:sz w:val="24"/>
        </w:rPr>
        <w:t>клофелин 1 мл 0,01 %</w:t>
        <w:br/>
        <w:t>раствора внутривенно струйно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 xml:space="preserve">6 Дроперидол 2-4 мл 0,25 % раствора или диазепам до 10 мг, или </w:t>
      </w:r>
      <w:r>
        <w:rPr>
          <w:b w:val="false"/>
          <w:bCs w:val="false"/>
          <w:sz w:val="24"/>
          <w:highlight w:val="yellow"/>
        </w:rPr>
        <w:t>морфин</w:t>
      </w:r>
      <w:r>
        <w:rPr>
          <w:b w:val="false"/>
          <w:bCs w:val="false"/>
          <w:sz w:val="24"/>
        </w:rPr>
        <w:t xml:space="preserve"> до 10 мг, внутривенно струйно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1622"/>
        <w:jc w:val="left"/>
        <w:rPr/>
      </w:pPr>
      <w:r>
        <w:rPr/>
        <w:t>7 ОЛ при нормальном артериальном давлении (АД)</w:t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 Выполнение срочных универсальных мероприятий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>2 Усадить больного с опущенными ногами для уменьшения венозного возврата. С этой же</w:t>
        <w:br/>
        <w:t>целью возможно наложение жгутов на проксимальные отделы 3–х конечностей. Степень сжатия</w:t>
        <w:br/>
        <w:t>должна соответствовать промежуточному значению между диастолическим и систолическим дав-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>лением. Жгуты накладываются на 15 см ниже паховой области и на 9 см ниже плеча. Каждые 15</w:t>
        <w:br/>
        <w:t>15-20 минут один из жгутов необходимо снимать и накладывать его на свободную конечность.</w:t>
        <w:br/>
        <w:t>Метод противопоказан при наличии тромбофлебита или варикозного расширения вен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>3 Для уменьшения венозного возврата крови и снижения преднагрузки – нитроглицерин по</w:t>
        <w:br/>
        <w:t>1 таблетке 0,5 мг сублингвально каждые 5 минут или внутривенно капельно 10 мг под контролем</w:t>
        <w:br/>
        <w:t>АД. Снижать на 10-15 %, но ниже АД</w:t>
      </w:r>
      <w:r>
        <w:rPr>
          <w:b w:val="false"/>
          <w:bCs w:val="false"/>
          <w:sz w:val="24"/>
          <w:vertAlign w:val="subscript"/>
        </w:rPr>
        <w:t>с</w:t>
      </w:r>
      <w:r>
        <w:rPr>
          <w:b w:val="false"/>
          <w:bCs w:val="false"/>
          <w:sz w:val="24"/>
        </w:rPr>
        <w:t xml:space="preserve"> &lt;100  мм рт. ст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>Можно – изокет 0,1% раствор 20-40 мг в 15-ти мл физиологического раствора внутривенно</w:t>
        <w:br/>
        <w:t xml:space="preserve">струйно за 10 минут. Перлинганит 20-40 мг в 200 мл физиологического раствора внутривенно капельно до снижения АД на 15 мм рт. ст. или улучшения состояния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>4 Для разгрузки МКК – диуретики. Лазикс 40-80 мг внутривенно струйно в течение 1-2 минут. При отсутствии эффекта – повторить введение через 1 час, равное 80 – 160 мг. Диуретический</w:t>
        <w:br/>
        <w:t>эффект развивается через несколько минут и продолжается 2-3 часа с выделением до 2-х литров</w:t>
        <w:br/>
        <w:t>мочи, что сопровождается уменьшением объема плазмы и повышением коллоидно-осмотического</w:t>
        <w:br/>
        <w:t>давления за счет сгущения крови. Последнее способствует переходу отечной жидкости в сосудистое русло, снижению кровенаполнения легких и уменьшению давления в легочной артерии. Необходимо избегать артериальной гипотензии ниже 90 мм рт. ст. Не рекомендуется использовать</w:t>
        <w:br/>
        <w:t>осмотические диуретики, так как в первую фазу своего действия они могут увеличивать ОЦК; что</w:t>
        <w:br/>
        <w:t xml:space="preserve">повышает нагрузку на МКК и может способствовать прогрессированию </w:t>
      </w:r>
      <w:r>
        <w:rPr>
          <w:sz w:val="24"/>
        </w:rPr>
        <w:t>ОЛ</w:t>
      </w:r>
      <w:r>
        <w:rPr>
          <w:b w:val="false"/>
          <w:bCs w:val="false"/>
          <w:sz w:val="24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>5 Для нормализации эмоционального статуса, купирования болевого синдрома, устранения</w:t>
        <w:br/>
        <w:t>гиперкатехолемии и гипервентиляции вводят морфин 1 мл 1% раствора в 10 –ти мл физиологического раствора внутривенно медленно по 2 мл данной смеси каждые 7-10 минут под контролем</w:t>
        <w:br/>
        <w:t>ЧД, АД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>Дроперидол 2 мл 0,25% раствора в 10 мл физиологического раствора или диазепам 2 мл</w:t>
        <w:br/>
        <w:t>0,5% раствора в 10 мл физиологического раствора. Через 1 час: повторить лазикс 80 – 160 мг</w:t>
        <w:br/>
        <w:t>внутривенно струйно, изокет внутривенно струйно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>6 Преднизолон 90-120 мг внутривенно струйно – устраняет резко повышенную проницаемость сосудистых стенок и других барьеров в легочном интерстиции.</w:t>
      </w:r>
    </w:p>
    <w:p>
      <w:pPr>
        <w:pStyle w:val="TextBody"/>
        <w:spacing w:lineRule="auto" w:line="360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1622"/>
        <w:jc w:val="left"/>
        <w:rPr/>
      </w:pPr>
      <w:r>
        <w:rPr/>
        <w:t>8 ОЛ при умеренной гипотензии (АД</w:t>
      </w:r>
      <w:r>
        <w:rPr>
          <w:vertAlign w:val="subscript"/>
        </w:rPr>
        <w:t>с</w:t>
      </w:r>
      <w:r>
        <w:rPr/>
        <w:t>=90 мм рт. ст.)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 Срочные универсальные мероприятия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 Уложить пациента, приподняв изголовье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 xml:space="preserve">3 </w:t>
      </w:r>
      <w:r>
        <w:rPr>
          <w:b w:val="false"/>
          <w:bCs w:val="false"/>
          <w:sz w:val="24"/>
          <w:highlight w:val="yellow"/>
        </w:rPr>
        <w:t>Добутамин</w:t>
      </w:r>
      <w:r>
        <w:rPr>
          <w:b w:val="false"/>
          <w:bCs w:val="false"/>
          <w:sz w:val="24"/>
        </w:rPr>
        <w:t xml:space="preserve"> (добутрекс): 250 мг препарата растворить в 250-ти мл физиологического раствора. Препарат избирательно стимулирует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- А</w:t>
      </w:r>
      <w:r>
        <w:rPr>
          <w:b w:val="false"/>
          <w:bCs w:val="false"/>
          <w:sz w:val="24"/>
        </w:rPr>
        <w:t xml:space="preserve"> – рецепторы миокарда без периферической вазодилатации. Начальная доза – 2,5 – 10 мкг /кг/мин. Дозу увеличивают на 2,5 мкг /кг/мин до достижения эффекта. Максимальная доза – 40 мкг /кг/мин, поддерживающая – 10 мкг /кг/мин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u w:val="single"/>
        </w:rPr>
        <w:t xml:space="preserve">Избегать попадания препарата под кожу. </w:t>
      </w:r>
      <w:r>
        <w:rPr>
          <w:b w:val="false"/>
          <w:bCs w:val="false"/>
          <w:sz w:val="24"/>
        </w:rPr>
        <w:t xml:space="preserve">Препарат несовместим со щелочными и спиртосодержащими растворами. </w:t>
      </w:r>
    </w:p>
    <w:p>
      <w:pPr>
        <w:pStyle w:val="TextBody"/>
        <w:spacing w:lineRule="auto" w:line="360"/>
        <w:ind w:firstLine="72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 xml:space="preserve">Побочные эффекты: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тахикардия;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резкое повышение АД;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ЖЭС;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yellow"/>
        </w:rPr>
        <w:t>- флебиты;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ангинозные боли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 Фуросемид 40 мг внутривенно струйно после стабилизации АД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1622"/>
        <w:rPr/>
      </w:pPr>
      <w:r>
        <w:rPr/>
        <w:t>9 ОЛ при выраженной артериальной гипотензии</w:t>
      </w:r>
    </w:p>
    <w:p>
      <w:pPr>
        <w:pStyle w:val="TextBody"/>
        <w:ind w:firstLine="1622"/>
        <w:rPr/>
      </w:pPr>
      <w:r>
        <w:rPr/>
        <w:t>(АД</w:t>
      </w:r>
      <w:r>
        <w:rPr>
          <w:vertAlign w:val="subscript"/>
        </w:rPr>
        <w:t>с</w:t>
      </w:r>
      <w:r>
        <w:rPr/>
        <w:t xml:space="preserve">&lt;80 </w:t>
      </w:r>
      <w:r>
        <w:rPr>
          <w:b w:val="false"/>
          <w:bCs w:val="false"/>
        </w:rPr>
        <w:t>–</w:t>
      </w:r>
      <w:r>
        <w:rPr/>
        <w:t xml:space="preserve"> 70 мм рт. ст.)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 Срочные универсальные мероприятия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 Уложить пациента, приподняв изголовье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 xml:space="preserve">3 </w:t>
      </w:r>
      <w:r>
        <w:rPr>
          <w:b w:val="false"/>
          <w:bCs w:val="false"/>
          <w:sz w:val="24"/>
          <w:highlight w:val="yellow"/>
        </w:rPr>
        <w:t>Дофамин</w:t>
      </w:r>
      <w:r>
        <w:rPr>
          <w:b w:val="false"/>
          <w:bCs w:val="false"/>
          <w:sz w:val="24"/>
        </w:rPr>
        <w:t xml:space="preserve"> 200 мг разводят в 250-ти мл физиологического раствора или 5% раствора глюкозы. В малых дозах до 3-х мкг /кг/мин препарат стимулирует постсинаптические </w:t>
      </w:r>
      <w:r>
        <w:rPr>
          <w:b w:val="false"/>
          <w:bCs w:val="false"/>
          <w:sz w:val="24"/>
          <w:highlight w:val="yellow"/>
        </w:rPr>
        <w:t>дофа</w:t>
      </w:r>
      <w:r>
        <w:rPr>
          <w:b w:val="false"/>
          <w:bCs w:val="false"/>
          <w:sz w:val="24"/>
        </w:rPr>
        <w:t>мин</w:t>
      </w:r>
      <w:r>
        <w:rPr>
          <w:b w:val="false"/>
          <w:bCs w:val="false"/>
          <w:sz w:val="24"/>
          <w:highlight w:val="yellow"/>
        </w:rPr>
        <w:t>ергические</w:t>
      </w:r>
      <w:r>
        <w:rPr>
          <w:b w:val="false"/>
          <w:bCs w:val="false"/>
          <w:sz w:val="24"/>
        </w:rPr>
        <w:t xml:space="preserve"> рецепторы, в результате чего возникает дилатация почечных и мезентериальных</w:t>
        <w:br/>
        <w:t xml:space="preserve">сосудов, усиление диуреза, выведение </w:t>
      </w:r>
      <w:r>
        <w:rPr>
          <w:b w:val="false"/>
          <w:bCs w:val="false"/>
          <w:sz w:val="24"/>
          <w:lang w:val="en-US"/>
        </w:rPr>
        <w:t>Na</w:t>
      </w:r>
      <w:r>
        <w:rPr>
          <w:b w:val="false"/>
          <w:bCs w:val="false"/>
          <w:sz w:val="24"/>
        </w:rPr>
        <w:t xml:space="preserve">. В больших дозах – 3-10 мкг /кг/мин – стимулирует </w:t>
      </w:r>
      <w:r>
        <w:rPr>
          <w:rFonts w:eastAsia="Symbol" w:cs="Symbol" w:ascii="Symbol" w:hAnsi="Symbol"/>
          <w:b w:val="false"/>
          <w:bCs w:val="false"/>
          <w:sz w:val="24"/>
        </w:rPr>
        <w:t></w:t>
      </w:r>
      <w:r>
        <w:rPr>
          <w:b w:val="false"/>
          <w:bCs w:val="false"/>
          <w:sz w:val="24"/>
        </w:rPr>
        <w:t xml:space="preserve"> и</w:t>
        <w:br/>
      </w:r>
      <w:r>
        <w:rPr>
          <w:rFonts w:eastAsia="Symbol" w:cs="Symbol" w:ascii="Symbol" w:hAnsi="Symbol"/>
          <w:b w:val="false"/>
          <w:bCs w:val="false"/>
          <w:sz w:val="24"/>
        </w:rPr>
        <w:t></w:t>
      </w:r>
      <w:r>
        <w:rPr>
          <w:b w:val="false"/>
          <w:bCs w:val="false"/>
          <w:sz w:val="24"/>
        </w:rPr>
        <w:t xml:space="preserve"> - А – рецепторы, и, следовательно, увеличивает сократимость СВ, рост ЧСС,увеливает  коронарный кровоток и</w:t>
        <w:br/>
        <w:t xml:space="preserve">ОПСС. Это инотропное </w:t>
      </w:r>
      <w:r>
        <w:rPr>
          <w:sz w:val="28"/>
        </w:rPr>
        <w:t xml:space="preserve"> положительное </w:t>
      </w:r>
      <w:r>
        <w:rPr>
          <w:b w:val="false"/>
          <w:bCs w:val="false"/>
          <w:sz w:val="24"/>
        </w:rPr>
        <w:t xml:space="preserve"> действие, за счет повышения </w:t>
      </w:r>
      <w:r>
        <w:rPr>
          <w:i/>
          <w:iCs/>
          <w:sz w:val="24"/>
          <w:u w:val="single"/>
        </w:rPr>
        <w:t>Е затрат.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>Начальную дозу 5-10 мкг /кг/мин увеличивают на 5-10 мкг, при необходимости - до 20-50</w:t>
        <w:br/>
        <w:t xml:space="preserve">мкг /кг/мин. </w:t>
      </w:r>
      <w:r>
        <w:rPr>
          <w:i/>
          <w:iCs/>
          <w:sz w:val="24"/>
          <w:u w:val="single"/>
        </w:rPr>
        <w:t xml:space="preserve">Ограничение: </w:t>
      </w:r>
      <w:r>
        <w:rPr>
          <w:b w:val="false"/>
          <w:bCs w:val="false"/>
          <w:sz w:val="24"/>
        </w:rPr>
        <w:t>ЧСС больше или равно 110,  Действие затухает через 3-5 минут.</w:t>
      </w:r>
    </w:p>
    <w:p>
      <w:pPr>
        <w:pStyle w:val="TextBody"/>
        <w:spacing w:lineRule="auto" w:line="360"/>
        <w:ind w:firstLine="72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 xml:space="preserve">Побочные эффекты: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>- тахикардия  экстрасистолия;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одышка;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стенокардия;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головные боли;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тошнота, рвота;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некроз в месте укол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 xml:space="preserve">4 Если повышение АД сопровождается нарастанием </w:t>
      </w:r>
      <w:r>
        <w:rPr>
          <w:sz w:val="24"/>
        </w:rPr>
        <w:t xml:space="preserve">ОЛ - </w:t>
      </w:r>
      <w:r>
        <w:rPr>
          <w:b w:val="false"/>
          <w:bCs w:val="false"/>
          <w:sz w:val="24"/>
        </w:rPr>
        <w:t>дополнительно внутривенно вводится нитроглицерин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 Лазикс 40 мг внутривенно струйно после стабилизации АД.</w:t>
      </w:r>
    </w:p>
    <w:p>
      <w:pPr>
        <w:pStyle w:val="TextBody"/>
        <w:spacing w:lineRule="auto" w:line="360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1622"/>
        <w:jc w:val="left"/>
        <w:rPr/>
      </w:pPr>
      <w:r>
        <w:rPr/>
        <w:t>10  ОЛ при нарушениях ритма сердца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>1 При тахиаритмиях – кардиоверсия. Медикаментозное антиаритмическое лечение менее</w:t>
        <w:br/>
        <w:t xml:space="preserve">показано в связи с отрицательным инотропным и гипотензивным действием большинства антиаритмических препаратов. С осторожностью вводят </w:t>
      </w:r>
      <w:r>
        <w:rPr>
          <w:b w:val="false"/>
          <w:bCs w:val="false"/>
          <w:sz w:val="24"/>
          <w:highlight w:val="yellow"/>
        </w:rPr>
        <w:t>лидокаин</w:t>
      </w:r>
      <w:r>
        <w:rPr>
          <w:b w:val="false"/>
          <w:bCs w:val="false"/>
          <w:sz w:val="24"/>
        </w:rPr>
        <w:t xml:space="preserve"> внутривенно струйно 100 мг за</w:t>
        <w:br/>
        <w:t xml:space="preserve">1минуту или новокаинамид 10 мл 10% раствора с 0,2 мл раствора </w:t>
      </w:r>
      <w:r>
        <w:rPr>
          <w:b w:val="false"/>
          <w:bCs w:val="false"/>
          <w:sz w:val="24"/>
          <w:highlight w:val="yellow"/>
        </w:rPr>
        <w:t>мезатона</w:t>
      </w:r>
      <w:r>
        <w:rPr>
          <w:b w:val="false"/>
          <w:bCs w:val="false"/>
          <w:sz w:val="24"/>
        </w:rPr>
        <w:t xml:space="preserve"> в 10 мл физиологического раствора под контролем АД, ЧСС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>2 При брадиаритмиях – электрокардиостимуляция. При невозможности: внутривенно</w:t>
        <w:br/>
        <w:t xml:space="preserve">струйно атропин 1 мл 0,1% раствора или </w:t>
      </w:r>
      <w:r>
        <w:rPr>
          <w:b w:val="false"/>
          <w:bCs w:val="false"/>
          <w:sz w:val="24"/>
          <w:highlight w:val="yellow"/>
        </w:rPr>
        <w:t>алупент</w:t>
      </w:r>
      <w:r>
        <w:rPr>
          <w:b w:val="false"/>
          <w:bCs w:val="false"/>
          <w:sz w:val="24"/>
        </w:rPr>
        <w:t xml:space="preserve"> 1 мл 0,05 * раствора в 20 мл физиологического</w:t>
        <w:br/>
        <w:t>раствора под контролем АД, ЧСС.</w:t>
      </w:r>
    </w:p>
    <w:p>
      <w:pPr>
        <w:pStyle w:val="TextBody"/>
        <w:spacing w:lineRule="auto" w:line="360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ind w:left="1620" w:firstLine="2"/>
        <w:rPr/>
      </w:pPr>
      <w:r>
        <w:rPr/>
        <w:t xml:space="preserve">11 ОЛ при митральном стенозе (диастолическая </w:t>
      </w:r>
    </w:p>
    <w:p>
      <w:pPr>
        <w:pStyle w:val="TextBody"/>
        <w:ind w:left="1620" w:firstLine="2"/>
        <w:rPr/>
      </w:pPr>
      <w:r>
        <w:rPr/>
        <w:t>недостаточность)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 Промедол 2 % 1,0 мл внутривенно струйно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 Лазикс 80-120 мг внутривенно струйно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>3 Эуфиллин 2,4% 10 мл в 10,0-ти мл физиологического раствора внутривенно струйно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>4 Строфантин 0,05%   0,5 мл в 10,0 мл физиологического раствора внутривенно струйно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5 Подача кислорода  и 96* этилового спирта </w:t>
      </w:r>
    </w:p>
    <w:p>
      <w:pPr>
        <w:pStyle w:val="Style12"/>
        <w:keepNext w:val="true"/>
        <w:ind w:firstLine="72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  <w:r>
        <w:br w:type="page"/>
      </w:r>
    </w:p>
    <w:p>
      <w:pPr>
        <w:pStyle w:val="Style12"/>
        <w:keepNext w:val="true"/>
        <w:ind w:firstLine="720"/>
        <w:rPr>
          <w:sz w:val="32"/>
        </w:rPr>
      </w:pPr>
      <w:r>
        <w:rPr>
          <w:sz w:val="32"/>
        </w:rPr>
      </w:r>
    </w:p>
    <w:p>
      <w:pPr>
        <w:pStyle w:val="Style12"/>
        <w:keepNext w:val="true"/>
        <w:ind w:firstLine="720"/>
        <w:rPr>
          <w:sz w:val="32"/>
        </w:rPr>
      </w:pPr>
      <w:r>
        <w:rPr>
          <w:sz w:val="32"/>
        </w:rPr>
        <w:t xml:space="preserve">Таблица </w:t>
      </w:r>
      <w:r>
        <w:rPr>
          <w:sz w:val="32"/>
        </w:rPr>
        <w:fldChar w:fldCharType="begin"/>
      </w:r>
      <w:r>
        <w:rPr>
          <w:sz w:val="32"/>
        </w:rPr>
        <w:instrText xml:space="preserve"> SEQ Таблица \* ARABIC </w:instrText>
      </w:r>
      <w:r>
        <w:rPr>
          <w:sz w:val="32"/>
        </w:rPr>
        <w:fldChar w:fldCharType="separate"/>
      </w:r>
      <w:r>
        <w:rPr>
          <w:sz w:val="32"/>
        </w:rPr>
        <w:t>1</w:t>
      </w:r>
      <w:r>
        <w:rPr>
          <w:sz w:val="32"/>
        </w:rPr>
        <w:fldChar w:fldCharType="end"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042"/>
        <w:gridCol w:w="2546"/>
        <w:gridCol w:w="2368"/>
        <w:gridCol w:w="176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Body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Интервал введения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i/>
                <w:iCs/>
                <w:sz w:val="28"/>
              </w:rPr>
              <w:t xml:space="preserve">препаратов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Body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Наименование препаратов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i/>
                <w:iCs/>
                <w:sz w:val="28"/>
              </w:rPr>
              <w:t xml:space="preserve">Дозировка препаратов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Body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пособ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i/>
                <w:iCs/>
                <w:sz w:val="28"/>
              </w:rPr>
              <w:t>примен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Body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римечание</w:t>
            </w:r>
          </w:p>
        </w:tc>
      </w:tr>
      <w:tr>
        <w:trPr>
          <w:trHeight w:val="10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BC7" w:val="clear"/>
            <w:vAlign w:val="center"/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Через 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 мину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Дроперидо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B3B0" w:val="clear"/>
            <w:vAlign w:val="center"/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25%   2 - 6,0 м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внутривенно струй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BC7" w:val="clear"/>
            <w:vAlign w:val="center"/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Через 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 мину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ази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B3B0" w:val="clear"/>
            <w:vAlign w:val="center"/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0 - 120 м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внутривенно струйно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BC7" w:val="clear"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нтами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B3B0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8"/>
              </w:rPr>
              <w:t>5% 1,0 мл в 10,0 мл физиологического раствор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внутривенно струйно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BC7" w:val="clear"/>
            <w:vAlign w:val="center"/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Через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 xml:space="preserve">2 час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Дроперидо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B3B0" w:val="clear"/>
            <w:vAlign w:val="center"/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25%   2,0 м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внутривенно струйно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BC7" w:val="clear"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медо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B3B0" w:val="clear"/>
            <w:vAlign w:val="center"/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%   1,0 м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внутривенно струйно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>
                <w:b w:val="false"/>
                <w:bCs w:val="false"/>
                <w:i/>
                <w:iCs/>
                <w:sz w:val="28"/>
              </w:rPr>
            </w:r>
          </w:p>
        </w:tc>
      </w:tr>
    </w:tbl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TextBody"/>
        <w:spacing w:lineRule="auto" w:line="360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1622"/>
        <w:jc w:val="left"/>
        <w:rPr/>
      </w:pPr>
      <w:r>
        <w:rPr/>
        <w:t>12  ОЛ при поражении ЦНС (инсульт)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 Лазикс 80-120 мг внутривенно струйно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>2 Эуфиллин 2,4% 10 – 20,0 мл в 10,0-ти мл физиологического раствора внутривенно струйно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>3 Дроперидол 0.25%  - 2,0 мл внутривенно струйно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>4 4 Строфантин 0,05% 0,5 мл в 10,0 мл физиологического раствора внутривенно струйно</w:t>
        <w:br/>
        <w:t xml:space="preserve">при наличии </w:t>
      </w:r>
      <w:r>
        <w:rPr>
          <w:sz w:val="24"/>
        </w:rPr>
        <w:t>МА</w:t>
      </w:r>
      <w:r>
        <w:rPr>
          <w:b w:val="false"/>
          <w:bCs w:val="false"/>
          <w:sz w:val="24"/>
        </w:rPr>
        <w:t xml:space="preserve"> и </w:t>
      </w:r>
      <w:r>
        <w:rPr>
          <w:sz w:val="24"/>
        </w:rPr>
        <w:t>ХСН</w:t>
      </w:r>
      <w:r>
        <w:rPr>
          <w:b w:val="false"/>
          <w:bCs w:val="false"/>
          <w:sz w:val="24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 xml:space="preserve">5 </w:t>
      </w:r>
      <w:r>
        <w:rPr>
          <w:b w:val="false"/>
          <w:bCs w:val="false"/>
          <w:sz w:val="24"/>
          <w:highlight w:val="yellow"/>
        </w:rPr>
        <w:t>Реополиглюкин</w:t>
      </w:r>
      <w:r>
        <w:rPr>
          <w:b w:val="false"/>
          <w:bCs w:val="false"/>
          <w:sz w:val="24"/>
        </w:rPr>
        <w:t xml:space="preserve">   400,0 мл внутривенно капельно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 Пентамин 5% 1,0 мл при АГ внутривенно капельно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 xml:space="preserve">7 </w:t>
      </w:r>
      <w:r>
        <w:rPr>
          <w:b w:val="false"/>
          <w:bCs w:val="false"/>
          <w:sz w:val="24"/>
          <w:highlight w:val="yellow"/>
        </w:rPr>
        <w:t>Фентанил</w:t>
      </w:r>
      <w:r>
        <w:rPr>
          <w:b w:val="false"/>
          <w:bCs w:val="false"/>
          <w:sz w:val="24"/>
        </w:rPr>
        <w:t xml:space="preserve"> 0,005%  -1,0 мл внутривенно струйно, нельзя при   нарушении  дыхани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 xml:space="preserve">Через 60 минут – </w:t>
      </w:r>
      <w:r>
        <w:rPr>
          <w:b w:val="false"/>
          <w:bCs w:val="false"/>
          <w:sz w:val="24"/>
          <w:highlight w:val="yellow"/>
        </w:rPr>
        <w:t>маннитол</w:t>
      </w:r>
      <w:r>
        <w:rPr>
          <w:b w:val="false"/>
          <w:bCs w:val="false"/>
          <w:sz w:val="24"/>
        </w:rPr>
        <w:t xml:space="preserve"> 30 – 60 г в 200 – 400,0 бидистиллированной воды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1620" w:firstLine="2"/>
        <w:jc w:val="left"/>
        <w:rPr/>
      </w:pPr>
      <w:r>
        <w:rPr/>
        <w:t>13    Метод положительного давления в конце  выдоха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 xml:space="preserve">Увеличивает противо-давление фильтрации в альвеолах и затрудняет переход в них транссудата из капилляров МКК. Кроме того, дыхание с сопротивлением на выдохе уменьшает венозный возврат крови к сердцу и разгружает МКК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>Для осуществления метода больной производит выдох через трубку, опущенную на 6 – 8</w:t>
        <w:br/>
        <w:t xml:space="preserve">см в воду. При этом создается положительное давление  на  выдохе  от 1 до 5 см водяного столба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  <w:highlight w:val="yellow"/>
        </w:rPr>
        <w:t>ИВЛ</w:t>
      </w:r>
      <w:r>
        <w:rPr>
          <w:b w:val="false"/>
          <w:bCs w:val="false"/>
          <w:sz w:val="24"/>
        </w:rPr>
        <w:t xml:space="preserve"> в режиме положительного давления может быть достигнута созданием в конце выдоха с помощью мешка или меха аппарата </w:t>
      </w:r>
      <w:r>
        <w:rPr>
          <w:b w:val="false"/>
          <w:bCs w:val="false"/>
          <w:sz w:val="24"/>
          <w:highlight w:val="yellow"/>
        </w:rPr>
        <w:t>ИВЛ</w:t>
      </w:r>
      <w:r>
        <w:rPr>
          <w:b w:val="false"/>
          <w:bCs w:val="false"/>
          <w:sz w:val="24"/>
        </w:rPr>
        <w:t xml:space="preserve">  / с ручным приводом/   давления 5 – 6 см водяного</w:t>
        <w:br/>
        <w:t>столба.</w:t>
      </w:r>
    </w:p>
    <w:p>
      <w:pPr>
        <w:pStyle w:val="TextBody"/>
        <w:spacing w:lineRule="auto" w:line="360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ind w:left="1620" w:firstLine="2"/>
        <w:rPr/>
      </w:pPr>
      <w:r>
        <w:rPr/>
        <w:t>14       Критерии купирования ОЛ и транспортабельности больного</w:t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 Уменьшение одышки менее 22 в минуту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 Исчезновение пенистой мокроты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 Исчезновение влажных хрипов по передней поверхности легких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 Уменьшение цианоз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 xml:space="preserve">5 Отсутствие рецидива </w:t>
      </w:r>
      <w:r>
        <w:rPr>
          <w:sz w:val="24"/>
        </w:rPr>
        <w:t xml:space="preserve">ОЛ </w:t>
      </w:r>
      <w:r>
        <w:rPr>
          <w:b w:val="false"/>
          <w:bCs w:val="false"/>
          <w:sz w:val="24"/>
        </w:rPr>
        <w:t xml:space="preserve">при переводе больного в горизонтальное положение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 Стабильная гемодинамика: АД, ЧСС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            </w:t>
      </w:r>
      <w:r>
        <w:rPr/>
        <w:t>ВА Раповец          Минск             20 09 04г</w:t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>
      <w:b/>
      <w:i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30:00Z</dcterms:created>
  <dc:creator/>
  <dc:description/>
  <dc:language>en-US</dc:language>
  <cp:lastModifiedBy>admin</cp:lastModifiedBy>
  <cp:lastPrinted>2004-09-16T19:28:00Z</cp:lastPrinted>
  <dcterms:modified xsi:type="dcterms:W3CDTF">2018-06-15T02:30:00Z</dcterms:modified>
  <cp:revision>2</cp:revision>
  <dc:subject/>
  <dc:title>Обзорная статья</dc:title>
</cp:coreProperties>
</file>