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2Общие сведения (паспортная ча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милия, имя, отчество: x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раст: 48 л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: мужск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циональность: русск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зование: средне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машний адрес: г. Сарато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фессия,должность: водител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та поступления: 15 декабря 1997 года 12 часов 00 мину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гноз направившего учреждения: ИБС: острый крупноочагов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фаркт миокар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инический диагноз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БС: Острый крупнооочаговый нетрансмуральный  передне-перегородочно-верхушечный инфаркт миокарда. Атеросклероз коронарных сосу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 </w:t>
      </w:r>
      <w:r>
        <w:rPr/>
        <w:t>2ЖАЛОБ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интенсивные боли в околосердечной области, за грудиной режуще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кинжального" характера, непроходящие в течении 30-40 минут, а так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е резкую слабость, сопровождающуюся холодным по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 </w:t>
      </w:r>
      <w:r>
        <w:rPr/>
        <w:t>2АNAMNESIS MORBI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ным себя считает с 24 ноября, когда впервые утром, после физ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ской нагрузки,  сопровождавшейся  эмоциональным  перенапряжение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семейные проблемы) возникла сжимающая, колющая боль в левой пол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не грудной клетки за грудиной с иррадиацией под левую лопатку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едней интенсивности, сопровождавшаяся чувством слабости. Бол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мостоятельно исчезла через десять минут,  после того,  как боль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й вышел  на  свежий  воздух,успоко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несколько дней, в течение которых самочувствие больного был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орошим,  на работе вновь после физической нагрузки появилась бол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колосердечной области, со слов больного имевшая уже большую ин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нсивность и продолжительность (до 20-30 минут).  Больной был вы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ужден прекратить работу,  отправился  домой.  После  отдыха  бол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меньшилась, но  полностью  прошла только к вечеру,  в течении дн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сила приступообразный характ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следующий день больной обратился в мед.  пункт по месту работ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де при осмотре было выявлено повышение АД до 150/110 мм  рт.  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ако, от врачебной помощи больной отказ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ечение следующих 1,5-2 недель больной стал отмечать возникнов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е  приступов  боли  при  длительной  ходьбе,  5-6  раз  в  день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чем интенсивность ее нарастала. Больной стал отмечать, что при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пы стали сопровождаться сильной слабостью, холодным по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тем опять наступил период (5-6 дней), когда боли вновь перестал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спокоить. Поэтому за медицинской помощью больной не обращ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нее ухудшение  состояния  было у больного 14 декабря,  когд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ма после незначительной физической нагрузки появились  загрудин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ые боли,  носящие  режущий,  "кинжальный" характер.  Боли длилис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оло 30-40 минут,  сопровождались сильной слабостью, холодным п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м. Больной  вынужден был лежать.  В течении дня боли немного о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абли, но полностью не исчезли. Ночь провел относительно спокой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5 утром  больной  почувствовал себя немного лучше,  и обратился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д. пункт по месту работы.  После снятия ЭКГ дежурный врач  зап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зрил острый инфаркт миокарда и машиной скорой помощи больной бы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ставле в ПИТ 1-й Советской больн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 </w:t>
      </w:r>
      <w:r>
        <w:rPr/>
        <w:t>2ANAMNESIS VITAE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дился в Саратове в 1949 году в семье рабочего.  Рос и развивал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ально.  В физическом и психическом  развитии  не  отставал  о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рстников.В  школу пошел в 7 лет.  Учился удовлетворительно.  П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ончании школы обучался в П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18 лет пошел в армию, служил в инженерных войск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астоящее время работает по своей специальности - водителем гру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ового автотранспорта.  Работа  связана с частыми физическими наг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узками, психоэмоциональным напряжени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карственной непереносимости не отмечается. Туберкулез, психиче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ие и венерические заболевания у себя  и  родственников  отриц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юбит острую, соленую, жирную пищ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ктически до последнего дня курил (5-6 сигарет в  день).  Злоуп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требляет алкоголем (со слов больного - обычно раз в неделю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етстве ангиной,  корью не болел,  из детских инфекций  отмеча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ин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следственность по роду заболевания не отягощена.  Имеет двух д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й, у дочери выявлен сахарный диаб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1993 году попал в ДТП, имеется косметический дефект но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 </w:t>
      </w:r>
      <w:r>
        <w:rPr/>
        <w:t>2НАСТОЯЩЕЕ СОСТОЯНИЕ БО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Status praesens universali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больного удовлетворительное, положение активное в по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ли, сознание ясное,выражение лица и глаз доброжелатель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лосложение нормостеническ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кожных покровов кожа бледная,  сухая,  теплая наощупь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холадания в дистальных отделах конечностей  нет,  есть  рубец 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ой  подвздошной области после операции аппендэктомии,  пролеж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й,  сыпей, расчесов, участков шелушений нет, на передней поверх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сти  грудной  клетки  и спине имеются пигментации в виде "весну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ек",  кровоизлияний, сосудистых звездочек нет, тургор кожи сохр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димые слизистые оболочки бледно-розовые, кровоизлияний, изъязв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ний,  корочек  нет.  Тип  оволосения  мужской,  волосы  гу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ые,  черные, блестящие. Пальцы и ногти обычной формы, "барабан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очек" и "часовых стекол" нет, ногти на руках и ногах блестящие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вные , исчерченности и ломкости ногтей нет. При пальпации нижн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люстные,  шейные, надключичные, подключичные, подмышечные, пах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е лимфатические узлы не пальпируются.  Питание достаточное, под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но-жировая клетчатка развита удовлетворительно,  толщинна 1 см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пределена равномерно,  пастозности,  отеков нет.  Мышцы развит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овлетворительно,  тонус мышц сохранен, при пальпации, активных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ссивных движениях безболезненны.  Искривлений, деформаций косте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,  кости  при надавливании и поколачивании безболезненны.  Ес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зненность при пальпации и движениях в голеностопных  сустав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стальных суставах болезненности, деформации, хруста при пальп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ии и движении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2Состояние по органам и функциональным система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 </w:t>
      </w:r>
      <w:r>
        <w:rPr/>
        <w:t>2Система дых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алоб на одышку, кашель кровохарканье больной не предъявля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удная клетка нормостенической формы, западений, выбуханий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пигастральный угол 90 градус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ыхание через нос, свободное, брюшного типа, ритмичное, средне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убины с частотой 16 дыхательных экскурсий в мину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помогательная мускулатура в акте дыхания не участв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ышки, удушья видимых на глаз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бра идут косо вниз, межреберные промежутки достаточной шир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данные осмотра определения эпигастрального угл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вномерное участие обеих половин грудной клетки в акте дыха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тверждены, ребра идут косо вниз, межреберные промежут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альной шир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грудная клетка эластична, при ориентировочной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чной пальпации безболезнен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щущения шума трения плевры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осовое дрожание равномерно проводится на симметричные участ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еих половин грудной клет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сравнительной перкуссии над всеми полями легких определяет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сный легочный зву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топографической перкуссии высота стояния верхушек легких над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ючицами справа и слева 3 см. Поля Кренига справа и слева 5,5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жняя граница  и подвижность нижних краев правого и левого легк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аускультации над всеми легочными полями выслушиваетс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зикулярное дыхание в фазу вдоха, нормальной сил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 гортанью, трахеей и в области рукоятким грудины в фазу выдох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лушивается бронхиальное дыхание нормальной сил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аускультации над всеми легочными полями хрипов, крепитации, шум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ния плевры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 </w:t>
      </w:r>
      <w:r>
        <w:rPr/>
        <w:t>2Система кровообра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алоб на боли в области сердца, сердцебиения, ощущения перебоев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ласти сердца на день курации больной не предъявля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область сердца без видимых изменений, сердечный горб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сутствует, верхушечный толчок не вид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сердечный толчок не определяется, верхушечный толчо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ределяется в положении стоя на выдохе в 5-м м/р по  лев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едене-ключиной линии. Верхушечный толчок низкий, средней сил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зистентный, ограниченный, площадь 1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определяется легкая пульсация аорты во 2-м межреберь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рава от грудины и в яремной ям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льсация легочного ствола отсутств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дром "кошачьего мурлыканья" на верхушке и "систолическ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ожания" над аортой отсутствую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границы относительной сердечной тупост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ая - в 4 межреберье по правому краю грудин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яя - в 3 межреберье слева от грудин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вая - на по левой средне-ключичной лин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ерчник относительной сердечной тупости - 15 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лия сердца сохране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удистый пучок справа и слева не выступает из-зи груд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ерчник сосудистого пучка - 5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границы абсолютной сердечной тупост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ая - у левого края грудин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яя - в 4-м межреберь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вая - на 2 см кнутри от левой границы относительной сердеч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п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аускультации  сердца тоны ритмичные,  приглушенные,раздвоенп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нов нет, шумы отсутствуют, шума трения перикард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сосудов шеи, височных, в надчревной обла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вилистости, набухания, узловатости нет,"симптом червя" отсутств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лучевой артерии пульс синхронный на обеих руках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аковый по величине, ритмичный, с частотой 68 ударов в минуту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альный по наполнению,напряжению и величине, обычный по ф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измерении артериальное давление 120/8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 </w:t>
      </w:r>
      <w:r>
        <w:rPr/>
        <w:t>2Моче-половые орган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ласть почек без видимых изменен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астота мочеиспусканий нормальная, затруднений при мочеиспускан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. Внешний вид мочи обыч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выпячивания над лобком и в области почек нет.  Пр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куссии с обеих сторон симптом Пастернацкого отрицателен.  Пр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ерхностной пальпации болезненность не определяется.  Пр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убокой методической пальпации по Образцову-Стражеско почки 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ьпиру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ие и нижние мочеточниковые точки с обеих сторон безболезне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 </w:t>
      </w:r>
      <w:r>
        <w:rPr/>
        <w:t>2Нервная систе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ной в сознании,  к окружающему миру относится с интересом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особность сосредоточения сохранена, общителен, ориентируется в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ремени и пространстве, головокружений,обмороков нет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аллюцинаций, навязчивых идей нет. Бессоницей не страд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тологических рефлексов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вая и температурная чувствительность сохране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рение, слух, обоняние в н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шений вкуса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2Система пищеварения и органы брюшной пол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губы бледно-розовые, сухие, изъязвлений, трещин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ыпаний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полости рта слизистые розового цвета,язвочек нет, запа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о рта отсутств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эык розовый, влажный, необложенный, сосочки языка выражен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меренно. Трещин, язв, отпечатков зубов по краям, дрожания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виации высунутого языка нет.  В ротовой полости имеются кариозн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пломбированные зубы.  Десны розовые, набухлости, кровоточивост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рыхленности, язв нет.  Слизистая глотки розовая, миндалины 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тупают из-за небных дужек.  Глотание свободное, безболезнен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области живота живот округлой формы, симметричный, 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дут,выпячиваний, западений,видимой пульсации, перистальтик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ширений вен брюшной стенки и видимой на глаз пульсации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олопупочной област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а живота чистая, имеется рубец в правой подвздошной области посл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ции аппендэктом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вот участвует в акте дых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оверхностной ориентировочной пальпации живот мягкий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ый. Расхождения прямых мышц живот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глубокой скользящей методической пальпации по Обрзцову-Стражеск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левой подвздошной области определяется сигмовидная кишк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ая,плотно-эластической консистенции, с ров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ерхностью, не урчит, малоподвижна, диаметр 1,5 с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равой подвздошной области определяется слепая кишк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ая, мягкой консистенции, слегка урчит, подвижн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метром 3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тодом аускультофрикции нижняя гарница желудка на 1,5 см выш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пка, на 2 см ниже нее пальпируется поперечно-ободочная кишк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торая при глубокой пальпации безболезненна, мягкой консистенци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вижная, 4 см в диамет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шая кривизна желудка пальпируется в виде ровного, гладкого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ого валика на 2 см выше пуп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глубокой скользящей методической пальпации п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зцову-Стражеско по правой среднеключичной линии нижний кра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чени не определяется, по передней срединной линии нижний кра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чени не определ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меры печени по Курлов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авой среднеключичной линии - 11,5 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авой окологрудинной линии - 9 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авой реберной дуге - 7 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пузырная точка, эпигастральная зон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оледо-панкреатическая зона, точка диафрагмального нерв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кромиальная точка, точка лопаточного угла, позвоночная точ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живота укорочения перкуторного звук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мптом волны, симптом Менделя, симптом Щеткина-Блюмберг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рицатель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димого на глаз увелечения селезенк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риентировочной перкуссии по передней брюшной стенке слев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орочения перкуторного звук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селезенка не определ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топографической перкуссии селезенка занимает область 9,10,1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б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 2иагно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БС: острый крупнооочаговый нетрансмуральный  передне-перегородоч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-верхушечный инфаркт миокарда. Атеросклероз коронарных сосу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 </w:t>
      </w:r>
      <w:r>
        <w:rPr/>
        <w:t>2План обследов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абораторные исследова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А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А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АК: АСТ, АЛТ КФК, ЛДГ в динамик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ахар, мочевина, билирубин, ХЛ в крови и моч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лектролиты кров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агулограм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струментальные исследова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КГ в динамик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ентгенография органов грудной клет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хокардиографическое исследова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руглосуточное мониторинговое наблюдение в  остром  периоде  ин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ар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 </w:t>
      </w:r>
      <w:r>
        <w:rPr/>
        <w:t>2План лечени 0я 2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ежим стационарный (постельный режим, достаточный сон, отказ о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грузок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иета стол N 10 (ограничение обогащенных солями и холестерино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юд. Достаточное количество витаминов,  микроэлементов. Пища, с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ржащая К - курага и пр.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нтикоагулянтная терапия (для предотвращения тромботических  о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жнений, повышения коагулирующих свойств крови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епараты, улучшающие обменные процессы в миокарде, поддерживаю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щие нормальную концентрацию К и Мg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ля  ограничения  периинфарктной зоны,  снижения притока крови 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рдцу, релаксации сердечной мышцы, уменьшения сопротивления кор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ных сосудов кровотоку - препараты из группы нитратов продленн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 действ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ля  предупреждения  и профилактики нарущений сердечного ритма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лективные бетта-адреноблокатор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ля улучшения реологии крови + противовоспалительное действие 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параты из группы НПВ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2Результаты лабораторных и инструментальных исследов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6.12.97  Анализ кров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ритроциты -  4,72*10^12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b -  150 г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П 0,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йкоциты - 7,9*10^9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Э - 8 мм/ча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йкоцитарная формула - э1% п4% с57% л32% м6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6.12.97 Анализ моч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ная, мутноватая, плотность -  1,014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ок - отриц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хар - отри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йкоциты 2-3 в п/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ритр. 3-4 в п/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цетон - отсутству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елчные пигменты - полож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7.12.97 Биохимия кров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лирубин 21,4  ммоль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ямой    4,3   ммоль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прямой  17,1  ммоль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Л 3,87 ммоль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П 1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7.12.97 Исследование сыворотки кров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ктивность трансаминаз АСТ 0,41 ммоль*ч/л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АЛТ 0,25 ммоль*ч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7.12.97 Электролит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Na 140,2 ммоль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 3,93  ммоль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7.12.97 ВС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.00 - 14'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7.00 - 14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7.12.97 Сахар кров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.00 3,4 ммоль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5.12.97 ЭКГ исследование (в динамике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лектрокардиограмме в отведениях I, II, aVL, V1-V6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ещение интервала S-T куполом кверху, зубец Т снижен и непосред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венно сливается с интервалом S-T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усовая брадикардия, частичная блокада правой и полная блокад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дней ветви левой  ножки  пучка  Гис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рансмуральный передне-перегородочно-верхушечный инфаркт миокар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 в стадии поврежд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7.12.9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лектрокардиограмме в отведениях I, II, aVL, V1-V6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явление патологического зубца Q,  уменьшение зубца R,  куполооб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ное смещение интервала S-T кверху от  изолинии, отрицатель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убец 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рансмуральный передне-перегородочно-верхушечный инфаркт миокар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 в острой стад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0.12.9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лектрокардиограмме в отведениях I, II, aVL, V1-V6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тервал S-T на  изолинии,  слабо отрицательный зубец 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рансмуральный передне-перегородочно-верхушечный инфаркт миокар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 в подострой стад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2Данные наблюдения за болль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та              Течение заболевания                Назнач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7.12.97   Дневник - см. Status praesens          1)стац. режи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>
          <w:lang w:val="en-US"/>
        </w:rPr>
        <w:t>2)</w:t>
      </w:r>
      <w:r>
        <w:rPr/>
        <w:t>стол</w:t>
      </w:r>
      <w:r>
        <w:rPr>
          <w:lang w:val="en-US"/>
        </w:rPr>
        <w:t xml:space="preserve"> N 1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3)S. Glucosae 200,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18.12.97   Жалобы на головную боль разлитого ха-    Panangini 10,0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актера. Состояние удовлетворительное.   Insulini 6 ed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бъективно:                            в/в кап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ЧСС 68 в', пульс = ЧСС, удовлетворите- 4)Heparini 5000 ed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льных качеств. АД 120/80 мм рт. ст.    3 р/д в/м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ыхание везикулярное, хрипов нет.      5)T.Corgard 20 mg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Живот мягкий, б/б.                     1/2т 2р/д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Стул, диурез в N.                      </w:t>
      </w:r>
      <w:r>
        <w:rPr>
          <w:lang w:val="en-US"/>
        </w:rPr>
        <w:t>6)T. Aspirini 0,2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 xml:space="preserve">3 </w:t>
      </w:r>
      <w:r>
        <w:rPr/>
        <w:t>р</w:t>
      </w:r>
      <w:r>
        <w:rPr>
          <w:lang w:val="en-US"/>
        </w:rPr>
        <w:t>/</w:t>
      </w:r>
      <w:r>
        <w:rPr/>
        <w:t>д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19.12.97   Жалобы на головную боль разлитого ха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актера. Состояние удовлетворительно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бъективно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ЧСС 66 в', пульс = ЧСС, удовлетворите-        те ж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льных качеств. АД 120/80 мм рт. ст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ыхание везикулярное, хрипов нет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Живот мягкий, б/б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Физиогогические отправления в н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0.12.97   Предъявляет жалобы на умеренные боли за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грудиной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остояние относительно удовлетворительно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бъективно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ЧСС 70 в', пульс = ЧСС, удовлетворите-        те ж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льных качеств. АД 115/80 мм рт. ст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ыхание везикулярное, хрипов нет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Живот мягкий, б/б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тул, диурез в 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1.12.97   Жалоб не предъявляет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остояние удовлетворительное, без динамик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бъективно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ЧСС 68 в', пульс = ЧСС, удовлетворите-        те ж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льных качеств. АД 120/80 мм рт. ст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ыхание везикулярное, хрипов нет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Живот мягкий, б/б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тул, диурез в 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2.12.97   Жалоб не предъявляет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остояние удовлетворительно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бъективно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ЧСС 68 в', пульс = ЧСС, удовлетворите-        те ж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льных качеств. АД 120/80 мм рт. ст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ыхание везикулярное, хрипов нет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Живот мягкий, б/б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тул, диурез в 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 </w:t>
      </w:r>
      <w:r>
        <w:rPr/>
        <w:t>2Эпикри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й </w:t>
      </w:r>
      <w:r>
        <w:rPr>
          <w:lang w:val="en-US"/>
        </w:rPr>
        <w:t>x</w:t>
      </w:r>
      <w:r>
        <w:rPr/>
        <w:t xml:space="preserve"> 48 лет был доставлен маш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й скорой помощи в экстренном порядке в ПИТ терапевтического  от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ления 1-й Советской больницы 15 декабря 1997, где и находится п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стоящее вре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оступлении предъявлял жалоб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интенсивные боли в околосердечной области, за грудиной режущего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кинжального" характера, непроходящие в течении 30-40 минут, соп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вождающуюся холодным потом, резкую слабость, 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и данные, а именно - характер болевого симптома, его локализац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длительность укладываются в типичную клиническую картину и поз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лили нам диагносцировать наличие у больного острого инфаркта ми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р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личие в прединфарктном периоде приступов стенокардии, характер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ующихся длительностью до часа и  более,  интенсивностью  болев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ступа позволяют сделать предположение о крупноочаговом мнфаркт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окар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надлежность больного к мужскому полу, а также возрастной крит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й - 48 лет позволяют предположить также в данном случае атероск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роз коронарных сосуд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2Из РЕЗУЛЬТАТОВ ЛАБОРАТОРНЫХ  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СТ 0,41 ммоль/ч*л АЛТ 0,25 ммоль*ч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П 1 (в норме отсутствует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говорит о гиперферментии,  что свидетельствует  пользу  наше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гно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2И ИНСТРУМЕНТАЛЬНЫХ  ИССЛЕДОВАНИЙ 0 относятся патогномоничные измен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я на ЭКГ:  смещение сегмента ST выше изолинии,  последующее  е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ижение (в динамике) и формирование отрицательног зубца Т в отв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ниях I II aVL V1-V6 и пр., позволяющие сделать заключени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лектрокардиограмме:  синусовая брадикардия,  частичная блокад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ой и полная блокада передней ветви левой  ножки  пучка  Гис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рансмуральный передне-перегородочно-верхушечный инфаркт миокар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 в подострой стадии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ют нам право поставить окончательный диагноз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БС: острый крупнооочаговый нетрансмуральный  передне-перегородоч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-верхушечный инфаркт миокарда. Атеросклероз коронарных сосуд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особенностям течения заболевания у нашего больного стоит отне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агоприятное его течение и быструю положительную динамику на ЭК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-видимому, это связано со спонтанным тромболизисом, что и нашл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ражение в данной клинической карт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читывая вышеизложенное,  больному был рекомендован следующий кур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чени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ежим стационарный (постельный режим, достаточный сон, отказ о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грузок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иета стол N 10 (ограничение обогащенных солями и холестерино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юд. Достаточное количество витаминов,  микроэлементов. Пища, с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ржащая К - курага и пр.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нтикоагулянтная терапия (для предотвращения тромботических  о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жнений, повышения коагулирующих свойств крови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eparini 20000 ED в/в одномоментн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ующие введения Heparini 5000 ED * 3р/день в/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епараты, улучшающие обменные процессы в миокарде, поддерживаю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щие нормальную концентрацию К и Мg (поляризующая смесь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Sol. Glucasae 200,0 ¦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anangini 10,0      ¦ 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кап</w:t>
      </w:r>
      <w:r>
        <w:rPr>
          <w:lang w:val="en-US"/>
        </w:rPr>
        <w:t>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Insulini 6 ED       ¦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ля  ограничения  периинфарктной зоны,  снижения притока крови 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рдцу, релаксации сердечной мышцы, уменьшения сопротивления кор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ных сосудов кровотоку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. Nitrosorbidi 20 mg 1т. * 4р/ден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ля  предупреждения  и профилактики нарущений сердечного ритма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лективные бетта-адреноблокатор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. Corgard 20 mg 1/2т. * 2р/ден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ля улучшения реологии крови + противовоспалительное действие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>
          <w:lang w:val="en-US"/>
        </w:rPr>
        <w:t>T. Aspirini gj 0,25 *3</w:t>
      </w:r>
      <w:r>
        <w:rPr/>
        <w:t>р</w:t>
      </w:r>
      <w:r>
        <w:rPr>
          <w:lang w:val="en-US"/>
        </w:rPr>
        <w:t>/</w:t>
      </w:r>
      <w:r>
        <w:rPr/>
        <w:t>день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Целью дальнейшего  пребывания в стационаре является проведение вы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еописанного курса лечения и подготовка к проведению периода  ре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литации в санатории "Октябрьское ущелье"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гноз относительно жизни благоприятный,  так как больной на дан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ый момент находится в неугрожающем жизни состоянии, прогноз отн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тельно выздоровления также благоприятный, учитывая положительную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намику процесса,  относительно молодой возраст больного. Прогно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работоспособности:  так как деятельность больного (шофер) свя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на  с  длительным напряжением зрительного и слухового аппарата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жно решить вопрос о его дальнейшем трудоустройстве.  Нужно рек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ндовать больному поискать более спокойную рабо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 </w:t>
      </w:r>
      <w:r>
        <w:rPr/>
        <w:t>2ЛИТЕРАТУ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Введение в общую терапию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.А.Ардамацкий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аратов, 199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Диагностический справочник терапевт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.А.Чиркин, А.Н.Окороко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инск, 199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Внутренние болезн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д ред. А.С.Сметнев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осква, 198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) Курс лекций по госпитальной терапии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9:00Z</dcterms:created>
  <dc:creator/>
  <dc:description/>
  <dc:language>en-US</dc:language>
  <cp:lastModifiedBy>admin</cp:lastModifiedBy>
  <dcterms:modified xsi:type="dcterms:W3CDTF">2018-06-15T02:39:00Z</dcterms:modified>
  <cp:revision>2</cp:revision>
  <dc:subject/>
  <dc:title>Этот файл взят из коллекции Medinfo</dc:title>
</cp:coreProperties>
</file>