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Московский Государственный Университет Культур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ультет УПРАВЛЕНИЯ И ИНФОРМАТ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Реферат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на тему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«Приобретенные пороки сердца»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тудента 1 курса 112 гр.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Мещерякова Олега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36"/>
          <w:szCs w:val="36"/>
        </w:rPr>
        <w:t>Москва, 1998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Содержа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тр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Сужение левого предсердно-желудочкового отверстия (митральный стеноз)....................................................................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Недостаточность митрального клапана ....................................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Недостаточность клапана аорты ..............................................1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Сужение устья аорты (аортальный стеноз) ..............................1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Недостаточность трехстворчатого клапана .............................2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Сужение правого предсердно-желудочкового отверстия .........2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Комбинированные и сочетанные (многоклапанные) пороки сердца .........................................................................................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Комбинированный митральный порок .....................................2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Комбинированный аортальный порок ......................................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Сочетание  аортальной недостаточности и митрального стеноза .....................................................................................................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Сочетание митрального и аортального стеноза ...................... 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Сочетание   митрального    и   трикуспидарного  пороков сердца .....................................................................................................26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Лечение пороков клапанов сердца ...........................................2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Пролапс митрального клапана .................................................29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Оздоровительные  упражнения  при  пороках  клапанов  сердца .....................................................................................................3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360"/>
        <w:ind w:left="283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исок использованной литературы .......................................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СУЖЕНИЕ ЛЕВОГО ПРЕДСЕРДНО-ЖЕЛУДОЧКОВОГО ОТВЕРСТИЯ (МИТРАЛЬНЫЙ СТЕНОЗ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тральный стеноз, как правило, имеет ревматическое происхождение, хотя у 1/3 больных в анамнезе нет указаний на острый ревматический полиартрит. Створки клапана обычно утолщены, сращены между собой; иногда эти сращения выра</w:t>
        <w:softHyphen/>
        <w:t>жены нерезко и относительно легко разделяются при оперативном вмешательстве. Эта форма сте</w:t>
        <w:softHyphen/>
        <w:t>ноза носит название "пиджачной петли". В других случаях сращение створок клапана сопровождает</w:t>
        <w:softHyphen/>
        <w:t>ся выраженными склеротическими процессами с обезображиванием подклапанного аппарата, кото</w:t>
        <w:softHyphen/>
        <w:t>рый не подлежит простой комиссуротомии. При этом митральное отверстие превращается в канал воронкообразной формы, стенки которого образу</w:t>
        <w:softHyphen/>
        <w:t>ются створками клапана и припаянными к ним сосочковыми мышцами. Такой стеноз сравнивают с "рыбьим ртом". Последняя форма стеноза требует протезирования митрального клапана. Ограниче</w:t>
        <w:softHyphen/>
        <w:t>нию подвижности створок способствует также кальцификация клапана. Митральный стеноз нередко сопровождается и митральной недостаточностью, хотя у 1/3 больных с этим пороком бывает "чи</w:t>
        <w:softHyphen/>
        <w:t>стое" сужение. Женщины составляют 75% больных митральным стеноз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дельных случаях этот порок является врожденным, сочетается с другими врожденными пороками. Поражение эндокарда другой природы обычно не сопровождается развитием выраженно</w:t>
        <w:softHyphen/>
        <w:t>го митрального стеноза, однако у отдельных боль</w:t>
        <w:softHyphen/>
        <w:t>ных, например, при адекватно леченном инфек</w:t>
        <w:softHyphen/>
        <w:t>ционном эндокардите, могут определяться отдельные признаки нерезкого сужения атриовен-трикулярного отверстия без выраженного наруше</w:t>
        <w:softHyphen/>
        <w:t>ния внутрисердечной гемодинами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норме площадь митрального отверстия со</w:t>
        <w:softHyphen/>
        <w:t>ставляет 4— 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При уменьшении этой пло</w:t>
        <w:softHyphen/>
        <w:t>щади вдвое достаточное наполнение кровью лево</w:t>
        <w:softHyphen/>
        <w:t>го желудочка происходит лишь при повышении дав</w:t>
        <w:softHyphen/>
        <w:t>ления в левом предсердии. При уменьшении площади митрального отверстия до 1 см давление в левом предсердии достигает 20 мм рт. ст. В свою очередь, повышение давления в левом предсердии и в легочных венах приводит к повышению давле</w:t>
        <w:softHyphen/>
        <w:t>ния в легочной артерии (легочной гипертензии). Умеренное повышение давления в легочной арте</w:t>
        <w:softHyphen/>
        <w:t>рии может происходить в результате пассивной пе</w:t>
        <w:softHyphen/>
        <w:t>редачи давления из левого предсердия и легочных вен на артериальное русло легких. Более значитель</w:t>
        <w:softHyphen/>
        <w:t>ное повышение давления в легочной артерии обус</w:t>
        <w:softHyphen/>
        <w:t>ловлено рефлекторно вызываемым спазмом артериол легких из-за повышения давления в устьях легочных вен и левом предсердии. При длительно существующей легочной гипертензии возникают органические склеротические изменения артериол с их облитерацией. Они необратимы и стойко под</w:t>
        <w:softHyphen/>
        <w:t>держивают высокий уровень легочной гипертензии даже после устранения стеноза. Нарушения внут</w:t>
        <w:softHyphen/>
        <w:t>рисердечной гемодинамики при этом пороке ха</w:t>
        <w:softHyphen/>
        <w:t>рактеризуются прежде всего некоторым расшире</w:t>
        <w:softHyphen/>
        <w:t>нием и гипертрофией левого предсердия и, однов</w:t>
        <w:softHyphen/>
        <w:t>ременно, гипертрофией правых отделов сердца. В случаях чистого митрального стеноза левый желу</w:t>
        <w:softHyphen/>
        <w:t>дочек практически не страдает, и его изменения указывают на митральную недостаточность или дру</w:t>
        <w:softHyphen/>
        <w:t>гое сопутствующее заболевание сердца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. Заболевание длительно может оставаться почти бессимптомным и обнаруживаться при случайном врачебном осмот</w:t>
        <w:softHyphen/>
        <w:t>ре. При достаточно выраженном стенозе, на тон или ином этапе заболевания, прежде всего появ</w:t>
        <w:softHyphen/>
        <w:t>ляется одышка при физическом напряжении, а за</w:t>
        <w:softHyphen/>
        <w:t>тем и в покое. Одновременно могут быть кашель, кровохарканье, сердцебиение с тахикардией, нару</w:t>
        <w:softHyphen/>
        <w:t>шение ритма сердца в виде экстрасистолии, мер</w:t>
        <w:softHyphen/>
        <w:t>цательной аритмии. В более тяжелых случаях мит</w:t>
        <w:softHyphen/>
        <w:t>рального стеноза периодически может возникать отек легких в результате значительного повышения давления в малом круге кровообращения, на</w:t>
        <w:softHyphen/>
        <w:t>пример, при физическом напряжении. Приблизительно у 1/10 больных отмечаются упорные боли в области сердца, обычно в связи с выраженной ле</w:t>
        <w:softHyphen/>
        <w:t>гочной гипертензией.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При осмотре больного с митральным стенозом выявляется акроцианоз, нередко  своеобразный румянец на щеках. Больные обычно выглядят  моложе своего возраста. На верхушке сердца мо-жет пальпироваться своеобразное дрожание,</w:t>
      </w:r>
      <w:r>
        <w:rPr>
          <w:sz w:val="28"/>
          <w:szCs w:val="28"/>
          <w:lang w:val="en-US"/>
        </w:rPr>
        <w:t xml:space="preserve"> соот</w:t>
      </w:r>
      <w:r>
        <w:rPr>
          <w:sz w:val="28"/>
          <w:szCs w:val="28"/>
        </w:rPr>
        <w:t>ветствующее диастолическому шуму при аускульатции сердца (так называемое, мурлыканье). В подложечной области, при достаточно выраженной гипертрофии правого сердца, возможна пульсация.  При перкуссии сердца его верхняя граница определяется не по нижнему, а по верхнему краю</w:t>
      </w:r>
      <w:r>
        <w:rPr>
          <w:sz w:val="28"/>
          <w:szCs w:val="28"/>
          <w:lang w:val="en-US"/>
        </w:rPr>
        <w:t xml:space="preserve"> III  </w:t>
      </w:r>
      <w:r>
        <w:rPr>
          <w:sz w:val="28"/>
          <w:szCs w:val="28"/>
        </w:rPr>
        <w:t>ребра или во втором межреберье. При аускульатции на верхушке выслушивается хлопающий I тон;  через 0,06— 0,12 с после II тона определяется до</w:t>
        <w:softHyphen/>
        <w:t>бавочный тон открытия митрального клапана. Для порока характерен диастолический шум, более ин</w:t>
        <w:softHyphen/>
        <w:t>тенсивный в начале диастолы, или чаще в пресистоле, в момент сокращения предсердий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ри мерцательной аритмии пресистолический шум исчезает. При синусовом ритме шум может выслушиваться только перед I тоном (прссистолический). У некоторых больных при митральном стенозе шумы в сердце отсутствуют, могут не, определяться и указанные изменения тонов сердца ("молчаливый" митральный стеноз), что обычно встречается при незначительном сужении отверстия. Но и в таких случаях выслушивание по</w:t>
        <w:softHyphen/>
        <w:t>сле физической нагрузки в положении больного на левом боку может выявить типичные аускультативные признаки митрального стеноза. Аускультативная симптоматика бывает атипичной и при выра</w:t>
        <w:softHyphen/>
        <w:t>женном, далеко зашедшем митральном стенозе, особенно при мерцательной аритмии и сердечной недостаточности, когда замедление кровотока че</w:t>
        <w:softHyphen/>
        <w:t>рез суженное митральное отверстие приводит к ис</w:t>
        <w:softHyphen/>
        <w:t>чезновению характерного шума. Уменьшению то</w:t>
        <w:softHyphen/>
        <w:t>ка крови через левое предсердно-желудочковое от</w:t>
        <w:softHyphen/>
        <w:t>верстие способствует и большой тромб в левом предсердии. При чистом митральном стенозе мо</w:t>
        <w:softHyphen/>
        <w:t>жет быть также мягкий систолический шум I— II степени громкости, который лучше всего выслу</w:t>
        <w:softHyphen/>
        <w:t>шивается на верхушке сердца и вдоль левого края грудины. По-видимому, это шум изгнания, связан</w:t>
        <w:softHyphen/>
        <w:t>ный с большими изменениями подклапанного аппарата сердца. Возмо</w:t>
        <w:softHyphen/>
        <w:t>жен акцент II тона на легочной ар</w:t>
        <w:softHyphen/>
        <w:t>терии. При высокой легочной гипсртензии во втором межреберье слева иногда прослушивается диасто-лический шум— шум Грехема Стилла, обусловленный регургитацией крови из легочной артерии в правый желудочек при относительной недо</w:t>
        <w:softHyphen/>
        <w:t>статочности клапана легочной арте</w:t>
        <w:softHyphen/>
        <w:t>рии в связи с выраженной легочной пшертензией. Также может выслу</w:t>
        <w:softHyphen/>
        <w:t>шиваться систолический тон изгна</w:t>
        <w:softHyphen/>
        <w:t>ния над легочной артерией. Эти фе</w:t>
        <w:softHyphen/>
        <w:t>номены обычно возникают тогда, когда давление в легочной артерии в 2- 3 раза превышает норму. При этом часто развивается и относитель</w:t>
        <w:softHyphen/>
        <w:t>ная недостаточность трехстворчато</w:t>
        <w:softHyphen/>
        <w:t>го клапана, которая проявляется гру</w:t>
        <w:softHyphen/>
        <w:t>бым систолическим шумом в обла</w:t>
        <w:softHyphen/>
        <w:t>сти абсолютной тупости сердца у края грудины. Этот шум усиливает</w:t>
        <w:softHyphen/>
        <w:t>ся на вдохе и уменьшается во время форсированного выдоха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 ранней стадии заболевания рентгено</w:t>
        <w:softHyphen/>
        <w:t>логические изменения могут отсутствовать. На</w:t>
        <w:softHyphen/>
        <w:t>чальные рентгенологические признаки митрального стеноза выявляются при исследовании боль</w:t>
        <w:softHyphen/>
        <w:t>ного в косых положениях с приемом бария. Наблюдается отклонение пищевода на уровне ле</w:t>
        <w:softHyphen/>
        <w:t>вого предсердия по крутой дуге радиусом 4— 5 см. На более поздних стадиях, в типич</w:t>
        <w:softHyphen/>
        <w:t>ных случаях отмечается расширение второй и третьей дуг левого контура сердца. При тяжелом митральном стенозе определяются увеличение всех камер сердца и сосудов выше сужения, кальцификация створок митрального клапана.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На ЭКГ выявляют расширение и зазуб</w:t>
        <w:softHyphen/>
        <w:t xml:space="preserve">ренность зуба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в I и II отведениях, что указывает на перегрузку и гипертрофию левого предсер</w:t>
        <w:softHyphen/>
        <w:t>дия. В дальнейшем, в связи с прогрессированием гипертрофии правого желудочка, отмечается тен</w:t>
        <w:softHyphen/>
        <w:t xml:space="preserve">денция к правому типу ЭКГ, увеличение зубца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правых грудных отведениях и другие изме</w:t>
        <w:softHyphen/>
        <w:t>нения. Нередко, иногда уже на ранних стадиях митрального стеноза, возникает мерцательная аритм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хокардиография является наиболее чув</w:t>
        <w:softHyphen/>
        <w:t>ствительным и специфичным неинвазивным ме</w:t>
        <w:softHyphen/>
        <w:t>тодом диагностики митрального стеноза. При за</w:t>
        <w:softHyphen/>
        <w:t>писи в М-режиме обнаруживают отсутствие су</w:t>
        <w:softHyphen/>
        <w:t>щественного разделения в диастолу передней и задней створок митрального клапана, однона</w:t>
        <w:softHyphen/>
        <w:t>правленное их движение, снижение скорости прикрытия передней створки, увеличение лево</w:t>
        <w:softHyphen/>
        <w:t>го предсердия при нормальном размере левого желудочка. Выявляются также деформация, утолщение, кальцификация створ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появления признаков нарушения кровообращения, на фоне лекарствен</w:t>
        <w:softHyphen/>
        <w:t>ной терапии через 5 лет, умирает до по</w:t>
        <w:softHyphen/>
        <w:t>ловины больных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диффе</w:t>
        <w:softHyphen/>
        <w:t>ренциальная диагностика. В практической деятельности врача распознавание митрального стеноза ос</w:t>
        <w:softHyphen/>
        <w:t>новывается прежде всего на аускультативных данных. Однако в ряде случаев его аускульатативные признаки (диастолический шум на верхушке, хлопающий I тон, тон открытия) могут отсутство</w:t>
        <w:softHyphen/>
        <w:t>вать. Это часто бывает у лиц пожилого возраста, при мерцательной аритмии и, особенно при сочетании этих факторов. В таких случаях мысль о возможности митрального стеноза может возникнуть при выслушивании лишь тона откры</w:t>
        <w:softHyphen/>
        <w:t>тия митрального клапана, выраженной правограмме на ЭКГ и типичной для этого порока конфигу</w:t>
        <w:softHyphen/>
        <w:t>рации сердца. Причиной атипичности аускультативной картины могут быть как слабая выражен</w:t>
        <w:softHyphen/>
        <w:t>ность митрального стеноза, так и значительное изменение сердечной мышцы в результате ИБ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этим, аускулътативные признаки, характерные для митрального стеноза, могут по</w:t>
        <w:softHyphen/>
        <w:t>явиться при ряде других патологических состояний. Так, пресистолический шум на верхушке сердца иногда определяют при недостаточности клапана аорты (шум Флинта), при стенозе трехстворчатого клапана, когда шум может отчетливо выслушивать</w:t>
        <w:softHyphen/>
        <w:t>ся и в проекции митрального клапана; при тяже</w:t>
        <w:softHyphen/>
        <w:t>лой легочной гипертензии различного происхож</w:t>
        <w:softHyphen/>
        <w:t>дения, наряду с шумом Грехема Стилл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Наиболее трудной бывает дифференциаль</w:t>
        <w:softHyphen/>
        <w:t>ная диагностика митрального стеноза с миксомой левого предсердия, при которой может выслуши</w:t>
        <w:softHyphen/>
        <w:t>ваться не только диастолический шум с пресистолическим усилием, но и хлопающий I тон на вер</w:t>
        <w:softHyphen/>
        <w:t>хушке и тон открытия митрального клапана. Тон открытия митрального клапана можно смешать с дополнительным тоном в диастоле при констриктивном перикардите. Громкий I тон наблюдается при тиреотоксикозе и других состояниях, сопро</w:t>
        <w:softHyphen/>
        <w:t>вождающихся гиперкинетическим кровообращени</w:t>
        <w:softHyphen/>
        <w:t>ем, что при тахикардии и систолическом шуме мо</w:t>
        <w:softHyphen/>
        <w:t>жет вызвать подозрение на митральный порок. При длительной легочной гипертензии у больных с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итральным стенозом расширение легочной артерии иногда приводит к возникновению ее аневриз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своевременно проведенной закрытой комиссуротомии частой причиной ухудшения со</w:t>
        <w:softHyphen/>
        <w:t>стояния больного является развитие митрального рестеноза. Повторные операции в связи с этим про</w:t>
        <w:softHyphen/>
        <w:t>изводятся у 1/3 больных, истинная же частота ре-стенозов - по некоторым оценкам встречается у 2/3 больных. По-видимому, главной причиной ре</w:t>
        <w:softHyphen/>
        <w:t>стеноза является рецидивирование ревматическо</w:t>
        <w:softHyphen/>
        <w:t>го процесса, но не исключается неполное разделе</w:t>
        <w:softHyphen/>
        <w:t>ние комиссур при пальцевой комиссуротом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течении митрального стеноза вы</w:t>
        <w:softHyphen/>
        <w:t xml:space="preserve">деляют три периода. </w:t>
      </w:r>
      <w:r>
        <w:rPr>
          <w:i/>
          <w:iCs/>
          <w:sz w:val="28"/>
          <w:szCs w:val="28"/>
        </w:rPr>
        <w:t>В первом периоде,</w:t>
      </w:r>
      <w:r>
        <w:rPr>
          <w:sz w:val="28"/>
          <w:szCs w:val="28"/>
        </w:rPr>
        <w:t xml:space="preserve"> при кото</w:t>
        <w:softHyphen/>
        <w:t>ром степень сужения умеренная, достигается пол</w:t>
        <w:softHyphen/>
        <w:t>ная компенсация порока гипертрофированным ле</w:t>
        <w:softHyphen/>
        <w:t>вым предсердием. При этом могут сохраняться работоспособность и отсутствовать какие-либо жа</w:t>
        <w:softHyphen/>
        <w:t xml:space="preserve">лобы. </w:t>
      </w:r>
      <w:r>
        <w:rPr>
          <w:i/>
          <w:iCs/>
          <w:sz w:val="28"/>
          <w:szCs w:val="28"/>
        </w:rPr>
        <w:t>Во втором периоде,</w:t>
      </w:r>
      <w:r>
        <w:rPr>
          <w:sz w:val="28"/>
          <w:szCs w:val="28"/>
        </w:rPr>
        <w:t xml:space="preserve"> когда гипертрофирован</w:t>
        <w:softHyphen/>
        <w:t>ное левое предсердие уже не может полностью ком</w:t>
        <w:softHyphen/>
        <w:t>пенсировать нарушение внутрисердечной гемодинамики, возникают те или иные признаки застоя в малом круге кровообращения. Вначале сердцеби</w:t>
        <w:softHyphen/>
        <w:t>ение, одышка, кашель (иногда с примесью крови в мокроте) возникают лишь при физической нагруз</w:t>
        <w:softHyphen/>
        <w:t>ке. В некоторых случаях возможно появление дли</w:t>
        <w:softHyphen/>
        <w:t xml:space="preserve">тельных болей типа кардиалгии. Одышка и цианоз имеют тенденцию к нарастанию. </w:t>
      </w:r>
      <w:r>
        <w:rPr>
          <w:i/>
          <w:iCs/>
          <w:sz w:val="28"/>
          <w:szCs w:val="28"/>
        </w:rPr>
        <w:t>В третьем пери</w:t>
        <w:softHyphen/>
        <w:t>оде,</w:t>
      </w:r>
      <w:r>
        <w:rPr>
          <w:sz w:val="28"/>
          <w:szCs w:val="28"/>
        </w:rPr>
        <w:t xml:space="preserve"> при легочной гипертонии, развиваются гипер</w:t>
        <w:softHyphen/>
        <w:t>трофия и дилатация правого желудочка. Появля</w:t>
        <w:softHyphen/>
        <w:t>ются характерные симптомы правожелудочковой недостаточности, набухание шейных вен, увеличе</w:t>
        <w:softHyphen/>
        <w:t>ние печени, отеки, асцит, гидроторакс; нарастает истощ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НЕДОСТАТОЧНОСТЬ МИТРАЛЬНОГО КЛАПАНА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митрального стеноза, митральная недостаточность может возникнуть в результа</w:t>
        <w:softHyphen/>
        <w:t>те многих причин. Наиболее тяжелое поражение самих створок митрального клапана с развитием выраженной регургитации встречается в основном при ревматизме (чаще в сочетании с сужением ле</w:t>
        <w:softHyphen/>
        <w:t>вого венозного отверстия), инфекционном эндо</w:t>
        <w:softHyphen/>
        <w:t>кардите, реже— при разрывах створок в результа</w:t>
        <w:softHyphen/>
        <w:t>те травмы или спонтанных. Поражение митраль</w:t>
        <w:softHyphen/>
        <w:t>ного клапана с его недостаточнотью может быть также при ряде системных заболеваний: систем</w:t>
        <w:softHyphen/>
        <w:t>ной красной волчанке, ревматоидном артрите, си</w:t>
        <w:softHyphen/>
        <w:t>стемной склеродермии, эозинофильном эндокар</w:t>
        <w:softHyphen/>
        <w:t>дите Леффлера и др. Обычно при этих заболевани</w:t>
        <w:softHyphen/>
        <w:t>ях регургитация через митральное отверстие невелика, лишь в редких случаях она бывает зна</w:t>
        <w:softHyphen/>
        <w:t>чительной и тоща требует даже протезирования кла</w:t>
        <w:softHyphen/>
        <w:t>пана. Изменение створок митрального клапана с его недостаточностью, в сочетании с другими де</w:t>
        <w:softHyphen/>
        <w:t>фектами, может быть проявлением врожденного по</w:t>
        <w:softHyphen/>
        <w:t>рока сердца. Иногда повреждение створок являет</w:t>
        <w:softHyphen/>
        <w:t>ся следствием системного дефекта соединительной ткани, например, при синдромах Элерса— Данло, Марфана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К митральной недостаточности без патоло</w:t>
        <w:softHyphen/>
        <w:t>гии створок клапана может приводить изменение хорд: их отрыв, удлинение, укорочение и врожден</w:t>
        <w:softHyphen/>
        <w:t>ное неправильное расположение, а также - повреж</w:t>
        <w:softHyphen/>
        <w:t xml:space="preserve">дение папиллярных мыш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тральная недостаточность возникает так</w:t>
        <w:softHyphen/>
        <w:t>же в результате расширения полости левого желу</w:t>
        <w:softHyphen/>
        <w:t>дочка и фиброзного кольца митрального клапана без повреждения клапанного аппарата (так назы</w:t>
        <w:softHyphen/>
        <w:t>ваемая, относительная митральная недостаточ</w:t>
        <w:softHyphen/>
        <w:t>ность). Это возможно при поражении миокарда ле</w:t>
        <w:softHyphen/>
        <w:t>вого желудочка в результате прогрессирования ар</w:t>
        <w:softHyphen/>
        <w:t>териальной гипертензии, аортальных пороков сердца, атеросклеротического кардиосклероза, застойкой кардиомиопатии, тяжелых миокарди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начительной митральной недостаточ</w:t>
        <w:softHyphen/>
        <w:t>ности наблюдаются следующие расстройства внутрисердечной гемодинамики. Уже в начале систо</w:t>
        <w:softHyphen/>
        <w:t>лы, до открытия створок аортального клапана, в результате повышения давления в левом желудочке, происходит возврат крови в левое предсердие. Он продолжается в течение всей систолы желудочка. Величина регургитации крови в левое предсердие зависит от размеров клапанного дефекта, градиен</w:t>
        <w:softHyphen/>
        <w:t>та давления в левом желудочке и левом предсер</w:t>
        <w:softHyphen/>
        <w:t>дии. В тяжелых случаях она может достигнуть 50— 75% общего выброса крови из левого желудочка. Это приводит к увеличению диастолического дав</w:t>
        <w:softHyphen/>
        <w:t>ления в левом предсердии. Его объем также увели</w:t>
        <w:softHyphen/>
        <w:t>чивается, что сопровождается большим наполне</w:t>
        <w:softHyphen/>
        <w:t>нием левого желудочка в диастолу с увеличением его конечного диастолического объема. Такая по</w:t>
        <w:softHyphen/>
        <w:t>вышенная нагрузка на левый желудочек и левое предсердие приводит к дилатации камер и гипер</w:t>
        <w:softHyphen/>
        <w:t>трофии их миокарда. Таким образом, в результате митральной недостаточности увеличивается нагруз</w:t>
        <w:softHyphen/>
        <w:t>ка левых камер сердца. Повышение давления в ле</w:t>
        <w:softHyphen/>
        <w:t>вом предсердии вызывает переполнение венозно</w:t>
        <w:softHyphen/>
        <w:t>го отдела малого круга кровообращения и застой</w:t>
        <w:softHyphen/>
        <w:t>ные явления в н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прогноза у больного митральной недо</w:t>
        <w:softHyphen/>
        <w:t>статочностью имеет значение не только выражен</w:t>
        <w:softHyphen/>
        <w:t>ность застойной недостаточности кровообращения, но и состояние миокарда левого желудочка, кото</w:t>
        <w:softHyphen/>
        <w:t>рое можно оценить по его конечному систоличес</w:t>
        <w:softHyphen/>
        <w:t>кому объему. При нормальном конечном систоли</w:t>
        <w:softHyphen/>
        <w:t>ческом объеме (30 м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ли его умеренном уве</w:t>
        <w:softHyphen/>
        <w:t>личении (до 90 мл/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больные обычно хорошо переносят операцию протезирования митрального клапана. При значительном увеличении конечно</w:t>
        <w:softHyphen/>
        <w:t>го систолического объема прогноз существенно ухудша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. Проявление митральной недостаточности широко варьирует и зависит в основном от степени повреждения кла</w:t>
        <w:softHyphen/>
        <w:t>пана и выраженности регургитации в левое пред</w:t>
        <w:softHyphen/>
        <w:t>сердие. Тяжелое поражение клапана с чистой мит</w:t>
        <w:softHyphen/>
        <w:t>ральной недостаточностью наблюдается относи</w:t>
        <w:softHyphen/>
        <w:t>тельно редко. При регургитации 25— 50% выявляются признаки расширения левых камер сердца и сердечная недостаточность. При неболь</w:t>
        <w:softHyphen/>
        <w:t>шой регургитации, обусловленной незначительным повреждением створок митрального клапана или чаще другими факторами, определяются только си</w:t>
        <w:softHyphen/>
        <w:t>столический шум на верхушке сердца и небольшая гипертрофия левого желудочка, а другие объектив</w:t>
        <w:softHyphen/>
        <w:t>ные признаки и жалобы у больных могут отсут</w:t>
        <w:softHyphen/>
        <w:t>ствова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ы больных при митральной недоста</w:t>
        <w:softHyphen/>
        <w:t>точности бывают связаны с сердечной недостаточ</w:t>
        <w:softHyphen/>
        <w:t>ностью, прежде всего с застоем в малом круге кро</w:t>
        <w:softHyphen/>
        <w:t>вообращения. Отмечаются сердцебиение и одыш</w:t>
        <w:softHyphen/>
        <w:t>ка. сначала при физическом напряжении. Острая сердечная недостаточность с отеком легкого быва</w:t>
        <w:softHyphen/>
        <w:t>ет значительно реже, чем при митральном стенозе, так же как и кровохарканье. Застойные явления в большом круге кровообращения (увеличение пе</w:t>
        <w:softHyphen/>
        <w:t>чени, отеки) появляются поздно, прежде всего у больных с мерцательной аритмией. При исследо</w:t>
        <w:softHyphen/>
        <w:t>вании сердца отмечают гипертрофию и дилатации левого желудочка, левого предсердия, а позже, и правого желудочка: верхушечный толчок несколь</w:t>
        <w:softHyphen/>
        <w:t>ко усилен и смещен влево, иногда вниз, верхняя граница сердца - по верхнему краю III ребра. Из</w:t>
        <w:softHyphen/>
        <w:t>менение размеров камер сердца сердца особенно четко выявляется при рентгеновском исследовании. При выраженной митральной недостаточности уве</w:t>
        <w:softHyphen/>
        <w:t>личено левое предсердие, что еще более четко вы</w:t>
        <w:softHyphen/>
        <w:t>является в косых положениях с одновременный приемом бария. В отличие от митрального стено</w:t>
        <w:softHyphen/>
        <w:t>за, пищевод отклоняется кзади предсердием по ду</w:t>
        <w:softHyphen/>
        <w:t>ге большого радиуса (8— 10 см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дифференциальная диагностика . Чаще всего подозрение на митральную недостаточность возникает при аускультации сердца. При выраженной регургитации вслед</w:t>
        <w:softHyphen/>
        <w:t>ствие повреждения клапанов, I тон на верхушке обычно ослаблен. У большинства больных имеется систолический шум, начинающийся сразу за I то</w:t>
        <w:softHyphen/>
        <w:t>ном; он продолжается в течение всей систолы. Шум чаще всего убывающий или постоянный по интен</w:t>
        <w:softHyphen/>
        <w:t>сивности, дующий. Зона выслушивания шума рас</w:t>
        <w:softHyphen/>
        <w:t>пространяется в подмышечную область, реже - в подлопаточное пространство, иногда шум прово</w:t>
        <w:softHyphen/>
        <w:t>дится и в строну грудины, и даже до точки аорты, что обычно связано с аномалией задней створки митрального клапана. Громкость систолического шума не зависит от выраженности митральной ре</w:t>
        <w:softHyphen/>
        <w:t>гургитации. Более того, при наиболее выраженной недостаточности митрального клапана, - шум может быть довольно мягким и даже отсутствовать. Си</w:t>
        <w:softHyphen/>
        <w:t>столический шум ревматической митральной не</w:t>
        <w:softHyphen/>
        <w:t>достаточности мало изменяется при дыхании, чем отличается от систолического шума, вызванного не</w:t>
        <w:softHyphen/>
        <w:t>достаточностью трехстворчатого клапана, который усиливается при глубоком вдохе и ослабевает при выдохе. При незначительной митральной недоста</w:t>
        <w:softHyphen/>
        <w:t>точности систолический шум может выслушивать</w:t>
        <w:softHyphen/>
        <w:t>ся только во второй половине систолы, как и при пролапсе митрального клапана. Систолический шум на верхушке при митральной регургитации напо</w:t>
        <w:softHyphen/>
        <w:t>минает шум при дефекте межжелудочковой перегородки, однако, последний более громок у левого края грудины и иногда сопровождается систоличес</w:t>
        <w:softHyphen/>
        <w:t>ким дрожанием в той же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больных с остроразвившейся митральной регургитацией в результате отрыва хорды задней створки митрального клапана, иногда возникает отек легких, при этом возвратная струя крови мо</w:t>
        <w:softHyphen/>
        <w:t>жет приводить к появлению систолического шума, наиболее выраженного на основании сердца. При отрыве хорды, прикрепленной к передней створке, систолический шум может проводиться в межло</w:t>
        <w:softHyphen/>
        <w:t>паточное пространство. В этих случаях обычно развивается легочная гипертензия, что сопровождает</w:t>
        <w:softHyphen/>
        <w:t>ся акцентом II тона на легочной артерии.</w:t>
      </w:r>
    </w:p>
    <w:p>
      <w:pPr>
        <w:pStyle w:val="Normal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Весьма трудно бывает отличить ревматичес</w:t>
        <w:softHyphen/>
        <w:t>кую митральную недостаточность с небольшим по</w:t>
        <w:softHyphen/>
        <w:t>вреждением клапана от митральной регургитации, вызванной другими причинами. При этом следует искать клинические симптомы указанных выше за</w:t>
        <w:softHyphen/>
        <w:t>болеваний. Появление систолического шума у ре</w:t>
        <w:softHyphen/>
        <w:t>бенка старше 8 лет после ревматической атаки свидетельствует в пользу ревматической митраль</w:t>
        <w:softHyphen/>
        <w:t>ной недостаточности. Если при этом нет существен</w:t>
        <w:softHyphen/>
        <w:t>ных изменений конфигурации и размеров камер сердца, то следует говорить о формирующейся не</w:t>
        <w:softHyphen/>
        <w:t>достаточности митрального клапана. При отсут</w:t>
        <w:softHyphen/>
        <w:t>ствии динамики размеров камер сердца в течение нескольких лет и сохранении шума, возникшего в период ревматической атаки, по нашему мнению, можно предполагать наличие ревмосклероза мит</w:t>
        <w:softHyphen/>
        <w:t>рального клапана или пролапса его створок. При обнаружении систолического шума на верхушке следует помнить о большой распространенности функциональных (случайных) систолических шу</w:t>
        <w:softHyphen/>
        <w:t>мов. В отличие от митрального порока, эти шу</w:t>
        <w:softHyphen/>
        <w:t>мы редко достигают III степени громкости; обычно это систолические шумы изгнания (а не регургитации, как при митральной недоста</w:t>
        <w:softHyphen/>
        <w:t>точности) и поэтому они усиливаются при по</w:t>
        <w:softHyphen/>
        <w:t>нижении давления после приема амилнитрита или нитроглицерина. Они не сопровождаются ослаблением I тона и выслушиваются чаще кнутри от верхушки, редко распространяясь на подмышечную впадину. Такой шум обычно за</w:t>
        <w:softHyphen/>
        <w:t>нимает только часть систолы и по тембру более "мягкий", существенно меняется при измене</w:t>
        <w:softHyphen/>
        <w:t>нии положения тела и при физической нагруз</w:t>
        <w:softHyphen/>
        <w:t>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дтверждения диагноза митральной недостаточности весьма ценны дополнительные методы исследования. На ЭКГ определяют при</w:t>
        <w:softHyphen/>
        <w:t>знаки гипертрофии левого желудочка, а также увеличение левого предсердия и иногда - мер</w:t>
        <w:softHyphen/>
        <w:t>цание предсердий. Приблизительно у 15% боль</w:t>
        <w:softHyphen/>
        <w:t>ных обнаруживают признаки гипертрофии пра</w:t>
        <w:softHyphen/>
        <w:t>вого желудочка, что указывает на имеющуюся легочную гипертенз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митральной недостаточно</w:t>
        <w:softHyphen/>
        <w:t>сти наиболее достоверна при левожелудочковой вентрикулографии, когда контрастное ве</w:t>
        <w:softHyphen/>
        <w:t>щество через катетер вводят непосредственно в полость левого желудочка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Для диагностики этого порока важны и данные эхокардиографии, позво</w:t>
        <w:softHyphen/>
        <w:t>ляющие уточнить увеличение и гипертрофию левого желудочка и левого предсердия. Сочетанное применение эхокардиографии и цвет</w:t>
        <w:softHyphen/>
        <w:t>ной допплерэхографии надежно вы</w:t>
        <w:softHyphen/>
        <w:t>являет обратный ток крови из левого желудоч</w:t>
        <w:softHyphen/>
        <w:t>ка в левое предсердие и даже его выраженность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  <w:t>В ряде случаев, при несомненной мит</w:t>
        <w:softHyphen/>
        <w:t>ральной недостаточности, трудно уточнить этиоло</w:t>
        <w:softHyphen/>
        <w:t>гию порока. Следует иметь в виду возможность по</w:t>
        <w:softHyphen/>
        <w:t>явления регургитации при инфаркте миокарда с во</w:t>
        <w:softHyphen/>
        <w:t>влечением сосочковых мышц, а также развитие синдрома дисфункции папиллярных мышц.</w:t>
      </w:r>
    </w:p>
    <w:p>
      <w:pPr>
        <w:pStyle w:val="Normal"/>
        <w:ind w:firstLine="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8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НЕДОСТАТОЧНОСТЬ КЛАПАНА АОРТЫ</w:t>
      </w:r>
    </w:p>
    <w:p>
      <w:pPr>
        <w:pStyle w:val="Normal"/>
        <w:ind w:firstLine="88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ind w:firstLine="880"/>
        <w:jc w:val="both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Этот порок чаще возникает в результате вос</w:t>
        <w:softHyphen/>
        <w:t>палительного процесса в створках клапана при рев</w:t>
        <w:softHyphen/>
        <w:t>матизме, инфекционном эндокардите, сифилисе, значительно реже — при других заболеваниях. Аор</w:t>
        <w:softHyphen/>
        <w:t>тальная регургитация редко бывает проявлением врожденного дефекта, обычно в таких случаях она сочетается с другими врожденными пороками. Так</w:t>
        <w:softHyphen/>
        <w:t>же нечасто аортальная недостаточность развивает</w:t>
        <w:softHyphen/>
        <w:t>ся при артериальной гипертензии, миксоматозной дегенерации клапана, атеросклеротическом расши</w:t>
        <w:softHyphen/>
        <w:t>рении и аневризме аорты. Описаны случаи разры</w:t>
        <w:softHyphen/>
        <w:t>ва створок аортального клапана в результате трав</w:t>
        <w:softHyphen/>
        <w:t>мы грудной клетки.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клапана аорты приводит к возврату значительной части крови, выброшенной в аорту, назад, в левый желудочек во время диасто</w:t>
        <w:softHyphen/>
        <w:t>лы. Объем крови, возвращающейся в левый желу</w:t>
        <w:softHyphen/>
        <w:t>дочек, может превышать половину всего сердечно</w:t>
        <w:softHyphen/>
        <w:t>го выброса. Таким образом, при недостаточности клапанов аорты, в период диастолы левый желудо</w:t>
        <w:softHyphen/>
        <w:t>чек наполняется в результате как поступления крови из левого предсердия, так и аортального рефлюкса, что приводит к увеличению конечного диастолического объема и диастолического давления в по</w:t>
        <w:softHyphen/>
        <w:t>лости левого желудочка. Вследствие этого, левый желудочек увеличивается и значительно гипертро</w:t>
        <w:softHyphen/>
        <w:t>фируется (конечный диастолический объем левого желудочка может достигать 440 мл, при норме 60— 130 мл).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. Несмотря на выраженные нарушения внутрисердечной гемодинамики, многие больные с недостаточностью кла</w:t>
        <w:softHyphen/>
        <w:t>пана аорты в течение многих лет могут не предъ</w:t>
        <w:softHyphen/>
        <w:t>являть каких-либо жалоб, выполнять тяжелую фи</w:t>
        <w:softHyphen/>
        <w:t>зическую работу и заниматься спортом, поскольку компенсаторные возможности мощного левого же</w:t>
        <w:softHyphen/>
        <w:t>лудочка значительны. Однако при выраженном аор</w:t>
        <w:softHyphen/>
        <w:t>тальном рефлюксе или интенсивном разрушении створок клапана, признаки левожелудочковой не</w:t>
        <w:softHyphen/>
        <w:t>достаточности могут появиться быстро. Больные аортальной недостаточностью часто жалуются на боли в области сердца, что объясняется относитель</w:t>
        <w:softHyphen/>
        <w:t>ной недостаточностью кровоснабжения гипертро</w:t>
        <w:softHyphen/>
        <w:t>фированного миокарда, а также уменьшением то</w:t>
        <w:softHyphen/>
        <w:t>ка крови по коронарным сосудам при снижении диастолического давления ниже 50 мм рт. ст. У по</w:t>
        <w:softHyphen/>
        <w:t>жилых лиц могут быть типичные приступы стено</w:t>
        <w:softHyphen/>
        <w:t>кардии, вследствие, также и сопутствующего коро</w:t>
        <w:softHyphen/>
        <w:t>нарного атеросклероза или сифилитического по</w:t>
        <w:softHyphen/>
        <w:t>ражения устьев коронарных артерий.</w:t>
      </w:r>
    </w:p>
    <w:p>
      <w:pPr>
        <w:pStyle w:val="Normal"/>
        <w:spacing w:lineRule="auto" w:line="2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следовании больного обнаруживают увеличенный приподнимающийся верхушечный толчок, который смещается влево и вниз, в ше</w:t>
        <w:softHyphen/>
        <w:t>стое, а иногда даже в седьмое межреберье. Перкус</w:t>
        <w:softHyphen/>
        <w:t>сия подтверждает увеличение левого желудочка, что особен</w:t>
        <w:softHyphen/>
        <w:t>но четко выявляется при рен</w:t>
        <w:softHyphen/>
        <w:t>тгеновском исследовании. Небольшое увеличение лево</w:t>
        <w:softHyphen/>
        <w:t>го желудочка можно обнару</w:t>
        <w:softHyphen/>
        <w:t>жить по отклонению им пи</w:t>
        <w:softHyphen/>
        <w:t>щевода кзад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ускультации у больного с аортальной регургитацией слышен продолжи</w:t>
        <w:softHyphen/>
        <w:t>тельный диастолический шум с максимумом во втором межреберье справа или в точке Боткина— Эрба на уровне четвертого межреберья слева у грудины. При небольшом повреждении клапана шум выслушивается с трудом, не</w:t>
        <w:softHyphen/>
        <w:t>четко. В таких случаях мы рекомендуем исследо</w:t>
        <w:softHyphen/>
        <w:t>вать сидящего больного, при наклонении тулови</w:t>
        <w:softHyphen/>
        <w:t>ща вперед, или лежащего на животе с несколько приподнятой грудной клеткой. При травматичес</w:t>
        <w:softHyphen/>
        <w:t>ком повреждении клапана, разрыве и перфорации створки вследствие инфекционного эндокардита шум может быть музыкальным. Диастолический шум обычно начинается тотчас после II тона и про</w:t>
        <w:softHyphen/>
        <w:t>должается до половины или до 3/4 диастолы, что регистрируется и на фонокардиограмме.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Почти в половине случаев аортальной недо</w:t>
        <w:softHyphen/>
        <w:t>статочности, диастолическому шуму на аорте со</w:t>
        <w:softHyphen/>
        <w:t>путствует систолический шум. Он обусловлен уве</w:t>
        <w:softHyphen/>
        <w:t>личением и ускорением тока крови через аортальное отверстие вследствие повышения конечного диастолического объема левого желудочка, а не аорталь</w:t>
        <w:softHyphen/>
        <w:t>ным стенозом. Проведение этого шума на сосуды шеи может дать основание предположить комби</w:t>
        <w:softHyphen/>
        <w:t>нированный аортальный порок. При выраженной аортальной недостаточности II тон на аорте ослаб</w:t>
        <w:softHyphen/>
        <w:t>лен или отсутствует, I тон на верхушке также не</w:t>
        <w:softHyphen/>
        <w:t>сколько ослаблен. При этом пороке могут регистри</w:t>
        <w:softHyphen/>
        <w:t>роваться еще 2 шума на верхушке, обусловленные изменениями митрального клапана: пресистолический шум Флинта, в результате функционального митрального стеноза и продолжительный систоли</w:t>
        <w:softHyphen/>
        <w:t>ческий шум при выраженной дилатации левого же</w:t>
        <w:softHyphen/>
        <w:t>лудочка в результате относительной недостаточно</w:t>
        <w:softHyphen/>
        <w:t>сти митрального клап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ортальной недостаточности наблюда</w:t>
        <w:softHyphen/>
        <w:t>ется много характерных симптомов при исследо</w:t>
        <w:softHyphen/>
        <w:t>вании периферических сосудов (периферические признаки аортальной регургитации). В результате увеличения сердечного выброса систолическое дав</w:t>
        <w:softHyphen/>
        <w:t>ление повышается, а диастолическое падает до 50 мм рт. ст. и ниже. Снижение диастолического дав</w:t>
        <w:softHyphen/>
        <w:t>ления обусловлено возвратом части крови в левый желудочек в период диастолы. Кроме того, при этом происходит и расширение артериол, по-видимому, рефлекторным путем, что дает возможность лучше кровоснабжать периферию, этим же объясняется и  снижение диастолического давления при тяжелой физической нагрузке и тиреотоксикозе, хотя меха</w:t>
        <w:softHyphen/>
        <w:t>низмы, обусловливающие ускорение тока крови в мелких сосудах, при этом не идентичны. При из</w:t>
        <w:softHyphen/>
        <w:t>мерении артериального давления по Короткову то</w:t>
        <w:softHyphen/>
        <w:t>ны иногда бывают слышны при отсутствии давле</w:t>
        <w:softHyphen/>
        <w:t>ния в манжете. В таких случаях оно нередко реги</w:t>
        <w:softHyphen/>
        <w:t>стрируется врачом как нулевое. Этот феномен действительно наблюдается при низком диастолическом давлении, но давление все же никогда не может достигнуть нуля, поэтому ноль должен, при обозначении результатов измерения, быть заклю</w:t>
        <w:softHyphen/>
        <w:t>чен в кавычки или следует привести результат ис</w:t>
        <w:softHyphen/>
        <w:t>следования максимального давления, указав при этом, что нижнее давление в данном случае, мето</w:t>
        <w:softHyphen/>
        <w:t>дом Короткова, определить нельз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прямом измерении артериального дав</w:t>
        <w:softHyphen/>
        <w:t>ления, в таких случаях, оно не бывает ниже 20— 30 мм рт. ст. Повышение пульсового давления при недостаточности клапана аорты больше зависит от снижения диастолического давления и меньше от повышения систолического, хотя возможно и об</w:t>
        <w:softHyphen/>
        <w:t>ратное соотношени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роке пульс на лучевой артерии имеет быстрый подъем и спадение. Такой пульс может встречаться также и у больных тяжелой ане</w:t>
        <w:softHyphen/>
        <w:t>мией, высокой лихорадкой, тиреотоксикозом, артериовенозной фистулой, где также увеличивается пульсовое давление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аортальной регургитации усиленную ар</w:t>
        <w:softHyphen/>
        <w:t>териальную пульсацию можно выявить при осмот</w:t>
        <w:softHyphen/>
        <w:t>ре. Она зависит от увеличения и ускорения систо</w:t>
        <w:softHyphen/>
        <w:t>лического выброса и быстрого уменьшения крове</w:t>
        <w:softHyphen/>
        <w:t>наполнения крупных и средних артерий. Бывают заметны выраженное увеличение пульсации сон</w:t>
        <w:softHyphen/>
        <w:t>ных артерий, покачивание головы при каждом сер</w:t>
        <w:softHyphen/>
        <w:t>дечном цикле (симптом Мюссе); при надавлива</w:t>
        <w:softHyphen/>
        <w:t>нии на ноготь— изменение величины окрашен</w:t>
        <w:softHyphen/>
        <w:t>ного участка ногтя при каждом сокращении сердца (капиллярный пульс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Имеет значение сравнение величины давле</w:t>
        <w:softHyphen/>
        <w:t>ния в плечевой и бедренной артериях. Обычно си</w:t>
        <w:softHyphen/>
        <w:t>столическое давление в бедренной артерии выше на 10— 20 мм рт. ст., а при аортальной недоста</w:t>
        <w:softHyphen/>
        <w:t>точности эта разница увеличивается до 6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м рт. ст. и более, причем имеется некоторое соответствие между величиной этого градиента и степенью ре-агитации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имптомы аортальной недостаточности оп</w:t>
        <w:softHyphen/>
        <w:t>ределяются и на крупных периферических артери</w:t>
        <w:softHyphen/>
        <w:t>ях (бедренных, сонных): в каждом сердечном цик</w:t>
        <w:softHyphen/>
        <w:t>ле слышны два тона Траубе. При каждом нажатии на крупные артерии, в отличие от здоровых людей, выслушиваются не один, а два шум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ногда тоны можно выслушать и на артери</w:t>
        <w:softHyphen/>
        <w:t>ях среднего калибра, например, на лучевой, что описал С. П. Боткин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При электрокардиографическом исследова</w:t>
        <w:softHyphen/>
        <w:t>нии обнаруживаются поворот электрической оси сердца влево, увеличение зубца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в левых грудных отведениях, а, в дальнейшем, смещение сегмента SТ вниз и инверсия зубца Т в стандартном и в ле</w:t>
        <w:softHyphen/>
        <w:t>вых грудных отведениях. При рентгеновском ис</w:t>
        <w:softHyphen/>
        <w:t>следовании выявляют увеличение левого желудоч</w:t>
        <w:softHyphen/>
        <w:t>ка, причем в типичных случаях сердце приобрета</w:t>
        <w:softHyphen/>
        <w:t>ет так называемую аортальную конфигурацию. Нередко расширен восходящий отдел аорты, а иног</w:t>
        <w:softHyphen/>
        <w:t>да и вся дуга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Эхокардиографическое исследование обна</w:t>
        <w:softHyphen/>
        <w:t>руживает ряд характерных симптомов. Конечный диастолический размер левого желудочка увеличен. Определяется гиперкинезия задней стенки левого желудочка и межжелудочковой перегородки. Реги</w:t>
        <w:softHyphen/>
        <w:t>стрируется высокочастотный флаттер (дрожание) передней створки митрального клапана, межжелу</w:t>
        <w:softHyphen/>
        <w:t>дочковой перегородки, а иногда и задней створки во время диастолы. Митральный клапан закрыва</w:t>
        <w:softHyphen/>
        <w:t>ется преждевременно, а в период его открытия ам</w:t>
        <w:softHyphen/>
        <w:t>плитуда движения створок уменьшена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жизни больных, даже при выраженной аортальной недостаточности, обычно более 5 лет с момента установления диаг</w:t>
        <w:softHyphen/>
        <w:t>ноза, а у половины - даже более 10 лет. Прогноз ухудшается с присоединением коронарной недо</w:t>
        <w:softHyphen/>
        <w:t>статочности (приступы стенокардии) и сердечной недостаточности. Лекарственная терапия в этих слу</w:t>
        <w:softHyphen/>
        <w:t>чаях обычно малоэффективна. Продолжительность жизни больных после появления сердечной недо</w:t>
        <w:softHyphen/>
        <w:t>статочности - около 2 лет. Своевременное хирур</w:t>
        <w:softHyphen/>
        <w:t>гическое лечение значительно улучшает прогноз.</w:t>
      </w:r>
    </w:p>
    <w:p>
      <w:pPr>
        <w:pStyle w:val="Normal"/>
        <w:ind w:firstLine="580"/>
        <w:jc w:val="both"/>
        <w:rPr/>
      </w:pPr>
      <w:r>
        <w:rPr>
          <w:b/>
          <w:bCs/>
          <w:sz w:val="28"/>
          <w:szCs w:val="28"/>
        </w:rPr>
        <w:t>Диагностика и дифференциальная диагностика.</w:t>
      </w:r>
      <w:r>
        <w:rPr>
          <w:sz w:val="28"/>
          <w:szCs w:val="28"/>
        </w:rPr>
        <w:t xml:space="preserve"> Распознавание недостаточности клапана аорты обычно не вызывает затруднений при диастолическом шуме в точке Боткина или на аорте, увеличении левого желудочка и тех или иных периферических сиптомах этого порока (большое пульсовое давление, увеличение разницы давления между бедренной и плечевой артериями до 60— 100 мм рт. ст., характерные изменения пульса). Од</w:t>
        <w:softHyphen/>
        <w:t>нако диастолический шум на аорте и в V точке мо</w:t>
        <w:softHyphen/>
        <w:t>жет быть и функциональным, например при уре</w:t>
        <w:softHyphen/>
        <w:t>мии. При сочетанных пороках сердца и небольшой аортальной недостаточности распознавание поро</w:t>
        <w:softHyphen/>
        <w:t>ка может быть затруднено. В этих случаях помога</w:t>
        <w:softHyphen/>
        <w:t>ет Эхокардиографическое исследование, особенно в сочетании с допплер-кардиографией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Наибольшие трудности возникают при уста</w:t>
        <w:softHyphen/>
        <w:t>новлении этиологии этого порока. Возможны и другие редкие причины: миксоматозное поражение клапана, мукополисахаридоз, несовершенный остеогене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вматическое происхождение порока серд</w:t>
        <w:softHyphen/>
        <w:t>ца может подтверждаться данными анамнеза: при</w:t>
        <w:softHyphen/>
        <w:t>близительно у половины таких больных имеются указания на типичный ревматический полиартрит. Убедительные признаки митрального или аорталь</w:t>
        <w:softHyphen/>
        <w:t>ного стеноза также говорят в пользу ревматичес</w:t>
        <w:softHyphen/>
        <w:t>кой этиологии порока. Выявление аортального стеноза бывает за</w:t>
        <w:softHyphen/>
        <w:t>труднительным. Систолический шум над аортой, как уже указывалось выше, выслушивается и при чистой аортальной недостаточности, а систолическое дрожание над аортой бывает лишь при ее рез ком стенозе. В связи с этим, большое значение при обретает эхокардиографическое исследование.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Появление аортальной недостаточности у больного с ревматическим митральным пороком сердца всегда подозрительно на развитие инфекционного эндокардита, хотя, может быть обусловлено и рецидивом ревматизма. В связи с этим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>подобных случаях всегда нужно проводить тщательное обследование больного с повторными посевами крови. Недостаточность клапана аорты  сифилитического происхождения в последние годы встречается значительно реже. Диагностика облегчается при выявлении признаков позднего  сифилиса других органов, например поражения  центральной нервной системы. При этом диастолический шум лучше выслушивается не в точке Боткина— Эрба, а над аортой— во втором межреберье  справа и широко распространяется вниз, в обе стороны от грудины. Расширена восходящая часть аорты. В значительном числе случаев выявляют  положительные серологические реакции, особое  значение при этом имеет реакция иммобилизации  бледной трепоне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ортальная недостаточность может быть  обусловлена атеросклерозом. При атероматозе дуги аорты расширяется клапанное кольцо с возникновением небольшой регургитации, реже отмеча</w:t>
        <w:softHyphen/>
        <w:t>ется атероматозное поражение створок самого кла</w:t>
        <w:softHyphen/>
        <w:t>пана. При ревматоидном артрите (серопозитивном) аортальная недостаточность наблюдается, прибли</w:t>
        <w:softHyphen/>
        <w:t>зительно, в 2— 3% случаев, а при длительном те</w:t>
        <w:softHyphen/>
        <w:t>чении (25 лет) болезни Бехтерева— даже у 10% больных. Описаны случаи ревматоидной аорталь</w:t>
        <w:softHyphen/>
        <w:t>ной недостаточности задолго до появления признаков поражения позвоночника или суставов. Еще реже этот порок наблюдается при системной крас</w:t>
        <w:softHyphen/>
        <w:t xml:space="preserve">ной волчанке (по данным В.С.Моисеева, И.Е.Тареевой, 1980, в 0,5% случаев)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ость синдрома Марфана в выраженной форме составляет, по различным дан</w:t>
        <w:softHyphen/>
        <w:t>ным, от 1 до 4— б на 100 000 на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рдечно-сосудистая патология, наряду с ти</w:t>
        <w:softHyphen/>
        <w:t>пичными изменениями скелета и глаз, входит в со</w:t>
        <w:softHyphen/>
        <w:t>став этого синдрома, но обнаруживается с трудом почти у половины таких больных лишь с помощью эхокардиограф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ипичного поражения аорты с разви</w:t>
        <w:softHyphen/>
        <w:t>тием ее аневризмы и аортальной недостаточностью, возможно поражение аортального и митрального клапанов. При явном семейном предрасположении и выраженных внесердечных признаках сердечно</w:t>
        <w:softHyphen/>
        <w:t>сосудистой патологии, синдром выявляется в дет</w:t>
        <w:softHyphen/>
        <w:t>стве. Если аномалии скелета мало выражены, как у описанного выше больного, то поражение сердца может обнаружиться в любом возрасте, однако, обычно в третьем— четвертом и даже шестом де</w:t>
        <w:softHyphen/>
        <w:t>сятилетиях жизни. Изменения в аорте касаются прежде всего мышечного слоя; в стенке обнаружи</w:t>
        <w:softHyphen/>
        <w:t>ваются некрозы с кистами, возможны фибромик-соматозные изменения клапанов. Аортальная регургитация чаще прогрессирует постепенно, однако она может проявиться или усилиться внезапно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Кистозный некроз, без других признаков синдрома Марфана, именуют синдромом Эрдхейма. Считают, что аналогичные изменения могут од</w:t>
        <w:softHyphen/>
        <w:t>новременно или самостоятельно возникать и в ле</w:t>
        <w:softHyphen/>
        <w:t>гочных артериях, вызывая их, так называемое, врожденное идиопатическое расширение. Важным дифференциально-диагностическим признаком, позволяющим отличить поражение аорты при син</w:t>
        <w:softHyphen/>
        <w:t>дроме Марфана от сифилитического, является от</w:t>
        <w:softHyphen/>
        <w:t>сутствие ее кальциноза. Поражение митрального клапана и хорд с их обрывом, возникает лишь у части больных, обычно сопутствует поражению аор</w:t>
        <w:softHyphen/>
        <w:t>ты и приводит к пролабированию створок митраль</w:t>
        <w:softHyphen/>
        <w:t>ного клапана с митральной недостаточ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дкой причиной аортальной недостаточно</w:t>
        <w:softHyphen/>
        <w:t>сти может быть болезнь Такаясу— неспецифичес</w:t>
        <w:softHyphen/>
        <w:t>кий аортоартериит, который возникает преимуще</w:t>
        <w:softHyphen/>
        <w:t>ственно у молодых женщин во втором— третьем десятилетии жизни и связан с иммунными нару</w:t>
        <w:softHyphen/>
        <w:t>шениями. Болезнь начи</w:t>
        <w:softHyphen/>
        <w:t>нается обычно с общих симптомов: лихорадки, похудания, боли в суставах. В дальнейшем, в кли</w:t>
        <w:softHyphen/>
        <w:t>нической картине преобладают признаки пораже</w:t>
        <w:softHyphen/>
        <w:t>ния крупных артерий, отходящих от аорты, чаще от ее дуги. Вследствие нарушения проходимости по артериям часто исчезает пульс, иногда лишь на одной руке. Поражение крупных артерий дуги аор</w:t>
        <w:softHyphen/>
        <w:t>ты может привести к цереброваскулярной недоста</w:t>
        <w:softHyphen/>
        <w:t>точности и нарушению зрения. Поражение почеч</w:t>
        <w:softHyphen/>
        <w:t>ных артерий сопровождается развитием артериаль</w:t>
        <w:softHyphen/>
        <w:t>ной гипертензии. Недостаточность клапанов, аорты может быть обусловлена расширением дуги аорты у больных с гагантоклеточным артериитом. Эта бо</w:t>
        <w:softHyphen/>
        <w:t>лезнь развивается у пожилых людей, проявляясь поражением височных артерий, которые, в типич</w:t>
        <w:softHyphen/>
        <w:t>ных случаях, прощупываются в виде плотного бо</w:t>
        <w:softHyphen/>
        <w:t>лезненного узловатого тяжа. Возможно поражение и внутрисердечных артер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ортальная недостаточность часто сочетает</w:t>
        <w:softHyphen/>
        <w:t>ся с разнообразными внесердечными проявлени</w:t>
        <w:softHyphen/>
        <w:t>ями, внимательный анализ которых позволяет уста</w:t>
        <w:softHyphen/>
        <w:t>новить природу порока серд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280" w:after="0"/>
        <w:ind w:left="540" w:hanging="540"/>
        <w:jc w:val="center"/>
        <w:rPr/>
      </w:pP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</w:rPr>
        <w:t>СУЖЕНИЕ УСТЬЯ АОРТЫ (АОРТАЛЬНЫЙ СТЕНОЗ)</w:t>
      </w:r>
    </w:p>
    <w:p>
      <w:pPr>
        <w:pStyle w:val="Normal"/>
        <w:spacing w:lineRule="auto" w:line="259" w:before="280" w:after="0"/>
        <w:ind w:left="540" w:hanging="54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spacing w:before="14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Изолированный аортальный стеноз встреча</w:t>
        <w:softHyphen/>
        <w:t>ется редко, но, в сочетании с другими поражени</w:t>
        <w:softHyphen/>
        <w:t>ями клапанов, наблюдается в 15— 20% всех случаев порока сердца, чаще у мужчин. От собственно аор</w:t>
        <w:softHyphen/>
        <w:t>тального стеноза следует отличать так называемый подклапанный мышечный стеноз, представляющий собой самостоятельную форму заболевания (гипер</w:t>
        <w:softHyphen/>
        <w:t>трофическая асимметричная кардиомиопатия). Аор</w:t>
        <w:softHyphen/>
        <w:t>тальный стеноз может быть приобретенным и врожденным. Причинами приобретенного аорталь</w:t>
        <w:softHyphen/>
        <w:t>ного стеноза являются ревматизм, атеросклеротическое поражение и первично-дегенеративные изменения клапанов с последующим их обызвест</w:t>
        <w:softHyphen/>
        <w:t>влением. Самостоятельность последней формы вы</w:t>
        <w:softHyphen/>
        <w:t>зывает дискуссии. Некоторые авторы относят эту форму с первичным кальцинозом аортального кла</w:t>
        <w:softHyphen/>
        <w:t>пана к последствиям атеросклеротического или не</w:t>
        <w:softHyphen/>
        <w:t>распознанного ревматического процесса. Описаны отдельные наблюдения аортального стеноза при ревматоидном артрите и охронозе (алкаптонурии).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При аортальном стенозе затрудняется ток крови из левого желудочка в аорту, вследствие че</w:t>
        <w:softHyphen/>
        <w:t>го значительно увеличивается градиент систоличес</w:t>
        <w:softHyphen/>
        <w:t>кого давления между полостью левого желудочка и аортой. Он превышает обычно 20 мм рт. ст., а иног</w:t>
        <w:softHyphen/>
        <w:t>да достигает 100 мм рт. ст. и более. Вследствие та</w:t>
        <w:softHyphen/>
        <w:t>кой нагрузки давлением повышается функция ле</w:t>
        <w:softHyphen/>
        <w:t>вого желудочка и возникает его гипертрофия, ко</w:t>
        <w:softHyphen/>
        <w:t>торая зависит от степени сужения аортального отверстия. Так, если в норме площадь аортального отверстия около 3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то ее уменьшение вдвое вы</w:t>
        <w:softHyphen/>
        <w:t>зывает уже выраженное нарушение гемодинамики. Особенно тяжелые нарушения возникают при уменьшении площади отверстия до 0,5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Коне</w:t>
        <w:softHyphen/>
        <w:t>чное диастолическое давление может оставаться нормальным или слегка повышаться (до 10— 12 мм рт. ст.) вследствие нарушения расслабления ле</w:t>
        <w:softHyphen/>
        <w:t>вого желудочка, что связывают с выраженной гипертрофией его. Благодаря большим компенсаторным возможностям гипертрофированного левого желудочка, сердечный выброс долго остается нормальным, хотя при нагрузке он увеличивается меньше, чем у здоровых лиц. При появлении симптомов декомпенсации наблюдаются более выражен ное повышение конечного диастолического давления и дилатация левого желудочка.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Клиническая картина. Аортальный стеноз может долго не вызывать каких-либо субъективных ощущений. Несмотря н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относительно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лагоприятный прогноз при этом пороке, у 5—15% больных наступает внезапная смерть. Первыми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о</w:t>
      </w:r>
      <w:r>
        <w:rPr>
          <w:sz w:val="28"/>
          <w:szCs w:val="28"/>
        </w:rPr>
        <w:t>явлениями порока могут стать приступы стенокардии, обмороки или одышка. Приступы стенокардии обусловлены нарушением кровоснабжения головного мозга, реже - преходящими нарушениями ритма сердца вплоть до коротких периодов мерцания желудочков. При исследовании сердца вы являют смещение верхушечного толчка вниз, шестое межреберье и влево. Во втором межреберье справа от грудины нередко ощущается характерное систолическое дрожание. При выслушивании определяется выраженный систолический шум, который ослабевает по направлению к верхушке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ерд</w:t>
      </w:r>
      <w:r>
        <w:rPr>
          <w:sz w:val="28"/>
          <w:szCs w:val="28"/>
        </w:rPr>
        <w:t>ца и отчетливо проводится на сосуды шеи; II тон на аорте бывает ослаблен. При фонокардиографии помимо описанных выше изменений, иногда уда</w:t>
      </w:r>
      <w:r>
        <w:rPr>
          <w:color w:val="008000"/>
          <w:sz w:val="28"/>
          <w:szCs w:val="28"/>
        </w:rPr>
        <w:t>ется зарегистрировать аортальный тон изгнания через 0,04— 0,08 с после I тона. Он лучше регистрируется у левого края грудины.</w:t>
      </w:r>
    </w:p>
    <w:p>
      <w:pPr>
        <w:pStyle w:val="Normal"/>
        <w:ind w:firstLine="580"/>
        <w:jc w:val="both"/>
        <w:rPr/>
      </w:pPr>
      <w:r>
        <w:rPr>
          <w:sz w:val="28"/>
          <w:szCs w:val="28"/>
        </w:rPr>
        <w:t>При выраженном стенозе пульс становится малым, мягким, с медленным подъемом. Есть склонность к снижению пульсового и систолического давления. ЭКГ долго может оставаться постоянной. Позднее выявляются отклонения электри ческой оси сердца влево и другие признаки гипертрофии левого желудочка: увеличение зубца R, снижение сегмента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/>
        </w:rPr>
        <w:t>ST,</w:t>
      </w:r>
      <w:r>
        <w:rPr>
          <w:sz w:val="28"/>
          <w:szCs w:val="28"/>
        </w:rPr>
        <w:t xml:space="preserve"> изменение зубца Т в левых грудных отведениях. При рентгеновском исследовании определяется увеличение левого желудочка, позже может быть увеличено и левое предсердие. Характерны постстенотическое расширение восходящей части аорты, иногда кальцификация клапанов аорты. При эхокардиографии находят утолщение створок аортального клапана с множественным эхо-сигналом с них, уменьшение систолического расхождения створок клапанного отвестия в период систолы. Обнаруживается также гипертрофия межжелудочковой перегородки и задней стенки левого желудочка; конечный диастолический диаметр полости левого желудочка долго остается нормальны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иагностика и дифференциальная диагностика. Для распознавания этого порока большое значение имеет обнаружение систолического шума во втором, а иногда в первом и третьем межреберьях справа у края грудины. Особенно характерно систолическое дрожание в той же области, но оно выявляется далеко не всегда; II тон на аорте бывает ослаблен. Иногда максимум систоли</w:t>
        <w:softHyphen/>
        <w:t>ческого шума определяется на верхушке или у ле</w:t>
        <w:softHyphen/>
        <w:t>вого края грудины, что требует дифференциальной диагностики с недостаточностью митрального кла</w:t>
        <w:softHyphen/>
        <w:t>пана, сужением легочной артерии и дефектом межжелудочковой перегородки. В таких случаях помо</w:t>
        <w:softHyphen/>
        <w:t>гает тщательная аускультация сердца и запись фонокардиограммы. В отличие от митральной недостаточности, при аортальном стенозе I тон на верхушке сохранен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а II тон на аорте ослаблен. Си</w:t>
        <w:softHyphen/>
        <w:t>столический шум имеет более грубый тембр и ром</w:t>
        <w:softHyphen/>
        <w:t>бовидную форму на фонокардиограмме, в отличие от убывающего шума при митральной регургитации. При вдыхании амилнитрита аортальный си</w:t>
        <w:softHyphen/>
        <w:t>столический шум усиливается, а при митральной недостаточности - ослабевает. При рентгеноскопии у больных митральным пороком рано удается вы</w:t>
        <w:softHyphen/>
        <w:t>явить отклонение пищевода на уровне левого пред</w:t>
        <w:softHyphen/>
        <w:t>серди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стеноза легочной артерии, при аортальном пороке ослаблен II тон на аорте, а не на легочной артерии. При рентгеновском исследо</w:t>
        <w:softHyphen/>
        <w:t>вании обнаруживается преимущественное увели</w:t>
        <w:softHyphen/>
        <w:t>чение левого, а не правого желудочка. В отличие от дефекта межжелудочковой перегородки, при аор</w:t>
        <w:softHyphen/>
        <w:t>тальном стенозе систолический шум проводится на сосуды шеи; II тон на аорте ослаблен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Систолический шум над аортой может вы</w:t>
        <w:softHyphen/>
        <w:t>слушиваться при других заболеваниях: ее атерос</w:t>
        <w:softHyphen/>
        <w:t>клерозе, расширении, вызванном гипертонией или сифилисом, недостаточности клапана аорты. В этих случаях систолический шум не бывает грубым или скребущим, обычно он более короткий и не имеет характерного для стеноза аорты усиления в сере</w:t>
        <w:softHyphen/>
        <w:t>дине систолы; II тон сохранен или даже усилен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Иногда трудно исключить аортальный сте</w:t>
        <w:softHyphen/>
        <w:t>ноз при обнаружении систолического шума на подюпочичной и сонной артерии, обусловленного их частичной окклюзией. При этом максимум шума определяется на шее или в надключичной ямке. Шум не занимает всей систолы и может исчезнуть при полной окклюзии артерии; II тон над аортой Бывает сохранен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Большие трудности возникают при диффе</w:t>
        <w:softHyphen/>
        <w:t>ренциальной диагностике аортального стеноза с мышечным и мембранным субаортальном стено</w:t>
        <w:softHyphen/>
        <w:t>зом. Так же как в случаях сочетания аортального стеноза с другими пороками сердца, большое зна</w:t>
        <w:softHyphen/>
        <w:t xml:space="preserve">чение имеет эхокардиография. 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Редкой причиной аортального стеноза явля</w:t>
        <w:softHyphen/>
        <w:t>ется охроно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аутопсии: створки мирального клапана утолщены у основания, имеются участки черного цвета, основание клапана и фиброзное кольцо каль</w:t>
        <w:softHyphen/>
        <w:t>цинированы. Аналогичные изменения в аортальных заслонках. В интиме аорты пятна черного цвета, в области которых - фиброзные бляшки с атеромато</w:t>
        <w:softHyphen/>
        <w:t>зом и кальцинозом. В левой сонной артерии - ане</w:t>
        <w:softHyphen/>
        <w:t>вризма. В суставах и хрящах ребер - синовия черного цвета.</w:t>
      </w:r>
    </w:p>
    <w:p>
      <w:pPr>
        <w:pStyle w:val="Normal"/>
        <w:ind w:firstLine="580"/>
        <w:jc w:val="both"/>
        <w:rPr/>
      </w:pPr>
      <w:r>
        <w:rPr>
          <w:b/>
          <w:bCs/>
          <w:sz w:val="28"/>
          <w:szCs w:val="28"/>
        </w:rPr>
        <w:t>Алкаптонурия -</w:t>
      </w:r>
      <w:r>
        <w:rPr>
          <w:sz w:val="28"/>
          <w:szCs w:val="28"/>
        </w:rPr>
        <w:t xml:space="preserve"> наследственное заболевание, характеризующееся отсутствием фермента оксидазы гомогентизиновой кислоты и, вследствие этого, на</w:t>
        <w:softHyphen/>
        <w:t>рушением обмена тирозина с накоплением в сое</w:t>
        <w:softHyphen/>
        <w:t>динительной ткани и выделением с мочой проме</w:t>
        <w:softHyphen/>
        <w:t>жуточного продукта обмена тирозина - гомогенти</w:t>
        <w:softHyphen/>
        <w:t>зиновой кислоты (ГГК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вшаяся в избыточном количестве ГГК выделяется с мочой, что и придает ей темное окрашивание (в результате окисления ГГК). Ана</w:t>
        <w:softHyphen/>
        <w:t>логичное окрашивание мочи происходит при до</w:t>
        <w:softHyphen/>
        <w:t>бавлении к ней растворов оснований нитрата серебра и др., что может обуславливать ложноположительную реакцию на наличие сахара в моче. До второго или третьего десятилетия жизни единственным клиническим проявлением алкоптонурии является темное окрашивание мочи и пота. В дальнейшем, по мере накопления ГГК и ее поли</w:t>
        <w:softHyphen/>
        <w:t>меров в соединительной ткани, происходит характерное окрашивание в черно-синий или черно-коричневый цвет хрящей, связок, склер. Возможно отложение пигмента в почках, надпо</w:t>
        <w:softHyphen/>
        <w:t>чечниках, щитовидной железе, бронхах, сердце (на клапанах), в сердечной мышце, сосудах сердца, эндотелии сосудов. На первый план выступает тем</w:t>
        <w:softHyphen/>
        <w:t>ное окрашивание кожи в подмышечной области, паховой области (место большого скопления пото</w:t>
        <w:softHyphen/>
        <w:t>вых желез), ушных раковин, кисти, кончика носа (в местах, где хрящевая ткань покрыта тонким слоем кожи). Накопление ГГК в суставах, хрящах, связках приводит к постепенным дегенеративным измене</w:t>
        <w:softHyphen/>
        <w:t>ниям с развитием тяжелой суставной патологии, вплоть до анкилоза. Суставная патология присое</w:t>
        <w:softHyphen/>
        <w:t>диняется с третьего или четвертого десятилетия жизни больных. Поражение сердца при алкапто-нурии обусловлено дегенеративными изменениями сердечной мышцы, которые могут привести к на</w:t>
        <w:softHyphen/>
        <w:t>рушениям ритма. ГГК и ее полимеры откладыва</w:t>
        <w:softHyphen/>
        <w:t>ются на клапанах сердца, приводя к дальнейшей кальцификации с развитием кальцифицирующих пороков сердца. Прежде всего поражается аорталь</w:t>
        <w:softHyphen/>
        <w:t>ный клапан, а, в последующем, развивается и недостаточность кровообращения. Поражение по</w:t>
        <w:softHyphen/>
        <w:t>чек проявляется нефропатией, мочекислым диате</w:t>
        <w:softHyphen/>
        <w:t>зом и мочекаменной болезнью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лечения алкаптонурии не су</w:t>
        <w:softHyphen/>
        <w:t>ществует. Считают, что назначение аскорбиновой кислоты в больших дозах не уменьшает образова</w:t>
        <w:softHyphen/>
        <w:t>ния ГГК, но тормозит ее связывание с соедини</w:t>
        <w:softHyphen/>
        <w:t>тельной тканью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ью нашего наблюдения явилось развитие (помимо аортального стеноза) выражен</w:t>
        <w:softHyphen/>
        <w:t>ной недостаточности митрального клапана.</w:t>
      </w:r>
    </w:p>
    <w:p>
      <w:pPr>
        <w:pStyle w:val="Normal"/>
        <w:ind w:firstLine="440"/>
        <w:jc w:val="both"/>
        <w:rPr/>
      </w:pPr>
      <w:r>
        <w:rPr>
          <w:b/>
          <w:bCs/>
          <w:sz w:val="28"/>
          <w:szCs w:val="28"/>
        </w:rPr>
        <w:t>Прогноз</w:t>
      </w:r>
      <w:r>
        <w:rPr>
          <w:sz w:val="28"/>
          <w:szCs w:val="28"/>
        </w:rPr>
        <w:t xml:space="preserve"> зависит от выраженности стено</w:t>
        <w:softHyphen/>
        <w:t>за. Основные, прогностически значимые симпто</w:t>
        <w:softHyphen/>
        <w:t>мы— боли в сердце, обмороки, признаки левожелудочковой недостаточности. Длительность жизни после появления этих симптомов— в среднем 5 лет, в 5% всех случаев— 10— 20 лет.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240" w:after="0"/>
        <w:ind w:left="460" w:hanging="460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</w:rPr>
        <w:t>НЕДОСТАТОЧНОСТЬ ТРЕХСТВОРЧАТОГО КЛАПАНА</w:t>
      </w:r>
    </w:p>
    <w:p>
      <w:pPr>
        <w:pStyle w:val="Normal"/>
        <w:spacing w:lineRule="auto" w:line="218" w:before="240" w:after="0"/>
        <w:ind w:left="460" w:hanging="46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spacing w:before="26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роке сердца происходит регургитация крови во время сиотолы из полости пра</w:t>
        <w:softHyphen/>
        <w:t>вого желудочка в правое предсердие. Неполное за</w:t>
        <w:softHyphen/>
        <w:t>крытие правого венозного отверстия может быть обусловлено как поражением створок клапана (ор</w:t>
        <w:softHyphen/>
        <w:t>ганическая недостаточность трехстворчатого кла</w:t>
        <w:softHyphen/>
        <w:t>пана), так и расширением правого желудочка (фун</w:t>
        <w:softHyphen/>
        <w:t>кциональная или относительная недостаточность)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Поражение створок клапана бывает при рев</w:t>
        <w:softHyphen/>
        <w:t>матизме, реже— при инфекционном эндокарди</w:t>
        <w:softHyphen/>
        <w:t>те; возможен также разрыв хорд или папиллярных мышц. Трехстворчатый клапан повреждается по</w:t>
        <w:softHyphen/>
        <w:t>чти у половины больных карциноидным синдро</w:t>
        <w:softHyphen/>
        <w:t>мом вследствие фиброза хорд (часто в сочетании со стенозом правого венозного отверстия и поро</w:t>
        <w:softHyphen/>
        <w:t>ком клапана легочной артерии). Врожденные из</w:t>
        <w:softHyphen/>
        <w:t>менения трехстворчатого клапана встречаются ред</w:t>
        <w:softHyphen/>
        <w:t>ко. Обычно его органическое поражение сочетает</w:t>
        <w:softHyphen/>
        <w:t>ся с другими пороками сердца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ая недостаточность трехстворча</w:t>
        <w:softHyphen/>
        <w:t>того клапана наблюдается у больных с выражен</w:t>
        <w:softHyphen/>
        <w:t>ной дилатацией полости желудочка, которая обус</w:t>
        <w:softHyphen/>
        <w:t>ловлена высокой легочной гипертензией или диффузным поражением миокарда (при миокар</w:t>
        <w:softHyphen/>
        <w:t>дитах, кардиомиопатиях, иногда при тяжелом тиреотоксикозе).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Вследствие регургитации крови в правое предсердие, его конечный диастолический объем и Конечное диастолическое давление существенно повышаются, что приводит к дилатации предсер</w:t>
        <w:softHyphen/>
        <w:t>дия и гипертрофии его стенок. Ввиду ограничен</w:t>
        <w:softHyphen/>
        <w:t>ных компенсаторных возможностей предсердия, ра</w:t>
        <w:softHyphen/>
        <w:t>но возникают признаки застоя в большом круге кровообращения: повышается венозное давление, увеличивается печень, появляется положительный венный пульс (набухание вен шеи в период систо</w:t>
        <w:softHyphen/>
        <w:t>лы желудочков). При осмотре грудной клетки иног</w:t>
        <w:softHyphen/>
        <w:t>да удается выявить систолическое втяжение перед</w:t>
        <w:softHyphen/>
        <w:t>ней стенки грудной клетки. Характерный систоли</w:t>
        <w:softHyphen/>
        <w:t>ческий шум лучше выслушивается в третьем или четвертом межреберье у правого края грудины. Он редко бывает громким, но, обычно занимает всю систолу. При остро возникшей недостаточности (вследствие инфекционного эндокардита или трав</w:t>
        <w:softHyphen/>
        <w:t>мы) шум обычно малоинтенсивный и наблюдается лишь в первой половине систолы. При значитель</w:t>
        <w:softHyphen/>
        <w:t>ном увеличении правого желудочка этот систоли</w:t>
        <w:softHyphen/>
        <w:t>ческий шум может выслушиваться и у левого края грудины, а иногда даже и на верхушке. В отличие от шума митральной регургитации, систолический шум недостаточности трехстворчатого клапана на высоте вдоха отчетливо усиливается (симптом Риверо— Карвалло), что подтверждается и на фонокардиограмме. Систолический шум у больных с не</w:t>
        <w:softHyphen/>
        <w:t>достаточностью трехстворчатого клапана изменчив и часто исчезает. На ЭКГ обнаруживают отклоне</w:t>
        <w:softHyphen/>
        <w:t xml:space="preserve">ние электрической оси сердца вправо, увеличение зубца </w:t>
      </w:r>
      <w:r>
        <w:rPr>
          <w:i/>
          <w:iCs/>
          <w:sz w:val="28"/>
          <w:szCs w:val="28"/>
        </w:rPr>
        <w:t>Р</w:t>
      </w:r>
      <w:r>
        <w:rPr>
          <w:sz w:val="28"/>
          <w:szCs w:val="28"/>
        </w:rPr>
        <w:t xml:space="preserve"> во II— III стандартных и правых грудных отведениях. При рентгеновском исследовании на</w:t>
        <w:softHyphen/>
        <w:t>ходят дилатацию правого желудочка и правого пред</w:t>
        <w:softHyphen/>
        <w:t>сердия. Это подтверждает и эхокардиография, оп</w:t>
        <w:softHyphen/>
        <w:t>ределяющая также парадоксальное движение межжелудочковой перегород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недостаточности трехстворчато</w:t>
        <w:softHyphen/>
        <w:t>го клапана сложна. Если есть систолический шум в области нижней части грудины, то важно опре</w:t>
        <w:softHyphen/>
        <w:t>делить его интенсивность во время глубокого вдо</w:t>
        <w:softHyphen/>
        <w:t>ха. Однако, как уже указывалось, систолический шум может отсутствовать, а при сочетанных поро</w:t>
        <w:softHyphen/>
        <w:t>ках сердца его трудно отличить от других шумов. Этот порок следует ожидать у больных со значи</w:t>
        <w:softHyphen/>
        <w:t>тельным увеличением сердца, и, в том числе пра</w:t>
        <w:softHyphen/>
        <w:t>вого желудочка, при выраженном преобладании за</w:t>
        <w:softHyphen/>
        <w:t>стойных явлений в большом круге. При этом наряду с повышением венозного давления, набуханием шейных вен, значительным увеличением печени, определяется ее пульсация, совпадающая с систо</w:t>
        <w:softHyphen/>
        <w:t>лой желудочка, систолический венный пульс, си</w:t>
        <w:softHyphen/>
        <w:t>столическое втяжение передней стенки грудной клетки. Правильному распознаванию порока по</w:t>
        <w:softHyphen/>
        <w:t>могает регистрация венного пульса и пульсации пе</w:t>
        <w:softHyphen/>
        <w:t>чени, а также— эхокардиографически подтвер</w:t>
        <w:softHyphen/>
        <w:t>жденное выраженное увеличение правых предсердия и желудочка. Диагноз можно уточнить также регистрацией давления в правом предсердии. В норме, в период систолы желудочков, давление в полости правого предсердия достигает 5— 6 мм рт. ст. При большой регургитации оно увеличива</w:t>
        <w:softHyphen/>
        <w:t>ется до 25— 30 мм рт. ст. вследствие поступления крови из правого желудочка; при небольшой регургитации повышается до 10— 15 мм рт. 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280" w:after="0"/>
        <w:ind w:left="540" w:hanging="54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СУЖЕНИЕ ПРАВОГО ПРЕДСЕРДНО-ЖЕЛУДОЧКОВОГО ОТВЕРСТИЯ</w:t>
      </w:r>
    </w:p>
    <w:p>
      <w:pPr>
        <w:pStyle w:val="Normal"/>
        <w:spacing w:lineRule="auto" w:line="218" w:before="280" w:after="0"/>
        <w:ind w:left="540" w:hanging="54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жение (стеноз) правого предсердно-желудочкового отверстия ревматического происхожде</w:t>
        <w:softHyphen/>
        <w:t>ния (трикуспидальный стеноз) обычно сочетается с другими ревматическими пороками, встречаясь у 14% этих больных. Этот стеноз может быть и врож</w:t>
        <w:softHyphen/>
        <w:t>денным или обусловленным миксомой правого предсердия, карциноидным синдром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пороке, в результате сужения от</w:t>
        <w:softHyphen/>
        <w:t>верстия, создается препятствие для наполнения пра</w:t>
        <w:softHyphen/>
        <w:t>вого желудочка в период диастолы. Это приводит к перегрузке правого предсердия и быстрому возник</w:t>
        <w:softHyphen/>
        <w:t>новению застойных явлений в большом круге кро</w:t>
        <w:softHyphen/>
        <w:t>вообращ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правого предсердия увеличивается. Давление в нем в период систолы предсердий до</w:t>
        <w:softHyphen/>
        <w:t>стигает 2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м рт. ст. и более. Существенно повы</w:t>
        <w:softHyphen/>
        <w:t>шается градиент давления в предсердии и желу</w:t>
        <w:softHyphen/>
        <w:t>дочк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авого предсердия подтвержда</w:t>
        <w:softHyphen/>
        <w:t>ется рентгеновским и эхокардиографическим ис</w:t>
        <w:softHyphen/>
        <w:t>следованиями. При выслушивании усилен I тон у мечевидного отростка; на фонокардиограмме иног</w:t>
        <w:softHyphen/>
        <w:t>да регистрируют тон открытия. В этой же области определяют и диастолический шум с характерным пресистолическим усилением (максимально— на высоте глубокого вдоха). На ЭКГ увеличена ам</w:t>
        <w:softHyphen/>
        <w:t>плитуда зубца Р во II, III и в I грудном отведениях. При эхокардиографии изображение трехстворчатого клапана получается далеко не во всех случаях. При его локации признаки стеноза те же, что и при сте</w:t>
        <w:softHyphen/>
        <w:t>нозе левого венозного отверс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ужение правого прсдсердно-желудочкового отверстия следует заподозрить при ярко выра</w:t>
        <w:softHyphen/>
        <w:t>женных признаках застоя в большом круге крово</w:t>
        <w:softHyphen/>
        <w:t>обращения. Диагноз подтверждается обнаружени</w:t>
        <w:softHyphen/>
        <w:t>ем диастолического шума и выявлением тона открытия клапана. Дифференциальную диагностику чаще проводят с митральным стенозом. В отличие от последнего, при трикуспидальном стенозе за</w:t>
        <w:softHyphen/>
        <w:t>стойные явления в малом круге не выражены. Аускультативные признаки порока лучше выслушива</w:t>
        <w:softHyphen/>
        <w:t>ются у грудины и усиливаются на высоте вдоха. Следует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ть в виду, что оба эти порока могут сочетаться. Диагноз стеноза трехстворчатого отвер</w:t>
        <w:softHyphen/>
        <w:t xml:space="preserve">стия надежно подтверждается лишь при ангиокардиограф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КОМБИНИРОВАННЫЕ И СОЧЕТАННЫЕ (МНОГОКЛАПАННЫЕ) ПОРОКИ СЕРДЦА</w:t>
      </w:r>
    </w:p>
    <w:p>
      <w:pPr>
        <w:pStyle w:val="Normal"/>
        <w:ind w:firstLine="54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е пороки сердца обычно бывают ревма</w:t>
        <w:softHyphen/>
        <w:t>тическими или врожденными. Возможно комби</w:t>
        <w:softHyphen/>
        <w:t>нированное поражение одного клапана (стеноз и недостаточность) и сочетанное поражение. Порок одного клапана может сочетаться с нарушением функции другого вследствие прогрессирования гемодинамических расстройств. Так, например, тя</w:t>
        <w:softHyphen/>
        <w:t>желый митральный порок может привести к выра</w:t>
        <w:softHyphen/>
        <w:t>женной легочной гипертензии и дилатации право</w:t>
        <w:softHyphen/>
        <w:t>го желудочка с относительной недостаточностью трехстворчатого клап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260" w:after="0"/>
        <w:ind w:left="840" w:hanging="840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</w:rPr>
        <w:t>КОМБИНИРОВАННЫЙ МИТРАЛЬНЫЙ ПОРОК</w:t>
      </w:r>
    </w:p>
    <w:p>
      <w:pPr>
        <w:pStyle w:val="Normal"/>
        <w:spacing w:lineRule="auto" w:line="218" w:before="260" w:after="0"/>
        <w:ind w:left="840" w:hanging="84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spacing w:before="260" w:after="0"/>
        <w:ind w:firstLine="580"/>
        <w:jc w:val="both"/>
        <w:rPr/>
      </w:pPr>
      <w:r>
        <w:rPr>
          <w:sz w:val="28"/>
          <w:szCs w:val="28"/>
        </w:rPr>
        <w:t>Недостаточность митрального клапана и су</w:t>
        <w:softHyphen/>
        <w:t>жение левого венозного отверстия редко встреча</w:t>
        <w:softHyphen/>
        <w:t>ются изолированно. Обычно имеется митральный порок с выраженным преобладанием стеноза, ре</w:t>
        <w:softHyphen/>
        <w:t>же — с выраженным преобладанием недостаточно</w:t>
        <w:softHyphen/>
        <w:t>сти. О преобладании сужения отверстия судят по усилению I тона, более раннему появлению тона открытия митрального клапана при мало увеличен</w:t>
        <w:softHyphen/>
        <w:t>ном левом желудочке сердца. Интенсивность как систолического, так и диастолического шума не имеет существенного значения. О значительном преобладании недостаточности клапана свидетель</w:t>
        <w:softHyphen/>
        <w:t>ствует ослабление I тона на верхушке сердца, зна</w:t>
        <w:softHyphen/>
        <w:t>чительное увеличение левого желудочка, признаки регургитации при рентгеноскопии. При преобла</w:t>
        <w:softHyphen/>
        <w:t>дании митральной недостаточности, реже, чем при преобладании стеноза, встречается выраженная ле</w:t>
        <w:softHyphen/>
        <w:t>гочная гипертензия и типичное</w:t>
      </w:r>
      <w:r>
        <w:rPr>
          <w:sz w:val="28"/>
          <w:szCs w:val="28"/>
          <w:lang w:val="en-US"/>
        </w:rPr>
        <w:t xml:space="preserve"> facies mitralis.</w:t>
      </w:r>
      <w:r>
        <w:rPr>
          <w:sz w:val="28"/>
          <w:szCs w:val="28"/>
        </w:rPr>
        <w:t xml:space="preserve"> Су</w:t>
        <w:softHyphen/>
        <w:t>щественную помощь может оказать эхокардиографическое исследование с регистрацией допплеркардиограммы. Иногда окончательное заключение о характере порока возможно лишь при определе</w:t>
        <w:softHyphen/>
        <w:t>нии давления в левом желудочке и левом предсер</w:t>
        <w:softHyphen/>
        <w:t>дии и ангиокардиографии.</w:t>
      </w:r>
    </w:p>
    <w:p>
      <w:pPr>
        <w:pStyle w:val="Normal"/>
        <w:spacing w:before="26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240" w:after="0"/>
        <w:ind w:left="840" w:hanging="840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</w:rPr>
        <w:t>КОМБИНИРОВАННЫЙ АОРТАЛЬНЫЙ ПОРОК</w:t>
      </w:r>
    </w:p>
    <w:p>
      <w:pPr>
        <w:pStyle w:val="Normal"/>
        <w:spacing w:lineRule="auto" w:line="218" w:before="240" w:after="0"/>
        <w:ind w:left="840" w:hanging="84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auto" w:line="218"/>
        <w:jc w:val="both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auto" w:line="218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клапана может быть вызва</w:t>
        <w:softHyphen/>
        <w:t>на инфекционным эндокардитом, развившемся у больного ревматическим аортальным стенозом. При этом пороке чаще преобладает недостаточность кла</w:t>
        <w:softHyphen/>
        <w:t>пана. В отличие от комбинированного митрально</w:t>
        <w:softHyphen/>
        <w:t>го порока, недостаточность клапана аорты и суже</w:t>
        <w:softHyphen/>
        <w:t>ние ее устья часто встречаются изолировано. Пре</w:t>
        <w:softHyphen/>
        <w:t>обладание стеноза или недостаточности при этом пороке, обычно легко установить по выраженно</w:t>
        <w:softHyphen/>
        <w:t>сти так называемых периферических симптомов по</w:t>
        <w:softHyphen/>
        <w:t>рока. Трудности обычно связаны с выявлением не</w:t>
        <w:softHyphen/>
        <w:t>большого сужения при недостаточности клапана аорты и реже— небольшой недостаточности при выраженном стенозе. При недостаточности клапа</w:t>
        <w:softHyphen/>
        <w:t>на определить небольшое сужение устья аорты нуж</w:t>
        <w:softHyphen/>
        <w:t>но для того, чтобы узнать, первичен или вторичен инфекционный эндокардит, а также уточнить при</w:t>
        <w:softHyphen/>
        <w:t>роду поражения клапана. Выявлению стеноза помогает симптом систолического дрожания в точке аорты (второе межреберье справа от грудины), вы</w:t>
        <w:softHyphen/>
        <w:t>раженное и распространенное проведение систо</w:t>
        <w:softHyphen/>
        <w:t>лического шума на крупные сосуды шеи, харак</w:t>
        <w:softHyphen/>
        <w:t>терная ромбовидная форма систолического шума на фонокардиограмме и, особенно данные эхокардиограммы.</w:t>
      </w:r>
    </w:p>
    <w:p>
      <w:pPr>
        <w:pStyle w:val="Normal"/>
        <w:spacing w:lineRule="auto" w:line="21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О небольшой аортальной недостаточности при стенозе свидетельствует диастолический шум в V точке (точка Боткина— Эрба). Он лучше вы</w:t>
        <w:softHyphen/>
        <w:t>является в положении больного лежа на животе. Периферические признаки аортальной недостаточ</w:t>
        <w:softHyphen/>
        <w:t>ности могут появиться значительно позднее. Диаг</w:t>
        <w:softHyphen/>
        <w:t>ностике помогают эхокардиографическое исследо</w:t>
        <w:softHyphen/>
        <w:t>вание и допплеркардиография.</w:t>
      </w:r>
    </w:p>
    <w:p>
      <w:pPr>
        <w:pStyle w:val="Normal"/>
        <w:spacing w:lineRule="auto" w:line="21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280" w:after="0"/>
        <w:ind w:left="720" w:hanging="720"/>
        <w:jc w:val="center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СОЧЕТАНИЕ АОРТАЛЬНОЙ НЕДОСТА</w:t>
        <w:softHyphen/>
        <w:t>ТОЧНОСТИ И МИТРАЛЬНОГО СТЕНОЗА</w:t>
      </w:r>
    </w:p>
    <w:p>
      <w:pPr>
        <w:pStyle w:val="Normal"/>
        <w:spacing w:lineRule="auto" w:line="218" w:before="280" w:after="0"/>
        <w:ind w:left="720" w:hanging="72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8" w:before="280" w:after="0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Порок встречается приблизительно в 1/3 слу</w:t>
        <w:softHyphen/>
        <w:t>чаев ревматического поражения клапанов. При этом сочетании периферические признаки аортальной недостаточности могут отсутствовать, так как при выраженном стенозе уменьшается наполнение ле</w:t>
        <w:softHyphen/>
        <w:t>вого желудочка сердца, а, следовательно, и выброс в аорту. При выраженной аортальной недостаточ</w:t>
        <w:softHyphen/>
        <w:t>ности пресистолический шум митрального стеноза трудно отличить от шума Флинта.</w:t>
      </w:r>
    </w:p>
    <w:p>
      <w:pPr>
        <w:pStyle w:val="Normal"/>
        <w:spacing w:lineRule="auto" w:line="218"/>
        <w:ind w:firstLine="440"/>
        <w:jc w:val="both"/>
        <w:rPr/>
      </w:pPr>
      <w:r>
        <w:rPr>
          <w:sz w:val="28"/>
          <w:szCs w:val="28"/>
        </w:rPr>
        <w:t>Стеноз подтверждается обнаружением тона открытия митрального клапана» увеличением ле</w:t>
        <w:softHyphen/>
        <w:t>вого предсердия, появлением</w:t>
      </w:r>
      <w:r>
        <w:rPr>
          <w:sz w:val="28"/>
          <w:szCs w:val="28"/>
          <w:lang w:val="en-US"/>
        </w:rPr>
        <w:t xml:space="preserve"> P mitrale</w:t>
      </w:r>
      <w:r>
        <w:rPr>
          <w:sz w:val="28"/>
          <w:szCs w:val="28"/>
        </w:rPr>
        <w:t xml:space="preserve"> на ЭКГ. Ре</w:t>
        <w:softHyphen/>
        <w:t>шающее значение могут иметь данные эхокардиографии.</w:t>
      </w:r>
    </w:p>
    <w:p>
      <w:pPr>
        <w:pStyle w:val="Normal"/>
        <w:spacing w:lineRule="auto" w:line="218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280" w:after="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</w:rPr>
        <w:t>СОЧЕТАНИЕ МИТРАЛЬНОГО И АОРТАЛЬНОГО СТЕНОЗА</w:t>
      </w:r>
    </w:p>
    <w:p>
      <w:pPr>
        <w:pStyle w:val="Normal"/>
        <w:spacing w:lineRule="auto" w:line="218" w:before="280" w:after="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auto" w:line="218" w:before="26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Митральный стеноз приводит к уменьшению периферических признаков аортального стеноза и систолического шума в точке аорты вследствие уменьшения наполнения левого желудочка. Распо</w:t>
        <w:softHyphen/>
        <w:t>знавание аортального порока у этих больных име</w:t>
        <w:softHyphen/>
        <w:t>ет большое значение при планировании хирурги</w:t>
        <w:softHyphen/>
        <w:t>ческого вмешательства. При сочетании пороков изолированная митральная комиссуротомия может быть малоэффективной. Для диагностики аорталь</w:t>
        <w:softHyphen/>
        <w:t>ного порока имеет значение систолическое дрожа</w:t>
        <w:softHyphen/>
        <w:t>ние в точке аорты, которое иногда определяется лишь в положении больного лежа на животе.</w:t>
      </w:r>
    </w:p>
    <w:p>
      <w:pPr>
        <w:pStyle w:val="Normal"/>
        <w:spacing w:lineRule="auto" w:line="218" w:before="26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 w:before="260" w:after="0"/>
        <w:ind w:firstLine="460"/>
        <w:jc w:val="center"/>
        <w:rPr/>
      </w:pP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СОЧЕТАНИЕ МИТРАЛЬНОГО И</w:t>
      </w:r>
      <w:r>
        <w:rPr>
          <w:b/>
          <w:b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ТРИКУСПИДАЛЬНОГО ПОРОКОВ СЕРДЦА</w:t>
      </w:r>
    </w:p>
    <w:p>
      <w:pPr>
        <w:pStyle w:val="Normal"/>
        <w:spacing w:lineRule="auto" w:line="218" w:before="260" w:after="0"/>
        <w:ind w:firstLine="460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8" w:before="28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  <w:t>Обычно митральный порок у таких больных распознается просто. Труднее определить присо</w:t>
        <w:softHyphen/>
        <w:t>единение органического повреждения трехствор</w:t>
        <w:softHyphen/>
        <w:t>чатого клапана к митрального пороку. Об этом сви</w:t>
        <w:softHyphen/>
        <w:t>детельствует ранний выраженный застой в боль</w:t>
        <w:softHyphen/>
        <w:t>шом круге кровообращения, а также признаки трикуспидального порока, описанные выше. Следует иметь в виду, что признаки относительной трикуспидальной недостаточности при эффективном ле</w:t>
        <w:softHyphen/>
        <w:t>чении митрального порока могут значительно уменьшиться, даже исчезнуть.</w:t>
      </w:r>
    </w:p>
    <w:p>
      <w:pPr>
        <w:pStyle w:val="Normal"/>
        <w:spacing w:lineRule="auto" w:line="218" w:before="280" w:after="0"/>
        <w:ind w:firstLine="4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0" w:after="0"/>
        <w:jc w:val="center"/>
        <w:rPr/>
      </w:pP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</w:rPr>
        <w:t>ЛЕЧЕНИЕ ПОРОКОВ КЛАПАНОВ СЕРДЦА</w:t>
      </w:r>
    </w:p>
    <w:p>
      <w:pPr>
        <w:pStyle w:val="Normal"/>
        <w:spacing w:before="300" w:after="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spacing w:lineRule="auto" w:line="218" w:before="280" w:after="0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Лечебные мероприятия при приобретенных пороках сердца касаются, в первую очередь, основ</w:t>
        <w:softHyphen/>
        <w:t>ного заболевания, вызвавшего порок. Чаще это рев</w:t>
        <w:softHyphen/>
        <w:t>матизм, и, при подозрении на его активность, про</w:t>
        <w:softHyphen/>
        <w:t>водится курс противоревматической терапии. Это касается и более редких пороков (вследствие ин</w:t>
        <w:softHyphen/>
        <w:t>фекционного эндокардита, системной красной вол</w:t>
        <w:softHyphen/>
        <w:t>чанки и др.).</w:t>
      </w:r>
    </w:p>
    <w:p>
      <w:pPr>
        <w:pStyle w:val="Normal"/>
        <w:spacing w:lineRule="auto" w:line="218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При уменьшении активности процесса всегда следует ставить вопрос о хирургической коррекции. Возможности хирургического лечения митрально</w:t>
        <w:softHyphen/>
        <w:t>го стеноза включают митральную комиссуротомию, реже — протезирование митрального клапана. При отсутствии противопоказаний— выраженной сер</w:t>
        <w:softHyphen/>
        <w:t>дечной недостаточности, тяжелых сопутствующих заболеваний— всем больным с выраженным митральным стенозом показана операция. Проведение операции желательно в молодом возрасте (20— 40 лет), так как позже, особенно у лиц старше 60 лет, летальность после операции увеличивается. Объем оперативного вмешательства при митральном сте</w:t>
        <w:softHyphen/>
        <w:t>нозе зависит от некоторых морфологических осо</w:t>
        <w:softHyphen/>
        <w:t>бенностей порока сердца. Так, при выраженном митральном стенозе воронкообразного типа с гру</w:t>
        <w:softHyphen/>
        <w:t>бой деформацией створок клапана или при мас</w:t>
        <w:softHyphen/>
        <w:t>сивном отложении солей кальция, проводится не комиссуротомия, а протезирование клапана. Про</w:t>
        <w:softHyphen/>
        <w:t>тезирование митрального клапана в целом слож</w:t>
        <w:softHyphen/>
        <w:t>нее и летальность после него выше, чем после комиссуротомии, приблизительно в 2— 4 р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сочетании стеноза и недостаточности митрального клапана, а также при преобладающей его недостаточности, хирургическое лечение заклю</w:t>
        <w:softHyphen/>
        <w:t>чается в протезировании клапана. Показнием к опе</w:t>
        <w:softHyphen/>
        <w:t>рации при недостаточности клапана является по</w:t>
        <w:softHyphen/>
        <w:t>рок, при котором регургитация в левое предсердие составляет 30— 50% выброса из левого желудочка. Результаты оперативного лечения "чистой" митральной недостаточности зависят от ее происхож</w:t>
        <w:softHyphen/>
        <w:t>дения: они значительно лучше при ревматическом пороке и хуже у больных митральной недостаточ</w:t>
        <w:softHyphen/>
        <w:t>ностью в результате ИБС. Применяют клапаны раз</w:t>
        <w:softHyphen/>
        <w:t>личных конструкций, в частности, шариковые и ле</w:t>
        <w:softHyphen/>
        <w:t>пестковые, изготовленные из разных материалов. Все чаще используют клапаны— биологический протез, причем как гетеро-, так и гомотрансплант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аортальных пороках— как стенозе, так и недостаточности клапана, чаще всего оператив</w:t>
        <w:softHyphen/>
        <w:t>ное лечение заключается в его протезировании. Лишь у молодых лиц и подростков с врожденным аортальным стенозом без кальцификации створок и при двустворчатом аортальном клапане, делают простую комиссуротомию, которая дает хорошие результаты при малом риске. Замена клапана по</w:t>
        <w:softHyphen/>
        <w:t>казана у больных с признаками нарушения гемодинамики при аортальном пороке, в том числе без существенных жалоб, но с выраженной гипертро</w:t>
        <w:softHyphen/>
        <w:t>фией, нарушением функции левого желудочка и прогрессирующей кардиомегалией. Результаты опе</w:t>
        <w:softHyphen/>
        <w:t>рации у больных без признаков сердечной недо</w:t>
        <w:softHyphen/>
        <w:t>статочности приблизительно соответствуют резуль</w:t>
        <w:softHyphen/>
        <w:t>татам протезирования митрального клапана. При сердечной недостаточности, в том числе острой, по</w:t>
        <w:softHyphen/>
        <w:t>слеоперационная летальность у больных с аорталь</w:t>
        <w:softHyphen/>
        <w:t xml:space="preserve">ным пороком приблизительно в 2— 3 раза выше, чем у больных с митральным порок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и пороках двух и трех клапанов сердца все чаще проводят их одномоментное протезирование. Однако риск операции суще</w:t>
        <w:softHyphen/>
        <w:t>ственно повышается, особенно при операции на трех клапанах. Можно сочетать протезирование двух клапанов с комиссуротом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ерез 2 — 6 недель после операции на сердце у 10— 25% больных возникает так называемый посткардиотомный синдром: повышается температу</w:t>
        <w:softHyphen/>
        <w:t>ра тела, ощущаются боли в грудной клетке, часто — за грудиной, связанные с плевритом или перикар</w:t>
        <w:softHyphen/>
        <w:t>дитом, может выслушиваться шум трения перикар</w:t>
        <w:softHyphen/>
        <w:t>да, иногда в нем накапливается жидкость. Изме</w:t>
        <w:softHyphen/>
        <w:t>нения в легких протекают по типу пневмонита с одышкой, кашлем, иногда— отделением мокроты с примесью крови. В крови отмечают лейкоцитоз, увеличение СОЭ, другие признаки воспалительно</w:t>
        <w:softHyphen/>
        <w:t>го процесса. Эти проявления не связаны с обостре</w:t>
        <w:softHyphen/>
        <w:t>нием ревматизма и инфекционного эндокардита. Для исключения этих двух заболеваний исследуют антистрептококковые антитела, делают посев кро</w:t>
        <w:softHyphen/>
        <w:t>ви. По-видимому, этот синдром, в сущности, бли</w:t>
        <w:softHyphen/>
        <w:t>зок к постинфарктному синдрому. При нем пока</w:t>
        <w:softHyphen/>
        <w:t>зано лечение стероидными гормонами— преднизолоном в дозе 30— 40 мг/сут с постепенным ее снижением при улучшении состояния больного; в легких случаях ограничиваются назначением нестероидных противовоспалитель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го внимания заслуживает вопрос о хирургическом лечении пороков сердца у жен</w:t>
        <w:softHyphen/>
        <w:t>щин, в связи с возможностью беременности или, в крайнем случае, в ранний ее период (в течение пер</w:t>
        <w:softHyphen/>
        <w:t>вых 3 месяцев). При выраженной сердечной недо</w:t>
        <w:softHyphen/>
        <w:t>статочности, высокой активности ревматического процесса, токсикозе беременности показано ее пре</w:t>
        <w:softHyphen/>
        <w:t>рывание. При сохранении беременности у женщин с пороком сердца особенно важно соблюдение ра</w:t>
        <w:softHyphen/>
        <w:t>ционального режима с умеренной двигательной ак</w:t>
        <w:softHyphen/>
        <w:t>тивностью без переутомления, полноценное пита</w:t>
        <w:softHyphen/>
        <w:t>ние с ограничением поваренной соли, при задер</w:t>
        <w:softHyphen/>
        <w:t>жке жидкости— прием мочегонных, назначение легких седативных средств. При нарастании при</w:t>
        <w:softHyphen/>
        <w:t>знаков сердечной недостаточности показана ранняя госпитализация в терапевтический стационар. Беременным с тяжелой декомпенсацией показано родоразрешение путем кесарева сечения. Для предупреждения инфекционного эндокардита жен</w:t>
        <w:softHyphen/>
        <w:t>щинами с пороком сердца в день родов и 3 дня после них производится терапия антибиотик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ольным с пороками сердца, которым хи</w:t>
        <w:softHyphen/>
        <w:t>рургическое лечение не планируется, при отсут</w:t>
        <w:softHyphen/>
        <w:t>ствии сердечной недостаточности рекомендуют об</w:t>
        <w:softHyphen/>
        <w:t>щий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ежим с некоторым ограничением физичес</w:t>
        <w:softHyphen/>
        <w:t>кой нагрузки (избегать физических перегрузок, стрессовых ситуаций). Обычно рекомендуют пол</w:t>
        <w:softHyphen/>
        <w:t>ноценное питание с достаточным содержанием бел</w:t>
        <w:softHyphen/>
        <w:t>ков, при задержке жидкости— ограничение пова</w:t>
        <w:softHyphen/>
        <w:t>ренной соли. Развитие сердечной недостаточности и аритмии требуют лечения по общим прави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ороков сердца сво</w:t>
        <w:softHyphen/>
        <w:t>дится, в первую очередь к предупреждению пер</w:t>
        <w:softHyphen/>
        <w:t>вичного и возвратного ревмокардита, а также ин</w:t>
        <w:softHyphen/>
        <w:t>фекционного эндокардита. Профилактика сердеч</w:t>
        <w:softHyphen/>
        <w:t>ной недостаточности при пороках сердца состоит в рациональном двигательном режиме с достаточной физической активностью в виде пеших прогулок и лечебной гимнастики. Таким больным нежелатель</w:t>
        <w:softHyphen/>
        <w:t>ны резкая смена климата, особенно переезд в вы</w:t>
        <w:softHyphen/>
        <w:t>сокогорье, участие в спортивных соревнованиях и регулярные активные тренировки для подготовки к ним. Больные должны находиться под постоян</w:t>
        <w:softHyphen/>
        <w:t>ным диспансерным наблюдением с периодическим контролем в плане активности ревматического про</w:t>
        <w:softHyphen/>
        <w:t>цесса и компенсации серде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0" w:after="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</w:rPr>
        <w:t>ПРОЛАПС МИТРАЛЬНОГО КЛАПАНА</w:t>
      </w:r>
    </w:p>
    <w:p>
      <w:pPr>
        <w:pStyle w:val="Normal"/>
        <w:spacing w:before="300" w:after="0"/>
        <w:jc w:val="center"/>
        <w:rPr>
          <w:rFonts w:ascii="Arial Cyr" w:hAnsi="Arial Cyr" w:eastAsia="Arial Cyr" w:cs="Arial Cyr"/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та патология изучена в последние годы бла</w:t>
        <w:softHyphen/>
        <w:t>годаря эхокардиографии. Часто пролапс митраль</w:t>
        <w:softHyphen/>
        <w:t>ного клапана становится случайной находкой при инструментальном исследовании сердца и не со</w:t>
        <w:softHyphen/>
        <w:t>провождается какими-либо симптомами или гемодинамическими нарушениями, являясь как бы врожденным вариантом нормы. Он встречается при ИБС, ревматизме, кардиомиопатиях, миокардитах, синдроме Марфана, синдроме Элерса— Данло, у спортсменов; иногда сочетается с врожденными по</w:t>
        <w:softHyphen/>
        <w:t>роками. При морфологическом исследовании у та</w:t>
        <w:softHyphen/>
        <w:t>ких больных иногда находили миксоматозные из</w:t>
        <w:softHyphen/>
        <w:t>менения створок клапана или дегенеративные из</w:t>
        <w:softHyphen/>
        <w:t>менения коллагена хорд. Пролапс митрального клапана может развиться при повреждении папиллярных мышц с их дисфункцией. Гемодинамические нарушения зависят от митральной регургит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ее характерными аускультативными признаками синдрома являются дополнительный юн в середине систолы (через 0,14 с после I тона) и, возникающий после него, нарастающий систо</w:t>
        <w:softHyphen/>
        <w:t>лический шум, продолжающийся до аортального компонента II тона. Эти аускультативные прояв</w:t>
        <w:softHyphen/>
        <w:t>ления лучше определяются у левого края нижней трети грудины. Если митральная регургитация вы</w:t>
        <w:softHyphen/>
        <w:t>ражена, то шум может продолжаться в течение всей систолы. У некоторых больных выслушивается только дополнительный систолический тон, а у других— лишь поздний систолический шум. Эхокардиография высокочувствительна к аномалиям дви</w:t>
        <w:softHyphen/>
        <w:t>жения митрального клапана и, по эффективности, уступает лишь рснтгеноконтрастным методам ис</w:t>
        <w:softHyphen/>
        <w:t>сле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лабирование одной из створок митраль</w:t>
        <w:softHyphen/>
        <w:t>ного клапана (прогиб, "парусящая створка", вы</w:t>
        <w:softHyphen/>
        <w:t>пячивание створки) может быть диагностировано как в режиме секторального сканирования (В-режим), так и при одномерном исследовании (М-режим), но документировать Пролабирование удает</w:t>
        <w:softHyphen/>
        <w:t>ся, как правило, лишь в М-режим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 больных с миксоматозным перерождени</w:t>
        <w:softHyphen/>
        <w:t>ем клапана при В-сканировании можно выявить систолический прогиб средней части створки в по</w:t>
        <w:softHyphen/>
        <w:t>лость левого предсердия. В М-режиме это прояв</w:t>
        <w:softHyphen/>
        <w:t>ляетс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ак бы продолжением движения створки по</w:t>
        <w:softHyphen/>
        <w:t>сле их смыкания в начале систолы. Вследствие это</w:t>
        <w:softHyphen/>
        <w:t>го, на эхокардиограмме образуется характерная картина смещения створки вниз, по направлению к задней стенке левого желудочка. В зависимости от момента начала смещения створки выделяют ранне-, средне-, поздне- и пансистолический про</w:t>
        <w:softHyphen/>
        <w:t>лапс створок, однако, такое разделение весьма ус</w:t>
        <w:softHyphen/>
        <w:t>ловно, так как во многом зависит от положения датчика и отражает неравномерность смещения в полость левого предсердия различных участков створки митрального клапа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табильность аускультативных и фонокардиографических данных отражает различное пролабирование створок в полость левого предсердия, зависящее от ряда причин. В различное время су</w:t>
        <w:softHyphen/>
        <w:t>ток у одного больного может быть разная выра</w:t>
        <w:softHyphen/>
        <w:t>женность пролабирования митрального клапана. Для выявления пролапса используют пробы с амилнитритом, нитроглицерином, физической нагруз</w:t>
        <w:softHyphen/>
        <w:t>кой, холодовую про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отличие от описанного, пролапс митраль</w:t>
        <w:softHyphen/>
        <w:t>ного клапана, обусловленный повреждением папиллярных мышц и хорд,— постоянный. Он не зави</w:t>
        <w:softHyphen/>
        <w:t>сит от нагрузочных и лекарственных проб, которые, по-видимому, могут изменять лишь выраженность митральной регургитации. При В-сканировании от</w:t>
        <w:softHyphen/>
        <w:t>четливо видно нефиксированную папиллярную мышцу, нефиксированную створку митрального клапана, совершающую неправильные, произволь</w:t>
        <w:softHyphen/>
        <w:t>ные движения в диастолу и "проваливающуюся" в полость левого предсердия в систолу желудочков. В М-режиме, при локации устья аорты и надклапанного пространства левого предсердия, в его по</w:t>
        <w:softHyphen/>
        <w:t>лости в систолу желудочка нередко удается выявить дополнительные эхо-сигналы от створки митраль</w:t>
        <w:softHyphen/>
        <w:t>ного клапана. В отличие от I типа, пролапс при отрыве хорд митрального клапана всегда пансисто</w:t>
        <w:softHyphen/>
        <w:t>лический, аускультативно и фонокардиографичес-ки отражается систолическим шумом, свойствен</w:t>
        <w:softHyphen/>
        <w:t>ным митральной недостаточ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тральная регургитация при пролапсе мит</w:t>
        <w:softHyphen/>
        <w:t>рального клапана может варьировать в широких пределах и даже отсутствовать, причем величина регургитации обычно не зависит от степени про</w:t>
        <w:softHyphen/>
        <w:t>лабирования створ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плерэхокардиографическое исследова</w:t>
        <w:softHyphen/>
        <w:t>ние при пролапсе первого типа чаще не выявляет признаков митральной регургитации. Пролабиро</w:t>
        <w:softHyphen/>
        <w:t>вание в результате отрыва хорд всегда сопровожда</w:t>
        <w:softHyphen/>
        <w:t>ется косвенными признаками недостаточности мит</w:t>
        <w:softHyphen/>
        <w:t>рального клапана, дилатацией полости левого же</w:t>
        <w:softHyphen/>
        <w:t>лудочка; при значительной регургитации— спадением полулуний аортального клап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лапс митрального клапана может соче</w:t>
        <w:softHyphen/>
        <w:t>таться с различными нарушениями ритма, вклю</w:t>
        <w:softHyphen/>
        <w:t>чая экстрасистолию, пароксизмальные аритмии, синдром слабости синусового узла, атриовентрикулярную блокад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олапсе митрального клапана, кроме лечения основного заболевания, нитраты следует использовать с осторожностью, так как они могут увеличивать пролапс. При выраженной митраль</w:t>
        <w:softHyphen/>
        <w:t>ной регургитации, склонной к нарастанию (при</w:t>
        <w:softHyphen/>
        <w:t>близительно у 15% больных) показано протезиро</w:t>
        <w:softHyphen/>
        <w:t>вание митрального клапана. Хирургическая коррек</w:t>
        <w:softHyphen/>
        <w:t>ция пролапса митрального клапана без митральной регургитации целесообразна лишь в некоторых слу</w:t>
        <w:softHyphen/>
        <w:t>чаях тяжелых нарушений ритма серд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Arial Cyr" w:cs="Arial Cyr" w:ascii="Arial Cyr" w:hAnsi="Arial Cyr"/>
          <w:b/>
          <w:bCs/>
          <w:sz w:val="28"/>
          <w:szCs w:val="28"/>
        </w:rPr>
        <w:t>ОЗДОРОВИТЕЛЬНЫЕ УПРАЖНЕНИЯ ПРИ ПОРОКАХ КЛАПАНОВ СЕРД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физических упражнений, направленных на повышение функционального состояния до необходимого уровня (100% ДМПК и выше), называется оздоровительной, или физической, тренировкой (за рубежом - кондиционная тренировка). Первоочередной задачей оздоровительной тренировки является повышение уровня физического состояния до безопасных величин, гарантирующих стабильное здоровье. Важнейшей целью тренировки для людей всех возрастов является профилактика сердечно-сосудистых заболеваний, являющихся основной причиной нетрудоспособности и смертности в современном обществе. Кроме того, необходимо учитывать возрастные физиологические изменения в организме в процессе инволюции. Все это обусловливает специфику занятий оздоровительной физической культурой и требует соответствующего подбора тренировочных нагрузок, методов и средств тренировки. </w:t>
      </w:r>
    </w:p>
    <w:p>
      <w:pPr>
        <w:pStyle w:val="Normal"/>
        <w:ind w:right="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здоровительной тренировке (так же, как и в спортивной) различают следующие основные компоненты нагрузки, определяющие ее эффективность: тип нагрузки, величину нагрузки, продолжительность (объем) и интенсивность, периодичность занятий (количество раз в неделю), продолжительность интервалов отдыха между занятиями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Характер воздействия физической тренировки на организм зависит прежде всего от вида упражнений, структуры двигательного акта. В  оздоровительной тренировке различают три основных типа упражнений, обладающих различной избирательной направленностью: </w:t>
      </w:r>
    </w:p>
    <w:p>
      <w:pPr>
        <w:pStyle w:val="Normal"/>
        <w:ind w:right="3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тип -- циклические упражнения аэробной направленности, способствующие развитию общей выносливости;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 тип -- циклические упражнения смешанной аэробно- анаэробной направленности, развивающие общую и специальную (скоростную) выносливость; </w:t>
      </w:r>
    </w:p>
    <w:p>
      <w:pPr>
        <w:pStyle w:val="Normal"/>
        <w:ind w:left="142" w:right="4" w:firstLine="578"/>
        <w:jc w:val="both"/>
        <w:rPr>
          <w:sz w:val="28"/>
          <w:szCs w:val="28"/>
        </w:rPr>
      </w:pPr>
      <w:r>
        <w:rPr>
          <w:sz w:val="28"/>
          <w:szCs w:val="28"/>
        </w:rPr>
        <w:t>3 тип -- ациклические упражнения, повышающие силовую выносливость. Однако оздоровительным и профилактическим эффектом в отношении атеросклероза и сердечно-сосудистых заболеваний обладают лишь упражнения, направленные на развитие аэробных возможностей и общей выносливости. (Это положение особо подчеркивается в рекомендациях Американского института спортивной медицины.) В связи с этим основу любой оздоровительной программы должны составлять циклические упражнения, аэробной направленности.</w:t>
      </w:r>
    </w:p>
    <w:p>
      <w:pPr>
        <w:pStyle w:val="Normal"/>
        <w:ind w:left="142" w:right="28" w:firstLine="57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енировка на выносливость в циклических видах возможна  для людей, имеющих пороки сердца. Лечение этих больных в современных клиниках немыслимо без физической реабилитации, основой которой, как говорилось выше, являются аэробные упражнения постепенно возрастающей продолжительности и интенсивности. Так, например, в реабилитационном центре Торонто (Канада) в течение 10 лет, интенсивной физической тренировкой, включающей быструю ходьбу и медленный бег, под наблюдением опытных кардиологов успешно занималось более 5000 больных.  Некоторые из них настолько повысили свои функциональные возможности, что смогли принять участие в марафоне. Конечно, это уже не массовая физкультура, а сложная система реабилитационных мероприятий. Однако после завершения больничного и санаторно-курортного этапов реабилитации в специализированных кардиологических учреждениях и перехода (примерно через 6--12 месяцев после выписки из стационара) к поддерживающему этапу, который должен продолжаться всю последующую жизнь, многие пациенты могут и должны заниматься оздоровительной тренировкой -- в зависимости от своего функционального состояния. Дозировка тренировочных нагрузок производится в соответствии с данными тестирования по тем же принципам, что и у всех сердечно-сосудистых больных: интенсивность должна быть несколько ниже пороговой, показанной в велоэргометрическом тесте. Так, если при тестировании боли в области сердца или гипоксические изменения на ЭКГ появились при пульсе 130 уд/мин, то нужно тренироваться, снизив величину ЧСС на 10--20 уд/мин на ранних этапах реабилитации (менее года после перенесенного инфаркта). За рубежом используются полностью контролируемые программы занятий в виде строго дозированной работы на велоэргометре или ходьбы на тредбане (бегущей дорожке) под наблюдением медицинского персонала (по 20--30 мин 3--4 раза в неделю). По мере роста тренированности и повышения функциональных возможностей системы кровообращения пациенты постепенно переводятся на частично контролируемые программы, когда 1 раз в неделю занятия проводятся под наблюдением врача, а 2 раза дома самостоятельно -- быстрая ходьба и бег, чередующийся с ходьбой, при заданной ЧСС. И наконец, на поддерживающем этапе реабилитации (через год и более) можно переходить к самостоятельным занятиям ходьбой и бегом, периодически контролируя свое состояние у врача. Такая целенаправленная долговременная программа дает весьма обнадеживающие результаты.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44"/>
          <w:szCs w:val="44"/>
        </w:rPr>
      </w:pPr>
      <w:r>
        <w:rPr>
          <w:rFonts w:eastAsia="Arial Cyr" w:cs="Arial Cyr" w:ascii="Arial Cyr" w:hAnsi="Arial Cyr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sz w:val="44"/>
          <w:szCs w:val="44"/>
        </w:rPr>
      </w:pPr>
      <w:r>
        <w:rPr>
          <w:rFonts w:eastAsia="Arial Cyr" w:cs="Arial Cyr" w:ascii="Arial Cyr" w:hAnsi="Arial Cyr"/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Arial Cyr" w:cs="Arial Cyr" w:ascii="Arial Cyr" w:hAnsi="Arial Cyr"/>
          <w:b/>
          <w:bCs/>
          <w:sz w:val="44"/>
          <w:szCs w:val="44"/>
        </w:rPr>
        <w:t>Список использованной литературы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sz w:val="28"/>
          <w:szCs w:val="28"/>
        </w:rPr>
      </w:pPr>
      <w:r>
        <w:rPr>
          <w:sz w:val="28"/>
          <w:szCs w:val="28"/>
        </w:rPr>
        <w:t>Аббакумов С. А., Аллилуев И. Г., Маколкин В. И.  Боли в области сердца. -М.: Медицина, 1985. - 191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оисеев В. С., Сумароков А. В.  Клиническая кардиология. -М.:  Универсум паблишинг, 1995. - 240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ббакумов С. А., Маколкин В. И., Сапожникова А. А.  Нейро-циркуляторная дистония. -Чебоксары: Изд-во Чувашия, 1995. - 252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566" w:hanging="566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равочник семейного врача. Вып. 1. Внутренние болезни / Под ред. Г. П. Матвейкова. - Минск: Изд-во Беларусь, 1992. - 638с.</w:t>
      </w:r>
    </w:p>
    <w:p>
      <w:pPr>
        <w:pStyle w:val="Normal"/>
        <w:ind w:left="142" w:right="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0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9T14:22:00Z</dcterms:created>
  <dc:creator>Alexandre Katalov</dc:creator>
  <dc:description/>
  <dc:language>en-US</dc:language>
  <cp:lastModifiedBy>Alexandre Katalov</cp:lastModifiedBy>
  <cp:lastPrinted>1998-12-20T19:22:00Z</cp:lastPrinted>
  <dcterms:modified xsi:type="dcterms:W3CDTF">1999-01-23T10:00:00Z</dcterms:modified>
  <cp:revision>58</cp:revision>
  <dc:subject/>
  <dc:title>Приобретенные пороки сердца</dc:title>
</cp:coreProperties>
</file>