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еди экстрагенитальных заболеваний у беременных перв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сто (80%) занимают заболевания сердечно-сосудистой системы, в 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исле приобретенные и врожденные пороки сердца, оперированное сердце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пертоническая болезнь артериальная гипотензия, приобретенные ревм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ческие пороки сердц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ОБРЕТЕННЫЕ РЕВМАТИЧЕСКИЕ ПОРОКИ сердца встречаются 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-8% беременных. Для прогнозирования исходов беременности н р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меют значение активность ревматического процесса. форма и стадия раз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ития порока, компенсация или декомпенсация кровообращения, степ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гочной гипертензии, нарушение ритма, а также присоединение акушер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кой патологии. Все эти данные определяют выбор акушерской тактики 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беременности, родов и в послеродовом периоде. ревматологи отм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ют, что в настоящее время преобладают стертые формы ревматическ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цесса_ в связи с чем диагностика их на основании клинических, гем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ологических. иммунобиологических исследований представляет больш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уд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 и а г н о з активного ревматизма во время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же затруднителен. В связи с этим женщин, перенесших последнее обос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рение ревматизма в ближайшие 2 года до наступления беременности, сл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ет относить к группе высокого риска. Обострение очаговой инфек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трые респираторные заболевания у беременных с ревматическими порок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 сердца могут способствовать обострению ревматизм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следнее время для диагностики активного ревматизма у беремен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ых и родильниц применяют цитологический и иммунофлюоресцентный мет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ы, обладающие высокой диагностической ценностью. Особенно это отн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тся ко второму методу, основанному на определении антител проти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ептолизина О в грудном молоке и в молозиве с помощью реакции непря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й иммунофлюорестенции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время беременности и в послеродовом периоде ревматический пр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есс протекает волнообразно. Критические периоды обострения ревматиз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 соответствуют ранним срокам беременности - до 14 нед затем срока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 до 32 нед и послеродовому периоду. Течение ревматизма во врем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ременности можно связать с колебаниями экскреции кортикостероид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ормонов_ До 14-й недели экскреция кортикостероидов находится обыч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низком уровне. с 14.й по 28-ю неделю она увеличивается примерно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раз_ а на 38-40-й неделе возрастает примерно в 20 раз и возвращает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я к исходному уровню на 5-6-й день послеродового периода. Поэтом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филактическое противорецидивное лечение целесообразно приурочив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критическим срок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обо следует выделить церебральную форму ревматизма, протекаю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щую с преимущественным поражением центральной нервной системы. Бер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ность может провоцировать рецидивы хореи. развитие психозов. гемип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гии вследствие ревматического васкулита головного мозга. При эт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орме ревматизма наблюдается высокая летальность. достигающая 20-25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никновение беременности на фоне активного ревматического процесс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ьма неблагоприятно_ и в ранние сроки рекомендуется ее прерыв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искусственный аборт) с последующей антиревматической терапией. В поз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ние сроки беременности предпринимают досрочное родоразрешение_ В э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чае наиболее щадящим методом родоразрешения является кесарево сеч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е с последующей противорецидивной терапией. Выбор акушерской такти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 у беременных с ревматическими пороками сердца зависит от функци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льного состояния сердечнососудистой системы. При беременности сист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 кровообращения должна обеспечить потребности развивающегося пл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емодинамические сдвиги закономерно развивающиеся при физиологическ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ременности могут привести к сердечной недостаточ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ТРАЛЬНЫЙ СТЕНОЗ, Интенсивность сердечной деятельности у бер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ных возрастает с 12_13 нед и достигает максимума к 20- 30-й недел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мерно у 85о% ЭТИХ больных отмечаются признаки сердечной недостаточ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сти. Наиболее часто они появляются или начинают нарастать именно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-20-й недели беременности. Восстановление гемодинамики начинается 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дильниц лишь через 2 нед после родов. больных митральным стенозом 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ремя беременности в связи с физиологической гиперволемией, кото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иливает легочную гипертензию. возрастает опасность отека легких. П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том ни один способ родоразрешения (с помощью акушерских щипцов, пу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м кесарева сечения) не помогает _пировать отек легких. Наиболее н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жным выходом для обеспечения благоприятного исхода в таких случа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является митральная комиссуротомия. Эту операцию в зависимости от си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уации можно рекомендовать в 3 вариантах. Первый вариант: производит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я искусственный аборт и затем митральная комиссуротомия (после пер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й менструации) ; через 5-6 мес. после успешной операции на сердц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жно допустить повторную беременность. Второй вариант_ производи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тральная комиссуротомия во время настоящей беременности в любые е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роки (при некупирующемся медикаментозном отеке легких) , но лучше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_32-й неделе, когда опасность спонтанного прерывания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к реакция на хирургическую травму меньше (вследствие достаточной р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аксации матки) . Третий вариант; производится кесарево сечение на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40-й неделе беременности при достаточной зрелости плода) и одноэтап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(после родоразрешения) - митральная комиссуротомия. Операция мит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льной комиссуротомии во время беременности оказывается более ради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льной вследствие декальциноза створок клапана н большей податливос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 к разъединению подклапанных спаек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ТРАЛЬНАЯ НЕДОСТАТОЧНОСТЬ. Беременность при этой патологии пр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кает значительно легче. Обычно заканчивается спонтанными родами. П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зко выраженной митральной недостаточности со значительной регургит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цией и резким увеличением левого желудочка беременность протекает тя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о и может осложниться развитием острой левожелудочковой недостаточ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сти. У таких женщин с ранних сроков беременности появляются или н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стают признаки сердечной недостаточности, к которым, как правил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оединяется тяжелая нефропатия с торпидным течением. Медикаментоз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я терапия сердечной недостаточности в этих случаях малоэффективна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этому применяют или прерывание беременности в ранние сроки искус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венный аборт, малое кесарево сечение) или досрочное родоразрешение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лановом порядке абдоминальным путем. В последующем больной рекомен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уется хирургическое лечение порока сердца. В нашей стране имеетс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пыт имплантации шарикового протеза и аллотрансплантата у больных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компеисироваиной митральной недостаточностью во время беременност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же таким больным после прерывания беременности вагинальным путем р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мендуют применение внутриматочной спирали, а при абдоминальном сп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е производят стерилизац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ОРТАЛЬНЫЙ СТЕНОЗ. Среди приобретенных пороков сердца у беремен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ых это заболевание заслуживает внимания. Беременность и роды мож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пустить лишь при отсутствии выраженных признаков гипертрофии лев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удочка и симптомов недостаточности кровообращения, поскольку ком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нсация порока происходит за счет концентрической гипертрофии мышц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вого желудочка, утолщения его стенки. В случаях тяжелого те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ортального стеноза, когда необходима хирургическая коррекция порока 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мена пораженного клапана протезом, возможность вынашивания беремен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сти решается после операции. Аортальная недостаточность по сравн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ю с аортальным стенозом является менее тяжелым пороком, так как п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м длительное время сохраняется компенсация кровообращения. Одна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 изменением гемодинамики вследствие беременности и часты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соединением позднего токсикоза течение аортальной недостаточ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жет быть более тяжелым. у больных с аортальными пороками сердца б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менность н роды через естественные родовые пути допустимы только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дии компенсации кровообращения_ Во втором периоде родов в цел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нижения стимулирующего действия родов на развитие порока показа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ключение потуг с помощью наложения акушерских щипцов. При симптом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рдечной недостаточности беременность следует считать недопустим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никшая беременность подлежит прерыванию_ Если же беремен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сть достигла большого срока. наиболее рациональным является досроч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е родоразрешение абдоминальным путем со стерилизацие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РУШЕНИЯ РИТМА И ПРОВОДИМОСТИ СЕРДЦА также имеют значение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нозе беременности и родов, следует иметь в виду, что сама по себ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ременность может быть причиной появления аритмий. Так, экстрасист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ия, пароксизмальная тахикардия у беременных могут наблюдаться без к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их-либо органических изменений миокарда. Они встречаются у 18,3% б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менных_ Присоединение позднего токсикоза в еще большей степени сп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бствует появлению или усилению аритмий. На исход беременности сущес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венного влияния не оказывают. Мерцательная аритмия в сочетании с ор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нической патологией сердца, в частности с митральным стенозом, яв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яется противопоказанием к вынашиванию беременности, при этом име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начение способ ее прерывания. Кесарево сечение для этих больных пред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авляет большую опасность. чем родоразрешение через естественные р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вые пути, из-за возможной тромбоэмболии в системе легочной артер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против, нарушения атриовентрикулярной проводимости (неполная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лная блокада сердца) сами по себе не представляют опасности для б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менной. Более того_ у этих больных беременность, как правило. вызы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ет учащение желудочкового ритма предупреждая тем самым опасность</w:t>
      </w:r>
    </w:p>
    <w:p>
      <w:pPr>
        <w:pStyle w:val="Normal"/>
        <w:rPr/>
      </w:pPr>
      <w:r>
        <w:rPr>
          <w:rFonts w:cs="Arial" w:ascii="Arial" w:hAnsi="Arial"/>
        </w:rPr>
        <w:t>возникновения приступов Адамса - Стокса - Морганьи. Лишь при очен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дком пульсе - 35 и менее в 1 мин - во втором периоде родов в целя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скорения родовой деятельности выключают потуги с помощью на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ушерских щипцов_ При выборе антиаритмических препаратов для беремен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ых необходимо учитывать также отрицательное действие некоторых из н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хинидин, новокаинамид, атропина сульфат и др.) на возбудимость мат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состояние пл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ЛЯПС МИТРАЛЬНОГО КЛАПАНА. Пролапс митрального клапана - э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гибание створок митрального клапана в левое предсердие в систол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удочков. Легкая степень пролабирования устанавливается с помощ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эхокардиографии. Выраженный синдром пролапса митрального клапа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агностируется на основан,и клинических данных и фонокардиографии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висимости от степени пролабирования створок развивается та или ин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пень недостаточности замыкательной функции митрального клапана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егургитацией крови в полость левого предсердия. Клинические проявл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я этой патологии очень разнообразны - от бессимптомного течения д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раженной клинической картины. Наиболее выраженные симптомы отм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ются у больных с пролабированием обеих створок митрального клапан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настоящее время впервые изучено течение данного синдрома в сочет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и с беременностью установлено, что нерезко выраженное прогиба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дней стенки митрального клапана, а следовательно, н нерезко выр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нная регургитация уменьшаются с увеличением срока беременности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вращаются к исходному состоянию через 4 нед после родов. Это мож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объяснить физиологическим увеличением полости левого желудочка п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еременности, что изменяет размер, длину и степень натяжения хорд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ктика ведения родов такая же, как о при физиологической бер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ности. резко выраженное пролабирование створок с большой амплиту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й прогибания во время беременности протекает без существенной дин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ки. У этих больных в связи с выраженностью кардиологической симпт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атики потуги во время родов необходимо выключать путем на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ушерских щипцов. При сочетании акушерской патологии (слабость род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й деятельности и длительные, крупный плод6 резкое напряжение п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угах и др.) родоразрешению с помощью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есарева сеч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ОКАРДИТЫ различной этиологии у беременных наблюдаются относи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льно редко. Среди них чаще встречаются постинфекционные миокардиты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торые протекают относительно легко и у беременных иногда принимаю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лительное течение, могут сопровождаться стойкой экстрасистолией. С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 миокардиты при отсутствии клапанных пороков сердца редко приводят 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тию сердечной недостаточности. Постинфекционные миокардиты в ря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 случаев поддаются лечению, и беременность может закончиться рода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чаше преждевременными) . Если же миокардит осложняется мерцательн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ритмией. то возникает опасность возникновения тромбоэмболических ос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жнений. При тяжелом течении миокардита в ранние сроки беременно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производят искусственный аборт до 12 нед в поздние сроки - кесарев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чение (малое или досрочное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обую опасность при беременности представляют кардиомиопатии.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ледние годы у беременных чаше стал выявляться идиопатический су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аортальный гипертрофический стеноз. Этиология этого заболевания неиз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естна, нередко наблюдаются семейные случаи. При беременности може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ступить резкое ухудшение состояния_ возможна даже смерть после р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в. Но. несмотря на это. при незначительной и умеренной обструкции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 правильном ведении больных вынашивание беременности возможн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аленный прогноз у больных с кардиомиопатией неблагоприятный. поэт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 повторную беременность допускать не следует. В случаях тяжелого т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ния кардиомиопатии рекомендуется прерывание беременности независим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ее срок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ИПЕРТОНИЧЕСКАЯ БОЛЕЗНЬ. Беременность в сочетании с гипертоничес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й болезнью встречается в 1-3о% случаев. Только при легкой форме ги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ертонической болезни_ когда гипертензия нерезко выражена и непостоян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, при отсутствии органических изменений в сердце т. е. при 1 стад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вития болезни, беременность и роды могут протекать нормально. Пр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ойкой гипертензии и значительном повышении артериального дав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1А стадия) беременность ухудшает клиническое течение гипертоничес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й болении. _ больных с 111 стадией заболевания способность к зач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ию резко снижается_ а если беременность все же наступает, то_ ка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авило, заканчивается самопроизвольным абортом или гибелью пл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ечение гипертонической болении во время беременности имеет сво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собенности. Так, у многих больных 1-11А стадией заболевания 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_16.й неделе беременности артериальное давление снижается (часто д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рмальных показателей) _ что объясняется депрессорным влиянием сфор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ировавшейся плаценты. У больных же 11Б стадией такого снижения давл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я не наблюдается. После 24 нед давление повышается у всех больных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 при 1 и 11А, и 11 Б стадиях, На этом фоне часто (в 50% ) присоеди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яется поздний токсико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вязи со спазмом маточно-плацентарных сосудов ухудшается дос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авка к плоду необходимых питательных веществ н кислорода. что соз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ет задержку развития плода. у каждой 4_5.й больной наблюдается ги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рофия плода_ Частота внутриутробной гибели плода достигает 4,1 о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 этих больных также имеется большая угроза возникновения преждевр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енной отслойки нормально прикреплений плаценты. Преждевременное пр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вание беременности (самопроизвольное и оперативное) составляет 23%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время родов может развиться гипертонический криз с кровоизлиянием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личные органы и в мозг. Нефропатия часто переходит в эклампсию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этому своевременная диагностика гипертонической болезни у беремен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ых является наилучшей профилактикой перечисленных заболеваний. Эт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можно осуществить при следующих условиях: ранней обращаемости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нскую консультацию, осмотре больной терапевтом с обращением вним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я на все подробности анамнеза заболевания (начало_ течение_ осложн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я н т. д.) ; измерение АД, выполнении рентгеноскопии (для выясн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епени увеличения левого желудочка и аорты) . а также ЭК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Акушерская тактика при гипертонической болезни: у тяжелобольных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традающих стойкими формами заболевания (11 Б, 111 стадия) , произв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ят прерывание беременности в ранние сроки (искусственный аборт с пос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дующим введением в матку противозачаточной спирали) _ при обращен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поздние сроки беременности и настойчивом желании иметь ребенка пок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на госпитализация. В стационаре для таких больных особенно важен х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ошо поставленный лечебно-охранительный режи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жнейшим принципом современного л е ч е н и я гипертонической б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зни является применение таких средств, гипотензивное действие кот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х осуществляется через разные звенья аппарата. регулирующего арт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иальное давление_ В связи с этим назначают препараты, воздействующ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вазомоторные центры гипоталамической области и продолговатого моз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а дибазол, катапресан, клофелин) . Могут быть показаны блокато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-адренергических рецепторов (нидерал, обзидан) . Наиболее сильное ги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тензивное действие оказывают средства_ тормозящие проведение нер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ых импульсов на уровне вегетативных ганглиев (гексоний. пентамин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илен и др.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шое значение имеют также третья и четвертая группы средст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меньшающих миогенный тонус сосудов (папаверин. апрессин, антагонист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льция: нифедипин или коринфар) , диуретики тиазидового ряда; фур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емид и антагонисты альдостерона (альдактон, верошпирон) . При это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иуретики назначают при отсутствии у беременной гиповолемии. Не исклю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ается н магнезиальная терапия. особенно при расстройствах мозгов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ровообращения. Наличие значительного числа гипотензивных средств, 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мощью которых можно более или менее энергично снижать артериаль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вление, обязывает врачей к правильному, строго обоснованному н мак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имально индивидуализированному их применению. Необходимо четко зна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фармакодинамику имеющихся препаратов, их положительные и некоторые н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желательные воздействия на организм матери и плода. Кроме того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больным показаны гипохлоридная диета и ограничение жидкости до 800 м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сутки. Эффективность медикаментозных средств можно усилить примен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ем гипербаротерапии. Во время родов необходимо проведение анестези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огического пособия с применением атарактиков (тазепам) , спазмолити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ов (паповерин) и наркотических средств (промедол)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сли роды проводятся без управляемой гипотензии. то больная пр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лжает получать гипотензивную терапию (дибазол и папаверин внутримы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шечно) . Во втором периоде родов производят выключение потуг с по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ощью акушерских щипцов под ингаляционным наркозом фторотан) . Кесар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 сечение применяют у больных с расстройством мозгового кровообраще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я или при акушерской патологии (тазовое предлежание у первородящей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озрасте 30 лет и старше, слабость родовой деятельности и др.) . Отда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енные результаты свидетельствуют о том, что после родов, особенно 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лучаях присоединения нефропатии, нередко заболевание прогрессиру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WW8NumSt28z0">
    <w:name w:val="WW8NumSt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45:00Z</dcterms:created>
  <dc:creator/>
  <dc:description/>
  <dc:language>en-US</dc:language>
  <cp:lastModifiedBy>admin</cp:lastModifiedBy>
  <dcterms:modified xsi:type="dcterms:W3CDTF">2018-06-15T02:45:00Z</dcterms:modified>
  <cp:revision>2</cp:revision>
  <dc:subject/>
  <dc:title>Среди экстрагенитальных заболеваний у беременных первое</dc:title>
</cp:coreProperties>
</file>