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sz w:val="52"/>
          <w:szCs w:val="52"/>
        </w:rPr>
        <w:t xml:space="preserve">  </w:t>
      </w:r>
      <w:r>
        <w:rPr>
          <w:rFonts w:eastAsia="Times New Roman Cyr" w:cs="Times New Roman Cyr" w:ascii="Times New Roman Cyr" w:hAnsi="Times New Roman Cyr"/>
          <w:sz w:val="52"/>
          <w:szCs w:val="52"/>
        </w:rPr>
        <w:t xml:space="preserve">РЕФЕРАТ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По  биологии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Тема: </w:t>
      </w:r>
      <w:r>
        <w:rPr>
          <w:i/>
          <w:iCs/>
          <w:sz w:val="36"/>
          <w:szCs w:val="36"/>
        </w:rPr>
        <w:t xml:space="preserve"> “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Сердечно-сосудистые заболевания</w:t>
      </w:r>
      <w:r>
        <w:rPr>
          <w:i/>
          <w:iCs/>
          <w:sz w:val="36"/>
          <w:szCs w:val="36"/>
        </w:rPr>
        <w:t>”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48958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Ученика 9 кл.А</w:t>
      </w:r>
      <w:r>
        <w:rPr>
          <w:i/>
          <w:iCs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Ученика 9 кл.А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Ср. школы№85</w:t>
      </w:r>
      <w:r>
        <w:rPr>
          <w:i/>
          <w:i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     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Северо-западного административного округа</w:t>
      </w:r>
      <w:r>
        <w:rPr>
          <w:i/>
          <w:iCs/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 xml:space="preserve">Побата Станислава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 xml:space="preserve">МОСКВА </w:t>
      </w:r>
      <w:r>
        <w:rPr>
          <w:i/>
          <w:iCs/>
          <w:sz w:val="36"/>
          <w:szCs w:val="36"/>
        </w:rPr>
        <w:t>2000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  <w:t>г</w:t>
      </w:r>
      <w:r>
        <w:rPr>
          <w:i/>
          <w:iCs/>
          <w:sz w:val="36"/>
          <w:szCs w:val="36"/>
        </w:rPr>
        <w:t xml:space="preserve">.                                                 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ЛАН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TextBody"/>
        <w:rPr/>
      </w:pPr>
      <w:r>
        <w:rPr>
          <w:b/>
          <w:bCs/>
        </w:rPr>
        <w:t>1</w:t>
      </w:r>
      <w:r>
        <w:rPr>
          <w:rFonts w:eastAsia="Times New Roman Cyr" w:cs="Times New Roman Cyr" w:ascii="Times New Roman Cyr" w:hAnsi="Times New Roman Cyr"/>
        </w:rPr>
        <w:t>. Введение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боснование выбор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актуальность выбранной темы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вязь с настоящим и ее значение в будущем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Основная часть.</w:t>
      </w:r>
    </w:p>
    <w:p>
      <w:pPr>
        <w:pStyle w:val="TextBody"/>
        <w:rPr/>
      </w:pPr>
      <w:r>
        <w:rPr>
          <w:b/>
          <w:bCs/>
        </w:rPr>
        <w:t>2.1</w:t>
      </w:r>
      <w:r>
        <w:rPr>
          <w:rFonts w:eastAsia="Times New Roman Cyr" w:cs="Times New Roman Cyr" w:ascii="Times New Roman Cyr" w:hAnsi="Times New Roman Cyr"/>
        </w:rPr>
        <w:t xml:space="preserve"> Строение сердечно-сосудистой системы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2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Болезни сердечно-сосудистой системы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-ишемическая болезнь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-стенокард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-инфаркт миокард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-аритмии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-атеросклероз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-недостаточность кровообращен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-пороки сердц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-инсульт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-неврозы сердца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-ревматизм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3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Факторы риска сердечно-сосудистых заболеваний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Заключение. Профилактика сердечно-сосудистых заболеваний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сновные выводы из проделанной работы.</w:t>
      </w:r>
    </w:p>
    <w:p>
      <w:pPr>
        <w:pStyle w:val="TextBody"/>
        <w:rPr/>
      </w:pPr>
      <w:r>
        <w:rPr>
          <w:b/>
          <w:bCs/>
        </w:rPr>
        <w:t>4.</w:t>
      </w:r>
      <w:r>
        <w:rPr>
          <w:rFonts w:eastAsia="Times New Roman Cyr" w:cs="Times New Roman Cyr" w:ascii="Times New Roman Cyr" w:hAnsi="Times New Roman Cyr"/>
        </w:rPr>
        <w:t xml:space="preserve"> Список литературы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1. Введени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еликий русский ученый академик И.П.Павлов писал:</w:t>
      </w:r>
      <w:r>
        <w:rPr>
          <w:sz w:val="32"/>
          <w:szCs w:val="32"/>
        </w:rPr>
        <w:t xml:space="preserve"> ”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еловек</w:t>
      </w:r>
      <w:r>
        <w:rPr>
          <w:sz w:val="32"/>
          <w:szCs w:val="32"/>
        </w:rPr>
        <w:t xml:space="preserve"> -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ысший продукт земной природы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еловек</w:t>
      </w:r>
      <w:r>
        <w:rPr>
          <w:sz w:val="32"/>
          <w:szCs w:val="32"/>
        </w:rPr>
        <w:t xml:space="preserve"> -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ложнейшая и тончайшая система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о для тог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бы этими сокровищами наслаждаться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еловек должен быть здоровым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ильным и умным.</w:t>
      </w:r>
      <w:r>
        <w:rPr>
          <w:sz w:val="32"/>
          <w:szCs w:val="32"/>
        </w:rPr>
        <w:t xml:space="preserve">”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ще он писал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:</w:t>
      </w:r>
      <w:r>
        <w:rPr>
          <w:sz w:val="32"/>
          <w:szCs w:val="32"/>
        </w:rPr>
        <w:t xml:space="preserve"> ”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еловек может жить до 100 лет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ы сами своей невоздержанностью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оей беспорядочностью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воим безобразным обращением с собственным организмом сводим этот нормальный срок до гораздо меньшей цифры.</w:t>
      </w:r>
      <w:r>
        <w:rPr>
          <w:sz w:val="32"/>
          <w:szCs w:val="32"/>
        </w:rPr>
        <w:t>”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редняя продолжительность жизни россиянина 65 лет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ля сравнения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редняя продолжительность жизни в США 77 лет, в Японии 78 лет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Россия по смертности от сердечно-сосудистых заболеваний занимает одно из первых мест в мире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 нашей стране еще не каждый понял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здоровый образ жизни очень важен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Гораздо проще предупредить болезнь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ем лечить ее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бы проводить профилактику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ужно переориентировать нашу медицину на здоровье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Это не значит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врачам нужно перестать лечить больных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о наряду с болезнями необходимо хорошо знать характеристики здоровья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уметь дать квалифицированный совет тому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то хочет его сохранить и укрепить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 для этого нужна психологическая переориентация врача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н сам должен поверить в силу защитных механизмов организм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сли их надлежащим образом тренировать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едь главное препятствие распространения здорового образа жизни - это психология людей. Очень многим свойственно сопротивляться и ограничениям, и нагрузкам, пока в них нет реальной необходимости. Изменить психологическую установку человека может и должен врач. Моя мечта стать врачом, лечить людей. Мне хотелось бы быть примером в плане пропаганды здорового образа жизни для своих будущих пациентов. Это сделать нелегко, но я считаю, что к этому должен стремиться каждый медик. И тогда профилактика заболеваний станет главной задачей нашего здравоохранения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2.Основная часть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1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Сердечно-сосудистая система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(ССС)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ССС состоит из сердца и кровеносных сосудов с заполняющей их жидкой тканью - кровью. В ССС входит также лимфатическая система. Благодаря работе сердца как нагнетающего насос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ровь находится в непрерывном движении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ровеносные сосуды делятся на артери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ртериолы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апилляры и вены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ртерии несут кровь от сердца к тканям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ни древовидно ветвятся на все более мелкие сосуды 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аконец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евращаются в артериолы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оторые в свою очередь распадаются на систему тончайших сосудов-капилляров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т капилляров начинаются мелкие вены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ни сливаются между собой и укрупняются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 сердцу кровь притекает по самым крупным венам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оличество кров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текающей через орган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регулируется артериолам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оторые в зависимости от потребности органа могут то сужаться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о расширяться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зменяя тем самым кровоснабжение органов и тканей. ССС обеспечивает циркуляцию кров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еобходимой для выполнения транспортных функций</w:t>
      </w:r>
      <w:r>
        <w:rPr>
          <w:sz w:val="32"/>
          <w:szCs w:val="32"/>
        </w:rPr>
        <w:t xml:space="preserve"> -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оставки к тканям питательных веществ и кислорода и удаления продуктов распада и углекислого газа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роме тог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ранспортируя гормоны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ферменты и другие веществ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ровь объединяет организм в единое целое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участвуя в химической (гуморальной) регуляции его функций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 центре системы кровоснабжения находится сердце: от него начинаются два круга кровообращения</w:t>
      </w:r>
      <w:r>
        <w:rPr>
          <w:sz w:val="32"/>
          <w:szCs w:val="32"/>
        </w:rPr>
        <w:t xml:space="preserve"> -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большой и малый.(см.рис1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Рис.1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>Большой и малый круг кровообращения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лый круг кровообращения начинается легочным стволом, отходящим от правого желудочка сердца. По этому кругу кровь доставляется в систему легочных капилляров, где она отдает углекислый газ и насыщается кислородом, превращаясь из венозной в артериальную. От легких артериальная кровь оттекает по легочным венам в левое предсердие. Большой круг кровообращения начинается самым крупным сосудом - аортой. Она разветвляется на большое число артерий средней величины, а они - на тысячи мелких артериолов, а артериолы распадаются на капилляры. Стенки капилляров обладают высокой проницаемостью, благодаря чему происходит обмен веществ между кровью и тканями. Кровь из артериальной превращается в венозную кровь, которая оттекает сначала по мельчайшим венам, затем по все более крупным и, наконец, через две самые крупные верхнюю и нижнюю - вливается в правое предсердие. Только пройдя через малый (легочный) круг кровообращения, кровь поступает в большой круг и так непрерывно движется по замкнутой системе. Время кругообращения крови по малому кругу кровообращения составляет 7-11 сек. Время оборота через большой круг-20-25 сек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2.2.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Болезни сердечно-сосудистой системы</w:t>
      </w:r>
      <w:r>
        <w:rPr>
          <w:sz w:val="32"/>
          <w:szCs w:val="32"/>
          <w:u w:val="single"/>
        </w:rPr>
        <w:t>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Ишемическая болезнь сердца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ИБС) имеет несколько клинических форм: среди них различают стенокардию, инфаркт миокарда, постинфарктный кардиосклероз, различные нарушения сердечного ритм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Почти все проявления ИБС, в том числе наиболее распространенная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тенокардия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, обусловлены образованием в миокарде (сердечной мышце) очага ишемии, то есть участка, недостаточно снабжаемого кровью. Кровоснабжение того или иного участка миокарда нарушается чаще всего вследствие поражения артерий атеросклерозом. Формирование атеросклеротической бляшки в сосуде –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цесс длительный, занимающий подчас многие годы. Вначале появляется едва заметное пристеночное скопление липидов, в том числе холестерина. Постепенно оно увеличивается, просвет сосуда суживается вплоть до его полной закупорки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Чаще всего страдают ИБС люди, у которых высокое содержание холестерина в крови. К этому приводит избыточное потребление высококалорийной пищи, главным образом насыщенных жиров животного происхождения. Фактором риска является также ожирение. Протяженность сосудов у тучного человека больше и сердцу приходится проталкивать кровь с удвоенной силой. Различают стенокардию напряжения, когда боли возникают при физической нагрузке, например во время ходьбы, и прекращаются, когда больной останавливается, и стенокардию покоя, когда приступ возникает чаще всего ночью в условиях полного покоя. К спазму венечных артерий предрасполагают такие факторы риска, как курение, алкоголь, эмоциональный стресс. Но если никотин и алкоголь действуют непосредственно на сосуды, то во время стресса причиной спазма коронарных сосудов становятся катехоламины, норадреналин и адреналин. Вследствие резкого выброса надпочечниками в кровь катехоламинов повышается свертываемость крови, еще более усиливается спазм венечных артерий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хема механизма образования участков ишемии миокарда вследствие формирования атеросклеротической бляшки в коронарном сосуде (справа) и спазма коронарного сосуда (слев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Инфаркт миокарда </w:t>
      </w:r>
      <w:r>
        <w:rPr>
          <w:rFonts w:eastAsia="Times New Roman Cyr" w:cs="Times New Roman Cyr" w:ascii="Times New Roman Cyr" w:hAnsi="Times New Roman Cyr"/>
        </w:rPr>
        <w:t>- острое заболевание, обусловленное развитием одного или нескольких очагов омертвения в сердечной мышце и проявляющееся нарушением сердечной деятельности. В результате нарушения питания мышечная ткань на месте инфаркта постепенно перерождается, некротизируется и замещается соединительной тканью, которая впоследствии превращается в рубец. Непосредственной причиной, вызывающей инфаркт миокарда, могут быть сильное нервное возбуждение, физическое напряжение, отравление никотином, обильная еда перед сном, злоупотребление алкогольными напитками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>Главным симптомом инфаркта миокарда обычно является остро возникающая резкая боль в области сердца. В тяжелых случаях боли в сердце могут держаться 2-3 суток. К болевым ощущениям в первые дни заболевания присоединяется повышение температуры, иногда до 39 градусов. Лечение начинают с создания больному полного физического и психического покоя, лучшим будет лечение в условиях стационара.</w:t>
      </w:r>
    </w:p>
    <w:p>
      <w:pPr>
        <w:pStyle w:val="TextBody"/>
        <w:rPr/>
      </w:pPr>
      <w:r>
        <w:rPr/>
        <w:t xml:space="preserve">      </w:t>
      </w:r>
      <w:r>
        <w:rPr>
          <w:rFonts w:eastAsia="Times New Roman Cyr" w:cs="Times New Roman Cyr" w:ascii="Times New Roman Cyr" w:hAnsi="Times New Roman Cyr"/>
          <w:b/>
          <w:bCs/>
        </w:rPr>
        <w:t>Аритмии</w:t>
      </w:r>
      <w:r>
        <w:rPr>
          <w:rFonts w:eastAsia="Times New Roman Cyr" w:cs="Times New Roman Cyr" w:ascii="Times New Roman Cyr" w:hAnsi="Times New Roman Cyr"/>
        </w:rPr>
        <w:t>-нарушения сердечного ритма или нарушения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а сердечных сокращений, возникающие в результате различных функциональных или органических поражений проводниковой системы и сердечной мышцы. Аритмии могут выражаться не только в изменении ритма, но и в нарушении темпа сердечных сокращений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 xml:space="preserve">Нарушение ритма сердечной деятельности </w:t>
      </w:r>
      <w:r>
        <w:rPr>
          <w:rFonts w:eastAsia="Times New Roman Cyr" w:cs="Times New Roman Cyr" w:ascii="Times New Roman Cyr" w:hAnsi="Times New Roman Cyr"/>
        </w:rPr>
        <w:t>- блокада сердца. Она может быть частичной и полной. В результате замедленного прохождения импульса возникает неполная блокада, когда прохождение импульса прерывается полностью - полная блокада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полная блокада определяется только электрокардиографически. Полную блокаду можно установить клинически. Ее основной симптом - очень редкий пульс, 30-40 ударов в минуту. Больные испытывают при этом головокружения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 xml:space="preserve">Аритмия дыхательная </w:t>
      </w:r>
      <w:r>
        <w:rPr>
          <w:rFonts w:eastAsia="Times New Roman Cyr" w:cs="Times New Roman Cyr" w:ascii="Times New Roman Cyr" w:hAnsi="Times New Roman Cyr"/>
        </w:rPr>
        <w:t>(синусовая). Аритмия, связанная с актом дыхания (учащение ритма сердечных сокращений при вдохе и замедление при выдохе), встречается в детском и юношеском возрасте и расценивается как физиологическое явление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 xml:space="preserve">Аритмия мерцательная. </w:t>
      </w:r>
      <w:r>
        <w:rPr>
          <w:rFonts w:eastAsia="Times New Roman Cyr" w:cs="Times New Roman Cyr" w:ascii="Times New Roman Cyr" w:hAnsi="Times New Roman Cyr"/>
        </w:rPr>
        <w:t>Беспорядочная, абсолютная аритмия, в которой нет никакой закономерности. В основе ее лежит трепетание или мерцание предсердий, т.е. чрезвычайно большое число сокращений в минуту, ритм сокращений желудочков неправильный. Наиболее частой причиной мерцания является ревматический порок сердца. Больные жалуются на сердцебиения, неприятные ощущения в сердце, одышку, головокружения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Аритмия экстрасистолическая.</w:t>
      </w:r>
      <w:r>
        <w:rPr>
          <w:rFonts w:eastAsia="Times New Roman Cyr" w:cs="Times New Roman Cyr" w:ascii="Times New Roman Cyr" w:hAnsi="Times New Roman Cyr"/>
        </w:rPr>
        <w:t xml:space="preserve"> Нарушение ритма, которое проявляется внеочередным (преждевременным) сокращением сердца с последующей компенсаторной паузой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Атеросклероз </w:t>
      </w:r>
      <w:r>
        <w:rPr>
          <w:rFonts w:eastAsia="Times New Roman Cyr" w:cs="Times New Roman Cyr" w:ascii="Times New Roman Cyr" w:hAnsi="Times New Roman Cyr"/>
        </w:rPr>
        <w:t>- хроническая болезнь артерий, приводящая постепенно к сужению просвета артерий, и нарушению их функций. Это означает, что кровоток по артерии ,снабжающей кислородом и питательными веществами интенсивно работающий орган, в результате атеросклероза становится недостаточным. В результате функциональные возможности этого органа снижаются, иногда значительно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новной причиной развития атеросклероза является нарушение липидного обмена. Имеет также большое значение повышение артериального давления и наклонность сосудов к частым спазмам. Для профилактики атеросклероза большое значение имеют правильный режим жизни, труда, питания, регулярные занятия физкультурой. Особенно важным является соблюдение определенного характера питания людьми после 40 лет, с наклонностью к ожирению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>Недостаточность кровообращения</w:t>
      </w:r>
      <w:r>
        <w:rPr>
          <w:rFonts w:eastAsia="Times New Roman Cyr" w:cs="Times New Roman Cyr" w:ascii="Times New Roman Cyr" w:hAnsi="Times New Roman Cyr"/>
        </w:rPr>
        <w:t xml:space="preserve">. При недостаточности кровообращения нарушается доставка органам и тканям веществ, необходимых для жизнедеятельности. Недостаточность кровообращения обусловлена уменьшением сократительной силы миокарда и мышечной оболочки сосудов. Соотношение сердечного и сосудистого компонентов при различных заболеваниях бывает разным. Следует выделить преимущественно сердечную и преимущественно сосудистые формы недостаточности кровообращения. </w:t>
      </w:r>
      <w:r>
        <w:rPr>
          <w:rFonts w:eastAsia="Times New Roman Cyr" w:cs="Times New Roman Cyr" w:ascii="Times New Roman Cyr" w:hAnsi="Times New Roman Cyr"/>
          <w:b/>
          <w:bCs/>
        </w:rPr>
        <w:t>Сердечная недостаточность</w:t>
      </w:r>
      <w:r>
        <w:rPr>
          <w:rFonts w:eastAsia="Times New Roman Cyr" w:cs="Times New Roman Cyr" w:ascii="Times New Roman Cyr" w:hAnsi="Times New Roman Cyr"/>
        </w:rPr>
        <w:t xml:space="preserve"> может быть острой и хронической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Острая сердечная недостаточность</w:t>
      </w:r>
      <w:r>
        <w:rPr>
          <w:rFonts w:eastAsia="Times New Roman Cyr" w:cs="Times New Roman Cyr" w:ascii="Times New Roman Cyr" w:hAnsi="Times New Roman Cyr"/>
        </w:rPr>
        <w:t xml:space="preserve"> может наступить у больных с остро развившимися сердечными заболеваниями: при инфаркте миокарда, остром миокардите, резком физическом перенапряжении и других заболеваниях. Основным признаком сердечной недостаточности является резкая одышка. Затем в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зависимости от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того, какой преимущественно ослабевает желудочек сердца, развивается или астма и отек легкого (левый желудок),или набухает печень, появляются отеки, цианоз (правый желудок)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 xml:space="preserve">Хроническая сердечная недостаточность. </w:t>
      </w:r>
      <w:r>
        <w:rPr>
          <w:rFonts w:eastAsia="Times New Roman Cyr" w:cs="Times New Roman Cyr" w:ascii="Times New Roman Cyr" w:hAnsi="Times New Roman Cyr"/>
        </w:rPr>
        <w:t>Развивается у больных с клапанными пороками сердца, при воспалительных процессах в миокарде. У больных отмечаются одышка, сердцебиение, цианоз, отеки. Клинические проявления хронической сердечной недостаточности принято делить на три стадии. Первая стадия характеризуется признаками пониженной приспособляемости сердца к физической нагрузке и выражается в появлении одышки и сердцебиения при быстрой ходьбе, подъемах и т.д. Вторая стадия делится на два периода. Недостаточность кровообращения 2А стадии характеризуется появлением после физической нагрузки отеков на ногах, быстрой утомляемостью, длительными сердцебиениями. Недостаточность кровообращения 2Б стадии выражается постоянной одышкой, даже в покое, значительным увеличением печени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застойными явлениями в легких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очках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теками всего тела. Третья стадия характеризуется необратимыми изменениями в органах в результате хронических застойных явлений в них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На самом раннем этапе развития сердечной недостаточности нужно резко ограничить соль до 2,5 граммов в сутки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Это позволит больному сердцу перекачивать меньший объем крови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падут отеки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низится давление в капиллярах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уменьшится количество застойной жидкости в органах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Острососудистая недостаточность проявляется синдромами обморок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кратковременной потери сознания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коллапс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нарушения регуляции сосудистого тонуса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</w:rPr>
        <w:t>шока. При обмороке следует поднять ноги больного чуть выше головы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пособствуя улучшению кровотока в мозге. Больного освобождают от тесной одежды, его следует опрыснуть холодной водой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дать вдохнуть раствор аммиака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Хроническая сосудистая недостаточность проявляется гипотонией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то есть поднятием артериального давления.</w:t>
      </w:r>
    </w:p>
    <w:p>
      <w:pPr>
        <w:pStyle w:val="TextBody"/>
        <w:rPr/>
      </w:pPr>
      <w:r>
        <w:rPr/>
        <w:t xml:space="preserve">      </w:t>
      </w:r>
      <w:r>
        <w:rPr>
          <w:rFonts w:eastAsia="Times New Roman Cyr" w:cs="Times New Roman Cyr" w:ascii="Times New Roman Cyr" w:hAnsi="Times New Roman Cyr"/>
          <w:b/>
          <w:bCs/>
        </w:rPr>
        <w:t>Пороки сердца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патологические изменения в строении сердца и отходящих от них сосудов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нарушающие деятельность сердца. Различают врожденные пороки сердц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возникающие в период внутреннего развития плода и приобретенные ,которые появляются после рождения в результате поражения клапанов или перегородок камер сердца при различных заболеваниях. Больной пороком сердца многие годы может не замечать своего заболевания, чувствовать себя хорошо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выполнять обычную работу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Это объясняется тем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что сердце обладает резервными возможностями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</w:rPr>
        <w:t>которые позволяют компенсировать имеющийся порок сердца за счет усиления работы соответствующих отделов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>Инсульт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острое обострение нарушения мозгового кровообращения с повреждением тканей мозга и расстройством его функций. Основные причины инсульта</w:t>
      </w:r>
      <w:r>
        <w:rPr/>
        <w:t xml:space="preserve"> - </w:t>
      </w:r>
      <w:r>
        <w:rPr>
          <w:rFonts w:eastAsia="Times New Roman Cyr" w:cs="Times New Roman Cyr" w:ascii="Times New Roman Cyr" w:hAnsi="Times New Roman Cyr"/>
        </w:rPr>
        <w:t>гипертоническая болезнь и атеросклероз сосудов головного мозга. Инсульт может возникнуть также при других заболеваниях сосудов</w:t>
      </w:r>
      <w:r>
        <w:rPr/>
        <w:t xml:space="preserve"> - </w:t>
      </w:r>
      <w:r>
        <w:rPr>
          <w:rFonts w:eastAsia="Times New Roman Cyr" w:cs="Times New Roman Cyr" w:ascii="Times New Roman Cyr" w:hAnsi="Times New Roman Cyr"/>
        </w:rPr>
        <w:t>ревматизме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болезнях крови и др. Различают геморрагический инсульт и ишемический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 xml:space="preserve">Геморрагический инсульт </w:t>
      </w:r>
      <w:r>
        <w:rPr>
          <w:rFonts w:eastAsia="Times New Roman Cyr" w:cs="Times New Roman Cyr" w:ascii="Times New Roman Cyr" w:hAnsi="Times New Roman Cyr"/>
        </w:rPr>
        <w:t>происходит в результате разрыва артерии (кровоизлияния в мозг) при колебании артериального давления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Его могут спровоцировать психические переживания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физические напряжения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кашель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рвот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иногда легкая травма головы. Геморрагический инсульт чаще происходит днем. У больного наступает паралич рук и ног обычно одной стороны (например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равая рука и нога при кровоизлиянии в левое полушарие мозга)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нарушается речь. Многие больные теряют сознание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не реагируют на окружающих; в первые часы бывают нарушение дыхания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удороги и рвота.</w:t>
      </w:r>
    </w:p>
    <w:p>
      <w:pPr>
        <w:pStyle w:val="TextBody"/>
        <w:rPr/>
      </w:pPr>
      <w:r>
        <w:rPr>
          <w:i/>
          <w:iCs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>Ишемический инсульт</w:t>
      </w:r>
      <w:r>
        <w:rPr>
          <w:rFonts w:eastAsia="Times New Roman Cyr" w:cs="Times New Roman Cyr" w:ascii="Times New Roman Cyr" w:hAnsi="Times New Roman Cyr"/>
        </w:rPr>
        <w:t xml:space="preserve"> развивается чаще в пожилом возрасте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возникает вследствие затруднения поступления крови к тому или иному отделу мозга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ровоцирующими моментами являются утомление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инфекционные болезни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эмоциональные перенапряжения. Ишемический инсульт может произойти в любое время суток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иногда развивается постепенно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апример сначала </w:t>
      </w:r>
      <w:r>
        <w:rPr/>
        <w:t>“</w:t>
      </w:r>
      <w:r>
        <w:rPr>
          <w:rFonts w:eastAsia="Times New Roman Cyr" w:cs="Times New Roman Cyr" w:ascii="Times New Roman Cyr" w:hAnsi="Times New Roman Cyr"/>
        </w:rPr>
        <w:t>немеет</w:t>
      </w:r>
      <w:r>
        <w:rPr/>
        <w:t>”</w:t>
      </w:r>
      <w:r>
        <w:rPr>
          <w:rFonts w:eastAsia="Times New Roman Cyr" w:cs="Times New Roman Cyr" w:ascii="Times New Roman Cyr" w:hAnsi="Times New Roman Cyr"/>
        </w:rPr>
        <w:t xml:space="preserve"> рук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затем половина щеки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а в дальнейшем нарушается речь. Профилактика инсультов заключается в своевременном выявлении сосудистых заболеваний. Большое значение имеет правильная организация труда и отдых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рациональное питание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>Неврозы сердца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развиваются на почве общего невроз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в результате которого нарушается нервная регуляция функций ССС. Чаще всего является следствием психических травм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различных инфекций и интоксикаций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ереутомлений вследствие чрезмерной нагрузки. Различают кардиологический невроз и двигательный невроз. При кардиологическом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еврозе периодически возникают </w:t>
      </w:r>
      <w:r>
        <w:rPr/>
        <w:t>“</w:t>
      </w:r>
      <w:r>
        <w:rPr>
          <w:rFonts w:eastAsia="Times New Roman Cyr" w:cs="Times New Roman Cyr" w:ascii="Times New Roman Cyr" w:hAnsi="Times New Roman Cyr"/>
        </w:rPr>
        <w:t>покалывания</w:t>
      </w:r>
      <w:r>
        <w:rPr/>
        <w:t>”</w:t>
      </w:r>
      <w:r>
        <w:rPr>
          <w:rFonts w:eastAsia="Times New Roman Cyr" w:cs="Times New Roman Cyr" w:ascii="Times New Roman Cyr" w:hAnsi="Times New Roman Cyr"/>
        </w:rPr>
        <w:t xml:space="preserve"> в области сердца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Эти боли возникают вне связи с физической нагрузкой. При двигательном неврозе сердцебиение и перебои в области сердца тягостно переносятся больными. Этому заболеванию сопутствует чувство постоянной тревоги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беспокойств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лаксивость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бессонниц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головные боли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щущение нехватки воздух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быстрая утомляемость.</w:t>
      </w:r>
    </w:p>
    <w:p>
      <w:pPr>
        <w:pStyle w:val="TextBody"/>
        <w:rPr/>
      </w:pPr>
      <w:r>
        <w:rPr/>
        <w:t xml:space="preserve">    </w:t>
      </w:r>
      <w:r>
        <w:rPr>
          <w:rFonts w:eastAsia="Times New Roman Cyr" w:cs="Times New Roman Cyr" w:ascii="Times New Roman Cyr" w:hAnsi="Times New Roman Cyr"/>
          <w:b/>
          <w:bCs/>
        </w:rPr>
        <w:t>Ревматизм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rFonts w:eastAsia="Times New Roman Cyr" w:cs="Times New Roman Cyr" w:ascii="Times New Roman Cyr" w:hAnsi="Times New Roman Cyr"/>
        </w:rPr>
        <w:t>заболевание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характеризующееся распространенным воспалением соединительной ткани с преимущественным вовлечением в этот процесс сердца</w:t>
      </w:r>
      <w:r>
        <w:rPr/>
        <w:t xml:space="preserve">, </w:t>
      </w:r>
      <w:r>
        <w:rPr>
          <w:rFonts w:eastAsia="Times New Roman Cyr" w:cs="Times New Roman Cyr" w:ascii="Times New Roman Cyr" w:hAnsi="Times New Roman Cyr"/>
        </w:rPr>
        <w:t>суставов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бычно ревматизм развивается после перенесенной стрептококовой инфекции (ангин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тонзилит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фарингит и др.)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Поражение сердца выявляется в различных формах: в виде очагового или диффузного миокардита, эндокардит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ерикардит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анкардита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 xml:space="preserve">Очаговый миокардит </w:t>
      </w:r>
      <w:r>
        <w:rPr>
          <w:rFonts w:eastAsia="Times New Roman Cyr" w:cs="Times New Roman Cyr" w:ascii="Times New Roman Cyr" w:hAnsi="Times New Roman Cyr"/>
        </w:rPr>
        <w:t>проявляется периодически возникающими сердцебиениями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болями или неприятными ощущениями в сердце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нарушением сердечного ритм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бщей слабостью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утомляемостью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 xml:space="preserve">Диффузный миокардит </w:t>
      </w:r>
      <w:r>
        <w:rPr>
          <w:rFonts w:eastAsia="Times New Roman Cyr" w:cs="Times New Roman Cyr" w:ascii="Times New Roman Cyr" w:hAnsi="Times New Roman Cyr"/>
        </w:rPr>
        <w:t>протекает более тяжело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могут быть жалобы на одышку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ердцебиения постоянного характер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резкую слабость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иногда обморочные состояния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Больные выглядят бледными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цианотичными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наблюдаются отеки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застойные явления в печени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легких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 xml:space="preserve">Эндокардит </w:t>
      </w:r>
      <w:r>
        <w:rPr>
          <w:rFonts w:eastAsia="Times New Roman Cyr" w:cs="Times New Roman Cyr" w:ascii="Times New Roman Cyr" w:hAnsi="Times New Roman Cyr"/>
        </w:rPr>
        <w:t>(воспаление внутренней оболочки сердца) большей частью ведет к образованию дефекта клапана и развитию вслед за этим пороков сердца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 xml:space="preserve">Перикардит. </w:t>
      </w:r>
      <w:r>
        <w:rPr>
          <w:rFonts w:eastAsia="Times New Roman Cyr" w:cs="Times New Roman Cyr" w:ascii="Times New Roman Cyr" w:hAnsi="Times New Roman Cyr"/>
        </w:rPr>
        <w:t>Больные жалуются на возникновение резкой одышки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слабости и головокружений. Сердце значительно увеличивается в размерах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тоны сердца плохо выслушиваются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ульс частый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Температура тела обычно бывает высокой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Панкардит</w:t>
      </w:r>
      <w:r>
        <w:rPr>
          <w:i/>
          <w:iCs/>
          <w:u w:val="single"/>
        </w:rPr>
        <w:t xml:space="preserve"> – </w:t>
      </w:r>
      <w:r>
        <w:rPr>
          <w:rFonts w:eastAsia="Times New Roman Cyr" w:cs="Times New Roman Cyr" w:ascii="Times New Roman Cyr" w:hAnsi="Times New Roman Cyr"/>
        </w:rPr>
        <w:t>воспаление всех трех оболочек сердца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что обуславливает особо тяжелое состояние больного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2.3.</w:t>
      </w:r>
      <w:r>
        <w:rPr>
          <w:sz w:val="32"/>
          <w:szCs w:val="32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u w:val="single"/>
        </w:rPr>
        <w:t>Факторы риска сердечно-сосудистых заболеваний</w:t>
      </w:r>
      <w:r>
        <w:rPr>
          <w:sz w:val="32"/>
          <w:szCs w:val="32"/>
          <w:u w:val="singl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бы успешно бороться с болезнью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ледует изучить причины механизма ее развития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днако в основе большинства заболеваний лежит не одна 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 целый комплекс ее различных факторов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касается в частности ишемической болезни сердц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ученые не могут назвать одну причину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 которой можно связать развитие атеросклероза и ишемической болезни сердц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.к. причин много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уществует длинная цепочка факторов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оторые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ействуя поодиночке и все вместе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иводят к болезни</w:t>
      </w:r>
      <w:r>
        <w:rPr>
          <w:sz w:val="32"/>
          <w:szCs w:val="32"/>
        </w:rPr>
        <w:t xml:space="preserve">.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и этом у одного человека преимущественное значение имеет одна комбинация факторов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 у другого – другая. Многочисленные исследования позволили выделить факторы риска ССЗ. Их можно разделить на две группы: факторы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зменить которые невозможн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 факторы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а которые можно повлиять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 первым относят пол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озраст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аследственность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звестн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мужчины болеют ИБС чаще и заболевание у них развивается в более молодом возрасте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ем у женщин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Риск заболеть ИБС увеличивается с возрастом и для мужчин и для женщин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Люд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у которых ближайшие родственники страдают сердечно-сосудистыми заболеваниями (особенн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сли перенесли инфаркт миокарда в возрасте до 50 лет)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меют неблагоприятную наследственность и повышенный риск заболеть ИБС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о вторым факторам риск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оторые можно изменить</w:t>
      </w:r>
      <w:r>
        <w:rPr>
          <w:sz w:val="32"/>
          <w:szCs w:val="32"/>
        </w:rPr>
        <w:t xml:space="preserve">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тносятся курение сигарет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збыточная масса тел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еумеренное потребление алкоголя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изкая физическая активность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 xml:space="preserve">Вред курения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бщеизвестен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днако далеко не все представляют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аков конкретный вклад этой распространенной привычки в заболеваемость и смертность населения вообще и от ССЗ в частности. По данным американской статистик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ичиной 25% смертей от ИБС является курение. Никотин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ступающий в кровь при курени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увеличивает способность кровяных пластинок (тромбоцитов) к слипанию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может привести к образованию сгустков крови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тромбов) в сосудах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тимулируя выброс адреналин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икотин резко увеличивает потребность сердечной мышцы в кислороде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весьма опасно при функционально неполноценных коронарных артериях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дна выкуренная сигарета нередко увеличивает частоту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окращений сердца на 8-10 ударов в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инуту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Учеными установлен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у человека с большим стажем курения сосуды изнашиваются на 10-15лет раньше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Привычка курения широко распространена в экономически развитых странах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ак и в развивающихся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ызывает озабоченность и т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к курению начинают активно приобщаться дети школьного возраста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блема курения не ограничивается только лицам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ктивно и систематически курящими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рганы здравоохранения многих стран сейчас волнует проблема так называемого пассивного курения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Установлен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70% дыма горящей сигареты и выдыхаемого курильщиками воздуха попадает в окружающую среду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загрязняя ее смолам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икотином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кисью углерода и другими вредными для человека веществами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собенно большой вред окружающим наносит курение в закрытых помещениях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ак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ебывание некурящих в течение часа в закрытых салонах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где курят другие лиц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оответствует “выкуриванию” четырех сигарет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пециалистами разных стран подсчитан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одна выкуренная сигарета сокращает жизнь на 5-15мин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е удивительно поэтому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курение стали называть “самоубийством замедленного действия”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 мнению Всемирной Организации Здравоохранения: ”Существуют бесспорные научные доказательства тог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курение табака является одной из важнейших причин хронического бронхит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эмфиземы и рака легких</w:t>
      </w:r>
      <w:r>
        <w:rPr>
          <w:sz w:val="32"/>
          <w:szCs w:val="32"/>
        </w:rPr>
        <w:t xml:space="preserve">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 также важнейшим фактором риска заболевания инфарктом миокарда.</w:t>
      </w:r>
      <w:r>
        <w:rPr>
          <w:sz w:val="32"/>
          <w:szCs w:val="32"/>
        </w:rPr>
        <w:t>”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>Доказано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что преодоление этой привычки дает положительный эффект независимо от давности курения и количества выкуриваемых сигарет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В настоящее время борьба с курением в той или иной форме проводится во многих странах и в основном направлена на предотвращение начала курения некурящим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ликвидацию пассивного курения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нижение ядовитых свойств табачных изделий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тказ от курения и лечение лиц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желающих избавиться от этой вредной привычки. Для успешной пропаганды борьбы с курением нужна постоянная и терпеливая пропаганд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ичем в последнее время все большее внимание уделяется не разъяснению вредных последствий курения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 положительным аспектам отказа от курения (улучшение самочувствия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счезновение запаха изо рт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улучшение цвета лица и зубов и др.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В борьбе с курением важную роль играют все медицинские работники, но особенно практикующие врач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аще всего контактирующие с населением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Люди чаще всего прекращают курить под влиянием совета врача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есомненно важен личный пример врача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ще до тог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ак болезни ССС стали национальной проблемой в экономически развитых странах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 xml:space="preserve">избыточная масса тела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 любом возрасте ассоциировалась с повышенной смертностью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Уменьшить массу тела важно не только для тог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бы снизить нагрузку на сердце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Установлен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организм человек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меющего избыточную массу тел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требляет кислорода во время ходьбы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ег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дъема на лестницу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ыполнения любой физической работы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ольше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ем при адекватной нагрузке организм человека с нормальной массой тел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ля поддержания нормальной массы тела рекомендуется:</w:t>
      </w:r>
    </w:p>
    <w:p>
      <w:pPr>
        <w:pStyle w:val="Normal"/>
        <w:jc w:val="both"/>
        <w:rPr/>
      </w:pPr>
      <w:r>
        <w:rPr>
          <w:sz w:val="32"/>
          <w:szCs w:val="32"/>
        </w:rPr>
        <w:t>1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.не делать больших перерывов между приемами пищ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инимать пищу 4-6 раз в день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сть медленно и небольшими порциями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2.больше употреблять низкокалорийных продуктов с высокой питательной ценностью (фрукты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вощ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зерновые продукты)</w:t>
      </w:r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3.меньше употреблять жиров и жирных продуктов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ахара и других сладостей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4.не употреблять алкоголь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5.увеличить ежедневную физическую активность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Людям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традающим ССС и избыточным весом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ожно дать следующие рекомендаци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В первую очередь их усилия должны быть направлены на снижение уровня холестерина в крови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ля этого нужно резко ограничить в рационе жирные сорта мяса и рыбы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ливочное масл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ал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ливк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метану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 также яичные желтки и субпродукты (печень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озг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чки).Больше есть овощей и фруктов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 них много балластных веществ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(клеточные оболочк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ектин),которые захватывают в кишечнике холестерин и выводят его из организма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бязательно каждый день нужно добавлять в блюда 30 граммов любого растительного масл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скольку содержащиеся в нем полиненасыщенные жирные кислоты нормализуют жировой обмен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И еще одна рекомендация в отношении питания – ограничить соль! Она вызывает отек тканей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 том числе и тканей стенок сосудов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тчего их просвет суживается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собенно важно ограничивать соль тем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у кого стенокардия сочетается с артериальной гипертонией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i/>
          <w:iCs/>
          <w:sz w:val="32"/>
          <w:szCs w:val="32"/>
          <w:u w:val="single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Алкоголь.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Хроническое употребление алкоголя нередко сопровождается перееданием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приводит к ожирению со всеми вытекающими отсюда последствиями в отношении сердечно-сосудистых заболеваний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мимо этог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разу же после приема алкоголя в большинстве случаев возникает подъем артериального давления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оздающий перегрузки для сердечной мышцы и увеличивающий тем самым вероятность коронарных осложнений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  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обрано множество доказательств прямого токсического воздействия алкоголя на сердце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 частности установлен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алкоголь уменьшает силу сердечных сокращений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 при длительном употреблении вызывает структурные изменения в сердечной мышце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оторые могут привести к нарушению ритма сердечных сокращений и другим нарушениям сердечной деятельност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лучившим название алкогольной кардиопатии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лкогольная кардиопатия – удел алкоголико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Физическая активность</w:t>
      </w:r>
      <w:r>
        <w:rPr>
          <w:i/>
          <w:iCs/>
          <w:sz w:val="32"/>
          <w:szCs w:val="32"/>
          <w:u w:val="single"/>
        </w:rPr>
        <w:t xml:space="preserve"> -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казана всем людям независимо от возраста. Доказан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дозированные врачом нагрузки способствуют нормализации артериального давления и ритма сердечных сокращений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лагоприятствуют хорошему настроению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селяют уверенность в себя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ля повышения физической активности целесообразно использовать различные ситуации в повседневной жизни: ходить или ездить на велосипеде на работу и обратн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тказаться от пользования лифтом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работать на садовом участке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ести домашнее хозяйств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анцевать и т.д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Однак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сли ставится задача повысить функциональное состояние сердечно-сосудистой системы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тепень ее тренированност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о необходимы регулярные физические нагрузк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При занятиях физическими упражнениями рекомендуют соблюдать следующие условия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1.Темп (интенсивность) физических упражнений должен быть достаточным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бы привести к увеличению частоты сердечных сокращений (ЧСС) до 50-75% от максимальной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2.Продолжительность выполнения физических упражнений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и которой ЧСС достигает 50-75% от максимальной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должна быть 15-30 минут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3.Физические упражнения следует выполнять регулярн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е менее 3 раз в недел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>Если человек прекращает регулярно заниматься физическими упражнениям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о достигнутая им степень тренированности сердечно-сосудистой системы довольно быстро снижается и через некоторое время он уже ничем не отличается от человек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стоянно ведущего малоподвижный образ жизни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ледует иметь в виду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все перечисленные рекомендации предназначены для людей без клинических признаков сердечно-сосудистых заболеваний и желающих заниматься физическими упражнениями с целью укрепления здоровья и профилактики сердечно-сосудистых заболеваний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Физические тренировки можно проводить утром или после работы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о не ранее чем через 2-3 часа после приема пищи;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ажно поддерживать хорошее физическое состояние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 не стремление к спортивным рекорд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bCs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</w:rPr>
        <w:t>Заключение. Профилактика сердечно-сосудистых заболеваний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филактику сердечно-сосудистых заболеваний надо начинать с детского возраст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огда закладываются основы образа жизни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 семье и в школе нужно прививать детям здоровый образ жизн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бы предупредить у них появление привычек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являющихся фактором риска сердечно-сосудистых заболеваний (курение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ереедание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изкая физическая активность и т.д.) Для здравоохранения очень важн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некоторые факторы риска являются общими для ряда заболеваний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этому борьба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 ними приведет вообще к улучшению здоровья насе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ольшинство врачей понимают важность и необходимость профилактик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однако мало занимаются ею в повседневной деятельност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ногих распространенных в настоящее время сердечно-сосудистых заболеваний можно было бы избежать лишь строго соблюдая режим труда и отдых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авильно питаясь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сследования ученых о роли влияния образа жизни на здоровье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роведенные за последние годы на больших группах людей показали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что мужчины в среднем могут продлить жизнь на 13,а женщины на 9 лет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если не будут употреблять алкоголь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е будут курить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удут регулярно правильно питаться и спать 8 часов в ночное время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заниматься спортом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от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кто всерьез хочет заняться своим здоровьем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ыть красивым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 хорошим настроением и жизненной активностью</w:t>
      </w:r>
      <w:r>
        <w:rPr>
          <w:sz w:val="32"/>
          <w:szCs w:val="32"/>
        </w:rPr>
        <w:t xml:space="preserve"> -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тот несомненно добьется успеха и распрощается со многими болезнями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За здоровым образом жизни</w:t>
      </w:r>
      <w:r>
        <w:rPr>
          <w:sz w:val="32"/>
          <w:szCs w:val="32"/>
        </w:rPr>
        <w:t xml:space="preserve"> -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удущее!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писок используемой литературы</w:t>
      </w:r>
      <w:r>
        <w:rPr>
          <w:sz w:val="32"/>
          <w:szCs w:val="32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32"/>
          <w:szCs w:val="32"/>
        </w:rPr>
        <w:t>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пулярная медицинская энциклопедия” глав.ред. академик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В.Петровский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оскв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издательство </w:t>
      </w:r>
      <w:r>
        <w:rPr>
          <w:sz w:val="32"/>
          <w:szCs w:val="32"/>
        </w:rPr>
        <w:t>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оветская энциклопедия</w:t>
      </w:r>
      <w:r>
        <w:rPr>
          <w:sz w:val="32"/>
          <w:szCs w:val="32"/>
        </w:rPr>
        <w:t xml:space="preserve">”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1987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32"/>
          <w:szCs w:val="32"/>
        </w:rPr>
        <w:t>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едицинский справочник для фельдшеров</w:t>
      </w:r>
      <w:r>
        <w:rPr>
          <w:sz w:val="32"/>
          <w:szCs w:val="32"/>
        </w:rPr>
        <w:t xml:space="preserve">”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од ред.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.И.Шабанов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Ленинград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издательство </w:t>
      </w:r>
      <w:r>
        <w:rPr>
          <w:sz w:val="32"/>
          <w:szCs w:val="32"/>
        </w:rPr>
        <w:t>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едицина</w:t>
      </w:r>
      <w:r>
        <w:rPr>
          <w:sz w:val="32"/>
          <w:szCs w:val="32"/>
        </w:rPr>
        <w:t xml:space="preserve">”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1969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32"/>
          <w:szCs w:val="32"/>
        </w:rPr>
        <w:t>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Справочник практикующего врача</w:t>
      </w:r>
      <w:r>
        <w:rPr>
          <w:sz w:val="32"/>
          <w:szCs w:val="32"/>
        </w:rPr>
        <w:t>”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под ред. профессора  И.Г.Кочергин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оскв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издательство </w:t>
      </w:r>
      <w:r>
        <w:rPr>
          <w:sz w:val="32"/>
          <w:szCs w:val="32"/>
        </w:rPr>
        <w:t>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едицина</w:t>
      </w:r>
      <w:r>
        <w:rPr>
          <w:sz w:val="32"/>
          <w:szCs w:val="32"/>
        </w:rPr>
        <w:t xml:space="preserve">”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1969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Журнал </w:t>
      </w:r>
      <w:r>
        <w:rPr>
          <w:sz w:val="32"/>
          <w:szCs w:val="32"/>
        </w:rPr>
        <w:t>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Здоровье</w:t>
      </w:r>
      <w:r>
        <w:rPr>
          <w:sz w:val="32"/>
          <w:szCs w:val="32"/>
        </w:rPr>
        <w:t>”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№4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1988г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№7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1991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80" w:hanging="780"/>
        <w:jc w:val="both"/>
        <w:rPr/>
      </w:pPr>
      <w:r>
        <w:rPr>
          <w:sz w:val="32"/>
          <w:szCs w:val="32"/>
        </w:rPr>
        <w:t>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итание при ишемической болезни сердца и здоровый образ жизни</w:t>
      </w:r>
      <w:r>
        <w:rPr>
          <w:sz w:val="32"/>
          <w:szCs w:val="32"/>
        </w:rPr>
        <w:t>”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. В.П.Шевченко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оскв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здательство</w:t>
      </w:r>
      <w:r>
        <w:rPr>
          <w:sz w:val="32"/>
          <w:szCs w:val="32"/>
        </w:rPr>
        <w:t xml:space="preserve"> 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овая волна</w:t>
      </w:r>
      <w:r>
        <w:rPr>
          <w:sz w:val="32"/>
          <w:szCs w:val="32"/>
        </w:rPr>
        <w:t xml:space="preserve">”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1998г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80" w:hanging="78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Первичная профилактика ишемической болезни сердца</w:t>
      </w:r>
      <w:r>
        <w:rPr>
          <w:sz w:val="32"/>
          <w:szCs w:val="32"/>
        </w:rPr>
        <w:t xml:space="preserve">”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Р.Г.Оганов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осква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издательство </w:t>
      </w:r>
      <w:r>
        <w:rPr>
          <w:sz w:val="32"/>
          <w:szCs w:val="32"/>
        </w:rPr>
        <w:t>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едицина</w:t>
      </w:r>
      <w:r>
        <w:rPr>
          <w:sz w:val="32"/>
          <w:szCs w:val="32"/>
        </w:rPr>
        <w:t>”, 1990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90" w:hanging="390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ыть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или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не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ыть инфаркту</w:t>
      </w:r>
      <w:r>
        <w:rPr>
          <w:sz w:val="32"/>
          <w:szCs w:val="32"/>
        </w:rPr>
        <w:t xml:space="preserve">”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А.Н.Климов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Б.М.Липовецкий,</w:t>
      </w:r>
      <w:r>
        <w:rPr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издательство </w:t>
      </w:r>
      <w:r>
        <w:rPr>
          <w:sz w:val="32"/>
          <w:szCs w:val="32"/>
        </w:rPr>
        <w:t>“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Медицина</w:t>
      </w:r>
      <w:r>
        <w:rPr>
          <w:sz w:val="32"/>
          <w:szCs w:val="32"/>
        </w:rPr>
        <w:t xml:space="preserve">”,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>1981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8:52:00Z</dcterms:created>
  <dc:creator>Spirin</dc:creator>
  <dc:description/>
  <dc:language>en-US</dc:language>
  <cp:lastModifiedBy>Mitryasov</cp:lastModifiedBy>
  <cp:lastPrinted>1999-12-21T18:27:00Z</cp:lastPrinted>
  <dcterms:modified xsi:type="dcterms:W3CDTF">2000-08-03T11:39:00Z</dcterms:modified>
  <cp:revision>3</cp:revision>
  <dc:subject/>
  <dc:title>                           РЕФЕРАТ </dc:title>
</cp:coreProperties>
</file>