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истерство здравоохранения Украины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ГМУ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8"/>
          <w:szCs w:val="4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  <w:lang w:val="ru-RU"/>
        </w:rPr>
        <w:t>Рефера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ru-RU"/>
        </w:rPr>
        <w:t xml:space="preserve">На тему: </w:t>
      </w: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Современные методы электрокардиостимуля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540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полнил: студент 3 мед. 2гр.</w:t>
      </w:r>
    </w:p>
    <w:p>
      <w:pPr>
        <w:pStyle w:val="Normal"/>
        <w:ind w:left="684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итенко К.Г.</w:t>
      </w:r>
    </w:p>
    <w:p>
      <w:pPr>
        <w:pStyle w:val="Normal"/>
        <w:ind w:left="540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верил: асс. Булдышкин В.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порожье 2002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ервые попытки электроконтроля аритмий восходят к </w:t>
      </w:r>
      <w:r>
        <w:rPr>
          <w:rFonts w:eastAsia="Times New Roman" w:cs="Times New Roman"/>
          <w:sz w:val="28"/>
          <w:szCs w:val="28"/>
        </w:rPr>
        <w:t>XVIII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., когда Чарльз Кайт создал дефибрилятор в котором использовал разряд лейденской банки. В </w:t>
      </w:r>
      <w:r>
        <w:rPr>
          <w:rFonts w:eastAsia="Times New Roman" w:cs="Times New Roman"/>
          <w:sz w:val="28"/>
          <w:szCs w:val="28"/>
        </w:rPr>
        <w:t>XIX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. Духен опубликовал сообщение о лечении тахикардии с использованием катушки, батареи и цепи размыкания. 1884 г. Гаскел сумел подавить активность водителя ритма черепахи с помощью приложенных извне электрических стимулов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первые в клинике начали использовать ЭКС с 1959 г., показания к их применению были в начале весьма ограниченными, они предназначались, прежде всего, для стимуляции желудочков у больных с полной </w:t>
      </w:r>
      <w:r>
        <w:rPr>
          <w:rFonts w:eastAsia="Times New Roman" w:cs="Times New Roman"/>
          <w:sz w:val="28"/>
          <w:szCs w:val="28"/>
        </w:rPr>
        <w:t>AV</w:t>
      </w: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локадой и приступами Адамса-Стокса. В дальнейшем показания расширились и ЭКС стали применять для лечения брадиаритмии, а с 67 г. начали использоваться для лечения тахиаритми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настоящее время существуют имплантируемые стимуляторы с энергией импульса от 20 мкДж, сканирующие сердечный цикл, работающие в автоматическом режиме или требующие вмешательства врача или пациент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широком смысле слова электрический контроль осуществляется посредством одного из пяти подходов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яция с целью поддержания ритма при лекарственной терапии или хирургическом вмешательств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яция с целью предотвращения тахикард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яция с целью прекращения тахикард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.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рдиоверс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.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фибриляция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 многих случаях для эффективной терапии требуется сочетание указанных подходов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яция для поддержания ритма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 больных с тахиаритмией, поддающихся медикаментозному или хирургическому лечению в качестве побочного эффекта может возникнуть брадикардия, ЭКС может использоваться для поддержания ритма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овременные модели ЭКС имеют функцию саморегулирующейся частоты, которая не зависит от роботы синусового узла. Они перестраиваются соответственно таким параметрам как интервал </w:t>
      </w:r>
      <w:r>
        <w:rPr>
          <w:rFonts w:eastAsia="Times New Roman" w:cs="Times New Roman"/>
          <w:sz w:val="28"/>
          <w:szCs w:val="28"/>
        </w:rPr>
        <w:t>QT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ph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тенсивность дыхания, физическая активность. При этом ритм сердца соответствует физическим потребностям больного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яция с целью предотвращения тахикардии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илучшим способом контроля аритмии является предотвращение её возникновение. В настоящее время используется четыре метода постоянной стимуляции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ддержание нормального ритма с целью предупреждения брадикардии, которая в свою очередь может привести к тахикардии. У больных с низкой частотой сердечного ритма (например, синдром слабости синусового узла, или полная </w:t>
      </w:r>
      <w:r>
        <w:rPr>
          <w:rFonts w:eastAsia="Times New Roman" w:cs="Times New Roman"/>
          <w:sz w:val="28"/>
          <w:szCs w:val="28"/>
        </w:rPr>
        <w:t>AV</w:t>
      </w: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локада), могут возникать приступы тахикард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яция с относительно высокой частотой для предотвращения тахикардии (метод "</w:t>
      </w:r>
      <w:r>
        <w:rPr>
          <w:rFonts w:eastAsia="Times New Roman" w:cs="Times New Roman"/>
          <w:sz w:val="28"/>
          <w:szCs w:val="28"/>
        </w:rPr>
        <w:t>Overdrive</w:t>
      </w:r>
      <w:r>
        <w:rPr>
          <w:rFonts w:eastAsia="Times New Roman" w:cs="Times New Roman"/>
          <w:sz w:val="28"/>
          <w:szCs w:val="28"/>
          <w:lang w:val="ru-RU"/>
        </w:rPr>
        <w:t xml:space="preserve">")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казано что частота в пределах 90 - 100 уд/мин успешно предотвращало тахикардию. Но данный метод имеет множество недостатков, и поэтому используется редко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вухкамерная стимуляция для подавления циркуляции возбуждения. Метод основан на уменьшении интервала </w:t>
      </w:r>
      <w:r>
        <w:rPr>
          <w:rFonts w:eastAsia="Times New Roman" w:cs="Times New Roman"/>
          <w:sz w:val="28"/>
          <w:szCs w:val="28"/>
        </w:rPr>
        <w:t>PQ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отвращает проведение следующего наджелудочкового импульса, а значит и предупреждает возникновение наджелудочковой тахикард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.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пороговая стимуляция. Вызывает относительную рефрактерность пейсмейкеров, и снижает частоту возникновения тахиаритми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0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яция с целью прекращения тахикардии.</w:t>
      </w:r>
    </w:p>
    <w:p>
      <w:pPr>
        <w:pStyle w:val="Normal"/>
        <w:ind w:left="70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десь есть несколько подходов в зависимости от вида тахиаритмии. 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 наджелудочковой пароксизмальной тахикардии эффективен метод частичной </w:t>
      </w:r>
      <w:r>
        <w:rPr>
          <w:rFonts w:eastAsia="Times New Roman" w:cs="Times New Roman"/>
          <w:sz w:val="28"/>
          <w:szCs w:val="28"/>
        </w:rPr>
        <w:t>AV</w:t>
      </w: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локады и пропускании каждого 3-4 сигнала к желудочку, а также метод </w:t>
      </w:r>
      <w:r>
        <w:rPr>
          <w:rFonts w:eastAsia="Times New Roman" w:cs="Times New Roman"/>
          <w:sz w:val="28"/>
          <w:szCs w:val="28"/>
        </w:rPr>
        <w:t>AMS</w:t>
      </w:r>
      <w:r>
        <w:rPr>
          <w:rFonts w:eastAsia="Times New Roman" w:cs="Times New Roman"/>
          <w:sz w:val="28"/>
          <w:szCs w:val="28"/>
          <w:lang w:val="ru-RU"/>
        </w:rPr>
        <w:t xml:space="preserve"> 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ключение ритмов стимуляции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джелудочковую тахикардию можно прекратить серией импульсов с более высокой частотой и тем самым, переключив управление ритмом на ЭКС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ля купирования эпизодов желудочковой тахикардии используются серии импульсов в желудочки и предсердия, тем самым, прекращая циркуляцию возбуждения по желудочкам и делая водителем ритма синусовый узел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рдиоверсия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ход основан на подачи энергии 0,5-2 Дж на трансвенозный электрод-катетор (встраивается в верхнюю полую вену). Эффективен для купирования пароксизмальной желудочковой тахикардии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фибриляц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7341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мплантируемые дефибриляторы эффективны при таких расстройствах как остановка сердца, трепетание желудочков или пароксизмальная желудочковая тахикардия. Используется разовый разряд в 25 Дж, длительностью от 3 до 8 мс. Допускается до 4 попыток купирования каждого отдельного случая, последний разряд 30 Дж - 8 мс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казания к имплантации ЭКС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ходящая полная </w:t>
      </w:r>
      <w:r>
        <w:rPr>
          <w:rFonts w:eastAsia="Times New Roman" w:cs="Times New Roman"/>
          <w:sz w:val="28"/>
          <w:szCs w:val="28"/>
        </w:rPr>
        <w:t>Av</w:t>
      </w: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локада с частыми приступами Адамса-Сткса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зкая брадикарди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ля тахиаритмий прямых показаний пока не существует, за исключением, возможно, рекуррентной фибриляции желудочков, при которой необходимо имплантировать дефибрилятор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свенные показани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торяющиеся приступы пароксизмальной тахикарди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возможность использования медикаментозных средств лечения по причине неэффективности или непереносимости больны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еплохие результаты получены при лечении синдрома </w:t>
      </w:r>
      <w:r>
        <w:rPr>
          <w:rFonts w:eastAsia="Times New Roman" w:cs="Times New Roman"/>
          <w:sz w:val="28"/>
          <w:szCs w:val="28"/>
        </w:rPr>
        <w:t>WPW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бочные действи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огда вмешательство ЭКС усугубляет тахиаритмию, вызывая мерцательную аритмию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Тахикардия бесконечного цикла. Это нарушение ритма возникает вследствие ретроградного проведения импульса из желудочков предсердия и реакция кардиостимулятора на это как на зубец </w:t>
      </w:r>
      <w:r>
        <w:rPr>
          <w:rFonts w:eastAsia="Times New Roman" w:cs="Times New Roman"/>
          <w:sz w:val="28"/>
          <w:szCs w:val="28"/>
        </w:rPr>
        <w:t>P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ЭКС передаёт возбуждение в желудочки, из которых снова возвращается импульс в предсердие и цикл замыкаетс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Электромагнитные помехи - мышечная активность является электрической помехой для ЭКС и может вызывать преждевременное сокращение. Электропомехи также создают диагностические и терапевтические установки, такие как ЯМР-томограф, кобальтовые пушки, линейные ускорители и т.п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м не менее, перспективы развития ЭКС велики и все проблемы постепенно решаются, а круг заболеваний, при которых целесообразно имплантация ЭКС всё время расширя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