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ab/>
      </w:r>
      <w:r>
        <w:rPr>
          <w:sz w:val="40"/>
        </w:rPr>
        <w:t xml:space="preserve">            История болезни</w:t>
      </w:r>
    </w:p>
    <w:p>
      <w:pPr>
        <w:pStyle w:val="Normal"/>
        <w:tabs>
          <w:tab w:val="clear" w:pos="708"/>
          <w:tab w:val="left" w:pos="177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6"/>
        </w:rPr>
      </w:pPr>
      <w:r>
        <w:rPr>
          <w:sz w:val="36"/>
        </w:rPr>
        <w:t>Паспортная часть: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</w:rPr>
        <w:t xml:space="preserve">Фамилия: </w:t>
      </w:r>
      <w:r>
        <w:rPr/>
        <w:t xml:space="preserve">Сычов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</w:rPr>
        <w:t xml:space="preserve">Имя:         </w:t>
      </w:r>
      <w:r>
        <w:rPr/>
        <w:t xml:space="preserve">Леонид </w:t>
      </w:r>
      <w:r>
        <w:rPr>
          <w:sz w:val="40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Отчество: </w:t>
      </w:r>
      <w:r>
        <w:rPr/>
        <w:t>Прокофьевич</w:t>
      </w:r>
    </w:p>
    <w:p>
      <w:pPr>
        <w:pStyle w:val="Normal"/>
        <w:rPr/>
      </w:pPr>
      <w:r>
        <w:rPr>
          <w:sz w:val="28"/>
        </w:rPr>
        <w:t xml:space="preserve">Возраст:   </w:t>
      </w:r>
      <w:r>
        <w:rPr/>
        <w:t xml:space="preserve"> 68 лет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Пол:          </w:t>
      </w:r>
      <w:r>
        <w:rPr/>
        <w:t>мужской</w:t>
      </w:r>
    </w:p>
    <w:p>
      <w:pPr>
        <w:pStyle w:val="Normal"/>
        <w:rPr/>
      </w:pPr>
      <w:r>
        <w:rPr>
          <w:sz w:val="28"/>
        </w:rPr>
        <w:t xml:space="preserve">Национальность: </w:t>
      </w:r>
      <w:r>
        <w:rPr/>
        <w:t>русский</w:t>
      </w:r>
    </w:p>
    <w:p>
      <w:pPr>
        <w:pStyle w:val="Normal"/>
        <w:rPr/>
      </w:pPr>
      <w:r>
        <w:rPr>
          <w:sz w:val="28"/>
        </w:rPr>
        <w:t xml:space="preserve">Образование: </w:t>
      </w:r>
      <w:r>
        <w:rPr/>
        <w:t>8</w:t>
      </w:r>
      <w:r>
        <w:rPr>
          <w:sz w:val="28"/>
        </w:rPr>
        <w:t xml:space="preserve"> </w:t>
      </w:r>
      <w:r>
        <w:rPr/>
        <w:t>классов</w:t>
      </w:r>
    </w:p>
    <w:p>
      <w:pPr>
        <w:pStyle w:val="Normal"/>
        <w:rPr/>
      </w:pPr>
      <w:r>
        <w:rPr>
          <w:sz w:val="28"/>
        </w:rPr>
        <w:t xml:space="preserve">Место работы: </w:t>
      </w:r>
      <w:r>
        <w:rPr/>
        <w:t>пенсионер</w:t>
      </w:r>
    </w:p>
    <w:p>
      <w:pPr>
        <w:pStyle w:val="Normal"/>
        <w:rPr/>
      </w:pPr>
      <w:r>
        <w:rPr>
          <w:sz w:val="28"/>
        </w:rPr>
        <w:t xml:space="preserve">Место жительства: </w:t>
      </w:r>
      <w:r>
        <w:rPr/>
        <w:t>г. Благовещенск, ул. Комсомольская 42 кв. 14</w:t>
      </w:r>
    </w:p>
    <w:p>
      <w:pPr>
        <w:pStyle w:val="Normal"/>
        <w:rPr/>
      </w:pPr>
      <w:r>
        <w:rPr>
          <w:sz w:val="28"/>
        </w:rPr>
        <w:t xml:space="preserve">Дата поступления: </w:t>
      </w:r>
      <w:r>
        <w:rPr/>
        <w:t>21. 04. 03.</w:t>
      </w:r>
    </w:p>
    <w:p>
      <w:pPr>
        <w:pStyle w:val="Normal"/>
        <w:rPr/>
      </w:pPr>
      <w:r>
        <w:rPr>
          <w:sz w:val="28"/>
        </w:rPr>
        <w:t xml:space="preserve">Дата курации: </w:t>
      </w:r>
      <w:r>
        <w:rPr/>
        <w:t>22. 04.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Жалобы в день поступления: </w:t>
      </w:r>
      <w:r>
        <w:rPr/>
        <w:t xml:space="preserve">на давящие, сжимающие, интенсивные боли за грудиной, иррадиирующие в левую руку и лопатку, при незначительной физической нагрузке или при ходьбе на 100 метров; одышку инспираторного характера в покое, сердцебиение; отёки и тяжесть в ногах; приступы удушья ночью; распирающую головную боль в затылочной облас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Жалобы в день курации: </w:t>
      </w:r>
      <w:r>
        <w:rPr/>
        <w:t>на инспираторную одышку в покое и при незначительной физической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20" w:leader="none"/>
        </w:tabs>
        <w:rPr/>
      </w:pPr>
      <w:r>
        <w:rPr/>
        <w:tab/>
      </w:r>
      <w:r>
        <w:rPr>
          <w:sz w:val="28"/>
          <w:lang w:val="en-US"/>
        </w:rPr>
        <w:t>Anamnesis       morb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Больным себя считает с1990 года, когда появились умеренные боли за грудиной и одышка при интенсивной физической нагрузке, с этого же времени отмечает повышение артериального давления до 160/100 мм.рт.ст. Ухудшение состояния в течении 2 лет, появились давящие боли за грудиной, одышка при минимальной физической нагрузке, отёки на ногах. В 2002 году вышеперечисленные симптомы усилились. В 2003 году с этими жалобами обратился в 4 поликлинику, откуда направлен в кардиологическое отделение 1 городской больницы.</w:t>
      </w:r>
    </w:p>
    <w:p>
      <w:pPr>
        <w:pStyle w:val="Normal"/>
        <w:rPr/>
      </w:pPr>
      <w:r>
        <w:rPr/>
        <w:t>Лечение в стационаре эффективное. Жалобы на одышку при незначительной физической нагруз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  <w:r>
        <w:rPr>
          <w:sz w:val="28"/>
          <w:lang w:val="en-US"/>
        </w:rPr>
        <w:t>Anamnesis      vita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 xml:space="preserve">Родился в 1934 году на Украине, в Запорожье, вторым ребёнком в семье. Развивался в удовлетворительных условиях, в умственном и физическом  развитии от сверстников не отставал. Закончил 8 классов средней школы. Работать начал в 18 лет строителем-отделочником . На пенсии с 1990 года. </w:t>
      </w:r>
    </w:p>
    <w:p>
      <w:pPr>
        <w:pStyle w:val="TextBody"/>
        <w:rPr/>
      </w:pPr>
      <w:r>
        <w:rPr/>
        <w:t>Курил с 18 лет по 20 сигарет в сутки. С 2002 года не курит. Алкоголем и наркотиками не злоупотребляет. Тяжёлыми заболеваниями в детстве не болел. В 1985 году выполнена аппендэктомия, в 2002 выполнена операция по поводу рожи левой голени.</w:t>
      </w:r>
    </w:p>
    <w:p>
      <w:pPr>
        <w:pStyle w:val="TextBody"/>
        <w:rPr/>
      </w:pPr>
      <w:r>
        <w:rPr/>
        <w:t>Наследственность отягощена – у матери отмечалось стойкое повышение артериального давления.</w:t>
      </w:r>
    </w:p>
    <w:p>
      <w:pPr>
        <w:pStyle w:val="TextBody"/>
        <w:rPr/>
      </w:pPr>
      <w:r>
        <w:rPr/>
        <w:t>Контакты с больными туберкулёзом и венерическими заболеваниями отрицает, болезнью Боткина не болел.</w:t>
      </w:r>
    </w:p>
    <w:p>
      <w:pPr>
        <w:pStyle w:val="TextBody"/>
        <w:rPr/>
      </w:pPr>
      <w:r>
        <w:rPr/>
        <w:t>Аллергических реакций в виде сыпи, покраснения, зуда на введение медикаментов и переливание крови 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  <w:r>
        <w:rPr>
          <w:lang w:val="en-US"/>
        </w:rPr>
        <w:t xml:space="preserve">          </w:t>
      </w:r>
      <w:r>
        <w:rPr>
          <w:sz w:val="28"/>
          <w:lang w:val="en-US"/>
        </w:rPr>
        <w:t xml:space="preserve">Status        praesens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Общее состояние средней тяжести, положение активное, сознание ясное, поведение адекватное. Телосложение гиперстеническое, рост: 171 см., вес: 105 кг. Питание регулярное, полноценное.</w:t>
      </w:r>
    </w:p>
    <w:p>
      <w:pPr>
        <w:pStyle w:val="TextBody"/>
        <w:rPr/>
      </w:pPr>
      <w:r>
        <w:rPr/>
        <w:t>Кожные покровы цианотичные, акроцианоз, слизистые чистые. Ногти не изменены.</w:t>
      </w:r>
    </w:p>
    <w:p>
      <w:pPr>
        <w:pStyle w:val="TextBody"/>
        <w:rPr/>
      </w:pPr>
      <w:r>
        <w:rPr/>
        <w:t>Подкожная клетчатка сильно выражена. Отмечается пастозность голеней. Лимфоузлы не пальпируются. Щитовидная железа не увеличена. Кости и суставы без видимых изменений, активные и пассивные движения в полном объё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rPr>
          <w:sz w:val="28"/>
        </w:rPr>
        <w:t>Органы        дых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vertAlign w:val="superscript"/>
        </w:rPr>
      </w:pPr>
      <w:r>
        <w:rPr/>
        <w:t>Дыхание через нос не затруднено. Миндалины не увеличены. Грудная клетка конусовидной формы. Тип дыхания брюшной. Лопатки и ключицы без видимых изменений, расположены симметрично. Позвоночник без видимых изменений. Над- и подключичные ямки незначительно выражены. Ход рёбер умеренно косой, эпигастральный угол = 90</w:t>
      </w:r>
      <w:r>
        <w:rPr>
          <w:vertAlign w:val="superscript"/>
        </w:rPr>
        <w:t xml:space="preserve">0 </w:t>
      </w:r>
      <w:r>
        <w:rPr/>
        <w:t>. Вспомогательная  мускулатура в акте дыхания не участвует. Частота дыхания 18/мин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Голосовое дрожание.</w:t>
      </w:r>
    </w:p>
    <w:p>
      <w:pPr>
        <w:pStyle w:val="TextBody"/>
        <w:rPr/>
      </w:pPr>
      <w:r>
        <w:rPr/>
        <w:t>По всем точкам проводится с одинаковой силой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>Топографическая перкуссия лёгких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20"/>
        <w:gridCol w:w="1785"/>
      </w:tblGrid>
      <w:tr>
        <w:trPr>
          <w:trHeight w:val="7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</w:r>
            <w:r>
              <w:rPr>
                <w:sz w:val="28"/>
              </w:rPr>
              <w:t>Линия перку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Спра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Слева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. parastern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край 6 реб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перкутируем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. medioclavic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ий край 6 ребр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перкутируем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. axillaris ant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ежребер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ежреберье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. axillaris 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ежребер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ежреберье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. axillaris post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жребер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жреберье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. scapu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межреберь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/>
              <w:t>межреберье</w:t>
            </w:r>
          </w:p>
        </w:tc>
      </w:tr>
      <w:tr>
        <w:trPr>
          <w:trHeight w:val="142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. paravertebra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край 11 грудного позво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ий край 11 грудного позвонка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2805" w:leader="none"/>
        </w:tabs>
        <w:rPr/>
      </w:pPr>
      <w:r>
        <w:rPr/>
        <w:tab/>
        <w:t>Высота стояния верх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едней поверхности:       справа – 4 см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  <w:t>слева -  3,5 с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По задней поверхности: </w:t>
        <w:tab/>
        <w:t>справа – на уровне 7 шейного позвонка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слева – на уровне 7  шейного позвон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>Сравнительная перкуссия лёгких.</w:t>
      </w:r>
    </w:p>
    <w:p>
      <w:pPr>
        <w:pStyle w:val="Normal"/>
        <w:rPr/>
      </w:pPr>
      <w:r>
        <w:rPr/>
        <w:t xml:space="preserve">При перкуссии по всем точкам звук ясный лёгочный, во 2 межреберье слева по линии, между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parasternalis</w:t>
      </w:r>
      <w:r>
        <w:rPr/>
        <w:t xml:space="preserve"> и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medioclavicularis</w:t>
      </w:r>
      <w:r>
        <w:rPr/>
        <w:t xml:space="preserve">  звук несколько короче из-за близости сердц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>Гамма     звучности.</w:t>
      </w:r>
    </w:p>
    <w:p>
      <w:pPr>
        <w:pStyle w:val="TextBody"/>
        <w:rPr/>
      </w:pPr>
      <w:r>
        <w:rPr/>
        <w:t>Гамма звучности по передней и задней поверхности не изменена.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Активная подвижность нижнего лёгочного кра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справа – 7,5 см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слева    -  7,5 с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 xml:space="preserve">               Аускультация        лёгких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 передней поверхности над гортанью и ярёмной ямкой выслушивается ляринготрахеальное дыхание; в точках аускультации над лёгкими дыхание везикулярное 3:1.</w:t>
      </w:r>
    </w:p>
    <w:p>
      <w:pPr>
        <w:pStyle w:val="TextBody"/>
        <w:rPr/>
      </w:pPr>
      <w:r>
        <w:rPr/>
        <w:t>По боковой поверхности в точках аускультации дыхание везикулярное 3:1.</w:t>
      </w:r>
    </w:p>
    <w:p>
      <w:pPr>
        <w:pStyle w:val="TextBody"/>
        <w:rPr/>
      </w:pPr>
      <w:r>
        <w:rPr/>
        <w:t>По задней поверхности в области 7 шейного позвонка и на уровне 3 грудного позвонка дыхание ляринготрахеальное; в точках аускультации над лёгкими дыхание везикулярное 3:1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 Бронхоф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о всех точках выслушивается с одинаковой интенсивностью, не измен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  <w:t>Заключение.</w:t>
      </w:r>
    </w:p>
    <w:p>
      <w:pPr>
        <w:pStyle w:val="Normal"/>
        <w:rPr/>
      </w:pPr>
      <w:r>
        <w:rPr/>
        <w:t>При объективном исследовании органов дыхательной системы патологии не выявл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sz w:val="28"/>
        </w:rPr>
        <w:t>Органы     кровообра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Видимой пульсации шейных сосудов нет. Пульсация сонных артерий, определяемая пальпаторно, выражена умеренно. Пульсация на периферических сосудах сохранена. </w:t>
      </w:r>
    </w:p>
    <w:p>
      <w:pPr>
        <w:pStyle w:val="TextBody"/>
        <w:rPr/>
      </w:pPr>
      <w:r>
        <w:rPr/>
        <w:t xml:space="preserve">Верхушечный толчок визуально не определяется. Пальпаторно: на 2  см. кнаружи от левой срединоключичной линии, разлитой, слабый, низкий, слаборезистентный. </w:t>
      </w:r>
    </w:p>
    <w:p>
      <w:pPr>
        <w:pStyle w:val="TextBody"/>
        <w:rPr/>
      </w:pPr>
      <w:r>
        <w:rPr/>
        <w:t xml:space="preserve">Толчок правого желудочка, сердечный толчок, эпигастральная пульсация не определяются. Диастолическое и систолическое дрожание отсутствуют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Перкуссия     серд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аницы относительной тупости сердца:  правая – 5 межреберье, на 1 см. кнаружи от правого края грудины; верхняя – середина 3 ребра; левая – на 2 см. кнаружи от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medioclavicularis</w:t>
      </w:r>
      <w:r>
        <w:rPr/>
        <w:t xml:space="preserve"> </w:t>
      </w:r>
      <w:r>
        <w:rPr>
          <w:lang w:val="en-US"/>
        </w:rPr>
        <w:t>sinistr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раницы абсолютной тупости сердца: правая – по левому краю грудины в 4 межреберье; верхняя – нижний край 4 ребра справа; левая – на 2 см. кнаружи от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medioclavicularis</w:t>
      </w:r>
      <w:r>
        <w:rPr/>
        <w:t xml:space="preserve"> </w:t>
      </w:r>
      <w:r>
        <w:rPr>
          <w:lang w:val="en-US"/>
        </w:rPr>
        <w:t>sinist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/>
      </w:pPr>
      <w:r>
        <w:rPr/>
        <w:tab/>
        <w:t>Размеры      сердца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речник: истинный 16 см. , должный 13,1 см.</w:t>
      </w:r>
    </w:p>
    <w:p>
      <w:pPr>
        <w:pStyle w:val="Normal"/>
        <w:rPr/>
      </w:pPr>
      <w:r>
        <w:rPr/>
        <w:t>Длинник : истинный 15 см. , должный 14,1 см.</w:t>
      </w:r>
    </w:p>
    <w:p>
      <w:pPr>
        <w:pStyle w:val="Normal"/>
        <w:rPr/>
      </w:pPr>
      <w:r>
        <w:rPr/>
        <w:t>Ширина сосудистого пучка 5 с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>Аускультация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 правильный, тоны приглушены, шумов н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хушка сердца: ослабление 1 тона из-за дилатации левого желудочка и ослабления мышечного компонен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межреберье у правого края грудины: 1 тон преобладает над 2 тоном, он громкий, продолжительный, 2 тон тихий, короткий, высокий </w:t>
      </w:r>
    </w:p>
    <w:p>
      <w:pPr>
        <w:pStyle w:val="Normal"/>
        <w:numPr>
          <w:ilvl w:val="0"/>
          <w:numId w:val="2"/>
        </w:numPr>
        <w:rPr/>
      </w:pPr>
      <w:r>
        <w:rPr/>
        <w:t>2 межреберье справа: акцент 2 тона над аортой, он громче, чем над лёгочной артерией;  2 тон  продолжительнее, чем 1 тон. 1 тон тихий и короткий</w:t>
      </w:r>
    </w:p>
    <w:p>
      <w:pPr>
        <w:pStyle w:val="Normal"/>
        <w:numPr>
          <w:ilvl w:val="0"/>
          <w:numId w:val="2"/>
        </w:numPr>
        <w:rPr/>
      </w:pPr>
      <w:r>
        <w:rPr/>
        <w:t>2 межреберье слева: 2 тон громкий, продолжительный, преобладает над 1 тоном, который тихий и короткий</w:t>
      </w:r>
    </w:p>
    <w:p>
      <w:pPr>
        <w:pStyle w:val="Normal"/>
        <w:numPr>
          <w:ilvl w:val="0"/>
          <w:numId w:val="2"/>
        </w:numPr>
        <w:rPr/>
      </w:pPr>
      <w:r>
        <w:rPr/>
        <w:t>точка Боткина – Эрба: шумов нет, 2 тон преобладает над 1 тоном, он громче, продолжтитель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ериальное давление: 150/80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Hg</w:t>
      </w:r>
    </w:p>
    <w:p>
      <w:pPr>
        <w:pStyle w:val="Normal"/>
        <w:rPr/>
      </w:pPr>
      <w:r>
        <w:rPr/>
        <w:t>Пульс</w:t>
      </w:r>
      <w:r>
        <w:rPr>
          <w:lang w:val="en-US"/>
        </w:rPr>
        <w:t xml:space="preserve">: 70 </w:t>
      </w:r>
      <w:r>
        <w:rPr/>
        <w:t>уда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инуту</w:t>
      </w:r>
      <w:r>
        <w:rPr>
          <w:lang w:val="en-US"/>
        </w:rPr>
        <w:t>, regularis, plenus, magnus, tardus, dur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lang w:val="en-US"/>
        </w:rPr>
        <w:tab/>
      </w:r>
      <w:r>
        <w:rPr/>
        <w:t xml:space="preserve">Заключение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объективном исследовании органов системы кровообращения обнаружены признаки гипертрофии и дилатации левого желудочка на фоне стойкого и длительного повышения артериального давления: смещение верхушечного толчка и левой границы относительной тупости сердца влево, ослабление 1 тона на верхушке, акцент 2 тона над аортой, свидетельствующий о повышении артериального дав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ab/>
        <w:t xml:space="preserve">      </w:t>
      </w:r>
      <w:r>
        <w:rPr>
          <w:sz w:val="28"/>
        </w:rPr>
        <w:t>Органы    пищеварения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 влажный, слегка обложен белым налётом, сосочки выражены, на верхней челюсти имеются 2 кариозных зуба. Слизистая рта розовая, чистая.</w:t>
      </w:r>
    </w:p>
    <w:p>
      <w:pPr>
        <w:pStyle w:val="TextBody"/>
        <w:rPr/>
      </w:pPr>
      <w:r>
        <w:rPr/>
        <w:t>Живот увеличен за счёт подкожножировой клетчатки, мягкий, безболезненный, расхождения прямых мышц живота нет, левая и правя половины живота симметричны, равномерно участвуют в акте дыхания. Видимой перистальтики нет.</w:t>
      </w:r>
    </w:p>
    <w:p>
      <w:pPr>
        <w:pStyle w:val="TextBody"/>
        <w:rPr/>
      </w:pPr>
      <w:r>
        <w:rPr/>
        <w:t>В правой подвздошной области имеется старый послеоперационный рубец, размером 16 на 1 с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Глубокая методическая скользящая пальпация по Образцову-Стражес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гмовидная кишка пальпация в виде плотного цилиндра размером около 2 см. , поверхность гладкая, подвижная, безболезненная, неподвижная, без урч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епая кишка пальпируется в виде цилиндра диаметром около 3 см. , безболезненная, неподвижн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жняя граница желудка: методом перкуссии на 5 см. выше пупка; методом аускультативно-пальпаторным на 5 см. выше пупка; методом пальпации на 5 см. выше пупка; методом выявления «шума плеска» не определяе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лорический отдел желудка пальпируется в виде тонкого цилиндра до 1 см. в диаметре, подвижный, безболезнен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еречно-ободочная кишка пальпируется в виде цилиндра до 2 см. в диаметре, безболезненная, поверхность гладк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чень при пальпации гладкая, безболезненная не выступает из-под рёберной дуги. Размеры по Курлову: 10*9*8 с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елезёнка не пальпируется, длинник 6 см. , поперечник 5,5 см. Верхняя граница на уровне 9 ребра, нижняя на уровне 10 ребра, передне-нижняя не выступает из-за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stoarticulari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желудочная железа не пальпиру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               Заключ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объективном исследовании органов пищеварительной системы патологии не выявле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  <w:r>
        <w:rPr>
          <w:sz w:val="28"/>
        </w:rPr>
        <w:t>Органы      мочевы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ри осмотре область почек без видимых изменений. Почки не пальпируются. Симптом Пастернацкого отрицательный с обеих сторон. Диурез нормальный (дневной преобладает над ночным), безболезненн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 xml:space="preserve">Заключение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объективном исследовании органов мочевыделительной системы патологии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               </w:t>
      </w:r>
      <w:r>
        <w:rPr>
          <w:sz w:val="28"/>
        </w:rPr>
        <w:t>Дополнительные  методы  исслед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  ЭКГ  выявлены признаки гипертрофии и дилатации левого желудочка, с явлениями перегруз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вограмма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&gt;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&gt;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величение амплитуды  </w:t>
      </w:r>
      <w:r>
        <w:rPr>
          <w:lang w:val="en-US"/>
        </w:rPr>
        <w:t>R</w:t>
      </w:r>
      <w:r>
        <w:rPr/>
        <w:t xml:space="preserve">  в 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величение амплитуды  </w:t>
      </w:r>
      <w:r>
        <w:rPr>
          <w:lang w:val="en-US"/>
        </w:rPr>
        <w:t>S</w:t>
      </w:r>
      <w:r>
        <w:rPr/>
        <w:t xml:space="preserve">  в 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мещение переходной зоны в </w:t>
      </w:r>
      <w:r>
        <w:rPr>
          <w:lang w:val="en-US"/>
        </w:rPr>
        <w:t>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прессия </w:t>
      </w:r>
      <w:r>
        <w:rPr>
          <w:lang w:val="en-US"/>
        </w:rPr>
        <w:t>ST</w:t>
      </w:r>
      <w:r>
        <w:rPr/>
        <w:t xml:space="preserve"> в 1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рицательный </w:t>
      </w:r>
      <w:r>
        <w:rPr>
          <w:lang w:val="en-US"/>
        </w:rPr>
        <w:t>T</w:t>
      </w:r>
      <w:r>
        <w:rPr/>
        <w:t xml:space="preserve"> в 1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величение времени внутреннего отклонения в </w:t>
      </w:r>
      <w:r>
        <w:rPr>
          <w:lang w:val="en-US"/>
        </w:rPr>
        <w:t>V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 xml:space="preserve">6 </w:t>
      </w:r>
      <w:r>
        <w:rPr/>
        <w:t xml:space="preserve"> более 0,05 се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хоКГ – при исследовании выявлена гипертрофия и дилатация левого желудочка, отмечаются удлинение фазы изометрического сокращения, уменьшение индекса напряжения миокарда, удлинение механической систолы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R</w:t>
      </w:r>
      <w:r>
        <w:rPr/>
        <w:t>-исследование – во всех проекциях выявлены явления гипертрофии и дилатации левого желудочка</w:t>
      </w:r>
    </w:p>
    <w:p>
      <w:pPr>
        <w:pStyle w:val="Normal"/>
        <w:numPr>
          <w:ilvl w:val="0"/>
          <w:numId w:val="3"/>
        </w:numPr>
        <w:rPr/>
      </w:pPr>
      <w:r>
        <w:rPr/>
        <w:t>ФКГ – на верхушке определяется ослабление 1 тона, над аортой определяется усиление 2 т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ние глазного дна определило следующие признаки гипертонической болезни: ангиопатия, сужение артерий, расширение вен, симптом Твиста; ангиосклероз (симптом «медной проволоки», симптом «серебряной проволоки»,симптом Салюса-Гуна), ретинопатия – геморрагия и плазморрагия в сетчатку, отёк сетчатки, нейроретинопатия – отёк соска зрительного нер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инический анализ крови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емоглобин 160 г/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Эритроциты 4,9 * 10</w:t>
      </w:r>
      <w:r>
        <w:rPr>
          <w:vertAlign w:val="superscript"/>
        </w:rPr>
        <w:t>12</w:t>
      </w:r>
      <w:r>
        <w:rPr/>
        <w:t xml:space="preserve"> /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Цветовой показатель 0,9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Ретикулоциты 1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Тромбоциты  300 *10</w:t>
      </w:r>
      <w:r>
        <w:rPr>
          <w:vertAlign w:val="superscript"/>
        </w:rPr>
        <w:t>9</w:t>
      </w:r>
      <w:r>
        <w:rPr/>
        <w:t xml:space="preserve"> /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Лейкоциты     8,1 * 10</w:t>
      </w:r>
      <w:r>
        <w:rPr>
          <w:vertAlign w:val="superscript"/>
        </w:rPr>
        <w:t>9</w:t>
      </w:r>
      <w:r>
        <w:rPr/>
        <w:t xml:space="preserve"> /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алочкоядерные нейтрофилы 3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Сегментоядерные нейтрофилы 67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Эозинофилы 4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Базофилы 0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Лимфоциты 21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Моноциты  6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Плазматические клетки 1%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Скорость оседания эритроцитов 9 мл/ч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</w:t>
      </w:r>
      <w:r>
        <w:rPr/>
        <w:t>Клинический анализ моч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Количество 100 м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Цвет соломенно-жёлты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Удельный вес 101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Прозрачность полна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Белок не обнаружен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Сахар не обнаружен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Желчные пигменты не обнаружен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Эритроциты 1 в поле зр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Лейкоциты 1 – 3 в поле зр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 xml:space="preserve">Цилиндры не обнаружены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Клетки плоского эпителия 3 – 5 в поле зрения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Клетки желчного эпителия не обнаружены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        </w:t>
      </w:r>
      <w:r>
        <w:rPr/>
        <w:t>Соли (оксалаты) нем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</w:rPr>
      </w:pPr>
      <w:r>
        <w:rPr>
          <w:sz w:val="28"/>
        </w:rPr>
        <w:t xml:space="preserve">Окончательный диагноз: </w:t>
      </w:r>
      <w:r>
        <w:rPr/>
        <w:t>стабильная стенокардия напряжения 4 функциональный класс; гипертоническая болезнь 3 ст., очень высокий риск; хроническая недостаточность кровообращения 2Б; сердечная астма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ab/>
        <w:t>Дневник наблюдений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  <w:t>23.04.2003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/>
        <w:t xml:space="preserve">Жалобы: на одышку при подъёме на 2 этаж или при незначительной физической нагрузке, приступы удушья в ночное врем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ктивно: общее состояние удовлетворительное, положение активное, сознание ясное, поведение адекватное. Кожа и слизистые чистые, отмечается пастозность голеней, акроцианоз. Над лёгкими дыхание везикулярное 3:1. Тоны приглушены, ритм правильный, ослабление 1 тона на верхушке, акцент 2 тона над аортой. Артериальное давление 150/80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Hg</w:t>
      </w:r>
      <w:r>
        <w:rPr/>
        <w:t xml:space="preserve">, пульс 70 ударов в минуту,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36,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04.2003</w:t>
      </w:r>
    </w:p>
    <w:p>
      <w:pPr>
        <w:pStyle w:val="Normal"/>
        <w:ind w:firstLine="708"/>
        <w:rPr/>
      </w:pPr>
      <w:r>
        <w:rPr/>
        <w:t xml:space="preserve">Жалобы: на одышку при незначительной физической нагрузке </w:t>
      </w:r>
    </w:p>
    <w:p>
      <w:pPr>
        <w:pStyle w:val="Normal"/>
        <w:ind w:firstLine="708"/>
        <w:jc w:val="both"/>
        <w:rPr/>
      </w:pPr>
      <w:r>
        <w:rPr/>
        <w:t xml:space="preserve">Объективно: общее состояние удовлетворительное, положение активное, сознание ясное, поведение адекватное. Кожные покровы и слизистые чистые, отёков нет, слабо выраженный акроцианоз. Дыхание везикулярное 3:1. Тоны приглушены, ритм правильный, ослабление 1 тона на верхушке, акцент 2 тона над аортой. Артериальное давление 140/70 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Hg</w:t>
      </w:r>
      <w:r>
        <w:rPr/>
        <w:t xml:space="preserve">, пульс 70 ударов в минуту, 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3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 xml:space="preserve">Куратор: студент 301 группы Амурской Государственной Медицинской Академии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Казанцев Д.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7:00Z</dcterms:created>
  <dc:creator/>
  <dc:description/>
  <dc:language>en-US</dc:language>
  <cp:lastModifiedBy>admin</cp:lastModifiedBy>
  <dcterms:modified xsi:type="dcterms:W3CDTF">2018-06-15T02:57:00Z</dcterms:modified>
  <cp:revision>2</cp:revision>
  <dc:subject/>
  <dc:title/>
</cp:coreProperties>
</file>