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СПбГМА  имени  И.И.  Мечникова</w:t>
      </w:r>
      <w:r>
        <w:rPr>
          <w:sz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8"/>
          <w:u w:val="single"/>
        </w:rPr>
        <w:t xml:space="preserve">                                                          </w:t>
      </w:r>
      <w:r>
        <w:rPr>
          <w:sz w:val="28"/>
        </w:rPr>
        <w:t>Кафедра  педиатрии с курсом детски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инфек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Зав.  каф.   дмн,  проф.  Пайков  В. 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>Преподаватель: кмн. доц. Соколова М.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  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rFonts w:ascii="BrushType;Times New Roman" w:hAnsi="BrushType;Times New Roman" w:cs="BrushType;Times New Roman"/>
          <w:sz w:val="28"/>
        </w:rPr>
      </w:pPr>
      <w:r>
        <w:rPr>
          <w:rFonts w:cs="BrushType;Times New Roman" w:ascii="BrushType;Times New Roman" w:hAnsi="BrushType;Times New Roman"/>
          <w:sz w:val="28"/>
        </w:rPr>
      </w:r>
    </w:p>
    <w:p>
      <w:pPr>
        <w:pStyle w:val="Normal"/>
        <w:jc w:val="both"/>
        <w:rPr>
          <w:rFonts w:ascii="BrushType;Times New Roman" w:hAnsi="BrushType;Times New Roman" w:cs="BrushType;Times New Roman"/>
          <w:sz w:val="28"/>
        </w:rPr>
      </w:pPr>
      <w:r>
        <w:rPr>
          <w:rFonts w:cs="BrushType;Times New Roman" w:ascii="BrushType;Times New Roman" w:hAnsi="BrushType;Times New Roman"/>
          <w:sz w:val="28"/>
        </w:rPr>
      </w:r>
    </w:p>
    <w:p>
      <w:pPr>
        <w:pStyle w:val="Normal"/>
        <w:jc w:val="both"/>
        <w:rPr>
          <w:rFonts w:ascii="BrushType;Times New Roman" w:hAnsi="BrushType;Times New Roman" w:cs="BrushType;Times New Roman"/>
          <w:sz w:val="28"/>
        </w:rPr>
      </w:pPr>
      <w:r>
        <w:rPr>
          <w:rFonts w:cs="BrushType;Times New Roman" w:ascii="BrushType;Times New Roman" w:hAnsi="BrushType;Times New Roman"/>
          <w:sz w:val="28"/>
        </w:rPr>
      </w:r>
    </w:p>
    <w:p>
      <w:pPr>
        <w:pStyle w:val="Normal"/>
        <w:jc w:val="both"/>
        <w:rPr>
          <w:rFonts w:ascii="BrushType;Times New Roman" w:hAnsi="BrushType;Times New Roman" w:cs="BrushType;Times New Roman"/>
          <w:sz w:val="28"/>
        </w:rPr>
      </w:pPr>
      <w:r>
        <w:rPr>
          <w:rFonts w:cs="BrushType;Times New Roman" w:ascii="BrushType;Times New Roman" w:hAnsi="BrushType;Times New Roman"/>
          <w:sz w:val="28"/>
        </w:rPr>
      </w:r>
    </w:p>
    <w:p>
      <w:pPr>
        <w:pStyle w:val="Normal"/>
        <w:jc w:val="both"/>
        <w:rPr>
          <w:rFonts w:ascii="BrushType;Times New Roman" w:hAnsi="BrushType;Times New Roman" w:cs="BrushType;Times New Roman"/>
          <w:sz w:val="28"/>
        </w:rPr>
      </w:pPr>
      <w:r>
        <w:rPr>
          <w:rFonts w:cs="BrushType;Times New Roman" w:ascii="BrushType;Times New Roman" w:hAnsi="BrushType;Times New Roman"/>
          <w:sz w:val="28"/>
        </w:rPr>
      </w:r>
    </w:p>
    <w:p>
      <w:pPr>
        <w:pStyle w:val="Normal"/>
        <w:jc w:val="both"/>
        <w:rPr>
          <w:rFonts w:ascii="BrushType;Times New Roman" w:hAnsi="BrushType;Times New Roman" w:cs="BrushType;Times New Roman"/>
          <w:sz w:val="28"/>
        </w:rPr>
      </w:pPr>
      <w:r>
        <w:rPr>
          <w:rFonts w:cs="BrushType;Times New Roman" w:ascii="BrushType;Times New Roman" w:hAnsi="BrushType;Times New Roman"/>
          <w:sz w:val="28"/>
        </w:rPr>
      </w:r>
    </w:p>
    <w:p>
      <w:pPr>
        <w:pStyle w:val="Normal"/>
        <w:jc w:val="both"/>
        <w:rPr>
          <w:rFonts w:ascii="BrushType;Times New Roman" w:hAnsi="BrushType;Times New Roman" w:cs="BrushType;Times New Roman"/>
          <w:sz w:val="28"/>
        </w:rPr>
      </w:pPr>
      <w:r>
        <w:rPr>
          <w:rFonts w:cs="BrushType;Times New Roman" w:ascii="BrushType;Times New Roman" w:hAnsi="BrushType;Times New Roman"/>
          <w:sz w:val="28"/>
        </w:rPr>
      </w:r>
    </w:p>
    <w:p>
      <w:pPr>
        <w:pStyle w:val="Normal"/>
        <w:jc w:val="both"/>
        <w:rPr>
          <w:rFonts w:ascii="BrushType;Times New Roman" w:hAnsi="BrushType;Times New Roman" w:cs="BrushType;Times New Roman"/>
          <w:sz w:val="28"/>
        </w:rPr>
      </w:pPr>
      <w:r>
        <w:rPr>
          <w:rFonts w:cs="BrushType;Times New Roman" w:ascii="BrushType;Times New Roman" w:hAnsi="BrushType;Times New Roman"/>
          <w:sz w:val="28"/>
        </w:rPr>
      </w:r>
    </w:p>
    <w:p>
      <w:pPr>
        <w:pStyle w:val="Normal"/>
        <w:jc w:val="both"/>
        <w:rPr>
          <w:rFonts w:ascii="BrushType;Times New Roman" w:hAnsi="BrushType;Times New Roman" w:cs="BrushType;Times New Roman"/>
          <w:sz w:val="28"/>
        </w:rPr>
      </w:pPr>
      <w:r>
        <w:rPr>
          <w:rFonts w:cs="BrushType;Times New Roman" w:ascii="BrushType;Times New Roman" w:hAnsi="BrushType;Times New Roman"/>
          <w:sz w:val="28"/>
        </w:rPr>
      </w:r>
    </w:p>
    <w:p>
      <w:pPr>
        <w:pStyle w:val="Normal"/>
        <w:jc w:val="both"/>
        <w:rPr>
          <w:rFonts w:ascii="BrushType;Times New Roman" w:hAnsi="BrushType;Times New Roman" w:cs="BrushType;Times New Roman"/>
          <w:sz w:val="28"/>
        </w:rPr>
      </w:pPr>
      <w:r>
        <w:rPr>
          <w:rFonts w:cs="BrushType;Times New Roman" w:ascii="BrushType;Times New Roman" w:hAnsi="BrushType;Times New Roman"/>
          <w:sz w:val="28"/>
        </w:rPr>
      </w:r>
    </w:p>
    <w:p>
      <w:pPr>
        <w:pStyle w:val="Heading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тория болезни x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сновное заболевание: врожденный порок сердца (ВПС) белого типа, с признаками переполнения малого круга кровообращения, незаращение межжелудочковой перегородки (МПП), недостаточность кровообращения (НК) – 0. </w:t>
      </w:r>
    </w:p>
    <w:p>
      <w:pPr>
        <w:pStyle w:val="Normal"/>
        <w:jc w:val="both"/>
        <w:rPr/>
      </w:pPr>
      <w:r>
        <w:rPr>
          <w:sz w:val="28"/>
        </w:rPr>
        <w:t>Сопутствующие заболевания: спастическая кривошея, полидактил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Куратор: Новиков Андр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</w:t>
      </w:r>
      <w:r>
        <w:rPr>
          <w:sz w:val="28"/>
        </w:rPr>
        <w:t>Анатольевич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       </w:t>
      </w:r>
      <w:r>
        <w:rPr>
          <w:sz w:val="28"/>
        </w:rPr>
        <w:t xml:space="preserve">Студент 5 курса </w:t>
      </w:r>
      <w:r>
        <w:rPr>
          <w:b/>
          <w:sz w:val="28"/>
          <w:u w:val="single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               </w:t>
      </w:r>
      <w:r>
        <w:rPr>
          <w:sz w:val="28"/>
        </w:rPr>
        <w:t>546 группы</w:t>
      </w:r>
      <w:r>
        <w:rPr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   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кт – Петербург 1998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Паспортная часть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Ф.И.О.: x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Возраст: 10 лет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Дата рождения: 8 февраля 1988 года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Место жительства: 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осещает среднюю школу (3 класс)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Дата госпитализации: 30 сентября 1998 года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Диагноз направления: социальные показания, обследования по поводу врожденного порока сердца, кривошея,  нарушение питания, нарушение осанки.</w:t>
      </w:r>
    </w:p>
    <w:p>
      <w:pPr>
        <w:pStyle w:val="Normal"/>
        <w:jc w:val="both"/>
        <w:rPr/>
      </w:pPr>
      <w:r>
        <w:rPr>
          <w:sz w:val="28"/>
        </w:rPr>
        <w:br/>
        <w:br/>
      </w:r>
      <w:r>
        <w:rPr>
          <w:b/>
          <w:sz w:val="28"/>
          <w:u w:val="single"/>
        </w:rPr>
        <w:t>Жалобы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момент осмотра и при поступлении жалоб н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rPr>
          <w:lang w:val="ru-RU"/>
        </w:rPr>
      </w:pPr>
      <w:r>
        <w:rPr/>
        <w:t>Anamnesis</w:t>
      </w:r>
      <w:r>
        <w:rPr>
          <w:lang w:val="ru-RU"/>
        </w:rPr>
        <w:t xml:space="preserve"> </w:t>
      </w:r>
      <w:r>
        <w:rPr/>
        <w:t>morbi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</w:rPr>
        <w:t>Поступил для оформления в детский дом, находится на диспансерном учете по поводу врожденного порока сердца. Других сведений о проведенных инструментальных, лабораторных исследований, консультациях специалистов не имеет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rPr>
          <w:lang w:val="ru-RU"/>
        </w:rPr>
      </w:pPr>
      <w:r>
        <w:rPr/>
        <w:t>Anamnesis</w:t>
      </w:r>
      <w:r>
        <w:rPr>
          <w:lang w:val="ru-RU"/>
        </w:rPr>
        <w:t xml:space="preserve"> </w:t>
      </w:r>
      <w:r>
        <w:rPr/>
        <w:t>vitae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</w:rPr>
        <w:t>Мальчик родился 8 февраля 1988 года. В связи с отсутствием родителей и сведений из поликлиники, данных о беременности, родах, вскармливании, развитии ребенка, проведенных профилактических прививках, перенесенных заболеваниях (в том числе и инфекционных) не имеется. Мать ребенка  госпитализирована по поводу открытой формы туберкулеза. Отец ребенка неизвесте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rPr>
          <w:lang w:val="ru-RU"/>
        </w:rPr>
      </w:pPr>
      <w:r>
        <w:rPr/>
        <w:t>Status</w:t>
      </w:r>
      <w:r>
        <w:rPr>
          <w:lang w:val="ru-RU"/>
        </w:rPr>
        <w:t xml:space="preserve"> </w:t>
      </w:r>
      <w:r>
        <w:rPr/>
        <w:t>praesens</w:t>
      </w:r>
      <w:r>
        <w:rPr>
          <w:lang w:val="ru-RU"/>
        </w:rPr>
        <w:t xml:space="preserve"> </w:t>
      </w:r>
      <w:r>
        <w:rPr/>
        <w:t>objectivus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</w:rPr>
        <w:t>Состояние удовлетворительное. Сознание ясное. Положение активное. Телосложение правильное, по внешнему виду соответствует паспортному возрасту.</w:t>
      </w:r>
    </w:p>
    <w:p>
      <w:pPr>
        <w:pStyle w:val="Normal"/>
        <w:jc w:val="both"/>
        <w:rPr/>
      </w:pPr>
      <w:r>
        <w:rPr>
          <w:sz w:val="28"/>
        </w:rPr>
        <w:t>Волосы густые, сухие, блестящие, не секутся.  Тип оволосения соответствует полу и возрасту.</w:t>
      </w:r>
    </w:p>
    <w:p>
      <w:pPr>
        <w:pStyle w:val="Normal"/>
        <w:jc w:val="both"/>
        <w:rPr/>
      </w:pPr>
      <w:r>
        <w:rPr>
          <w:sz w:val="28"/>
        </w:rPr>
        <w:t>Кожные покровы: бледно-розовой окраски, чистые, обычной влажности, тургор тканей сохранен. Ногти овальной формы, ломкость, деформация ногтевых пластинок отсутствует. Видимые слизистые оболочки бледно-розового цвета. Подкожная жировая клетчатка развита умеренно, распределена равномерно. Толщина подкожно-жировой складки в области пупка 1 см, в области лопаток 0,3 см.</w:t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sz w:val="28"/>
        </w:rPr>
        <w:t>Периферические лимфатические узлы: затылочные, околоушные,   подчелюстные,   над   и   подключичные,   подмышечные, кубитальные, паховые, подколенные – не увеличены, безболезненны, обычной плотности, подвижн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ев чистый, миндалины не увеличены, их слизистая розова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ышечный корсет  развит умеренно, тонус  и  сила мышц  ослаблены,  одинаковы с обеих сторон. Кости не деформированы. Суставы  правильной  формы,  движения  в  полном  объеме, безболезненные. На правой кисти определяются два больших пальца, функция их не нарушена. Череп округлой формы, средних размеров. Определяются искривления позвоночника в левую сторону, асимметрия лица. Щитовидная железа: при пальпации не увеличена. При аускультации сосудистые шумы над ее поверхностью не выслушиваются</w:t>
      </w:r>
      <w:r>
        <w:rPr>
          <w:rFonts w:cs="BrushType;Times New Roman" w:ascii="BrushType;Times New Roman" w:hAnsi="BrushType;Times New Roman"/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НТРОПОМЕТР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Длина тела                                    130 см        3 коридор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Масса тела                                    24 кг         3 коридор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Окружность грудной клетки      52 см         6 коридор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4. Окружность головы                    53 см         5 коридор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Окружность плеча                      17с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6. Окружность бедра                      25 см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Заключение: развитие дисгармоническое, мезосоматик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следование сердечно - сосудистой систе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смотр области сердц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Форма  грудной  клетки  в  области  сердца  не  изменена. Верхушечный толчок визуально и пальпаторно определяется в 5-ом межреберье,  на 1 см. кнаружи от  linea  medioclavicularis </w:t>
      </w:r>
      <w:r>
        <w:rPr>
          <w:sz w:val="28"/>
          <w:lang w:val="en-US"/>
        </w:rPr>
        <w:t>sinistra</w:t>
      </w:r>
      <w:r>
        <w:rPr>
          <w:sz w:val="28"/>
        </w:rPr>
        <w:t>, удовлетворительной силы, площадью 1.5 см. Сердечный толчок не пальпируется. Кошачье мурлыканье определяется в 3 – 4 межреберных промежутках слева, так же у левого края грудины. "Пляска каротид" отсутствует. Пальпируется физиологическая эпигастральная пульсация. При пальпации пульсация на периферических артериях сохранена и одинакова с обеих сторон.</w:t>
      </w:r>
    </w:p>
    <w:p>
      <w:pPr>
        <w:pStyle w:val="Normal"/>
        <w:jc w:val="both"/>
        <w:rPr/>
      </w:pPr>
      <w:r>
        <w:rPr>
          <w:sz w:val="28"/>
        </w:rPr>
        <w:t xml:space="preserve">При пальпации лучевых артерий пульс одинаковый на обеих руках, синхронный,  аритмичный, частотой 80 ударов в минуту, удовлетворительного наполнения, не напряженный, форма и величина пульса не изменены. Варикозного расширения вен нет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раницы относительной сердечной туп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Правая граница определяется в 4-ом межреберье - на 1 см. кнаружи от правого края грудины; </w:t>
      </w:r>
    </w:p>
    <w:p>
      <w:pPr>
        <w:pStyle w:val="Normal"/>
        <w:jc w:val="both"/>
        <w:rPr/>
      </w:pPr>
      <w:r>
        <w:rPr>
          <w:sz w:val="28"/>
        </w:rPr>
        <w:t xml:space="preserve">Верхняя граница определяется между по linea parasternalis </w:t>
      </w:r>
      <w:r>
        <w:rPr>
          <w:sz w:val="28"/>
          <w:lang w:val="en-US"/>
        </w:rPr>
        <w:t>sinistra</w:t>
      </w:r>
      <w:r>
        <w:rPr>
          <w:sz w:val="28"/>
        </w:rPr>
        <w:t xml:space="preserve"> на  уровне 2-го ребра.</w:t>
      </w:r>
    </w:p>
    <w:p>
      <w:pPr>
        <w:pStyle w:val="Normal"/>
        <w:jc w:val="both"/>
        <w:rPr/>
      </w:pPr>
      <w:r>
        <w:rPr>
          <w:sz w:val="28"/>
        </w:rPr>
        <w:t xml:space="preserve">Левая граница определяется в 5-ом межреберье на 1 см. кнаружи от linea medioclavicularis </w:t>
      </w:r>
      <w:r>
        <w:rPr>
          <w:sz w:val="28"/>
          <w:lang w:val="en-US"/>
        </w:rPr>
        <w:t>sinistra</w:t>
      </w:r>
      <w:r>
        <w:rPr>
          <w:sz w:val="28"/>
        </w:rPr>
        <w:t xml:space="preserve">;  в 4-ом межреберье на 1 см. кнаружи от  linea  medioclavicularis </w:t>
      </w:r>
      <w:r>
        <w:rPr>
          <w:sz w:val="28"/>
          <w:lang w:val="en-US"/>
        </w:rPr>
        <w:t>sinistra</w:t>
      </w:r>
      <w:r>
        <w:rPr>
          <w:sz w:val="28"/>
        </w:rPr>
        <w:t xml:space="preserve">;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раницы абсолютной сердечной туп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Правая граница определяется в 4-ом межреберье на 1 см. кнаружи от левого края грудины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рхняя граница определяется на 3 ребре, по linea parasternali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евая граница определяется на 1 см. кнутри от левой границы относите льной сердечной туп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судистый пучок располагается - в 1 и 2-ом межреберье, не выходит за края грудины.</w:t>
      </w:r>
    </w:p>
    <w:p>
      <w:pPr>
        <w:pStyle w:val="Normal"/>
        <w:jc w:val="both"/>
        <w:rPr/>
      </w:pPr>
      <w:r>
        <w:rPr>
          <w:sz w:val="28"/>
        </w:rPr>
        <w:t>При аускультации тоны сердца ритмичные, звучные. Выслушивается дующий систолический шум над всей поверхностью сердца, максимально определяющийся в 3 – 4 межреберных промежутках и у края грудины, проводящийся по левой аксилярной линии. Определяется акцент второго тона на легочной артерии. Артериальное давление на момент осмотра 110/7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Система органов дых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рудная клетка правильной формы, нормостенического типа, симметричная.  Обе половины  ее  равномерно  и  активно участвуют в акте дыхания. Тип дыхания - брюшной.  Дыхание ритмичное с частотой  20 дыхательных движений в минуту, средней глубины. Лопатки плотно прилежат к задней стенки грудной клетки. Ход ребер косой. Надключичные и подключичные ямки выражены удовлетворительно. Межреберные промежутки прослеживаются.</w:t>
      </w:r>
    </w:p>
    <w:p>
      <w:pPr>
        <w:pStyle w:val="Normal"/>
        <w:jc w:val="both"/>
        <w:rPr/>
      </w:pPr>
      <w:r>
        <w:rPr>
          <w:sz w:val="28"/>
        </w:rPr>
        <w:t>Грудная клетка безболезненная, ригидная. Голосовое дрожание  не изменено,одинаковое  с обеих сторо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опографическая  перкуссия.</w:t>
      </w:r>
    </w:p>
    <w:p>
      <w:pPr>
        <w:pStyle w:val="Normal"/>
        <w:rPr>
          <w:sz w:val="28"/>
        </w:rPr>
      </w:pPr>
      <w:r>
        <w:rPr>
          <w:sz w:val="28"/>
        </w:rPr>
        <w:t>Нижние границы правого легкого:</w:t>
        <w:br/>
      </w:r>
    </w:p>
    <w:tbl>
      <w:tblPr>
        <w:tblW w:w="914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0"/>
        <w:gridCol w:w="3260"/>
        <w:gridCol w:w="3442"/>
      </w:tblGrid>
      <w:tr>
        <w:trPr>
          <w:trHeight w:val="703" w:hRule="atLeast"/>
        </w:trPr>
        <w:tc>
          <w:tcPr>
            <w:tcW w:w="2440" w:type="dxa"/>
            <w:tcBorders>
              <w:top w:val="single" w:sz="18" w:space="0" w:color="000000"/>
              <w:left w:val="single" w:sz="18" w:space="0" w:color="000000"/>
              <w:bottom w:val="single" w:sz="6" w:space="0" w:color="C0C0C0"/>
            </w:tcBorders>
            <w:shd w:fill="F2F2F2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Линия     </w:t>
            </w:r>
          </w:p>
        </w:tc>
        <w:tc>
          <w:tcPr>
            <w:tcW w:w="3260" w:type="dxa"/>
            <w:tcBorders>
              <w:top w:val="single" w:sz="18" w:space="0" w:color="000000"/>
              <w:bottom w:val="single" w:sz="6" w:space="0" w:color="C0C0C0"/>
            </w:tcBorders>
            <w:shd w:fill="F2F2F2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авое</w:t>
            </w:r>
          </w:p>
        </w:tc>
        <w:tc>
          <w:tcPr>
            <w:tcW w:w="3442" w:type="dxa"/>
            <w:tcBorders>
              <w:top w:val="single" w:sz="18" w:space="0" w:color="000000"/>
              <w:bottom w:val="single" w:sz="6" w:space="0" w:color="C0C0C0"/>
              <w:right w:val="single" w:sz="18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евое</w:t>
            </w:r>
          </w:p>
        </w:tc>
      </w:tr>
      <w:tr>
        <w:trPr/>
        <w:tc>
          <w:tcPr>
            <w:tcW w:w="2440" w:type="dxa"/>
            <w:tcBorders>
              <w:left w:val="single" w:sz="18" w:space="0" w:color="000000"/>
              <w:bottom w:val="single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l. parasternslis</w:t>
            </w:r>
          </w:p>
        </w:tc>
        <w:tc>
          <w:tcPr>
            <w:tcW w:w="3260" w:type="dxa"/>
            <w:tcBorders>
              <w:bottom w:val="single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рхний край   6-го ребра</w:t>
            </w:r>
          </w:p>
        </w:tc>
        <w:tc>
          <w:tcPr>
            <w:tcW w:w="3442" w:type="dxa"/>
            <w:tcBorders>
              <w:bottom w:val="single" w:sz="6" w:space="0" w:color="C0C0C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-----</w:t>
            </w:r>
          </w:p>
        </w:tc>
      </w:tr>
      <w:tr>
        <w:trPr/>
        <w:tc>
          <w:tcPr>
            <w:tcW w:w="2440" w:type="dxa"/>
            <w:tcBorders>
              <w:top w:val="single" w:sz="6" w:space="0" w:color="C0C0C0"/>
              <w:left w:val="single" w:sz="18" w:space="0" w:color="000000"/>
              <w:bottom w:val="single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l. medioclavicularis</w:t>
            </w:r>
          </w:p>
        </w:tc>
        <w:tc>
          <w:tcPr>
            <w:tcW w:w="3260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Нижний край   6-го ребра</w:t>
            </w:r>
          </w:p>
        </w:tc>
        <w:tc>
          <w:tcPr>
            <w:tcW w:w="3442" w:type="dxa"/>
            <w:tcBorders>
              <w:top w:val="single" w:sz="6" w:space="0" w:color="C0C0C0"/>
              <w:bottom w:val="single" w:sz="6" w:space="0" w:color="C0C0C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-----</w:t>
            </w:r>
          </w:p>
        </w:tc>
      </w:tr>
      <w:tr>
        <w:trPr/>
        <w:tc>
          <w:tcPr>
            <w:tcW w:w="2440" w:type="dxa"/>
            <w:tcBorders>
              <w:top w:val="single" w:sz="6" w:space="0" w:color="C0C0C0"/>
              <w:left w:val="single" w:sz="18" w:space="0" w:color="000000"/>
              <w:bottom w:val="single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l. axillaris anterior</w:t>
            </w:r>
          </w:p>
        </w:tc>
        <w:tc>
          <w:tcPr>
            <w:tcW w:w="3260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7 </w:t>
            </w:r>
            <w:r>
              <w:rPr>
                <w:sz w:val="28"/>
              </w:rPr>
              <w:t>ребро</w:t>
            </w:r>
          </w:p>
        </w:tc>
        <w:tc>
          <w:tcPr>
            <w:tcW w:w="3442" w:type="dxa"/>
            <w:tcBorders>
              <w:top w:val="single" w:sz="6" w:space="0" w:color="C0C0C0"/>
              <w:bottom w:val="single" w:sz="6" w:space="0" w:color="C0C0C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7 </w:t>
            </w:r>
            <w:r>
              <w:rPr>
                <w:sz w:val="28"/>
              </w:rPr>
              <w:t>ребро</w:t>
            </w:r>
          </w:p>
        </w:tc>
      </w:tr>
      <w:tr>
        <w:trPr/>
        <w:tc>
          <w:tcPr>
            <w:tcW w:w="2440" w:type="dxa"/>
            <w:tcBorders>
              <w:top w:val="single" w:sz="6" w:space="0" w:color="C0C0C0"/>
              <w:left w:val="single" w:sz="18" w:space="0" w:color="000000"/>
              <w:bottom w:val="single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l. axillaris media</w:t>
            </w:r>
          </w:p>
        </w:tc>
        <w:tc>
          <w:tcPr>
            <w:tcW w:w="3260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8 ребро</w:t>
            </w:r>
          </w:p>
        </w:tc>
        <w:tc>
          <w:tcPr>
            <w:tcW w:w="3442" w:type="dxa"/>
            <w:tcBorders>
              <w:top w:val="single" w:sz="6" w:space="0" w:color="C0C0C0"/>
              <w:bottom w:val="single" w:sz="6" w:space="0" w:color="C0C0C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ерхний край 9-го ребра</w:t>
            </w:r>
          </w:p>
        </w:tc>
      </w:tr>
      <w:tr>
        <w:trPr/>
        <w:tc>
          <w:tcPr>
            <w:tcW w:w="2440" w:type="dxa"/>
            <w:tcBorders>
              <w:top w:val="single" w:sz="6" w:space="0" w:color="C0C0C0"/>
              <w:left w:val="single" w:sz="18" w:space="0" w:color="000000"/>
              <w:bottom w:val="single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l. axillaris posterior</w:t>
            </w:r>
          </w:p>
        </w:tc>
        <w:tc>
          <w:tcPr>
            <w:tcW w:w="3260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 ребро</w:t>
            </w:r>
          </w:p>
        </w:tc>
        <w:tc>
          <w:tcPr>
            <w:tcW w:w="3442" w:type="dxa"/>
            <w:tcBorders>
              <w:top w:val="single" w:sz="6" w:space="0" w:color="C0C0C0"/>
              <w:bottom w:val="single" w:sz="6" w:space="0" w:color="C0C0C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ижний край 9-го ребра</w:t>
            </w:r>
          </w:p>
        </w:tc>
      </w:tr>
      <w:tr>
        <w:trPr/>
        <w:tc>
          <w:tcPr>
            <w:tcW w:w="2440" w:type="dxa"/>
            <w:tcBorders>
              <w:top w:val="single" w:sz="6" w:space="0" w:color="C0C0C0"/>
              <w:left w:val="single" w:sz="18" w:space="0" w:color="000000"/>
              <w:bottom w:val="single" w:sz="6" w:space="0" w:color="C0C0C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>l. s</w:t>
            </w:r>
            <w:r>
              <w:rPr>
                <w:sz w:val="28"/>
              </w:rPr>
              <w:t>с</w:t>
            </w:r>
            <w:r>
              <w:rPr>
                <w:sz w:val="28"/>
                <w:lang w:val="en-US"/>
              </w:rPr>
              <w:t>apularis</w:t>
            </w:r>
          </w:p>
        </w:tc>
        <w:tc>
          <w:tcPr>
            <w:tcW w:w="3260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10 </w:t>
            </w:r>
            <w:r>
              <w:rPr>
                <w:sz w:val="28"/>
              </w:rPr>
              <w:t>ребро</w:t>
            </w:r>
          </w:p>
        </w:tc>
        <w:tc>
          <w:tcPr>
            <w:tcW w:w="3442" w:type="dxa"/>
            <w:tcBorders>
              <w:top w:val="single" w:sz="6" w:space="0" w:color="C0C0C0"/>
              <w:bottom w:val="single" w:sz="6" w:space="0" w:color="C0C0C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10 </w:t>
            </w:r>
            <w:r>
              <w:rPr>
                <w:sz w:val="28"/>
              </w:rPr>
              <w:t>ребро</w:t>
            </w:r>
          </w:p>
        </w:tc>
      </w:tr>
      <w:tr>
        <w:trPr/>
        <w:tc>
          <w:tcPr>
            <w:tcW w:w="2440" w:type="dxa"/>
            <w:tcBorders>
              <w:top w:val="single" w:sz="6" w:space="0" w:color="C0C0C0"/>
              <w:left w:val="single" w:sz="18" w:space="0" w:color="000000"/>
              <w:bottom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l. paravertebralis</w:t>
            </w:r>
          </w:p>
        </w:tc>
        <w:tc>
          <w:tcPr>
            <w:tcW w:w="3260" w:type="dxa"/>
            <w:tcBorders>
              <w:top w:val="single" w:sz="6" w:space="0" w:color="C0C0C0"/>
              <w:bottom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en-US"/>
              </w:rPr>
              <w:t xml:space="preserve">    </w:t>
            </w:r>
            <w:r>
              <w:rPr>
                <w:sz w:val="28"/>
              </w:rPr>
              <w:t xml:space="preserve">на   уровне    остистого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</w:t>
            </w:r>
            <w:r>
              <w:rPr>
                <w:sz w:val="28"/>
              </w:rPr>
              <w:t>позвонка</w:t>
            </w:r>
          </w:p>
        </w:tc>
        <w:tc>
          <w:tcPr>
            <w:tcW w:w="3442" w:type="dxa"/>
            <w:tcBorders>
              <w:top w:val="single" w:sz="6" w:space="0" w:color="C0C0C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ростка 11 грудного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рхние границы легких: спереди на 3 см. выше ключицы, сзади на уровне остистого отростка 7 шейного позвон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равнительная перкуссия:</w:t>
      </w:r>
    </w:p>
    <w:p>
      <w:pPr>
        <w:pStyle w:val="Normal"/>
        <w:jc w:val="both"/>
        <w:rPr/>
      </w:pPr>
      <w:r>
        <w:rPr>
          <w:sz w:val="28"/>
        </w:rPr>
        <w:t>Над всей поверхностью легких  определяется ясный легочный зву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ускультац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д всей поверхностью легких выслушивается  везикулярное дыхание. Побочных дыхательных шумов н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Пищеварительная систем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Живот симметричный, равномерно участвует в акте дыхания, мягкий безболезненный. </w:t>
      </w:r>
    </w:p>
    <w:p>
      <w:pPr>
        <w:pStyle w:val="Normal"/>
        <w:jc w:val="both"/>
        <w:rPr/>
      </w:pPr>
      <w:r>
        <w:rPr>
          <w:sz w:val="28"/>
        </w:rPr>
        <w:t>При глубокой пальпации Сигмовидная кишка пальпируется в левой подвздошной области в виде эластического цилиндра, с ровной поверхностью шириной 1,5 см, подвижная, не урчащая, безболезненная.</w:t>
      </w:r>
    </w:p>
    <w:p>
      <w:pPr>
        <w:pStyle w:val="Normal"/>
        <w:jc w:val="both"/>
        <w:rPr/>
      </w:pPr>
      <w:r>
        <w:rPr>
          <w:sz w:val="28"/>
        </w:rPr>
        <w:t>Нижний край печени острый, ровный, эластичный, безболезненный, не выходит из под края реберной дуги; поверхность печени гладкая. Желчный пузырь не пальпируется. Симптомы Мерфи, Ортнера, френикус- отрицательные. Селезенка не пальпируется. Печень не выходит из под края реберной дуг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Мочевыделительная систем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В области поясницы видимых изменений не обнаружено. Почки не пальпируются.  Симптом Гольдфляма отрицательны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Нервно – психический статус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Сознание ясное, речь не изменена. Чувствительность не нарушена. Походка без особенностей. Глоточный, брюшные и сухожильно-периостальные рефлексы сохранены. Оболочечные симптомы отрицательные. Глазное яблоко, состояние зрачков и зрачковые рефлексы в норм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Заключение:</w:t>
      </w:r>
      <w:r>
        <w:rPr>
          <w:sz w:val="28"/>
        </w:rPr>
        <w:t xml:space="preserve"> При объективном обследовании выявлено изменение границ сердца: верхняя граница относительной сердечной тупости распологается  по </w:t>
      </w:r>
      <w:r>
        <w:rPr>
          <w:sz w:val="28"/>
          <w:lang w:val="en-US"/>
        </w:rPr>
        <w:t>linea</w:t>
      </w:r>
      <w:r>
        <w:rPr>
          <w:sz w:val="28"/>
        </w:rPr>
        <w:t xml:space="preserve"> </w:t>
      </w:r>
      <w:r>
        <w:rPr>
          <w:sz w:val="28"/>
          <w:lang w:val="en-US"/>
        </w:rPr>
        <w:t>parasternalis</w:t>
      </w:r>
      <w:r>
        <w:rPr>
          <w:sz w:val="28"/>
        </w:rPr>
        <w:t xml:space="preserve"> на уровне второго ребра; левая граница относительной сердечной тупости располагается в пятом межреберье  на 1 см кнаружи от  </w:t>
      </w:r>
      <w:r>
        <w:rPr>
          <w:sz w:val="28"/>
          <w:lang w:val="en-US"/>
        </w:rPr>
        <w:t>linea</w:t>
      </w:r>
      <w:r>
        <w:rPr>
          <w:sz w:val="28"/>
        </w:rPr>
        <w:t xml:space="preserve"> </w:t>
      </w:r>
      <w:r>
        <w:rPr>
          <w:sz w:val="28"/>
          <w:lang w:val="en-US"/>
        </w:rPr>
        <w:t>medioclavucularis</w:t>
      </w:r>
      <w:r>
        <w:rPr>
          <w:sz w:val="28"/>
        </w:rPr>
        <w:t xml:space="preserve"> </w:t>
      </w:r>
      <w:r>
        <w:rPr>
          <w:sz w:val="28"/>
          <w:lang w:val="en-US"/>
        </w:rPr>
        <w:t>sinistra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бсолютная сердечная тупость: </w:t>
      </w:r>
    </w:p>
    <w:p>
      <w:pPr>
        <w:pStyle w:val="Normal"/>
        <w:jc w:val="both"/>
        <w:rPr/>
      </w:pPr>
      <w:r>
        <w:rPr>
          <w:sz w:val="28"/>
        </w:rPr>
        <w:t xml:space="preserve">Правая граница определяется в 4-ом межреберье на 1 см. кнаружи от левого края грудины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рхняя граница определяется на 3 ребре, по linea parasternali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евая граница определяется на 1 см. кнутри от левой границы относите льной сердечной тупости.</w:t>
      </w:r>
    </w:p>
    <w:p>
      <w:pPr>
        <w:pStyle w:val="Normal"/>
        <w:jc w:val="both"/>
        <w:rPr/>
      </w:pPr>
      <w:r>
        <w:rPr>
          <w:sz w:val="28"/>
        </w:rPr>
        <w:t>Выслушивается дующий систолический шум над всей поверхностью сердца, максимально определяющийся в 3 – 4 межреберных промежутках и у края грудины, проводящийся по левой аксилярной линии. Определяется акцент второго тона на легочной артер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b/>
          <w:sz w:val="28"/>
          <w:u w:val="single"/>
        </w:rPr>
        <w:t>Предварительный диагноз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Учитывая данные анамнеза заболевания (больной направлен на обследование по поводу врожденного порока сердца), объективного обследования (верхняя граница относительной сердечной тупости распологается  по </w:t>
      </w:r>
      <w:r>
        <w:rPr>
          <w:sz w:val="28"/>
          <w:lang w:val="en-US"/>
        </w:rPr>
        <w:t>linea</w:t>
      </w:r>
      <w:r>
        <w:rPr>
          <w:sz w:val="28"/>
        </w:rPr>
        <w:t xml:space="preserve"> </w:t>
      </w:r>
      <w:r>
        <w:rPr>
          <w:sz w:val="28"/>
          <w:lang w:val="en-US"/>
        </w:rPr>
        <w:t>parasternalis</w:t>
      </w:r>
      <w:r>
        <w:rPr>
          <w:sz w:val="28"/>
        </w:rPr>
        <w:t xml:space="preserve"> на уровне второго ребра; левая граница относительной сердечной тупости располагается в пятом межреберье  на 1 см кнаружи от  </w:t>
      </w:r>
      <w:r>
        <w:rPr>
          <w:sz w:val="28"/>
          <w:lang w:val="en-US"/>
        </w:rPr>
        <w:t>linea</w:t>
      </w:r>
      <w:r>
        <w:rPr>
          <w:sz w:val="28"/>
        </w:rPr>
        <w:t xml:space="preserve"> </w:t>
      </w:r>
      <w:r>
        <w:rPr>
          <w:sz w:val="28"/>
          <w:lang w:val="en-US"/>
        </w:rPr>
        <w:t>medioclavucularis</w:t>
      </w:r>
      <w:r>
        <w:rPr>
          <w:sz w:val="28"/>
        </w:rPr>
        <w:t xml:space="preserve"> </w:t>
      </w:r>
      <w:r>
        <w:rPr>
          <w:sz w:val="28"/>
          <w:lang w:val="en-US"/>
        </w:rPr>
        <w:t>sinistra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бсолютная сердечная тупость: </w:t>
      </w:r>
    </w:p>
    <w:p>
      <w:pPr>
        <w:pStyle w:val="Normal"/>
        <w:jc w:val="both"/>
        <w:rPr/>
      </w:pPr>
      <w:r>
        <w:rPr>
          <w:sz w:val="28"/>
        </w:rPr>
        <w:t xml:space="preserve">Правая граница определяется в 4-ом межреберье на 1 см. кнаружи от левого края грудины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рхняя граница определяется на 3 ребре, по linea parasternali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евая граница определяется на 1 см. кнутри от левой границы относите льной сердечной тупости.</w:t>
      </w:r>
    </w:p>
    <w:p>
      <w:pPr>
        <w:pStyle w:val="Normal"/>
        <w:jc w:val="both"/>
        <w:rPr/>
      </w:pPr>
      <w:r>
        <w:rPr>
          <w:sz w:val="28"/>
        </w:rPr>
        <w:t>Выслушивается дующий систолический шум над всей поверхностью сердца, максимально определяющийся в 3 – 4 межреберных промежутках и у края грудины, проводящийся по левой аксилярной линии. Определяется акцент второго тона на легочной артерии), у больного можно диагностировать врожденный порок сердца белого типа, с признаками переполнения малого круга кровообращения, недостаточность кровообращения – 0.</w:t>
      </w:r>
    </w:p>
    <w:p>
      <w:pPr>
        <w:pStyle w:val="Normal"/>
        <w:jc w:val="both"/>
        <w:rPr/>
      </w:pPr>
      <w:r>
        <w:rPr>
          <w:sz w:val="28"/>
        </w:rPr>
        <w:t>Учитывая данные объективного осмотра (при обследовании определяется ассиметрия лица, искривление шеи вправо), у больного можно диагностировать спастическую кривошею.</w:t>
      </w:r>
    </w:p>
    <w:p>
      <w:pPr>
        <w:pStyle w:val="Normal"/>
        <w:jc w:val="both"/>
        <w:rPr/>
      </w:pPr>
      <w:r>
        <w:rPr>
          <w:sz w:val="28"/>
        </w:rPr>
        <w:t>Учитывая данные объективного осмотра (на правой кисте определяются два больших пальца), больному можно поставить диагноз полидактел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План обследования больного: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ЭКГ позволит нам выявить изменения со стороны правых отделов сердца (гипертрофию правого желудочка)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Рентгенограмма грудной клетки (позволит выявить изменение границ сердца, признаки легочной гипертензии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УЗИ органов брюшной полости даст информацию о состоянии печени и других органов брюшной полости.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Консультации невропатолога и ортопеда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Клинический анализ крови.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Биохимический анализ крови.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Анализ мочи.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Копрограмм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Данные лабораторных, инструментальных исследований и заключения консультантов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>ЭКГ.</w:t>
      </w:r>
      <w:r>
        <w:rPr>
          <w:sz w:val="28"/>
        </w:rPr>
        <w:t xml:space="preserve"> Заключение: ритм синусовый, ЧСС 60 уд в мин. Отклонения электрической оси сердца вправо. Признаки гипертрофии правого желудочк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>УЗИ</w:t>
      </w:r>
      <w:r>
        <w:rPr>
          <w:sz w:val="28"/>
        </w:rPr>
        <w:t xml:space="preserve"> органов брюшной полости.</w:t>
        <w:br/>
        <w:t>Печень: Контур ровный, мелкозернистая. Эхоструктура однородная. Верхний размер правой доли 90 мм ,</w:t>
        <w:br/>
        <w:t>Желчный пузырь: форма N, размеры N. Стенки не изменены.</w:t>
        <w:br/>
        <w:t>Поджелудочная железа: не визуализируется.</w:t>
        <w:br/>
        <w:t>Селезенка: Контуры ровные, структура однородна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Клинический анализ крови от 09.10.98г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Hb – 124 г/л</w:t>
      </w:r>
    </w:p>
    <w:p>
      <w:pPr>
        <w:pStyle w:val="Normal"/>
        <w:jc w:val="both"/>
        <w:rPr/>
      </w:pPr>
      <w:r>
        <w:rPr>
          <w:sz w:val="28"/>
        </w:rPr>
        <w:t xml:space="preserve">Лейкоциты – 5.1*10 </w:t>
      </w:r>
      <w:r>
        <w:rPr>
          <w:sz w:val="28"/>
          <w:vertAlign w:val="superscript"/>
        </w:rPr>
        <w:t>9</w:t>
      </w:r>
      <w:r>
        <w:rPr>
          <w:sz w:val="28"/>
        </w:rPr>
        <w:t>/л</w:t>
      </w:r>
    </w:p>
    <w:p>
      <w:pPr>
        <w:pStyle w:val="Normal"/>
        <w:jc w:val="both"/>
        <w:rPr/>
      </w:pPr>
      <w:r>
        <w:rPr>
          <w:sz w:val="28"/>
          <w:lang w:val="en-US"/>
        </w:rPr>
        <w:t>Er</w:t>
      </w:r>
      <w:r>
        <w:rPr>
          <w:sz w:val="28"/>
        </w:rPr>
        <w:t xml:space="preserve"> – 3.79*10 </w:t>
      </w:r>
      <w:r>
        <w:rPr>
          <w:sz w:val="28"/>
          <w:vertAlign w:val="superscript"/>
        </w:rPr>
        <w:t>12</w:t>
      </w:r>
      <w:r>
        <w:rPr>
          <w:sz w:val="28"/>
        </w:rPr>
        <w:t>/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ЦПК – 0,9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алочк. – 1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гм.  – 59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Лимфоциты – 30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оноциты – 11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Э – 5 мм/ч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ключение: без патолог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Анализ мочи от 09.10.98г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Цвет – светло–жел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зрачность – прозр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акция – кисл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дельный вес – 1,01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ейкоциты – 0 в п/з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Эритроциты  0  в п/з</w:t>
      </w:r>
    </w:p>
    <w:p>
      <w:pPr>
        <w:pStyle w:val="Normal"/>
        <w:jc w:val="both"/>
        <w:rPr/>
      </w:pPr>
      <w:r>
        <w:rPr>
          <w:sz w:val="28"/>
        </w:rPr>
        <w:t>Эпителий – 1 в п/з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ключение: без патолог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Биохимический анализ крови от 09.10.9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елок – 75 (65 – 82 гр/л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СТ – 0,46 (0,06 – 0,46 ммоль/л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ЛТ – 0,65 (0,12 – 0,68 ммоль/л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-амилаза – 19 (12 – 32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ДГ – 150 (89 – 221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ахар – 4,6 (3,4 – 5,6 ммоль/л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алий – 4,1 (3,8 – 6,4 ммоль/л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Холестерин – 4,0 (3,6 – 6,4 ммоль/л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очевина – 4,5 (2,5 – 8,3 ммоль/л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ФК – 121 (26 – 174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РБ – 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ключение: без патологи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Анализ кала</w:t>
      </w:r>
      <w:r>
        <w:rPr>
          <w:sz w:val="28"/>
        </w:rPr>
        <w:br/>
        <w:t>Копрограмма: кал оформленный, цвет коричневый</w:t>
        <w:br/>
        <w:t xml:space="preserve">             Жир нейтральный 1</w:t>
        <w:br/>
        <w:t xml:space="preserve">             Жирные кислоты 2</w:t>
        <w:br/>
        <w:t xml:space="preserve">             Растительная клетчатка переваренная 1</w:t>
        <w:br/>
        <w:t xml:space="preserve">             Крахмал 2</w:t>
        <w:br/>
        <w:t xml:space="preserve">             Лейкоциты 0-1</w:t>
        <w:br/>
        <w:t xml:space="preserve">             Эритроциты 0</w:t>
        <w:br/>
        <w:t>Заключение: копрограмма-вариант нормы.</w:t>
        <w:br/>
        <w:t>Посев кала.</w:t>
        <w:br/>
        <w:t>Заключение: посев на дизентерийную, тифо-паратифозную группу отрицательный.</w:t>
        <w:b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>Дифференциальный диагноз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  <w:gridCol w:w="2693"/>
        <w:gridCol w:w="241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ид поро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дущие клинические особ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Звуковая симпто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ентгенологические данны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фект МЖ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Шунт слева направо, в поздних стадиях может извращаться (цианоз) часто сердечный гор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 третьем – пятом межреберье слева у грудины громкий систолический шум, дрожание, второй тон расчеплен, акцент второго тона над ЛА. Иногда протодиастолический шу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олго остаются нормальными. Увеличение ЛЖ, расширение дуги ЛА; расширение и усиление корней, легочного рисунка; позднее увеличение желудочка и предсердия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фект межпредсердной перегородк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Шум слева направо. Шунт слева на право, в поздних стадиях может извращаться (цианоз), редко сердечный гор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Во 2 – 3 межреберье слева у грудины: систолический шум, расщепление второго тона. Акцент второго тона над Л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Увеличение ПЖ и ПП. Расширение дуги ЛА, усиление легочного рисунка.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ткрытый артериальный прот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величение пульсового да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Во 2ом межреберье слева у грудины систолические и диастолические шумы, возможно усиление второго тона над Л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величение ЛЖ, расширение дуги ЛА, усиленная пульсация дуги аорты и усиление легочного рисунка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  <w:u w:val="single"/>
        </w:rPr>
        <w:t>Окончательный диагноз и его обоснова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Учитывая  данные объективного осмотра (больной направлен на обследование по поводу врожденного порока сердца), объективного обследования (верхняя граница относительной сердечной тупости распологается  по </w:t>
      </w:r>
      <w:r>
        <w:rPr>
          <w:sz w:val="28"/>
          <w:lang w:val="en-US"/>
        </w:rPr>
        <w:t>linea</w:t>
      </w:r>
      <w:r>
        <w:rPr>
          <w:sz w:val="28"/>
        </w:rPr>
        <w:t xml:space="preserve"> </w:t>
      </w:r>
      <w:r>
        <w:rPr>
          <w:sz w:val="28"/>
          <w:lang w:val="en-US"/>
        </w:rPr>
        <w:t>parasternalis</w:t>
      </w:r>
      <w:r>
        <w:rPr>
          <w:sz w:val="28"/>
        </w:rPr>
        <w:t xml:space="preserve"> на уровне второго ребра; левая граница относительной сердечной тупости располагается в пятом межреберье  на 1 см кнаружи от  </w:t>
      </w:r>
      <w:r>
        <w:rPr>
          <w:sz w:val="28"/>
          <w:lang w:val="en-US"/>
        </w:rPr>
        <w:t>linea</w:t>
      </w:r>
      <w:r>
        <w:rPr>
          <w:sz w:val="28"/>
        </w:rPr>
        <w:t xml:space="preserve"> </w:t>
      </w:r>
      <w:r>
        <w:rPr>
          <w:sz w:val="28"/>
          <w:lang w:val="en-US"/>
        </w:rPr>
        <w:t>medioclavucularis</w:t>
      </w:r>
      <w:r>
        <w:rPr>
          <w:sz w:val="28"/>
        </w:rPr>
        <w:t xml:space="preserve"> </w:t>
      </w:r>
      <w:r>
        <w:rPr>
          <w:sz w:val="28"/>
          <w:lang w:val="en-US"/>
        </w:rPr>
        <w:t>sinistra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бсолютная сердечная тупость: </w:t>
      </w:r>
    </w:p>
    <w:p>
      <w:pPr>
        <w:pStyle w:val="Normal"/>
        <w:jc w:val="both"/>
        <w:rPr/>
      </w:pPr>
      <w:r>
        <w:rPr>
          <w:sz w:val="28"/>
        </w:rPr>
        <w:t xml:space="preserve">Правая граница определяется в 4-ом межреберье на 1 см. кнаружи от левого края грудины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рхняя граница определяется на 3 ребре, по linea parasternali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евая граница определяется на 1 см. кнутри от левой границы относите льной сердечной тупости.</w:t>
      </w:r>
    </w:p>
    <w:p>
      <w:pPr>
        <w:pStyle w:val="Normal"/>
        <w:jc w:val="both"/>
        <w:rPr/>
      </w:pPr>
      <w:r>
        <w:rPr>
          <w:sz w:val="28"/>
        </w:rPr>
        <w:t xml:space="preserve">Выслушивается дующий систолический шум над всей поверхностью сердца, максимально определяющийся в 3 – 4 межреберных промежутках и у края грудины, проводящийся по левой аксилярной линии. Определяется акцент второго тона на легочной артерии), данные инструментальных методов исследования (ЭКГ: заключение: ритм синусовый ,ЧСС 60 уд в мин., отклонение электрической оси сердца вправо, признаки гипертрофии правого желудочка, что свидетельствует о его гемодинамической перегрузке), можно поставить диагностировать врожденный порок сердца (ВПС) белого типа, с признаками переполнения малого круга кровообращения, незаращение межжелудочковой перегородки (МПП), недостаточность кровообращения (НК) – 0. Учитывая данные объективного исследования (Определяются  искривление шеи в правую сторону, асимметрия лица вправо), у больного можно диагностировать спастическую кривошею. Учитывая данные объективного исследования (на правой кисти определяются два больших пальца, функция их не нарушена) у больного можно диагностировать полидактилию.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Можно поставить диагноз:</w:t>
      </w:r>
    </w:p>
    <w:p>
      <w:pPr>
        <w:pStyle w:val="Normal"/>
        <w:jc w:val="both"/>
        <w:rPr/>
      </w:pPr>
      <w:r>
        <w:rPr>
          <w:sz w:val="28"/>
        </w:rPr>
        <w:t>Основное заболевание: врожденный порок сердца (ВПС) белого типа, с признаками переполнения малого круга кровообращения, незаращение межжелудочковой перегородки (МПП), недостаточность кровообращения (НК) – 0. Сопутствующие заболевания: спастическая кривошея. Полидактил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Лечение больного</w:t>
      </w:r>
    </w:p>
    <w:p>
      <w:pPr>
        <w:pStyle w:val="Heading6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 xml:space="preserve">1 </w:t>
      </w:r>
      <w:r>
        <w:rPr>
          <w:sz w:val="28"/>
          <w:lang w:val="en-US"/>
        </w:rPr>
        <w:t>Recipe</w:t>
      </w:r>
      <w:r>
        <w:rPr>
          <w:sz w:val="28"/>
        </w:rPr>
        <w:t xml:space="preserve">: </w:t>
      </w:r>
      <w:r>
        <w:rPr>
          <w:sz w:val="28"/>
          <w:lang w:val="en-US"/>
        </w:rPr>
        <w:t>Tabul</w:t>
      </w:r>
      <w:r>
        <w:rPr>
          <w:sz w:val="28"/>
        </w:rPr>
        <w:t>.»</w:t>
      </w:r>
      <w:r>
        <w:rPr>
          <w:sz w:val="28"/>
          <w:lang w:val="en-US"/>
        </w:rPr>
        <w:t>Asparcamum</w:t>
      </w:r>
      <w:r>
        <w:rPr>
          <w:sz w:val="28"/>
        </w:rPr>
        <w:t>»</w:t>
      </w:r>
      <w:r>
        <w:rPr>
          <w:sz w:val="28"/>
          <w:lang w:val="en-US"/>
        </w:rPr>
        <w:t>N</w:t>
      </w:r>
      <w:r>
        <w:rPr>
          <w:sz w:val="28"/>
        </w:rPr>
        <w:t xml:space="preserve"> 40 </w:t>
      </w:r>
    </w:p>
    <w:p>
      <w:pPr>
        <w:pStyle w:val="Normal"/>
        <w:jc w:val="both"/>
        <w:rPr/>
      </w:pPr>
      <w:r>
        <w:rPr>
          <w:sz w:val="28"/>
        </w:rPr>
        <w:t xml:space="preserve">                 </w:t>
      </w:r>
      <w:r>
        <w:rPr>
          <w:sz w:val="28"/>
          <w:lang w:val="en-US"/>
        </w:rPr>
        <w:t>D</w:t>
      </w:r>
      <w:r>
        <w:rPr>
          <w:sz w:val="28"/>
        </w:rPr>
        <w:t>.</w:t>
      </w:r>
      <w:r>
        <w:rPr>
          <w:sz w:val="28"/>
          <w:lang w:val="en-US"/>
        </w:rPr>
        <w:t>S</w:t>
      </w:r>
      <w:r>
        <w:rPr>
          <w:sz w:val="28"/>
        </w:rPr>
        <w:t>. По 1 таблетке 3 раза в ден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#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2 Recipe: Tabul.Riboxini obduct.0,2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         </w:t>
      </w:r>
      <w:r>
        <w:rPr>
          <w:sz w:val="28"/>
          <w:lang w:val="en-US"/>
        </w:rPr>
        <w:t xml:space="preserve">D.t.d. N.50 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         </w:t>
      </w:r>
      <w:r>
        <w:rPr>
          <w:sz w:val="28"/>
          <w:lang w:val="en-US"/>
        </w:rPr>
        <w:t>S</w:t>
      </w:r>
      <w:r>
        <w:rPr>
          <w:sz w:val="28"/>
        </w:rPr>
        <w:t>. По 2 таблетке 2 раза в день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#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3 Recipe : Tabul.Pyridoxini hydrochloridi 0.002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          </w:t>
      </w:r>
      <w:r>
        <w:rPr>
          <w:sz w:val="28"/>
          <w:lang w:val="en-US"/>
        </w:rPr>
        <w:t>D.t.d.N.50</w:t>
      </w:r>
    </w:p>
    <w:p>
      <w:pPr>
        <w:pStyle w:val="Normal"/>
        <w:jc w:val="both"/>
        <w:rPr/>
      </w:pPr>
      <w:r>
        <w:rPr>
          <w:sz w:val="28"/>
          <w:lang w:val="en-US"/>
        </w:rPr>
        <w:t xml:space="preserve">                  </w:t>
      </w:r>
      <w:r>
        <w:rPr>
          <w:sz w:val="28"/>
          <w:lang w:val="en-US"/>
        </w:rPr>
        <w:t>S</w:t>
      </w:r>
      <w:r>
        <w:rPr>
          <w:sz w:val="28"/>
        </w:rPr>
        <w:t>.По 2таблетке 2 раза в ден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екомендации: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гулярное наблюдение кардиологом (1 раз в квартал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нсультация кардиохирурга для решения вопроса  о целесообразности и сроках хирургического леч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мбулаторное проведение эхокардиограф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нятие физкультурой в спецгрупп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гноз для жизни благоприятны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гноз для выздоровления благоприятны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6"/>
        <w:rPr>
          <w:u w:val="single"/>
        </w:rPr>
      </w:pPr>
      <w:r>
        <w:rPr>
          <w:u w:val="single"/>
        </w:rPr>
        <w:t>Патогенез и этиология врожденных пороков сердца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Врожденные пороки сердца объединяют заболевания сердца и крупных сосудов, характеризующиеся  аномалией положения и морфологической структуры, вследствие  нарушения или незавершенности их образования во внутриутробном  периоде развития.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Болезнь Толочинова – Роже(изолированный дефект межжелудочковой перегородки). Патогенез: так как давление во время систолы в левом желудочке (ЛЖ) выше чем в правом желудочке (ПЖ), при незаращении МЖП часть крови из ЛЖ переходит в ПЖ, что приводит к его переполнению, расширению и гипертрофии. Увеличивается кровенаполнение МКК, что приводит к развитию легочной гипертензии (ЛГ). Поступление крови во время диастолы в ЛЖ и ПЖ Вызывает его гипертрофию. Таким образом сердце расширяется в обе стороны, больше вправо, приобретая шаровидную форму. При этом большой ПЖ оттесняет кзади ПП. Основные гемодинамические нарушения проявляются в МКК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9"/>
        <w:rPr>
          <w:lang w:val="ru-RU"/>
        </w:rPr>
      </w:pPr>
      <w:r>
        <w:rPr>
          <w:lang w:val="ru-RU"/>
        </w:rPr>
        <w:t>Эпикриз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</w:rPr>
        <w:t xml:space="preserve">Больной </w:t>
      </w:r>
      <w:r>
        <w:rPr>
          <w:sz w:val="28"/>
          <w:lang w:val="en-US"/>
        </w:rPr>
        <w:t>x</w:t>
      </w:r>
      <w:r>
        <w:rPr>
          <w:sz w:val="28"/>
        </w:rPr>
        <w:t xml:space="preserve"> 10 лет, поступил в больницу № 15 для оформления в детский дом и дальнейшего обследования. </w:t>
      </w:r>
    </w:p>
    <w:p>
      <w:pPr>
        <w:pStyle w:val="Normal"/>
        <w:jc w:val="both"/>
        <w:rPr/>
      </w:pPr>
      <w:r>
        <w:rPr>
          <w:sz w:val="28"/>
        </w:rPr>
        <w:t xml:space="preserve">Объективно: верхняя граница относительной сердечной тупости располагается  по </w:t>
      </w:r>
      <w:r>
        <w:rPr>
          <w:sz w:val="28"/>
          <w:lang w:val="en-US"/>
        </w:rPr>
        <w:t>linea</w:t>
      </w:r>
      <w:r>
        <w:rPr>
          <w:sz w:val="28"/>
        </w:rPr>
        <w:t xml:space="preserve"> </w:t>
      </w:r>
      <w:r>
        <w:rPr>
          <w:sz w:val="28"/>
          <w:lang w:val="en-US"/>
        </w:rPr>
        <w:t>parasternalis</w:t>
      </w:r>
      <w:r>
        <w:rPr>
          <w:sz w:val="28"/>
        </w:rPr>
        <w:t xml:space="preserve"> на уровне второго ребра; левая граница относительной сердечной тупости располагается в пятом межреберье  на 1 см кнаружи от  </w:t>
      </w:r>
      <w:r>
        <w:rPr>
          <w:sz w:val="28"/>
          <w:lang w:val="en-US"/>
        </w:rPr>
        <w:t>linea</w:t>
      </w:r>
      <w:r>
        <w:rPr>
          <w:sz w:val="28"/>
        </w:rPr>
        <w:t xml:space="preserve"> </w:t>
      </w:r>
      <w:r>
        <w:rPr>
          <w:sz w:val="28"/>
          <w:lang w:val="en-US"/>
        </w:rPr>
        <w:t>medioclavucularis</w:t>
      </w:r>
      <w:r>
        <w:rPr>
          <w:sz w:val="28"/>
        </w:rPr>
        <w:t xml:space="preserve"> </w:t>
      </w:r>
      <w:r>
        <w:rPr>
          <w:sz w:val="28"/>
          <w:lang w:val="en-US"/>
        </w:rPr>
        <w:t>sinistra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бсолютная сердечная тупость: </w:t>
      </w:r>
    </w:p>
    <w:p>
      <w:pPr>
        <w:pStyle w:val="Normal"/>
        <w:jc w:val="both"/>
        <w:rPr/>
      </w:pPr>
      <w:r>
        <w:rPr>
          <w:sz w:val="28"/>
        </w:rPr>
        <w:t xml:space="preserve">Правая граница определяется в 4-ом межреберье на 1 см. кнаружи от левого края грудины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ерхняя граница определяется на 3 ребре, по linea parasternali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Левая граница определяется на 1 см. кнутри от левой границы относите- льной сердечной тупости.</w:t>
      </w:r>
    </w:p>
    <w:p>
      <w:pPr>
        <w:pStyle w:val="Normal"/>
        <w:jc w:val="both"/>
        <w:rPr/>
      </w:pPr>
      <w:r>
        <w:rPr>
          <w:sz w:val="28"/>
        </w:rPr>
        <w:t>Выслушивается дующий систолический шум над всей поверхностью сердца, максимально определяющийся в 3 – 4 межреберных промежутках и у края грудины, проводящийся по левой аксилярной линии. Определяется акцент второго тона на легочной артерии, данные инструментальных методов исследования (ЭКГ: заключение: ритм синусовый, ЧСС 60 уд в мин., отклонение электрической оси сердца вправо, признаки гипертрофии правого желудочка, что свидетельствует о его гемодинамической перегрузке), можно поставить диагностировать врожденный порок сердца (ВПС) белого типа, с признаками переполнения малого круга кровообращения, незаращение межжелудочковой перегородки (МПП), недостаточность кровообращения (НК) - 0. Определяются  искривление шеи в правую сторону, асимметрия лица вправо, на правой кисти определяются два больших пальца, функция их не нарушена.</w:t>
      </w:r>
    </w:p>
    <w:p>
      <w:pPr>
        <w:pStyle w:val="Normal"/>
        <w:jc w:val="both"/>
        <w:rPr/>
      </w:pPr>
      <w:r>
        <w:rPr>
          <w:sz w:val="28"/>
        </w:rPr>
        <w:t>Основное заболевание: врожденный порок сердца (ВПС) белого типа, с признаками переполнения малого круга кровообращения, незаращение межжелудочковой перегородки (МПП), недостаточность кровообращения (НК) - 0. Сопутствующие заболевания: спастическая кривошея. Полидактил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ыла проведена следующая терапия: аспаркам 3 раза в день, рибоксин 0,2 – 2 раза в день, Витамин В6 в дозе 0,002 – 2 раза в день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Больному рекомендовано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гулярное наблюдение кардиологом (1 раз в квартал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нсультация кардиохирурга для решения вопроса  о целесообразности и сроках хирургического леч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мбулаторное проведение эхокардиограф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нятие физкультурой в спецгрупп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нсультация невропатолога и ортопе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8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8"/>
        <w:jc w:val="center"/>
        <w:rPr>
          <w:b/>
          <w:b/>
          <w:u w:val="single"/>
        </w:rPr>
      </w:pPr>
      <w:r>
        <w:rPr>
          <w:b/>
          <w:u w:val="single"/>
        </w:rPr>
        <w:t>Дневник курации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214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6096"/>
        <w:gridCol w:w="1701"/>
      </w:tblGrid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я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10.98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Жалобы нет. Объективно: Сознание ясное, самочувствие удовлетворительное. Кожа бледного цвета, обычной влажности. Видимые слизистые влажные, розовые, чистые. Пульс 80 уд/мин. Ад 110/70 мм. рт. ст. Тоны сердца ясные, звучные, ритмичные. При аускультации тоны сердца ритмичные, звучные. Выслушивается дующий систолический шум над всей поверхностью сердца, максимально определяющийся в 3 – 4 межреберных промежутках и у края грудины, проводящийся по левой аксилярной линии. Определяется акцент второго тона на легочной артерии.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Физиологические отправления в норм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Аспаркам 3 раза в день, рибоксин 0,2 – 2 раза в день, витамин В6 в дозе 0,002 – 2 раза в день</w:t>
            </w:r>
          </w:p>
        </w:tc>
      </w:tr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10.98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Жалобы нет. Объективно: Сознание ясное, самочувствие удовлетворительное. Кожа бледного цвета, обычной влажности. Видимые слизистые влажные, розовые, чистые. Пульс 80 уд/мин. Ад 110/70 мм. рт. ст. При аускультации тоны сердца ритмичные, звучные. Выслушивается дующий систолический шум над всей поверхностью сердца, максимально определяющийся в 3 – 4 межреберных промежутках и у края грудины, проводящийся по левой аксилярной линии. Определяется акцент второго тона на легочной артерии. Артериальное давление на момент осмотра 110/70. Физиологические отправления в норм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 же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rPr>
          <w:u w:val="single"/>
        </w:rPr>
      </w:pPr>
      <w:r>
        <w:rPr>
          <w:u w:val="single"/>
        </w:rPr>
        <w:t>Литература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А. В. Мазурин, И. М. Воронцов. Пропедевтика детских болезней. М. 1985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. П. Шабалов. Детские болезни. СПб. 1993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. Д. Машковский. Лекарственные средства. М. 1997.</w:t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Internet: </w:t>
      </w:r>
      <w:hyperlink r:id="rId2">
        <w:r>
          <w:rPr>
            <w:rStyle w:val="InternetLink"/>
            <w:sz w:val="28"/>
            <w:lang w:val="en-US"/>
          </w:rPr>
          <w:t>http://www.doktor.ru/medinfo</w:t>
        </w:r>
      </w:hyperlink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rushTyp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284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4945" cy="2489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ind w:right="284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9.6pt;mso-wrap-distance-left:0pt;mso-wrap-distance-right:0pt;mso-wrap-distance-top:0pt;mso-wrap-distance-bottom:0pt;margin-top:0.05pt;mso-position-vertical-relative:text;margin-left:43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ind w:right="284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284" w:firstLine="709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rushType;Times New Roman" w:hAnsi="BrushType;Times New Roman" w:cs="BrushType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  <w:u w:val="single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before="120" w:after="0"/>
      <w:ind w:right="284" w:firstLine="709"/>
    </w:pPr>
    <w:rPr>
      <w:rFonts w:ascii="Courier New" w:hAnsi="Courier New" w:cs="Courier New"/>
      <w:spacing w:val="-2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ktor.ru/medinf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3:20:00Z</dcterms:created>
  <dc:creator/>
  <dc:description/>
  <dc:language>en-US</dc:language>
  <cp:lastModifiedBy>admin</cp:lastModifiedBy>
  <dcterms:modified xsi:type="dcterms:W3CDTF">2018-06-15T03:20:00Z</dcterms:modified>
  <cp:revision>2</cp:revision>
  <dc:subject/>
  <dc:title>ПАСПОРТНАЯ    ЧАСТЬ</dc:title>
</cp:coreProperties>
</file>