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</w:t>
      </w:r>
      <w:r>
        <w:rPr>
          <w:rFonts w:eastAsia="Arial Cyr" w:cs="Arial Cyr" w:ascii="Arial Cyr" w:hAnsi="Arial Cyr"/>
          <w:b/>
          <w:bCs/>
          <w:sz w:val="28"/>
          <w:szCs w:val="28"/>
        </w:rPr>
        <w:t>РЕФЕРАТ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>по  теме</w:t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</w:rPr>
        <w:t>“</w:t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 xml:space="preserve"> </w:t>
      </w: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КАРДИОМИОПАТИИ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 ”</w:t>
      </w:r>
    </w:p>
    <w:p>
      <w:pPr>
        <w:pStyle w:val="Normal"/>
        <w:jc w:val="center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Выполнил: студент V курса лечебного дн-го факультета  26 группы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Арболишвили  Георгий  Нодаревич </w:t>
      </w:r>
    </w:p>
    <w:p>
      <w:pPr>
        <w:pStyle w:val="Normal"/>
        <w:jc w:val="center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b/>
          <w:b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eastAsia="Arial Cyr" w:cs="Arial Cyr" w:ascii="Arial Cyr" w:hAnsi="Arial Cyr"/>
          <w:b/>
          <w:bCs/>
          <w:i/>
          <w:iCs/>
          <w:sz w:val="28"/>
          <w:szCs w:val="28"/>
          <w:u w:val="singl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66675</wp:posOffset>
                </wp:positionV>
                <wp:extent cx="612648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5.25pt" to="483.15pt,5.25pt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rFonts w:ascii="Arial Cyr" w:hAnsi="Arial Cyr" w:eastAsia="Arial Cyr" w:cs="Arial Cyr"/>
          <w:b/>
          <w:b/>
          <w:bCs/>
          <w:sz w:val="28"/>
          <w:szCs w:val="28"/>
          <w:u w:val="single"/>
        </w:rPr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b/>
          <w:bCs/>
          <w:sz w:val="28"/>
          <w:szCs w:val="28"/>
          <w:u w:val="single"/>
        </w:rPr>
        <w:t>Кардиомиопатии</w:t>
      </w:r>
      <w:r>
        <w:rPr>
          <w:rFonts w:eastAsia="Arial Cyr" w:cs="Arial Cyr" w:ascii="Arial Cyr" w:hAnsi="Arial Cyr"/>
          <w:sz w:val="28"/>
          <w:szCs w:val="28"/>
        </w:rPr>
        <w:t xml:space="preserve"> — заболевания, при которых поражение миокарда является первичным процессом, а  не следствием гипертонии, врожденных заболеваний, поражения клапанов, венечных артерий, перикарда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Различают : I. С первичным вовлечением миокарда: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 Идиопатически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 Семейны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 Неизвестной этиологии</w:t>
      </w:r>
    </w:p>
    <w:p>
      <w:pPr>
        <w:pStyle w:val="Normal"/>
        <w:ind w:firstLine="2127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II. С вторичным вовлечением миокарда: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.Инфекционны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.Метаболически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Наследственны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4.Дефицитные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Болезни соединительной ткани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6.Инфильтраты и гранулемы: а) амилоидоз; б) саркоидоз; в) злокачественные новообразования; г) гемохроматоз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7.Нейромышечные заболевания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8.Интоксикации : а) алкоголь; б) радиация; в) лекарственные препараты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9.Заболевания сердца, связанные с беременностью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Предпочтительной считается классификация </w:t>
      </w:r>
      <w:r>
        <w:rPr>
          <w:rFonts w:eastAsia="Arial Cyr" w:cs="Arial Cyr" w:ascii="Arial Cyr" w:hAnsi="Arial Cyr"/>
          <w:b/>
          <w:bCs/>
          <w:sz w:val="28"/>
          <w:szCs w:val="28"/>
        </w:rPr>
        <w:t>кардиомиопатий</w:t>
      </w:r>
      <w:r>
        <w:rPr>
          <w:rFonts w:eastAsia="Arial Cyr" w:cs="Arial Cyr" w:ascii="Arial Cyr" w:hAnsi="Arial Cyr"/>
          <w:sz w:val="28"/>
          <w:szCs w:val="28"/>
        </w:rPr>
        <w:t xml:space="preserve"> на основании различий в их патофизиологии и </w:t>
      </w:r>
      <w:r>
        <w:rPr>
          <w:rFonts w:eastAsia="Arial Cyr" w:cs="Arial Cyr" w:ascii="Arial Cyr" w:hAnsi="Arial Cyr"/>
          <w:sz w:val="28"/>
          <w:szCs w:val="28"/>
          <w:u w:val="single"/>
        </w:rPr>
        <w:t>клинических проявлениях</w:t>
      </w:r>
      <w:r>
        <w:rPr>
          <w:rFonts w:eastAsia="Arial Cyr" w:cs="Arial Cyr" w:ascii="Arial Cyr" w:hAnsi="Arial Cyr"/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1. </w:t>
      </w:r>
      <w:r>
        <w:rPr>
          <w:rFonts w:eastAsia="Arial Cyr" w:cs="Arial Cyr" w:ascii="Arial Cyr" w:hAnsi="Arial Cyr"/>
          <w:i/>
          <w:iCs/>
          <w:sz w:val="28"/>
          <w:szCs w:val="28"/>
        </w:rPr>
        <w:t>Дилатационная ( застойная )</w:t>
      </w:r>
      <w:r>
        <w:rPr>
          <w:rFonts w:eastAsia="Arial Cyr" w:cs="Arial Cyr" w:ascii="Arial Cyr" w:hAnsi="Arial Cyr"/>
          <w:sz w:val="28"/>
          <w:szCs w:val="28"/>
        </w:rPr>
        <w:t>: увеличение левого и/ или правого желудочков, нарушение систолической функции, застойная сердечная недостаточность, аритмии, эмболи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2. </w:t>
      </w:r>
      <w:r>
        <w:rPr>
          <w:rFonts w:eastAsia="Arial Cyr" w:cs="Arial Cyr" w:ascii="Arial Cyr" w:hAnsi="Arial Cyr"/>
          <w:i/>
          <w:iCs/>
          <w:sz w:val="28"/>
          <w:szCs w:val="28"/>
        </w:rPr>
        <w:t>Рестриктивная</w:t>
      </w:r>
      <w:r>
        <w:rPr>
          <w:rFonts w:eastAsia="Arial Cyr" w:cs="Arial Cyr" w:ascii="Arial Cyr" w:hAnsi="Arial Cyr"/>
          <w:sz w:val="28"/>
          <w:szCs w:val="28"/>
        </w:rPr>
        <w:t xml:space="preserve"> : эндомиокардиальное рубцевание или инфильтрация миокарда, приводящие к возникновению препятствия наполнения левого и/ или правого желудочков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3.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Гипертрофическая </w:t>
      </w:r>
      <w:r>
        <w:rPr>
          <w:rFonts w:eastAsia="Arial Cyr" w:cs="Arial Cyr" w:ascii="Arial Cyr" w:hAnsi="Arial Cyr"/>
          <w:sz w:val="28"/>
          <w:szCs w:val="28"/>
        </w:rPr>
        <w:t>: асимметрическая гипертрофия левого  желудочка, в типичных случаях в большей степени вовлекается перегородка, чем свободная стенка, с обструкцией путей оттока из желудочка или без нее; обычно при не расширенной полости левого желудочка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ДИЛАТАЦИОННАЯ (ЗАСТОЙНАЯ)КАРДИОМИОПАТИЯ</w:t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К  увеличению размеров сердца и появлению симптомов застойной сердечной недостаточности ведет нарушение систолической  функ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ции сердца. Часто наблюдаются  пристеночные тромбы, особенно в области верхушки левого желудочка. Гистологические исследования выявили интенсивные поля интерстициального и периваскулярного фиброзов. Дилатационная кардиомиопатия является конечным результатом  повреждения миокарда различными токсическими, метаболическими или инфекционными агентам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>Клиника</w:t>
      </w:r>
      <w:r>
        <w:rPr>
          <w:rFonts w:eastAsia="Arial Cyr" w:cs="Arial Cyr" w:ascii="Arial Cyr" w:hAnsi="Arial Cyr"/>
          <w:sz w:val="28"/>
          <w:szCs w:val="28"/>
        </w:rPr>
        <w:t xml:space="preserve">. Постепенно развивается лево- и правожелудочковая застойная сердечная недостаточность, проявляющаяся одышкой при физической нагрузке,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>усталостью, ортопноэ, пароксизмальной ночной одышкой, периферическими отеками и сердцебиениями. У некоторых больных дилатация левого желудочка  существует в течение месяцев или лет прежде, чем проявляет себя клиническ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>Физикальное обследование.</w:t>
      </w:r>
      <w:r>
        <w:rPr>
          <w:rFonts w:eastAsia="Arial Cyr" w:cs="Arial Cyr" w:ascii="Arial Cyr" w:hAnsi="Arial Cyr"/>
          <w:sz w:val="28"/>
          <w:szCs w:val="28"/>
        </w:rPr>
        <w:t xml:space="preserve">  Выявляют различную степень увеличения сердца и застойной сердечной недостаточности. У больных с тяжелыми формами заболевания выявляют небольшое пульсовое давление и увеличенное давление в яремных венах. Часто встречаются III и IV сердечные тоны. Могут развиться митральная и трикуспидальная регургитация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  <w:t xml:space="preserve">Диагностика.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1. Rg-графия грудной клетки  — увеличение левого желудочка, иногда — генерализованная кардиомегалия вследствие наличия сопутствующего выпота в перикарде. Признаки венозной гипертензии в легких и интерстициальный альвеолярный отек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2. ЭКГ — синусовая тахикардия или мерцание предсердий, желудочковые аритмии, признаки увеличения левого предсердия, диффузные неспецифические  изменения сегмента ST и зубца T, иногда нарушение внутрижелудочковой проводимост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3. Эхокардиография — увеличение левого желудочка при нормальной или незначительно утолщенной стенке, систолическая дисфункция ( сниженная фракция выброса)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4. Изучение гемодинамики — сердечный выброс в покое умеренно или значительно снижен и не увеличивается при физической нагрузке. Конечно-диастолическое  давление в левом желудочке, давление в левом предсердии, давление заклинивания в легочных капиллярах повышены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>Лечение.</w:t>
      </w:r>
      <w:r>
        <w:rPr>
          <w:rFonts w:eastAsia="Arial Cyr" w:cs="Arial Cyr" w:ascii="Arial Cyr" w:hAnsi="Arial Cyr"/>
          <w:sz w:val="28"/>
          <w:szCs w:val="28"/>
        </w:rPr>
        <w:t xml:space="preserve">  В основном — лечение сердечной недостаточности; антиаритмическая терапия ( осторожно, т. к. лечение бессимптомных  желуд. аритмий может привести к угнетению сократительной функции желудочков и оказать аитмогенное действие). Постоянный прием антикоагулянтов, т. к. часто образуются пристеночные тромбы в полостях сердца. Иммуносупрессивная терапия преднизоном, азатиоприном, если имеется активный миокардит. Хирургическое лечение( по показаниям)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РЕСТРИКТИВНАЯ  КАРДИОМИОПАТИЯ</w:t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Отличительная черта — это нарушение диастолической функции. Стенки желудочка приобретают значительную ригидность и препятствуют заполнению полости желудочка. Причиной являются миокардиальный фиброз, гипертрофия или инфильтрация различной воспалительной этиологии (амилоидоз, саркоидоз). Рестрикция наблюдается также при гемохроматозе, отложениях гликогена, эндомиокардиальном фиброзе, фиброэластозе, эозинофилиях, неопластической инфильтрации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 xml:space="preserve">Клиника. </w:t>
      </w:r>
      <w:r>
        <w:rPr>
          <w:rFonts w:eastAsia="Arial Cyr" w:cs="Arial Cyr" w:ascii="Arial Cyr" w:hAnsi="Arial Cyr"/>
          <w:sz w:val="28"/>
          <w:szCs w:val="28"/>
        </w:rPr>
        <w:t xml:space="preserve"> В результате постоянно увеличенного венозного давления у таких больных обычно появляются отеки, асцит, увеличивается напряжение печени. Венозное давление  в яремных венах повышено, оно не опускается до нормальных значений или может увеличиваться при вдохе (признак Куссмауля). Сердечные  тоны могут быть приглушены, часто выслушиваются  III и IV тоны. Верхушечный толчок хорошо пальпируется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  <w:t xml:space="preserve">Диагностика.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1. ЭКГ — низкий вольтаж, неспецифические изменения  ST — T и различные аритми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2. Rg-графия грудной клетки — признаки застоя крови в легких  могут сочетаться  с нормальными размерами сердца. Даже в поздних стадиях  болезни, когда значительно нарушается  сократительная способность, затрудненное наполнение м/к препятствует кардиодилатации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3. Эхокардиография — утолщение стенок левого и правого желудочков. Сочетание утолщения стенки левого желудочка и снижение вольтажа желудочкового комплекса на ЭКГ характерно для рестриктивной кардиомиопатии. Размеры полостей левого и правого желудочков не изменены, левое и правое предсердия увеличены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4. Катетеризация сердца — повышение  давления наполнения правого и левого желудочков и классическая кривая давления типа “диастолическое западение и плато”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5.Эндомиокардиальная биопсия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>Лечение.</w:t>
      </w:r>
      <w:r>
        <w:rPr>
          <w:rFonts w:eastAsia="Arial Cyr" w:cs="Arial Cyr" w:ascii="Arial Cyr" w:hAnsi="Arial Cyr"/>
          <w:sz w:val="28"/>
          <w:szCs w:val="28"/>
        </w:rPr>
        <w:t xml:space="preserve">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1. </w:t>
      </w:r>
      <w:r>
        <w:rPr>
          <w:rFonts w:eastAsia="Arial Cyr" w:cs="Arial Cyr" w:ascii="Arial Cyr" w:hAnsi="Arial Cyr"/>
          <w:b/>
          <w:bCs/>
          <w:sz w:val="28"/>
          <w:szCs w:val="28"/>
        </w:rPr>
        <w:t>Общие мероприятия</w:t>
      </w:r>
      <w:r>
        <w:rPr>
          <w:rFonts w:eastAsia="Arial Cyr" w:cs="Arial Cyr" w:ascii="Arial Cyr" w:hAnsi="Arial Cyr"/>
          <w:sz w:val="28"/>
          <w:szCs w:val="28"/>
        </w:rPr>
        <w:t xml:space="preserve"> включают осторожное применение </w:t>
      </w:r>
      <w:r>
        <w:rPr>
          <w:rFonts w:eastAsia="Arial Cyr" w:cs="Arial Cyr" w:ascii="Arial Cyr" w:hAnsi="Arial Cyr"/>
          <w:i/>
          <w:iCs/>
          <w:sz w:val="28"/>
          <w:szCs w:val="28"/>
        </w:rPr>
        <w:t>диуретиков</w:t>
      </w:r>
      <w:r>
        <w:rPr>
          <w:rFonts w:eastAsia="Arial Cyr" w:cs="Arial Cyr" w:ascii="Arial Cyr" w:hAnsi="Arial Cyr"/>
          <w:sz w:val="28"/>
          <w:szCs w:val="28"/>
        </w:rPr>
        <w:t xml:space="preserve"> при застое в малом и большом круге кровообращения и  </w:t>
      </w:r>
      <w:r>
        <w:rPr>
          <w:rFonts w:eastAsia="Arial Cyr" w:cs="Arial Cyr" w:ascii="Arial Cyr" w:hAnsi="Arial Cyr"/>
          <w:i/>
          <w:iCs/>
          <w:sz w:val="28"/>
          <w:szCs w:val="28"/>
        </w:rPr>
        <w:t xml:space="preserve">дигоксина </w:t>
      </w:r>
      <w:r>
        <w:rPr>
          <w:rFonts w:eastAsia="Arial Cyr" w:cs="Arial Cyr" w:ascii="Arial Cyr" w:hAnsi="Arial Cyr"/>
          <w:sz w:val="28"/>
          <w:szCs w:val="28"/>
        </w:rPr>
        <w:t>при снижении сократимости ЛЖ. При амилоидозе дигоксин противопоказан в связи с большой опасностью гликозидной интоксикации. В некоторых случаях показаны вазодилататоры, но применять их надо с осторожностью из-за опасности чрезмерного снижения преднагрузки, так как при РК для поддержания адекватного СВ необходимо высокое давление наполнения  желудочков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2.</w:t>
      </w:r>
      <w:r>
        <w:rPr>
          <w:rFonts w:eastAsia="Arial Cyr" w:cs="Arial Cyr" w:ascii="Arial Cyr" w:hAnsi="Arial Cyr"/>
          <w:b/>
          <w:bCs/>
          <w:sz w:val="28"/>
          <w:szCs w:val="28"/>
        </w:rPr>
        <w:t xml:space="preserve">Специфическая терапия </w:t>
      </w:r>
      <w:r>
        <w:rPr>
          <w:rFonts w:eastAsia="Arial Cyr" w:cs="Arial Cyr" w:ascii="Arial Cyr" w:hAnsi="Arial Cyr"/>
          <w:sz w:val="28"/>
          <w:szCs w:val="28"/>
        </w:rPr>
        <w:t>направлена на устранение причины РК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  <w:u w:val="single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  <w:u w:val="single"/>
        </w:rPr>
        <w:t>ГИПЕРТРОФИЧЕСКАЯ   КАРДИОМИОПАТИЯ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Это заболевание характеризуется гипертрофией ЛЖ, в типичных случаях без дилатации, при этом отсутствует явная причина болезни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Два характерных признака заболевания, но не являющиеся обязательными :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1) асимметрическая гипертрофия перегородки (АГП), при которой преимущественно гипертрофирована верхняя часть МжП по сравнению с толщиной заднебазальной свободной стенки ЛЖ;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2) затрудненный отток крови из ЛЖ (динамическая обструкция) вследствие сужения субаортальной области.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У 50 % больных с ГК  болезнь наследуется по аутосомно-доминантному типу с высокой степенью пенетрантности. Обструкция при ГК (если она имеется) носит динамический характер, степень ее выраженности изменяется при многократных обследованиях больного, изменяется от одного сокращения к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другому. Обструкция является результатом дальнейшего сужения исходно уменьшенного размера выносящего тракта за счет движения вперед митрального клапана против гипертрофированной перегородки в систолу ( систолическое движение клапана вперед — СДВ).  Динамическая обструкция может быть результатом  3 основных механизмов: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1) увеличенной сократимости ЛЖ, что приводит к уменьшению его сист. объема и увеличению скорости изгнания крови через выносящий тракт, в результате чего наблюдается движение передней створки митрального клапана в сторону, противоположную перегородке, как следствие сниженного давления растяжения;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2) сниженного объема желудочка (преднагрузка), что приводит к дальнейшему уменьшению размеров выносящего тракта;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3) сниженного сопротивления кровотока в аорте (постнагрузка), что увеличивает скорость кровотока через субаортальную область и также уменьшает систолический объем желудочка. 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Все вмешательства , увеличивающие сократимость миокарда , так же как и уменьшающие объем желудочка ( проба Вальсаавы), могут увеличить обструкцию. Напротив, повышение АД, увеличение венозного возврата, ОЦК способствуют увеличению объема желудочка и уменьшают обструкцию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 xml:space="preserve">Клиника. </w:t>
      </w:r>
      <w:r>
        <w:rPr>
          <w:rFonts w:eastAsia="Arial Cyr" w:cs="Arial Cyr" w:ascii="Arial Cyr" w:hAnsi="Arial Cyr"/>
          <w:sz w:val="28"/>
          <w:szCs w:val="28"/>
        </w:rPr>
        <w:t xml:space="preserve"> Первым клиническим проявлением заболевания может быть внезапная смерть , которой часто подвержены больные дети и подростки, нередко во время или после физической нагрузки.   Клинические проявления СН: одышка, возникающая в основном вследствие уменьшения  эластичности стенок ЛЖ, что приводит к нарушению наполнения ЛЖ и увеличению диастолического давления в нем, а также  к увеличению давления в левом предсердии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Стенокардия — в большинстве случаев боль атипична, может появиться в покое и не всегда связана с физической нагрузкой, причина — снижение коронарного кровотока, что позволяет предполагать ишемию, усталость, синкопе (жалоба на появление серой пелены перед глазами)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>У большинства больных с обструкцией  — двойной или тройной верхушечный толчок, быстро возрастающий пульс на сонных артериях (пика и купола) и добавочный  IV сердечный тон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 xml:space="preserve"> </w:t>
      </w:r>
      <w:r>
        <w:rPr>
          <w:rFonts w:eastAsia="Arial Cyr" w:cs="Arial Cyr" w:ascii="Arial Cyr" w:hAnsi="Arial Cyr"/>
          <w:sz w:val="28"/>
          <w:szCs w:val="28"/>
        </w:rPr>
        <w:t xml:space="preserve">Отличительная особенность — наличие систолического шума ромбовидной формы, характер которого  в типичных случаях грубый; он чаще всего </w:t>
      </w:r>
    </w:p>
    <w:p>
      <w:pPr>
        <w:pStyle w:val="Normal"/>
        <w:rPr/>
      </w:pPr>
      <w:r>
        <w:rPr>
          <w:rFonts w:eastAsia="Arial Cyr" w:cs="Arial Cyr" w:ascii="Arial Cyr" w:hAnsi="Arial Cyr"/>
          <w:sz w:val="28"/>
          <w:szCs w:val="28"/>
        </w:rPr>
        <w:t xml:space="preserve">выслушивается через  значительный промежуток после I сердечного тона  в нижней части грудины, слева от нее, а также в области верхушки.  В области верхушки шум в большей степени голосистолический, и дующий, отражающий митральную регургитацию. 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Обмороки — после физической нагрузки как результат уменьшения размеров левого желудочка и усиления обструкции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  <w:u w:val="single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  <w:u w:val="single"/>
        </w:rPr>
        <w:t xml:space="preserve">Диагностика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1. ЭКГ — гипертрофия левого желудочка, неспецифические изменения ST и T, а также увеличение левого предсердия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2. Эхокардиография — при асимметричной гипертрофии перегородки без обструкции соотношение толщины перегородки у толщины стенки желудочка 1,3 и более. При обструктивной форме заболевания определяют систолическое смещение  передней створки Мит.К, систолическое дрожание  створок аортального клапана и его раннее закрытие , соотносящееся с пиками и куполами на записи каротидного пульса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3. Катетеризация сердца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  <w:u w:val="single"/>
        </w:rPr>
        <w:t>Лечение.</w:t>
      </w:r>
      <w:r>
        <w:rPr>
          <w:rFonts w:eastAsia="Arial Cyr" w:cs="Arial Cyr" w:ascii="Arial Cyr" w:hAnsi="Arial Cyr"/>
          <w:sz w:val="28"/>
          <w:szCs w:val="28"/>
        </w:rPr>
        <w:t xml:space="preserve"> Терапия направлена на снижение выраженности клинических симптомов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Медикаментозная терапия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1) В-блокаторы( пропранолол) эффективно снижают выраженность симптомов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а) блокада в-рецепторов замедляет ритм СС, что увеличивает наполнение  левого желудочка и его размеры, уменьшая обструкцию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б) в-блокаторы, снижая энергию СС, уменьшают скорость кровотока, что также способствует  уменьшению обструкции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  <w:t>2) Блокаторы Са-каналов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>а)улучшают работоспособность левого желудочка и уменьшают внутрижелудочковый градиент давления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б) широко применяют </w:t>
      </w:r>
      <w:r>
        <w:rPr>
          <w:rFonts w:eastAsia="Arial Cyr" w:cs="Arial Cyr" w:ascii="Arial Cyr" w:hAnsi="Arial Cyr"/>
          <w:i/>
          <w:iCs/>
          <w:sz w:val="28"/>
          <w:szCs w:val="28"/>
        </w:rPr>
        <w:t>верапамил</w:t>
      </w:r>
      <w:r>
        <w:rPr>
          <w:rFonts w:eastAsia="Arial Cyr" w:cs="Arial Cyr" w:ascii="Arial Cyr" w:hAnsi="Arial Cyr"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Arial Cyr" w:cs="Arial Cyr" w:ascii="Arial Cyr" w:hAnsi="Arial Cyr"/>
          <w:sz w:val="28"/>
          <w:szCs w:val="28"/>
        </w:rPr>
        <w:t xml:space="preserve">3) Сердечные гликозиды противопоказаны, если выражена обструкция и мала полость ЛЖ, так как СГ увеличивают силуСС, что усиливает обструкцию. 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  <w:t>Хирургическое лечение.</w:t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p>
      <w:pPr>
        <w:pStyle w:val="Normal"/>
        <w:ind w:firstLine="851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i/>
          <w:i/>
          <w:iCs/>
          <w:sz w:val="28"/>
          <w:szCs w:val="28"/>
        </w:rPr>
      </w:pPr>
      <w:r>
        <w:rPr>
          <w:rFonts w:eastAsia="Arial Cyr" w:cs="Arial Cyr" w:ascii="Arial Cyr" w:hAnsi="Arial Cyr"/>
          <w:i/>
          <w:iCs/>
          <w:sz w:val="28"/>
          <w:szCs w:val="28"/>
        </w:rPr>
      </w:r>
    </w:p>
    <w:p>
      <w:pPr>
        <w:pStyle w:val="Normal"/>
        <w:rPr>
          <w:rFonts w:ascii="Arial Cyr" w:hAnsi="Arial Cyr" w:eastAsia="Arial Cyr" w:cs="Arial Cyr"/>
          <w:sz w:val="28"/>
          <w:szCs w:val="28"/>
        </w:rPr>
      </w:pPr>
      <w:r>
        <w:rPr>
          <w:rFonts w:eastAsia="Arial Cyr" w:cs="Arial Cyr" w:ascii="Arial Cyr" w:hAnsi="Arial Cyr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 Cyr" w:hAnsi="Arial Cyr" w:eastAsia="Arial Cyr" w:cs="Arial Cyr"/>
      <w:sz w:val="24"/>
      <w:szCs w:val="24"/>
    </w:rPr>
  </w:style>
  <w:style w:type="character" w:styleId="Style11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eastAsia="Arial Cyr" w:cs="Arial Cyr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Ñïèñîê 2"/>
    <w:basedOn w:val="Normal"/>
    <w:qFormat/>
    <w:pPr>
      <w:ind w:left="566" w:hanging="283"/>
    </w:pPr>
    <w:rPr/>
  </w:style>
  <w:style w:type="paragraph" w:styleId="3">
    <w:name w:val="Ñïèñîê 3"/>
    <w:basedOn w:val="Normal"/>
    <w:qFormat/>
    <w:pPr>
      <w:ind w:left="849" w:hanging="283"/>
    </w:pPr>
    <w:rPr/>
  </w:style>
  <w:style w:type="paragraph" w:styleId="21">
    <w:name w:val="Ïðîäîëæåíèå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 Cyr" w:hAnsi="Arial Cyr" w:eastAsia="Arial Cyr" w:cs="Arial Cyr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7T20:41:00Z</dcterms:created>
  <dc:creator>Гвоздицин Александр свет Геннадьевич</dc:creator>
  <dc:description/>
  <dc:language>en-US</dc:language>
  <cp:lastModifiedBy>Alexandre Katalov</cp:lastModifiedBy>
  <dcterms:modified xsi:type="dcterms:W3CDTF">1997-09-18T15:51:00Z</dcterms:modified>
  <cp:revision>4</cp:revision>
  <dc:subject/>
  <dc:title>РЕФЕРАТ  ПО ТЕМЕ   “ КАРДИОМИОПАТИИ ”</dc:title>
</cp:coreProperties>
</file>