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БЕЛОРУССКИЙ ГОСУДАРСТВЕННЫЙ МЕДИЦИНСКИЙ УНИВЕРСИТЕТ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РЕФЕРАТ</w:t>
      </w:r>
    </w:p>
    <w:p>
      <w:pPr>
        <w:pStyle w:val="Style25"/>
        <w:rPr/>
      </w:pPr>
      <w:r>
        <w:rPr/>
        <w:t>НА ТЕМУ:</w:t>
      </w:r>
    </w:p>
    <w:p>
      <w:pPr>
        <w:pStyle w:val="Style25"/>
        <w:rPr/>
      </w:pPr>
      <w:r>
        <w:rPr/>
        <w:t>"</w:t>
      </w:r>
      <w:r>
        <w:rPr>
          <w:b/>
          <w:bCs/>
        </w:rPr>
        <w:t>ЛАБОРАТОРНАЯ ДИАГНОСТИКА ГЕЛЬМИНТОЗОВ"</w:t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МИНСК, 2009</w:t>
      </w:r>
      <w:r>
        <w:br w:type="page"/>
      </w:r>
    </w:p>
    <w:p>
      <w:pPr>
        <w:pStyle w:val="Normal"/>
        <w:rPr/>
      </w:pPr>
      <w:r>
        <w:rPr/>
        <w:t>Для обнаружения гельминтов, их фрагментов (проглоттид. с кодексов), личинок или яиц исследуют кал, мочу, мокроту, дуоденальное содержимое, кровь.</w:t>
      </w:r>
    </w:p>
    <w:p>
      <w:pPr>
        <w:pStyle w:val="Normal"/>
        <w:rPr/>
      </w:pPr>
      <w:r>
        <w:rPr/>
        <w:t>Исследование испражнений (копрологическое исследование) является наиболее распространенным, так как большая часть гельминтов паразитирует у человека в кишечнике или органах, связанных с ним протоками, поэтому их яйца или части тела выделяются с испражнениями.</w:t>
      </w:r>
    </w:p>
    <w:p>
      <w:pPr>
        <w:pStyle w:val="Normal"/>
        <w:rPr/>
      </w:pPr>
      <w:r>
        <w:rPr/>
        <w:t>При копрологическом анализе необходимо строго соблюдать правила личной гигиены, обжигать петли и стеклянные палочки, стерилизовать посуду, стекла и инструментарий, содержать в чистоте рабочее место.</w:t>
      </w:r>
    </w:p>
    <w:p>
      <w:pPr>
        <w:pStyle w:val="Normal"/>
        <w:rPr/>
      </w:pPr>
      <w:r>
        <w:rPr/>
        <w:t>Испражнения исследуют макроскопически или микроскопически хотя обнаружения в них паразитических червей или их частей (гельминтоскопия), а главным образом - яиц гельминтов (гельминтоовоскопия)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Макроскопические метод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мотр испражнений.</w:t>
      </w:r>
    </w:p>
    <w:p>
      <w:pPr>
        <w:pStyle w:val="Normal"/>
        <w:rPr/>
      </w:pPr>
      <w:r>
        <w:rPr/>
        <w:t>При осмотре испражнений в них можно обнаружить гельминтов, их сколексы, обрывки стробилы, проглоттиды, выделяющиеся самостоятельно или после дегельминтизации. Этот метод особенно рекомендуется для выявления энтеробиоза, тениоза и тениаринхоза.</w:t>
      </w:r>
    </w:p>
    <w:p>
      <w:pPr>
        <w:pStyle w:val="Normal"/>
        <w:rPr/>
      </w:pPr>
      <w:r>
        <w:rPr/>
        <w:t>Испражнения доставляют в лабораторию в чистой стеклянной посуде или в спичечных коробках. На каждой коробке должна быть этикетка с указанием фамилии, имени, возраста и места жительства обследуемого.</w:t>
      </w:r>
    </w:p>
    <w:p>
      <w:pPr>
        <w:pStyle w:val="Normal"/>
        <w:rPr/>
      </w:pPr>
      <w:r>
        <w:rPr/>
        <w:t>Небольшие порции испражнений перемешивают с водой в плоской ванночке или в чашке Петри. Их просматривают при хорошем освещении на темном фоне, при необходимости пользуясь лупой.</w:t>
      </w:r>
    </w:p>
    <w:p>
      <w:pPr>
        <w:pStyle w:val="Normal"/>
        <w:rPr/>
      </w:pPr>
      <w:r>
        <w:rPr/>
        <w:t>Пинцетом или пипеткой извлекают все подозрительные образования, переносят на предметное стекло в каплю разведенного глицерина или изотонического раствора хлорида натрия для дальнейшего изучения.</w:t>
      </w:r>
    </w:p>
    <w:p>
      <w:pPr>
        <w:pStyle w:val="Normal"/>
        <w:rPr/>
      </w:pPr>
      <w:r>
        <w:rPr/>
        <w:t>При методе отстаивания всю исследуемую порцию испражнений нужно размешать с водой и дать отстояться в стеклянном цилиндре, затем осторожно слить верхний слой жидкости.</w:t>
      </w:r>
    </w:p>
    <w:p>
      <w:pPr>
        <w:pStyle w:val="Normal"/>
        <w:rPr/>
      </w:pPr>
      <w:r>
        <w:rPr/>
        <w:t>Так повторяют несколько раз. После того, как жидкость станет прозрачной, ее сливают, а осадок просматривают в стеклянной ванночке или чашке Петри, как было указано выш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кроскопические методы.</w:t>
      </w:r>
    </w:p>
    <w:p>
      <w:pPr>
        <w:pStyle w:val="Normal"/>
        <w:rPr/>
      </w:pPr>
      <w:r>
        <w:rPr/>
        <w:t>Микроскопия - основной метод исследования испражнений для обнаружения яиц и личинок гельминтов. Испражнения для анализа должны быть доставлены не позже суток после их выделения. При нарушении этого правила диагноз поставить затруднительно или невозможно в связи с разрушением яиц и личинок. Для повышения достоверности исследования анализы нужно повторять несколько раз ежедневно или с промежутками в 1-3 дн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тивный мазок.</w:t>
      </w:r>
    </w:p>
    <w:p>
      <w:pPr>
        <w:pStyle w:val="Normal"/>
        <w:rPr/>
      </w:pPr>
      <w:r>
        <w:rPr/>
        <w:t>Небольшой кусочек испражнений переносят палочкой на предметное стекло в каплю 50% водного раствора глицерина (для его получения смешивают равное количество дистиллированной воды и глицерина) и растирают до получения равномерного прозрачного мазка. На одном стекле готовят два мазка.</w:t>
      </w:r>
    </w:p>
    <w:p>
      <w:pPr>
        <w:pStyle w:val="Normal"/>
        <w:rPr/>
      </w:pPr>
      <w:r>
        <w:rPr/>
        <w:t>При небольшом количестве яиц в испражнениях их не всегда удается выявить, поэтому применение только этого метода не является полноценным и достоверны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олстый мазок с целлофаном (метод Като).</w:t>
      </w:r>
    </w:p>
    <w:p>
      <w:pPr>
        <w:pStyle w:val="Normal"/>
        <w:rPr/>
      </w:pPr>
      <w:r>
        <w:rPr/>
        <w:t xml:space="preserve">Принцип метода: яйца гельминтов обнаруживают в толстом мазке испражнений, просветленном глицерином и подкрашенном малахитовой зеленью. </w:t>
      </w:r>
    </w:p>
    <w:p>
      <w:pPr>
        <w:pStyle w:val="Normal"/>
        <w:rPr/>
      </w:pPr>
      <w:r>
        <w:rPr/>
        <w:t>Предварительно гидрофильный целлофан, толщиной 22 мхм, нарезают пластинками с размером сторон 20x40 мм и погружают на сутки в раствор следующего состава: 6 мл 3% водного раствора малахитовой зелени, 500 мл глицерина и 500 мл 6% водного раствора фенола.3-5 мл указанной смеси достаточно для обработки 100 пластинок, которые затем можно хранить в этом же растворе в хорошо закрытом сосуд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исследования.</w:t>
      </w:r>
    </w:p>
    <w:p>
      <w:pPr>
        <w:pStyle w:val="Normal"/>
        <w:rPr/>
      </w:pPr>
      <w:r>
        <w:rPr/>
        <w:t xml:space="preserve">100 мг испражнений наносят на предметное стекло, покрывают обработанной, как описано выше, пластинкой целлофана и придавливают резиновой пробкой так, чтобы испражнения не растекались из-под целлофана. </w:t>
      </w:r>
    </w:p>
    <w:p>
      <w:pPr>
        <w:pStyle w:val="Normal"/>
        <w:rPr/>
      </w:pPr>
      <w:r>
        <w:rPr/>
        <w:t>Микроскопирование при малом или большом увеличении необходимо проводить не позже, чем через час после приготовления мазка, а в жаркую погоду - через 30-40 минут. Высыхание препарата и длительное просветляющее действие глицерина затрудняют микроскопирование.</w:t>
      </w:r>
    </w:p>
    <w:p>
      <w:pPr>
        <w:pStyle w:val="Normal"/>
        <w:rPr/>
      </w:pPr>
      <w:r>
        <w:rPr/>
        <w:t>Метод Като позволяет исследовать значительный объем испражнений и с большей эффективностью, чем при обычном нативном мазке. Этим методом можно выявить яйца аскариды, власоглава, лентеца, трематод, тениид.</w:t>
      </w:r>
    </w:p>
    <w:p>
      <w:pPr>
        <w:pStyle w:val="Normal"/>
        <w:rPr/>
      </w:pPr>
      <w:r>
        <w:rPr/>
        <w:t>Однако для выявления яиц анкилостомид и карликового цепня, особенно при малой интенсивности инвазии, метод Като недостаточно эффективен.</w:t>
      </w:r>
    </w:p>
    <w:p>
      <w:pPr>
        <w:pStyle w:val="Normal"/>
        <w:rPr/>
      </w:pPr>
      <w:r>
        <w:rPr/>
        <w:t xml:space="preserve">Метод закручивания по Шульману.2-3 г испражнений размешивают стеклянной палочкой круговыми движениями с трех-пятикратным количеством физиологического раствора, не касаясь стенок сосуда. Яйца и личинки гельминтов скапливаются в центре. </w:t>
      </w:r>
    </w:p>
    <w:p>
      <w:pPr>
        <w:pStyle w:val="Normal"/>
        <w:rPr/>
      </w:pPr>
      <w:r>
        <w:rPr/>
        <w:t>После окончания перемешивания каплю на конце палочки быстро переносят на предметное стекло, закрывают ее покровным стеклом и исследуют под микроскопом. Этим методом хорошо выявляются личинки гельмин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ы обогащения.</w:t>
      </w:r>
    </w:p>
    <w:p>
      <w:pPr>
        <w:pStyle w:val="Normal"/>
        <w:rPr/>
      </w:pPr>
      <w:r>
        <w:rPr/>
        <w:t>Методы обогащения основаны на разности удельного веса яиц и применяемого солевого раствора, что позволяет обнаруживать небольшое их количество. Если удельный вес яиц больше удельного веса жидкости, то яйца концентрируются в осадке, который исследуют под микроскопом.</w:t>
      </w:r>
    </w:p>
    <w:p>
      <w:pPr>
        <w:pStyle w:val="Normal"/>
        <w:rPr/>
      </w:pPr>
      <w:r>
        <w:rPr/>
        <w:t>Этот метод осаждения (седиментации) применяют для яиц трематод. При большем удельном весе раствора яйца всплывают на поверхность жидкости, и тогда исследуют пленку. Это методы всплывания (флотации). Они наиболее эффективны для обнаружения яиц анкилостомид, власоглава и карликового цепня.</w:t>
      </w:r>
    </w:p>
    <w:p>
      <w:pPr>
        <w:pStyle w:val="Normal"/>
        <w:rPr/>
      </w:pPr>
      <w:r>
        <w:rPr/>
        <w:t xml:space="preserve">Метод Фюллеборна основан на всплывании яиц гельминтов в насыщенном растворе </w:t>
      </w:r>
      <w:r>
        <w:rPr>
          <w:lang w:val="en-US"/>
        </w:rPr>
        <w:t>NaCl</w:t>
      </w:r>
      <w:r>
        <w:rPr/>
        <w:t xml:space="preserve"> с высокой относительной плотностью. Для этого растворяют 400 г </w:t>
      </w:r>
      <w:r>
        <w:rPr>
          <w:lang w:val="en-US"/>
        </w:rPr>
        <w:t>NaCl</w:t>
      </w:r>
      <w:r>
        <w:rPr/>
        <w:t xml:space="preserve"> в 1 л воды при кипячении. Относительная плотность раствора 1,18-1,22. Раствор хранят в закрытой бутыли.</w:t>
      </w:r>
    </w:p>
    <w:p>
      <w:pPr>
        <w:pStyle w:val="Normal"/>
        <w:rPr/>
      </w:pPr>
      <w:r>
        <w:rPr/>
        <w:t>Для проведения анализа в банку объемом 30-50 мл помещают 2-3 г испражнений и при помешивании палочкой доливают почти доверху насыщенный раствор хлорида натрия. Полоской бумаги быстро удаляют всплывшие крупные частицы.</w:t>
      </w:r>
    </w:p>
    <w:p>
      <w:pPr>
        <w:pStyle w:val="Normal"/>
        <w:rPr/>
      </w:pPr>
      <w:r>
        <w:rPr/>
        <w:t>Через 45-60 мин. отстаивания проволочной петлей снимают поверхностную пленку и переносят ее на предметное стекло в каплю 50% водного раствора глицерина. Готовят несколько препаратов. Дополнительно просматривают 2-4 препарата из осадка, набирая его глазной пипеткой на 2 предметных стекла.</w:t>
      </w:r>
    </w:p>
    <w:p>
      <w:pPr>
        <w:pStyle w:val="Normal"/>
        <w:rPr/>
      </w:pPr>
      <w:r>
        <w:rPr/>
        <w:t>Необходимость исследования осадка обусловлена тем, что яйца трематод и тениид всплывают очень плохо и могут остаться в осадке. Хорошо всплывают яйца нематод (за исключением неоплодотворенных яиц аскарид), карликового цепня и лентеца.</w:t>
      </w:r>
    </w:p>
    <w:p>
      <w:pPr>
        <w:pStyle w:val="Normal"/>
        <w:rPr/>
      </w:pPr>
      <w:r>
        <w:rPr/>
        <w:t>К достоинствам этого метода относится его дешевизна и доступность к недостаткам - необходимость просмотра препаратов из поверхностной пленки и осадка, а также длительность отстаи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 Калантарян.</w:t>
      </w:r>
    </w:p>
    <w:p>
      <w:pPr>
        <w:pStyle w:val="Normal"/>
        <w:rPr/>
      </w:pPr>
      <w:r>
        <w:rPr/>
        <w:t>Вместо насыщенного раствора поваренной соли используют насыщенный раствор азотнокислого натрия (1 кг селитры заливают; литром дистиллированной воды и кипятят до полного растворения). Удельный вес раствора около 1,4.</w:t>
      </w:r>
    </w:p>
    <w:p>
      <w:pPr>
        <w:pStyle w:val="Normal"/>
        <w:rPr/>
      </w:pPr>
      <w:r>
        <w:rPr/>
        <w:t>Достоинства метода: быстро всплывают и обнаруживаются в поверхностной пленке яйца большинства гельминтов, что исключает необходимость исследования осадка. Не всплывают онкосферы тениид и яйца трематод, что следует учитывать при исследованиях с целью диагностики указанных гельминтозов. Высокая стоимость нитрата натрия ограничивает применение данного мет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 Красильникова.</w:t>
      </w:r>
    </w:p>
    <w:p>
      <w:pPr>
        <w:pStyle w:val="Normal"/>
        <w:rPr/>
      </w:pPr>
      <w:r>
        <w:rPr/>
        <w:t>Под действием поверхностно-активных веществ, входящих а состав моющих средств (детергентов), яйца гельминтов освобождаются от испражнений и концентрируются в осадке.</w:t>
      </w:r>
    </w:p>
    <w:p>
      <w:pPr>
        <w:pStyle w:val="Normal"/>
        <w:rPr/>
      </w:pPr>
      <w:r>
        <w:rPr/>
        <w:t>Предварительно готовят 1% раствор стирального порошка "Лотос". Для этого высушивают порошок в сушильном шкафу при 100°С в течение 1-2 часов, затем 10 г порошка растворяют в 1 л водопроводной воды. При отсутствии "Лотоса" можно использовать и другие стиральные порошки, но каждого из них нужно брать столько, сколько растворится без образования осадка в 1 л водопроводной воды.</w:t>
      </w:r>
    </w:p>
    <w:p>
      <w:pPr>
        <w:pStyle w:val="Normal"/>
        <w:rPr/>
      </w:pPr>
      <w:r>
        <w:rPr/>
        <w:t>В стеклянный сосуд, емкостью 30-50 мл, наливают 20-30 мл раствора детергента, туда же помещают небольшую порцию испражнений и хорошо перемешивают.</w:t>
      </w:r>
    </w:p>
    <w:p>
      <w:pPr>
        <w:pStyle w:val="Normal"/>
        <w:rPr/>
      </w:pPr>
      <w:r>
        <w:rPr/>
        <w:t>Соотношение испражнений и раствора должно быть примерно 1: 20. Испражнения должны находиться в растворе не менее суток. За это время на дне образуется осадок из 2-3-х слоев. Нижний слой состоит из грубых тяжелых частиц, в среднем слое собираются яйца гельминтов, верхний слой представляет собой беловато-серые хлопья.</w:t>
      </w:r>
    </w:p>
    <w:p>
      <w:pPr>
        <w:pStyle w:val="Normal"/>
        <w:rPr/>
      </w:pPr>
      <w:r>
        <w:rPr/>
        <w:t>Пастеровской или глазной пипеткой набирают 2-3 капли жидкости из среднего слоя и переносят на предметное стекло. На одном стекле готовят 2 препарата, накрывают покровным стеклом и микроскопируют.</w:t>
      </w:r>
    </w:p>
    <w:p>
      <w:pPr>
        <w:pStyle w:val="Normal"/>
        <w:rPr/>
      </w:pPr>
      <w:r>
        <w:rPr/>
        <w:t>Метод Красильникова позволяет обнаружить яйца всех видов гельминтов, выделяемые с испражнениями.</w:t>
      </w:r>
    </w:p>
    <w:p>
      <w:pPr>
        <w:pStyle w:val="Normal"/>
        <w:rPr/>
      </w:pPr>
      <w:r>
        <w:rPr>
          <w:b/>
          <w:bCs/>
        </w:rPr>
        <w:t>Метод Горячева.</w:t>
      </w:r>
    </w:p>
    <w:p>
      <w:pPr>
        <w:pStyle w:val="Normal"/>
        <w:rPr/>
      </w:pPr>
      <w:r>
        <w:rPr/>
        <w:t>Метод Горячева (метод осаждения) используется для диагностики описторхоза. Удельный вес яиц описторха высок, поэтому они не всплывают в солевых растворах. В цилиндр диаметром 2-3 см наливают 70-100 мл насыщенного раствора хлорида натрия.</w:t>
      </w:r>
    </w:p>
    <w:p>
      <w:pPr>
        <w:pStyle w:val="Normal"/>
        <w:rPr/>
      </w:pPr>
      <w:r>
        <w:rPr/>
        <w:t>Отдельно тщательно размешивают 0,5 г испражнений в 20-25 мл воды и осторожно фильтруют через воронку с двумя слоями марли в цилиндр на солевой раствор, избегая перемешивания. Яйца описторхов медленно оседают на дно цилиндра.</w:t>
      </w:r>
    </w:p>
    <w:p>
      <w:pPr>
        <w:pStyle w:val="Normal"/>
        <w:rPr/>
      </w:pPr>
      <w:r>
        <w:rPr/>
        <w:t>Через 2-3 часа верхний слой с калом отсасывают пипеткой, а оставшийся солевой раствор оставляют стоять на 12-20 часов или центрифугируют. Осадок пипеткой переносят на предметное стекло, покрывают покровным стеклом и микроскопируют. Этот метод применим и для диагностики других трематодозов.</w:t>
      </w:r>
    </w:p>
    <w:p>
      <w:pPr>
        <w:pStyle w:val="Normal"/>
        <w:rPr/>
      </w:pPr>
      <w:r>
        <w:rPr>
          <w:b/>
          <w:bCs/>
        </w:rPr>
        <w:t>Метод липкой ленты.</w:t>
      </w:r>
    </w:p>
    <w:p>
      <w:pPr>
        <w:pStyle w:val="Normal"/>
        <w:rPr/>
      </w:pPr>
      <w:r>
        <w:rPr/>
        <w:t>Метод липкой ленты</w:t>
      </w:r>
      <w:r>
        <w:rPr>
          <w:b/>
          <w:bCs/>
        </w:rPr>
        <w:t xml:space="preserve"> </w:t>
      </w:r>
      <w:r>
        <w:rPr/>
        <w:t>используется для диагностики энтеробиоза. Кусочек липкой прозрачной полиэтиленовой ленты длиной 4-5 см липким слоем прикладывают через анус к перианальным складкам, сразу же снимают и приклеивают на предметное стекло. Полученные таким образом препараты микроскопируют.</w:t>
      </w:r>
    </w:p>
    <w:p>
      <w:pPr>
        <w:pStyle w:val="Normal"/>
        <w:rPr/>
      </w:pPr>
      <w:r>
        <w:rPr/>
        <w:t>Преимущества этого метода перед соскобом с перианальных складок заключается в быстроте и возможности довольно долгого хранения препара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агностика тканевых гельминтозов.</w:t>
      </w:r>
    </w:p>
    <w:p>
      <w:pPr>
        <w:pStyle w:val="Normal"/>
        <w:rPr/>
      </w:pPr>
      <w:r>
        <w:rPr/>
        <w:t>Для диагностики тканевых гельминтозов (трихинеллез, цистицеркоз и другие) применяются иммунологичекие методы исследования: реакция кольцепреципитапии, связывания комплемента, флюоресцирующих антител, преципитации в агаре и другие, с помощью которых обнаруживаются в сыворотке крови больных соответствующие антитела. Для диагностики трихинеллеза и филяриатозов применяются специальные методы исследований.</w:t>
      </w:r>
    </w:p>
    <w:p>
      <w:pPr>
        <w:pStyle w:val="Normal"/>
        <w:rPr/>
      </w:pPr>
      <w:r>
        <w:rPr>
          <w:b/>
          <w:bCs/>
        </w:rPr>
        <w:t>Метод биопсии мышц.</w:t>
      </w:r>
    </w:p>
    <w:p>
      <w:pPr>
        <w:pStyle w:val="Normal"/>
        <w:rPr/>
      </w:pPr>
      <w:r>
        <w:rPr/>
        <w:t>Метод биопсии мышц</w:t>
      </w:r>
      <w:r>
        <w:rPr>
          <w:b/>
          <w:bCs/>
        </w:rPr>
        <w:t xml:space="preserve"> </w:t>
      </w:r>
      <w:r>
        <w:rPr/>
        <w:t xml:space="preserve">для диагностики трихинеллеза. Исследуют мышцы больного и остатки мяса животных, послуживших причиной заражения человека. Для анализа чаще берут кусочек (несколько граммов) дельтовидной или икроножной мышцы в асептических условиях. </w:t>
      </w:r>
    </w:p>
    <w:p>
      <w:pPr>
        <w:pStyle w:val="Normal"/>
        <w:rPr/>
      </w:pPr>
      <w:r>
        <w:rPr/>
        <w:t>Мышцу измельчают ножницами и помещают между двумя толстыми стеклами (компрессорий) слегка раздавливают и просматривают на малом увеличении микроскопа. Внутри мышечных волокон обнаруживаются спирально свернутые личинки трихинелл в округлых или лимонообразных капсул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 переваривания мышц.</w:t>
      </w:r>
    </w:p>
    <w:p>
      <w:pPr>
        <w:pStyle w:val="Normal"/>
        <w:rPr/>
      </w:pPr>
      <w:r>
        <w:rPr/>
        <w:t>Метод переваривания мышц</w:t>
      </w:r>
      <w:r>
        <w:rPr>
          <w:b/>
          <w:bCs/>
        </w:rPr>
        <w:t xml:space="preserve"> </w:t>
      </w:r>
      <w:r>
        <w:rPr/>
        <w:t xml:space="preserve">для диагностики трихинеллеза более эффективным. Мелко нарезанные мышцы заливают искусственным желудочным соком (1% раствор пепсина в 0,7% растворе соляной кислоты) и помещают в термостат при 37°С на 12-16 часов. </w:t>
      </w:r>
    </w:p>
    <w:p>
      <w:pPr>
        <w:pStyle w:val="Normal"/>
        <w:rPr/>
      </w:pPr>
      <w:r>
        <w:rPr/>
        <w:t>Объем желудочного сока должен превышать навеску мышц с</w:t>
      </w:r>
      <w:r>
        <w:rPr>
          <w:b/>
          <w:bCs/>
        </w:rPr>
        <w:t xml:space="preserve"> </w:t>
      </w:r>
      <w:r>
        <w:rPr/>
        <w:t>15-20 раз. После переваривания на предметное стекло пипеткой переносят осадок и микроскопируют его. В осадке обнаруживаются свободные от капсул личинки трихинелл.</w:t>
      </w:r>
    </w:p>
    <w:p>
      <w:pPr>
        <w:pStyle w:val="Normal"/>
        <w:rPr/>
      </w:pPr>
      <w:r>
        <w:rPr>
          <w:b/>
          <w:bCs/>
        </w:rPr>
        <w:t>Метод мазка крови и толстой капли.</w:t>
      </w:r>
    </w:p>
    <w:p>
      <w:pPr>
        <w:pStyle w:val="Normal"/>
        <w:rPr/>
      </w:pPr>
      <w:r>
        <w:rPr/>
        <w:t>Данный метод применяется</w:t>
      </w:r>
      <w:r>
        <w:rPr>
          <w:b/>
          <w:bCs/>
        </w:rPr>
        <w:t xml:space="preserve"> </w:t>
      </w:r>
      <w:r>
        <w:rPr/>
        <w:t xml:space="preserve">для диагностики фиряриатозов. Большинство видов микрофилярий локализованы в крови, поэтому для их обнаружения применяют исследование крови - мазок или толстую каплю. </w:t>
      </w:r>
    </w:p>
    <w:p>
      <w:pPr>
        <w:pStyle w:val="Normal"/>
        <w:rPr/>
      </w:pPr>
      <w:r>
        <w:rPr/>
        <w:t>Кровь берут в асептических условиях из пальца преимущественно ночью. Для приготовления мазка каплю крови помещают на предметное стекло и краем второго стекла размазывают ее</w:t>
      </w:r>
      <w:r>
        <w:rPr>
          <w:b/>
          <w:bCs/>
        </w:rPr>
        <w:t xml:space="preserve"> </w:t>
      </w:r>
      <w:r>
        <w:rPr/>
        <w:t xml:space="preserve">по стеклу. </w:t>
      </w:r>
    </w:p>
    <w:p>
      <w:pPr>
        <w:pStyle w:val="Normal"/>
        <w:rPr/>
      </w:pPr>
      <w:r>
        <w:rPr/>
        <w:t xml:space="preserve">Мазок фиксируют метиловым спиртом и окрашивают по Романовскому-Гимза. Для приготовления толстой капли берут несколько капель крови на предметное стекло и углом другого стекла круговыми движениями размазывают ее до получения пятна, диаметром около 1,5 см. </w:t>
      </w:r>
    </w:p>
    <w:p>
      <w:pPr>
        <w:pStyle w:val="Normal"/>
        <w:rPr/>
      </w:pPr>
      <w:r>
        <w:rPr/>
        <w:t>После высушивания эритроциты гемолизируют дистиллированной водой и окрашивают по Романовскому-Гимза. Михрофиллярии выявляются в виде тонких извитых нитей, окрашенных в голубой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</w:t>
      </w:r>
      <w:r>
        <w:rPr>
          <w:lang w:val="en-US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ЛИЧИТЕЛЬНЫЕ ПРИЗНАКИ ЯИЦ ГЕЛЬМИНТОВ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"/>
        <w:gridCol w:w="47"/>
        <w:gridCol w:w="1735"/>
        <w:gridCol w:w="6759"/>
      </w:tblGrid>
      <w:tr>
        <w:trPr>
          <w:trHeight w:val="680" w:hRule="exac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№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звание гельминт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личительные признаки яиц</w:t>
            </w:r>
          </w:p>
        </w:tc>
      </w:tr>
      <w:tr>
        <w:trPr>
          <w:trHeight w:val="263" w:hRule="exac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</w:tr>
      <w:tr>
        <w:trPr>
          <w:trHeight w:val="1491" w:hRule="exac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сциол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рематоды</w:t>
            </w:r>
          </w:p>
          <w:p>
            <w:pPr>
              <w:pStyle w:val="Style22"/>
              <w:rPr/>
            </w:pPr>
            <w:r>
              <w:rPr/>
              <w:t xml:space="preserve">Размеры около 153x80 мкм. Форма яйцевидная, правильная. Оболочка желтовато-коричневая, гладкая. На верхнем полюсе имеется крышечка. Это самое крупное яйцо гельминтов человека. </w:t>
            </w:r>
          </w:p>
        </w:tc>
      </w:tr>
      <w:tr>
        <w:trPr>
          <w:trHeight w:val="1074" w:hRule="exac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исторх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Размеры 26-30x10-15 мкм. Яйцо овальной формы, несколько расширенное у нижнего полюса. На верхнем полюсе имеется крышечка. Оболочка желтого цвета. </w:t>
            </w:r>
          </w:p>
        </w:tc>
      </w:tr>
      <w:tr>
        <w:trPr>
          <w:trHeight w:val="71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3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арагоним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Размеры 80-118x48-60 мкм. Форма овальная. На верхнем полюсе хорошо выражена крышечка. Оболочка золотисто-коричневая, толстая, гладкая. </w:t>
            </w:r>
          </w:p>
        </w:tc>
      </w:tr>
      <w:tr>
        <w:trPr>
          <w:trHeight w:val="1248" w:hRule="exac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истосома</w:t>
            </w:r>
          </w:p>
          <w:p>
            <w:pPr>
              <w:pStyle w:val="Style22"/>
              <w:rPr/>
            </w:pPr>
            <w:r>
              <w:rPr/>
              <w:t>урогенитальна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Размеры 120-190x50-73 мкм. Форма веретенообразная, без крышечки. Острый шип на одном полюсе расположен вдоль продольной оси яйца. Оболочка тонкая, прозрачная. </w:t>
            </w:r>
          </w:p>
        </w:tc>
      </w:tr>
      <w:tr>
        <w:trPr>
          <w:trHeight w:val="1082" w:hRule="exac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истосома Менсон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Размеры 112-169x60-70 мкм. Форма овально-вытянутая. Острый крупный шип расположен на боковой поверхности яйца, слегка загнут. Оболочка толстая, желтая. </w:t>
            </w:r>
          </w:p>
        </w:tc>
      </w:tr>
      <w:tr>
        <w:trPr>
          <w:trHeight w:val="1070" w:hRule="exac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истосома японска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Размеры 75-90x53-74 мкм. Форма овальная. На боковой поверхности ближе к одному из полюсов расположен небольшой тупой шип. Оболочка бледно-желтая. </w:t>
            </w:r>
          </w:p>
        </w:tc>
      </w:tr>
      <w:tr>
        <w:trPr>
          <w:trHeight w:val="1445" w:hRule="exac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Тенииды (свиной и бычий цепни)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естоды</w:t>
            </w:r>
          </w:p>
          <w:p>
            <w:pPr>
              <w:pStyle w:val="Style22"/>
              <w:rPr/>
            </w:pPr>
            <w:r>
              <w:rPr/>
              <w:t xml:space="preserve">Размеры 30-40x20-30 мкм. Форма округлая, реже слегка овальная. Оболочка толстая, двухконтурная, поперечно-исчерченная, прозрачная. Внутри расположена онкосфера. </w:t>
            </w:r>
          </w:p>
        </w:tc>
      </w:tr>
      <w:tr>
        <w:trPr>
          <w:trHeight w:val="1070" w:hRule="exac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рликовый цепень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Размеры 40x50 мкм. Форма округлая или овальная. Оболочка двойная, прозрачная. Между оболочками имеются извивающиеся нити. Внутри различима лимонообразная онкосфера. </w:t>
            </w:r>
          </w:p>
        </w:tc>
      </w:tr>
      <w:tr>
        <w:trPr>
          <w:trHeight w:val="1072" w:hRule="exac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нтец широкий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Размеры 68-71x40-45 мкм. Форма широкоовальная. Оболочка серого или желтоватого цвета, гладкая. На одном полюсе имеется крышечка, на другом - бугорок. </w:t>
            </w:r>
          </w:p>
        </w:tc>
      </w:tr>
      <w:tr>
        <w:trPr>
          <w:trHeight w:val="3244" w:hRule="exac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скарид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матоды</w:t>
            </w:r>
          </w:p>
          <w:p>
            <w:pPr>
              <w:pStyle w:val="Style22"/>
              <w:rPr/>
            </w:pPr>
            <w:r>
              <w:rPr/>
              <w:t>а) Оплодотворенные яйца. Размеры 50-70x40-50 мкм. Форма овальная, реже округлая. Оболочка толстая, многослойная, бугристая, темно-желтая. Внутри находится зародышевая клетка округлой формы. Между ней и полюсами имеется свободное пространство.</w:t>
            </w:r>
          </w:p>
          <w:p>
            <w:pPr>
              <w:pStyle w:val="Style22"/>
              <w:rPr/>
            </w:pPr>
            <w:r>
              <w:rPr/>
              <w:t>б) Неоплодотворенные яйца. Размеры 50-80x40-50 мкм.</w:t>
            </w:r>
          </w:p>
          <w:p>
            <w:pPr>
              <w:pStyle w:val="Style22"/>
              <w:rPr/>
            </w:pPr>
            <w:r>
              <w:rPr/>
              <w:t xml:space="preserve">Форма близкая к овальной. Оболочка толстая, многослойная, мелкобугристая с отдельными выступающими более крупными буграми темно-желтая. От полюса до полюса яйцо заполнено желточными клетками. </w:t>
            </w:r>
          </w:p>
        </w:tc>
      </w:tr>
      <w:tr>
        <w:trPr>
          <w:trHeight w:val="1258" w:hRule="exac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ласоглав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Размеры 50-55x23-32 мкм. Форма лимонообразная (боченкообразная). Оболочка толстая, гладкая, желто-коричневая. На полюсах имеются пробкообразные структуры. </w:t>
            </w:r>
          </w:p>
        </w:tc>
      </w:tr>
      <w:tr>
        <w:trPr>
          <w:trHeight w:val="1078" w:hRule="exac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триц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Размеры 50-60x26-30 мкм. Форма овально-вытянутая, асимметричная (одна сторона выпуклая другая более плоская). Оболочка тонкая, гладкая, прозрачная, бесцветная. </w:t>
            </w:r>
          </w:p>
        </w:tc>
      </w:tr>
      <w:tr>
        <w:trPr>
          <w:trHeight w:val="886" w:hRule="exac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нкилосто-мид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Размеры 54-70x36-40 мкм. Форма овальная с притуплёнными полюсами. Оболочка тонкая, прозрачная, бесцветная. </w:t>
            </w:r>
          </w:p>
        </w:tc>
      </w:tr>
    </w:tbl>
    <w:p>
      <w:pPr>
        <w:pStyle w:val="Heading2"/>
        <w:ind w:hanging="0"/>
        <w:rPr/>
      </w:pPr>
      <w:r>
        <w:br w:type="page"/>
      </w: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0" w:leader="none"/>
        </w:tabs>
        <w:rPr/>
      </w:pPr>
      <w:r>
        <w:rPr/>
        <w:t>Петровский А.В. Паразитология, Мн.: Светач, 2007 г. 354 с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0" w:leader="none"/>
        </w:tabs>
        <w:rPr/>
      </w:pPr>
      <w:r>
        <w:rPr/>
        <w:t>Аскерко А.Ч. Основы паразитологии Мн.: БГМУ, 2008 г. 140 с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0" w:leader="none"/>
        </w:tabs>
        <w:rPr/>
      </w:pPr>
      <w:r>
        <w:rPr/>
        <w:t>Селявка А.А. Общая паразитология Мн.: Знание, 2007 г. 250 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680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6.1pt;mso-wrap-distance-left:0pt;mso-wrap-distance-right:0pt;mso-wrap-distance-top:0pt;mso-wrap-distance-bottom:0pt;margin-top:0.05pt;mso-position-vertical-relative:text;margin-left:45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cap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5" w:leader="none"/>
      </w:tabs>
      <w:ind w:hanging="0"/>
      <w:jc w:val="center"/>
      <w:outlineLvl w:val="1"/>
    </w:pPr>
    <w:rPr>
      <w:b/>
      <w:bCs/>
      <w:i/>
      <w:iCs/>
      <w:smallCaps/>
      <w:color w:val="000000"/>
      <w:kern w:val="2"/>
      <w:vertAlign w:val="sub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" w:hanging="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11">
    <w:name w:val="Текст Знак1"/>
    <w:qFormat/>
    <w:rPr>
      <w:rFonts w:ascii="Consolas" w:hAnsi="Consolas" w:eastAsia="Times New Roman" w:cs="Consolas"/>
      <w:sz w:val="21"/>
      <w:szCs w:val="21"/>
      <w:lang w:val="uk-UA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12">
    <w:name w:val="Нижний колонтитул Знак1"/>
    <w:qFormat/>
    <w:rPr>
      <w:sz w:val="28"/>
      <w:szCs w:val="28"/>
      <w:lang w:val="ru-RU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Верхний колонтитул Знак"/>
    <w:qFormat/>
    <w:rPr>
      <w:kern w:val="2"/>
      <w:sz w:val="28"/>
      <w:szCs w:val="28"/>
      <w:lang w:val="ru-RU" w:eastAsia="en-US"/>
    </w:rPr>
  </w:style>
  <w:style w:type="character" w:styleId="FootnoteCharacters">
    <w:name w:val="Footnote Characters"/>
    <w:qFormat/>
    <w:rPr>
      <w:sz w:val="28"/>
      <w:szCs w:val="28"/>
      <w:vertAlign w:val="superscript"/>
    </w:rPr>
  </w:style>
  <w:style w:type="character" w:styleId="PageNumber">
    <w:name w:val="Page Number"/>
    <w:rPr/>
  </w:style>
  <w:style w:type="character" w:styleId="Style12">
    <w:name w:val="номер страницы"/>
    <w:qFormat/>
    <w:rPr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right"/>
    </w:pPr>
    <w:rPr>
      <w:kern w:val="2"/>
      <w:lang w:val="en-US" w:eastAsia="en-US"/>
    </w:rPr>
  </w:style>
  <w:style w:type="paragraph" w:styleId="Style15">
    <w:name w:val="выделение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eastAsia="en-US" w:bidi="ar-SA"/>
    </w:rPr>
  </w:style>
  <w:style w:type="paragraph" w:styleId="22">
    <w:name w:val="Заголовок 2 дипл"/>
    <w:basedOn w:val="Normal"/>
    <w:next w:val="TextBodyIndent"/>
    <w:qFormat/>
    <w:pPr>
      <w:widowControl w:val="false"/>
      <w:autoSpaceDE w:val="false"/>
      <w:ind w:firstLine="709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spacing w:before="192" w:after="0"/>
      <w:ind w:right="-5" w:firstLine="360"/>
    </w:pPr>
    <w:rPr/>
  </w:style>
  <w:style w:type="paragraph" w:styleId="Style16">
    <w:name w:val="Текст"/>
    <w:basedOn w:val="Normal"/>
    <w:qFormat/>
    <w:pPr/>
    <w:rPr>
      <w:rFonts w:ascii="Consolas" w:hAnsi="Consolas" w:eastAsia="Times New Roman" w:cs="Consolas"/>
      <w:sz w:val="21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лит"/>
    <w:qFormat/>
    <w:pPr>
      <w:widowControl/>
      <w:numPr>
        <w:ilvl w:val="0"/>
        <w:numId w:val="3"/>
      </w:numPr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00" w:leader="dot"/>
      </w:tabs>
      <w:ind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3500" w:leader="dot"/>
      </w:tabs>
      <w:ind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958" w:firstLine="720"/>
    </w:pPr>
    <w:rPr/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08"/>
        <w:tab w:val="left" w:pos="163" w:leader="none"/>
      </w:tabs>
      <w:ind w:firstLine="360"/>
    </w:pPr>
    <w:rPr/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8"/>
        <w:tab w:val="left" w:pos="4262" w:leader="none"/>
        <w:tab w:val="left" w:pos="5640" w:leader="none"/>
      </w:tabs>
      <w:ind w:left="720" w:firstLine="720"/>
    </w:pPr>
    <w:rPr/>
  </w:style>
  <w:style w:type="paragraph" w:styleId="Style19">
    <w:name w:val="содержание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b/>
      <w:bCs/>
      <w:i/>
      <w:iCs/>
      <w:smallCaps/>
      <w:color w:val="auto"/>
      <w:sz w:val="28"/>
      <w:szCs w:val="28"/>
      <w:lang w:val="ru-RU" w:eastAsia="en-US" w:bidi="ar-SA"/>
    </w:rPr>
  </w:style>
  <w:style w:type="paragraph" w:styleId="Style20">
    <w:name w:val="список ненумерованный"/>
    <w:qFormat/>
    <w:pPr>
      <w:widowControl/>
      <w:numPr>
        <w:ilvl w:val="0"/>
        <w:numId w:val="2"/>
      </w:numPr>
      <w:tabs>
        <w:tab w:val="clear" w:pos="708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en-US" w:bidi="ar-SA"/>
    </w:rPr>
  </w:style>
  <w:style w:type="paragraph" w:styleId="Style21">
    <w:name w:val="список нумерованный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10">
    <w:name w:val="Стиль Оглавление 1 + Первая строка:  0 см"/>
    <w:basedOn w:val="Contents1"/>
    <w:qFormat/>
    <w:pPr/>
    <w:rPr>
      <w:b/>
      <w:bCs/>
    </w:rPr>
  </w:style>
  <w:style w:type="paragraph" w:styleId="101">
    <w:name w:val="Стиль Оглавление 1 + Первая строка:  0 см1"/>
    <w:basedOn w:val="Contents1"/>
    <w:qFormat/>
    <w:pPr/>
    <w:rPr>
      <w:b/>
      <w:bCs/>
    </w:rPr>
  </w:style>
  <w:style w:type="paragraph" w:styleId="200">
    <w:name w:val="Стиль Оглавление 2 + Слева:  0 см Первая строка:  0 см"/>
    <w:basedOn w:val="Contents2"/>
    <w:qFormat/>
    <w:pPr/>
    <w:rPr/>
  </w:style>
  <w:style w:type="paragraph" w:styleId="31250">
    <w:name w:val="Стиль Оглавление 3 + Слева:  125 см Первая строка:  0 см"/>
    <w:basedOn w:val="Contents3"/>
    <w:qFormat/>
    <w:pPr/>
    <w:rPr>
      <w:i/>
      <w:iCs/>
    </w:rPr>
  </w:style>
  <w:style w:type="paragraph" w:styleId="Style22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Style23">
    <w:name w:val="Стиль ТАБЛИЦА + Междустр.интервал:  полуторный"/>
    <w:basedOn w:val="Style22"/>
    <w:qFormat/>
    <w:pPr/>
    <w:rPr/>
  </w:style>
  <w:style w:type="paragraph" w:styleId="13">
    <w:name w:val="Стиль ТАБЛИЦА + Междустр.интервал:  полуторный1"/>
    <w:basedOn w:val="Style22"/>
    <w:qFormat/>
    <w:pPr/>
    <w:rPr/>
  </w:style>
  <w:style w:type="paragraph" w:styleId="Style24">
    <w:name w:val="схема"/>
    <w:basedOn w:val="Normal"/>
    <w:qFormat/>
    <w:pPr>
      <w:spacing w:lineRule="auto" w:line="240"/>
      <w:ind w:hanging="0"/>
      <w:jc w:val="center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46:00Z</dcterms:created>
  <dc:creator>igot</dc:creator>
  <dc:description/>
  <dc:language>en-US</dc:language>
  <cp:lastModifiedBy>admin</cp:lastModifiedBy>
  <dcterms:modified xsi:type="dcterms:W3CDTF">2018-04-06T04:46:00Z</dcterms:modified>
  <cp:revision>2</cp:revision>
  <dc:subject/>
  <dc:title>БЕЛОРУССКИЙ ГОСУДАРСТВЕННЫЙ МЕДИЦИНСКИЙ УНИВЕРСИТЕТ</dc:title>
</cp:coreProperties>
</file>