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БЕЛОРУССКИЙ ГОСУДАРСТВЕННЫЙ МЕДИЦИНСКИЙ УНИВЕРСИТЕ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РЕФЕРАТ</w:t>
      </w:r>
    </w:p>
    <w:p>
      <w:pPr>
        <w:pStyle w:val="Style21"/>
        <w:rPr/>
      </w:pPr>
      <w:r>
        <w:rPr/>
        <w:t xml:space="preserve">На тему: </w:t>
      </w:r>
    </w:p>
    <w:p>
      <w:pPr>
        <w:pStyle w:val="Style21"/>
        <w:rPr/>
      </w:pPr>
      <w:r>
        <w:rPr/>
        <w:t>"Лабораторная, инструментальная и аппаратная диагностика рака поджелудочной железы"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МИНСК, 2008</w:t>
      </w:r>
      <w:r>
        <w:br w:type="page"/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Лабораторная диагностика рака поджелудочной желез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 xml:space="preserve">Данные традиционных лабораторных исследований чаще всего не специфичны для рака поджелудочной железы. </w:t>
      </w:r>
    </w:p>
    <w:p>
      <w:pPr>
        <w:pStyle w:val="Normal"/>
        <w:rPr/>
      </w:pPr>
      <w:r>
        <w:rPr/>
        <w:t xml:space="preserve">Анемия встречается у 1/2 больных раком ПЖ и обусловлена угнетением кроветворения и/или сопутствующим эрозивным дуоденитом, прорастанием опухоли и кровотечением из нее в просвет двенадцатиперстной кишки. Лейкоцитоз отмечается только при развитии холангита и деструктивного панкреатита. Каловые массы имеют характерный "жирный" блеск и мягкую консистенцию. Стеаторея определяется у 10-20% больных. Уровень амилазы и липазы в сыворотке крови повышается в 10% случаев. Рак головки поджелудочной железы с обструкцией желчного протока сопровождается гипербилирубинемией (с преобладанием прямой фракции). Холестаз приводит к глубоким нарушениям обмена липидов, вследствие чего отмечается увеличение содержания холестерина в сыворотке крови. При опухолевой желтухе повышение уровня щелочной фосфатазы (ЩФ) в 5-10 раз отмечается в 90% случаев, причем примерно в трети случаев это может произойти и до появления гипербилирубинемии. Содержание ЩФ повышается как в результате нарушения естественного пути ее выведения и экскреции гепатоцитами, так и вследствие резкого увеличения синтеза иролиферирующим эпителием желчных канальцев. При длительной механической желтухе отмечается диспротеинемия и гипопротеинемия, снижение уровня протромбина. Содержание трансаминаз (АЛТ и </w:t>
      </w:r>
      <w:r>
        <w:rPr>
          <w:lang w:val="en-US"/>
        </w:rPr>
        <w:t>ACT</w:t>
      </w:r>
      <w:r>
        <w:rPr/>
        <w:t xml:space="preserve">) у большинства больных бывает повышенным не более чем в 5-10 раз, что используется для дифференциальной диагностики с вирусным гепатитом, при котором уровень этих ферментов повышается в десятки раз. Изменения в крови, моче и кале у больных раком тела и хвоста поджелудочной железы часто отсутствуют. У 10-52% пациентов отмечается инсулиновая недостаточность, что проявляется той или иной степенью гипергликемии и связано с одним из следующих факторов: 1) разрушением островкового аппарата растущей опухолью (при локализации опухоли в хвосте), 2) развитием обструктивного панкреатита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Определение уровня опухолевых марке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о применение в качестве скрининг-теста рака ПЖ определение уровня опухолевых маркеров (ОМ). Наибольший интерес из них представляют карбогидратные антигены С А 19-9, С А 50, С А 72-4, С А 125, С А 242, САМ 17-1 канцерэмбриональный антиген (СЕА); ферменты: </w:t>
      </w:r>
      <w:r>
        <w:rPr>
          <w:lang w:val="en-US"/>
        </w:rPr>
        <w:t>GT</w:t>
      </w:r>
      <w:r>
        <w:rPr/>
        <w:t xml:space="preserve">-11, эластаза. Достаточно информативным и хорошо изученным ОМ является карбогидратный антиген СА 19-9. Считается, что при раке ПЖ этот маркер является не только диагностически значимым, но с его помощью можно более точно определить стадию рака, оценить эффективность хирургического и химиолучевого лечения, а степень снижения уровня С А 19-9 после резекции ПЖ по поводу рака является прогностическим фактором и в этих случаях маркер может быть использован для динамического наблюдения за больными. Диагностическая чувствительность С А 19-9 при раке ПЖ составляет 73-95%, специфичность - 63-78%, эффективность - 76-97%. </w:t>
      </w:r>
    </w:p>
    <w:p>
      <w:pPr>
        <w:pStyle w:val="Normal"/>
        <w:rPr/>
      </w:pPr>
      <w:r>
        <w:rPr/>
        <w:t xml:space="preserve">Диагностическая чувствительность метода представляет собой процентное выражение частоты истинно положительных результатов теста (исследования) у больных с данной болезнью (раком ПЖ в частности). Диагностическая специфичность - процентное выражение частоты истинно отрицательных результатов у лиц, не страдающих болезнью (раком ПЖ в данном случае). Диагностическая эффективность теста (или точность инструментального исследования) - выражается процентным отношением истинных, т.е. соответствующих состоянию обследуемых пациентов, результатов теста к общему числу полученных результатов. </w:t>
      </w:r>
    </w:p>
    <w:p>
      <w:pPr>
        <w:pStyle w:val="Normal"/>
        <w:rPr/>
      </w:pPr>
      <w:r>
        <w:rPr/>
        <w:t xml:space="preserve">Недостатком СА 19-9 является то, что его уровень бывает нормальным на ранних стадиях рака ПЖ, что затрудняет использование этого ОМ в качестве скрининга. Известны случаи, когда и при распространенном раке ПЖ с множественными отдаленными метастазами уровень С А 19-9 существенно не повышается или даже остается в пределах нормы. Это объясняют тем, что С А 19~9 и многие другие ОМ - белки эктодермального происхождения, образующиеся у людей, эритроциты которых содержат </w:t>
      </w:r>
      <w:r>
        <w:rPr>
          <w:lang w:val="en-US"/>
        </w:rPr>
        <w:t>Levis</w:t>
      </w:r>
      <w:r>
        <w:rPr/>
        <w:t xml:space="preserve"> антиген. </w:t>
      </w:r>
    </w:p>
    <w:p>
      <w:pPr>
        <w:pStyle w:val="Normal"/>
        <w:rPr/>
      </w:pPr>
      <w:r>
        <w:rPr/>
        <w:t xml:space="preserve">Повышение уровня СЕА при раке ПЖ чаще всего свидетельствует о метастатическом поражении печени. Пациенты, у которых уровень СЕА больше 15 нг/мл, имеют достоверно меньшую выживаемость. Диагностические возможности СЕА при раке ПЖ ограничены, так как его чувствительность при этом составляет 35-62%, специфичность - 52-77%, эффективность - 64-75%. Учитывая все сказанное, СЕА применяется для повышения эффективности диагностики рака ПЖ в комплексе с другими ОМ. </w:t>
      </w:r>
    </w:p>
    <w:p>
      <w:pPr>
        <w:pStyle w:val="Normal"/>
        <w:rPr/>
      </w:pPr>
      <w:r>
        <w:rPr/>
        <w:t xml:space="preserve">Недостаточная специфичность опухолевых маркеров, особенно на ранних, резектабельных стадиях рака ПЖ, повышение их уровня при неопухолевых заболеваниях печени и ПЖ, колоректальном и некоторых других раках, ограничивает диагностическое значение СА 19-9, СЕА и других маркеров при раке ПЖ. </w:t>
      </w:r>
    </w:p>
    <w:p>
      <w:pPr>
        <w:pStyle w:val="Normal"/>
        <w:rPr/>
      </w:pPr>
      <w:r>
        <w:rPr/>
        <w:t>Инструментальная и аппаратная диагностика рака поджелудочной железы</w:t>
      </w:r>
    </w:p>
    <w:p>
      <w:pPr>
        <w:pStyle w:val="Normal"/>
        <w:rPr/>
      </w:pPr>
      <w:r>
        <w:rPr/>
        <w:t xml:space="preserve">Задачей предоперационной диагностики является: 1) установление диагноза рака ПЖ; 2) определение стадии заболевания, так как от этого будет зависеть лечебная тактика. </w:t>
      </w:r>
    </w:p>
    <w:p>
      <w:pPr>
        <w:pStyle w:val="Normal"/>
        <w:rPr/>
      </w:pPr>
      <w:r>
        <w:rPr/>
        <w:t xml:space="preserve">Необходимо различать неинвазивные ультразвуковое исследование (УЗИ), фиброгастродуоденоскопия, компьютерная томография (КТ), релаксационная дуоденография, магнитно-резонансная томография (МРТ), магнитно-резонансная холангиопан-креатография (МРХПГ), позитронная эмиссионная томография, эндоультрасонография) и инвазивные методы диагностики рака поджелудочной железы и периампулярной области (лапароскопия, ретроградная холангиопанкреатография, чрескожная чреспеченочная холангиография, тонкоигольная аспирационная биопсия под контролем УЗИ или КТ, ангиография). Исследования проводятся по принципу "от простого к сложному", причем не следует применять инвазивные методы, если диагноз можно поставить, выполнив доступные неинвазивные и малоинвазивные исследования. </w:t>
      </w:r>
    </w:p>
    <w:p>
      <w:pPr>
        <w:pStyle w:val="Normal"/>
        <w:rPr/>
      </w:pPr>
      <w:r>
        <w:rPr/>
        <w:t xml:space="preserve">Определенный прогресс в диагностике рака ПЖ, достигнутый за последние годы, связан с появлением в повседневной практике новых инструментальных методов исследований, позволяющих не только установить диагноз, но и во многих случаях определить стадию заболевания. </w:t>
      </w:r>
    </w:p>
    <w:p>
      <w:pPr>
        <w:pStyle w:val="Normal"/>
        <w:rPr/>
      </w:pPr>
      <w:r>
        <w:rPr/>
        <w:t xml:space="preserve">Первым этапом диагностической программы, направленной на выявление опухоли ПЖ и определение ее распространенности, является ультразвуковое исследование (УЗИ). Характерными признаками рака ПЖ по данным УЗИ являлись увеличение размеров органа на локальном участке (90-95%), наличие опухолеподобного образования (88-85%), гипоэхогенность опухоли (85-90%), бугристые контуры ПЖ в области опухоли (80-85%). Важным моментом в ультразвуковой диагностике рака головки ПЖ считается визуализация главного панкреатического протока (ГПП) и определение его диаметра. Это важно отметить, так как даже небольшие опухоли, которые не видны при УЗИ, могут привести к нарушению проходимости ГПП и вторичному его расширению, что является косвенным признаком наличия опухоли. Расширение ГПП выявляют у 85-92% больных раком головки ПЖ. При раке крючковидного отростка, тела и хвоста ПЖ расширение ГПП встречалось крайне редко (менее 5%). Нами был выявлен косвенный ультразвуковой признак рака головки и КО ПЖ - дуоденостаз, который характеризовался расширением ДПК и наличием в ней жидкого содержимого. Этот признак отмечен у 15% больных раком головки ПЖ и у 27% - раком крючковидного отростка. Диагностическая специфичность, чувствительность и точность метода колеблется в довольно широких пределах и составляет 48-87%, 76-93% и 67-86% соответственно. Увеличенные регионарные лимфатические узлы при УЗИ можно выявить в 30-47%, метастазы в печени - в 46-74%, поэтому его чувствительность в оценке резектабельности не превышает 40%. Недостаточная эффективность ультразвуковой диагностики рака ПЖ объясняется и ограниченными до 1-2 см разрешающими способностями ультразвуковых аппаратов. На основании данных УЗИ в большинстве случаев сложно судить об инвазии опухоли в прилежащие структуры, дифференцировать небольшие (до 3 см) раковые опухоли от воспалительных поражений ПЖ. </w:t>
      </w:r>
    </w:p>
    <w:p>
      <w:pPr>
        <w:pStyle w:val="Normal"/>
        <w:rPr/>
      </w:pPr>
      <w:r>
        <w:rPr/>
        <w:t xml:space="preserve">Исключительное значение в диагностике опухолей ПЖ приобрела в последнее время компьютерная томография (КТ). Основными признаками КТ, позволяющими заподозрить рак ПЖ, было увеличение размеров железы на локальном участке (90%), бугристые контуры ПЖ в этой области (90%), наличие опухолеподобного узла (85%). Для рака ПЖ характерно наличие гиподенсного образования, которое выявляют у 85-90% больных. При КТ можно определить наличие опухолевой инвазии перипанкреатической клетчатки, которую выявляют в 80-90% наблюдений. Расширение главного панкреатического протока при КТ диагностируется гораздо реже, чем при УЗИ - при раке головки ПЖ увеличение диаметра ГПП выявляют лишь у 10-12%, а при УЗИ - у 85-92%. Диагностическая специфичность, чувствительность и точность КТ по данным разных авторов оценивается по-разному и составляет 41-89%, 82-97% и 62-91% соответственно. Разрешающая способность КТ в основном близка к УЗИ, хотя метод обладает несколько большей информативностью в установлении распространения рака ПЖ на окружающие органы и структуры, в выявлении регионарных метастазов. В решении этой диагностической задачи информативность КТ оценивается по-разному - 55-88%. Дифференциальная диагностика рака, других опухолей ПЖ и псевдотуморозного ХП по данным КТ и УЗИ довольно сложна и часто невозможна. Наличие кист в области опухолевого образования, панкреатическая гипертензия, встречаются в обоих случаях, и не является дифференциально-диагностическим признаком. Выявление кальцинатов в проекции опухоли при раке ПЖ встречается нечасто. В 95% кальци-ноз свидетельствует о ХП, то есть данный признак обладает высокой специфичностью. Диффузный кальциноз паренхимы ПЖ, как правило, бывает только при ХП. Для выявления опухолей ПЖ КТ предпочтительнее чем УЗИ, так как дает больше информации о распространении опухоли на смежные анатомические структуры и его результаты не столь зависимы от опыта врача, выполняющего исследование. УЗИ и КТ - взаимодополняющие исследования, и их следует применять вместе. </w:t>
      </w:r>
    </w:p>
    <w:p>
      <w:pPr>
        <w:pStyle w:val="Normal"/>
        <w:rPr/>
      </w:pPr>
      <w:r>
        <w:rPr/>
        <w:t xml:space="preserve">Применение УЗИ и КТ вместе позволяет повысить точность диагностики ракового поражения ПЖ до 90%. </w:t>
      </w:r>
    </w:p>
    <w:p>
      <w:pPr>
        <w:pStyle w:val="Normal"/>
        <w:rPr/>
      </w:pPr>
      <w:r>
        <w:rPr/>
        <w:t xml:space="preserve">Недавно появившаяся новая концепция сканирования, названная спиральной компьютерной томографией (СКТ), значительно увеличила возможности диагностики заболеваний поджелудочной железы. В процессе данного исследования происходит спиралеобразное движение веерообразного луча через тело пациента. Большая анатомическая область может быть просканирована за один период задержки дыхания пациентом, причем получаются тонкие соприкасающиеся "срезы" толщиной до 3 мм. СКТ обеспечивает создание высококачественных трехмерных реконструкций. При этом исследовании можно выявить образования более 4 мм. </w:t>
      </w:r>
    </w:p>
    <w:p>
      <w:pPr>
        <w:pStyle w:val="Normal"/>
        <w:rPr/>
      </w:pPr>
      <w:r>
        <w:rPr/>
        <w:t xml:space="preserve">Локальная инвазия близлежащих висцеральных сосудов затрудняет и нередко делает невозможным выполнение резекции у большого числа больных раком ПЖ, и поэтому дооперационной диагностике опухолевого прорастания сосудов, в особенности воротной вены, придается большое значение. В комбинации с внутривенным болюсным контрастированием и субтракционной обработкой данных, можно реконструировать СКТ-ангиограммы, воспроизводящие проекционные трехмерные изображения сосудистого русла и определить резектабельность опухоли с точностью 56-78%. Считается, что результаты СКТ сопоставимы с таковыми при совместном применении КТ и ангиографии. </w:t>
      </w:r>
    </w:p>
    <w:p>
      <w:pPr>
        <w:pStyle w:val="Normal"/>
        <w:rPr/>
      </w:pPr>
      <w:r>
        <w:rPr/>
        <w:t xml:space="preserve">При проведении сравнительной оценки разных диагностических методов (КТ, УЗИ, МРТ, ангиография) в ряде исследований выявлено, что по своим диагностическим возможностям магнитнорезонансная томография (МРТ) превосходит другие методы исследования, в особенности при одновременном применении магнитнорезонансной ангиографии и магнитнорезонансной холангиопаикреатографии. Точность обнаружения самой опухоли и ее распространения, метастазов в печени и лимфатических узлах, прорастания опухоли в сосуды составляет 85-95%; 85-93%, 72-80% и 78-89% соответственно. Вместе с тем, считается, что МРТ не имеет существенных преимуществ перед КТ в диагностике рака ПЖ. </w:t>
      </w:r>
    </w:p>
    <w:p>
      <w:pPr>
        <w:pStyle w:val="Normal"/>
        <w:rPr/>
      </w:pPr>
      <w:r>
        <w:rPr/>
        <w:t xml:space="preserve">В последние годы появился новый неинвазивный метод - магнитнорезонансная холангиопанкреатография (МРХПГ), который позволяет визуализировать желчные и панкреатические протоки без инвазивных вмешательств и введения контрастных веществ даже внутривенно. Это исследование осуществимо у всех больных, не дает осложнений и позволяет получить такую же информацию, как и при одновременном применении КТ, ангиографии (АГ) и ЭРХПГ. </w:t>
      </w:r>
    </w:p>
    <w:p>
      <w:pPr>
        <w:pStyle w:val="Normal"/>
        <w:rPr/>
      </w:pPr>
      <w:r>
        <w:rPr/>
        <w:t xml:space="preserve">Достаточно достоверные данные о местном распространении опухоли, инвазии сосудов, регионарных метастазах могут быть получены при использовании эндоулътрасонографиа (ЭУСГ) - нового метода диагностики, эффективность которого широко обсуждается в литературе. При этих исследованиях датчик можно подвести непосредственно к опухоли (лапароскопически, через желудок и ДПК, интрадуктально через БД С, интрапортально), что позволяет выявить образования менее 1 см, а при интрадук-тальном УЗИ - опухоли до 2 мм, увеличенные лимфатические узлы, инвазию крупных сосудов, выполнить игловую биопсию этих образований. Недостатком ЭУСГ является большая зависимость результатов исследований от опыта врача, выполняющего исследование, что существенно ограничивает его применение и мешает широкому распространению метода. </w:t>
      </w:r>
    </w:p>
    <w:p>
      <w:pPr>
        <w:pStyle w:val="Normal"/>
        <w:rPr/>
      </w:pPr>
      <w:r>
        <w:rPr/>
        <w:t xml:space="preserve">В последнее время значительную роль в решении вопросов диагностики и определении стадии рака ПЖ играет позитронная эмиссионная томография (ПЭТ). ПЭТ позволяет осуществлять количественную оценку концентрации радионуклидов в опухоли и пораженных ею лимфатических узлах на разных стадиях заболевания. С этой целью для ПЭТ применяются радиофармацевтические препараты, меченные циклотронными радионуклидами. Возможности ПЭТ при обнаружении опухолей менее 2 см, метастазов печени, метастатических лимфатических узлов больше, чем при КТ. Большинство исследователей применяют ПЭТ при дифференциальной диагностике злокачественных и доброкачественных образований ПЖ. В литературе имеются сведения и о возможности определения при ПЭТ степени злокачественности опухоли в зависимости от интенсивности накопления препарата. Однако для оценки резектабельности ПЭТ не может заменить КТ. Кроме того, ПЭТ не позволяет поставить топический диагноз, поэтому его следует применять в сочетании с КТ. </w:t>
      </w:r>
    </w:p>
    <w:p>
      <w:pPr>
        <w:pStyle w:val="Normal"/>
        <w:rPr/>
      </w:pPr>
      <w:r>
        <w:rPr/>
        <w:t xml:space="preserve">Основным недостатком исследования является необходимость использования дорогостоящей аппаратуры для производства радионуклидов, которые имеют короткий период полураспада (от нескольких минут до двух часов), что требует близкого расположения циклотрона к лаборатории. </w:t>
      </w:r>
    </w:p>
    <w:p>
      <w:pPr>
        <w:pStyle w:val="Normal"/>
        <w:rPr/>
      </w:pPr>
      <w:r>
        <w:rPr/>
        <w:t xml:space="preserve">К сожалению, большинство (кроме ПЭТ) из перечисленных методов исследования не позволяют с абсолютной точностью установить диагноз рака ПЖ. При них выявляется лишь объемное образование и/или косвенные признаки его наличия, а какова природа "опухоли" - неизвестно. Только при ПЭТ можно установить злокачественный характер опухоли с точностью 60-90% (такой разброс цифр объясняется пока еще недостаточным опытом применения этого исследования). Кроме того, ни один из существующих методов исследования не позволяет точно установить распространение раковой опухоли ПЖ па окружающие органы и структуры (в первую очередь сосуды), что важно при предоперационной оценке стадии заболевания для определения лечебной тактики (операция, лучевая терапия, химиотерапия или их сочетание). </w:t>
      </w:r>
    </w:p>
    <w:p>
      <w:pPr>
        <w:pStyle w:val="Normal"/>
        <w:rPr/>
      </w:pPr>
      <w:r>
        <w:rPr/>
        <w:t xml:space="preserve">Эндоскопические исследования. При фиброгастродуоденоскопии диагноз основывается на визуальном обнаружении опухоли, прорастающей стенку полого органа, или на выявлении ее косвенных признаков (деформация и сдавление задней стенки пилороантралыюго отдела желудка, задневнутренней стенки луковицы и внутренней стенки вертикальной части двенадцатиперстной кишки, неровность деформированной поверхности стенки и плотность вдавленного участка). Эндоскопическая диагностика рака большого дуоденального сосочка более проста. При инфильтративной форме рака выявляют полиповидное разрастание БДС, при язвенной - в области БДС определяется язва па инфильтрированном основании. </w:t>
      </w:r>
    </w:p>
    <w:p>
      <w:pPr>
        <w:pStyle w:val="Normal"/>
        <w:rPr/>
      </w:pPr>
      <w:r>
        <w:rPr/>
        <w:t xml:space="preserve">Лапароскопия во многих случаях позволяет до операции ориентировочно установить локализацию опухоли, границы ее распространения. Однако для того, чтобы увидеть ПЖ, необходимо применение специальных манипуляторов и приемов (осмотр ПЖ производят через малый сальник, "окно" в желудочно-поперечноободочной связке). Лапароскопическая картина при опухолевой желтухе характерна: печень, как правило, увеличена, застойна, с зеленоватым оттенком, на ее поверхности можно выявить метастатические узлы. Желчный пузырь при блокаде дистального отдела желчного протока резко напряжен, увеличен в размере (симптом Курвуазье). При лапароскопии можно выполнить пункцию желчного пузыря, холецистохолангиографию (третий метод прямого контрастирования желчных путей), холецистостомию с целью декомпрессии и устранения желтухи, наложить микрогастростому для реинфузии желчи, оттекающей через холецистостомический дренаж в послеоперационном периоде. </w:t>
      </w:r>
    </w:p>
    <w:p>
      <w:pPr>
        <w:pStyle w:val="Normal"/>
        <w:rPr/>
      </w:pPr>
      <w:r>
        <w:rPr/>
        <w:t xml:space="preserve">Рентгенологические исследования. Рентгенологическое контрастное исследование двенадцатиперстной кишки позволяет выявить патологический процесс, располагающийся не только в самой кишке, но и в органах, непосредственно прилежащих к ней. Применение релаксационной дуоденографии позволяет, как правило, обнаружить опухоль большого дуоденального сосочка и, в некоторых случаях, по косвенным признакам, головки поджелудочной железы, а также судить о состоянии стенок самой двенадцатиперстной кишки. Деформация контуров, сужение просвета двенадцатиперстной кишки, развернутость ее петли являются косвенными признаками, позволяющими высказать предположение о наличии патологических изменений в ПЖ только в том случае, если опухоль достигнет значительной величины. При РПЖ отклонения от нормы выявляют лишь у 50% больных. </w:t>
      </w:r>
    </w:p>
    <w:p>
      <w:pPr>
        <w:pStyle w:val="Normal"/>
        <w:rPr/>
      </w:pPr>
      <w:r>
        <w:rPr/>
        <w:t xml:space="preserve">Рентгеноконтрастное исследование желчных путей. Для выяснения причины механической желтухи и определения уровня обтурации желчных протоков используются методы их прямого контрастирования: чрескожная чреспеченочная холангиография, чрескожная холецистохолангиография под контролем лапароскопа или УЗИ. Благодаря высокому качеству получаемого рентгеновского изображения прямая холангиография отвечает всем требованиям современной диагностики, позволяя уже до операции выявить и уточнить локализацию обтурирующей опухоли и состояние желчных протоков. При дисталыюй обтурации общего желчного протока отмечается расширение всей билиарной системы. Контрастное вещество не поступает в двенадцатиперстную кишку, конфигурация дисталыюго отдела желчного протока имеет вид конического сужения с неровными зубчатыми или фестончатыми контурами, напоминая конец сигары или писчего пера. </w:t>
      </w:r>
    </w:p>
    <w:p>
      <w:pPr>
        <w:pStyle w:val="Normal"/>
        <w:rPr/>
      </w:pPr>
      <w:r>
        <w:rPr/>
        <w:t xml:space="preserve">При раке головки поджелудочной железы, переходящем на панкреатическую часть желчного протока, рентгенологическая тень последнего обрывается в дистальном отделе в виде неровной горизонтальной, полукруглой или конической линии. Если опухоль головки поджелудочной железы распространяется на вышележащие отделы желчного протока, то тень контрастированного желчного протока становится короче, а при вовлечении в процесс пузырного протока желчный пузырь не контрастируется. </w:t>
      </w:r>
    </w:p>
    <w:p>
      <w:pPr>
        <w:pStyle w:val="Normal"/>
        <w:rPr/>
      </w:pPr>
      <w:r>
        <w:rPr/>
        <w:t xml:space="preserve">Другим методом прямого контрастирования желчных и панкреатических протоков является их ретроградное заполнение контрастным раствором при эндоскопической катетеризации фатеровой ампулы эндоскопическая ретроградная холангиопанкреатикография (ЭРХПГ). Метод был широко внедрен в клиническую практику в 80-х годах прошлого века. Диагностическая точность ЭРХПГ при раке ПЖ составляет 70-80%. Диагноз основывается на изменениях, обнаруживаемых на панкреатограммах (стеноз или обструкция протока поджелудочной железы), характер которых зависит от размеров опухоли, ее локализации и взаимоотношения с протоковой системой органа. Опухоль, исходящая из эпителия главного панкреатического протока или располагающаяся в непосредственной близости от него, даже при небольших размерах быстро приводит к изменениям во всей системе протоков. При локализации рака па некотором расстоянии от главного панкреатического протока изменения в первую очередь возникают в мелких протоках, тогда как в главном протоке их нет. </w:t>
      </w:r>
    </w:p>
    <w:p>
      <w:pPr>
        <w:pStyle w:val="Normal"/>
        <w:rPr/>
      </w:pPr>
      <w:r>
        <w:rPr/>
        <w:t xml:space="preserve">Ангиография. При раке ПЖ возникают изменения в ее сосудах или сосудах, расположенных в непосредственной близости: изменяется просвет и положение сосудов, нарушается кровоток, появляются атипичные сосуды. Существует несколько методик контрастирования артерий и вен поджелудочной железы: 1) спленопортография, 2) чрескожная чреспеченочная портогепатография, 3) целиакография. Для опухоли характерно смещение, деформация, окклюзия сосудов. Диагностическая точность метода составляет около 70%. </w:t>
      </w:r>
      <w:r>
        <w:br w:type="page"/>
      </w:r>
    </w:p>
    <w:p>
      <w:pPr>
        <w:pStyle w:val="Heading1"/>
        <w:ind w:hanging="0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left" w:pos="560" w:leader="none"/>
          <w:tab w:val="left" w:pos="1080" w:leader="none"/>
        </w:tabs>
        <w:ind w:left="0" w:firstLine="20"/>
        <w:rPr/>
      </w:pPr>
      <w:r>
        <w:rPr/>
        <w:t xml:space="preserve">Клиническая эндокринология /Под ред. проф.Н. Т Стаоковой - М.: Медицина, 2001. </w:t>
      </w:r>
    </w:p>
    <w:p>
      <w:pPr>
        <w:pStyle w:val="Style18"/>
        <w:numPr>
          <w:ilvl w:val="0"/>
          <w:numId w:val="4"/>
        </w:numPr>
        <w:tabs>
          <w:tab w:val="left" w:pos="560" w:leader="none"/>
          <w:tab w:val="left" w:pos="1080" w:leader="none"/>
        </w:tabs>
        <w:ind w:left="0" w:firstLine="20"/>
        <w:rPr/>
      </w:pPr>
      <w:r>
        <w:rPr/>
        <w:t xml:space="preserve">Лапкин К.В., Пауткин Ю.Ф. Билиопанкреатодуоденальный рак. - М.: Изд-во Ун-та дружбы народов, 2001. </w:t>
      </w:r>
    </w:p>
    <w:p>
      <w:pPr>
        <w:pStyle w:val="Style18"/>
        <w:numPr>
          <w:ilvl w:val="0"/>
          <w:numId w:val="4"/>
        </w:numPr>
        <w:tabs>
          <w:tab w:val="left" w:pos="560" w:leader="none"/>
          <w:tab w:val="left" w:pos="1080" w:leader="none"/>
        </w:tabs>
        <w:ind w:left="0" w:firstLine="20"/>
        <w:rPr/>
      </w:pPr>
      <w:r>
        <w:rPr/>
        <w:t xml:space="preserve">Патологоанатомическая диагностика опухолей человека Руководство в 2 томах /Под ред. Н.А. Краевского. – М. Медицина, 1993. - Том 2-й. - С.114-136. </w:t>
      </w:r>
    </w:p>
    <w:p>
      <w:pPr>
        <w:pStyle w:val="Style18"/>
        <w:numPr>
          <w:ilvl w:val="0"/>
          <w:numId w:val="4"/>
        </w:numPr>
        <w:tabs>
          <w:tab w:val="left" w:pos="560" w:leader="none"/>
          <w:tab w:val="left" w:pos="1080" w:leader="none"/>
        </w:tabs>
        <w:ind w:left="0" w:firstLine="20"/>
        <w:rPr/>
      </w:pPr>
      <w:r>
        <w:rPr/>
        <w:t xml:space="preserve">Патютко </w:t>
      </w:r>
      <w:r>
        <w:rPr>
          <w:lang w:val="en-US" w:eastAsia="en-US"/>
        </w:rPr>
        <w:t>IO</w:t>
      </w:r>
      <w:r>
        <w:rPr/>
        <w:t xml:space="preserve">.И., Котельников А.Г. Рак поджелудочной железы: диагностика и хирургическое лечение на современном этапе // Анн. хирургической гепатологии. - 1998. - Т 3. - № 1. - С.96-111. </w:t>
      </w:r>
    </w:p>
    <w:p>
      <w:pPr>
        <w:pStyle w:val="Style18"/>
        <w:numPr>
          <w:ilvl w:val="0"/>
          <w:numId w:val="4"/>
        </w:numPr>
        <w:tabs>
          <w:tab w:val="left" w:pos="560" w:leader="none"/>
          <w:tab w:val="left" w:pos="1080" w:leader="none"/>
        </w:tabs>
        <w:ind w:left="0" w:firstLine="20"/>
        <w:rPr/>
      </w:pPr>
      <w:r>
        <w:rPr/>
        <w:t xml:space="preserve">Общая онкология. Руководство для врачей / Под ред. Н.П. Напалкова. - Ленинград: Медицина, 1989. - 468 с. </w:t>
      </w:r>
    </w:p>
    <w:p>
      <w:pPr>
        <w:pStyle w:val="Style18"/>
        <w:numPr>
          <w:ilvl w:val="0"/>
          <w:numId w:val="4"/>
        </w:numPr>
        <w:tabs>
          <w:tab w:val="left" w:pos="560" w:leader="none"/>
          <w:tab w:val="left" w:pos="1080" w:leader="none"/>
        </w:tabs>
        <w:ind w:left="0" w:firstLine="20"/>
        <w:rPr/>
      </w:pPr>
      <w:r>
        <w:rPr/>
        <w:t xml:space="preserve">Федоров В.Д., Данилов М.В. Руководство по хирургии поджелудочной железы. - М.: Медицина, 2005. </w:t>
      </w:r>
    </w:p>
    <w:p>
      <w:pPr>
        <w:pStyle w:val="Style18"/>
        <w:numPr>
          <w:ilvl w:val="0"/>
          <w:numId w:val="4"/>
        </w:numPr>
        <w:tabs>
          <w:tab w:val="left" w:pos="560" w:leader="none"/>
          <w:tab w:val="left" w:pos="1080" w:leader="none"/>
        </w:tabs>
        <w:ind w:left="0" w:firstLine="20"/>
        <w:rPr/>
      </w:pPr>
      <w:r>
        <w:rPr/>
        <w:t xml:space="preserve">Хирургические болезни / Под ред. М.И. Кузина. - М.: Медицина, 1995. </w:t>
      </w:r>
    </w:p>
    <w:p>
      <w:pPr>
        <w:pStyle w:val="Style18"/>
        <w:numPr>
          <w:ilvl w:val="0"/>
          <w:numId w:val="4"/>
        </w:numPr>
        <w:tabs>
          <w:tab w:val="left" w:pos="560" w:leader="none"/>
          <w:tab w:val="left" w:pos="1080" w:leader="none"/>
        </w:tabs>
        <w:ind w:left="0" w:firstLine="20"/>
        <w:rPr/>
      </w:pPr>
      <w:r>
        <w:rPr/>
        <w:t xml:space="preserve">Шалимов А.А., Радзиховский А.П., Полупан Н.Н. Атлас операций на печени, желчных путях, поджелудочной железе и кишечнике. - М.: Медицина, 1979. </w:t>
      </w:r>
    </w:p>
    <w:p>
      <w:pPr>
        <w:pStyle w:val="Style18"/>
        <w:numPr>
          <w:ilvl w:val="0"/>
          <w:numId w:val="4"/>
        </w:numPr>
        <w:tabs>
          <w:tab w:val="left" w:pos="560" w:leader="none"/>
          <w:tab w:val="left" w:pos="1080" w:leader="none"/>
        </w:tabs>
        <w:ind w:left="0" w:firstLine="20"/>
        <w:rPr/>
      </w:pPr>
      <w:r>
        <w:rPr/>
        <w:t xml:space="preserve">Шалимов А.А. Хирургическое лечение больных раком поджелудочной железы и панкреатодуоденальной зоны // Анн. хирургической гепатологии. - 1996. - Т.1. - С.62-68. // . Шалимов А.А. Рак большого дуоденального сосочка. - Киев, 1984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3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i/>
      <w:iCs/>
      <w:smallCap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kern w:val="2"/>
      <w:sz w:val="28"/>
      <w:szCs w:val="28"/>
      <w:lang w:val="ru-RU" w:eastAsia="en-US"/>
    </w:rPr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nsolas;Lucida Console" w:hAnsi="Consolas;Lucida Console" w:eastAsia="Times New Roman" w:cs="Consolas;Lucida Console"/>
      <w:sz w:val="21"/>
      <w:szCs w:val="21"/>
      <w:lang w:val="uk-UA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Нижний колонтитул Знак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11">
    <w:name w:val="номер страницы"/>
    <w:qFormat/>
    <w:rPr>
      <w:sz w:val="28"/>
      <w:szCs w:val="28"/>
    </w:rPr>
  </w:style>
  <w:style w:type="character" w:styleId="Style12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ind w:hanging="0"/>
      <w:jc w:val="right"/>
    </w:pPr>
    <w:rPr>
      <w:kern w:val="2"/>
      <w:lang w:val="en-US" w:eastAsia="en-US"/>
    </w:rPr>
  </w:style>
  <w:style w:type="paragraph" w:styleId="Style13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Style14">
    <w:name w:val="Текст"/>
    <w:basedOn w:val="Normal"/>
    <w:qFormat/>
    <w:pPr/>
    <w:rPr>
      <w:rFonts w:ascii="Consolas;Lucida Console" w:hAnsi="Consolas;Lucida Console" w:cs="Consolas;Lucida Console"/>
      <w:sz w:val="21"/>
      <w:szCs w:val="21"/>
      <w:lang w:val="uk-UA"/>
    </w:rPr>
  </w:style>
  <w:style w:type="paragraph" w:styleId="Style15">
    <w:name w:val="ли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jc w:val="left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tents1">
    <w:name w:val="TOC 1"/>
    <w:basedOn w:val="Normal"/>
    <w:next w:val="Normal"/>
    <w:pPr>
      <w:ind w:hanging="0"/>
      <w:jc w:val="left"/>
    </w:pPr>
    <w:rPr>
      <w:caps/>
    </w:rPr>
  </w:style>
  <w:style w:type="paragraph" w:styleId="Contents2">
    <w:name w:val="TOC 2"/>
    <w:basedOn w:val="Normal"/>
    <w:next w:val="Normal"/>
    <w:pPr>
      <w:ind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58" w:firstLine="720"/>
    </w:pPr>
    <w:rPr/>
  </w:style>
  <w:style w:type="paragraph" w:styleId="Style17">
    <w:name w:val="список ненумерованный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18">
    <w:name w:val="список нумерованный"/>
    <w:qFormat/>
    <w:pPr>
      <w:widowControl/>
      <w:numPr>
        <w:ilvl w:val="0"/>
        <w:numId w:val="4"/>
      </w:numPr>
      <w:tabs>
        <w:tab w:val="clear" w:pos="708"/>
        <w:tab w:val="left" w:pos="108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0">
    <w:name w:val="Стиль Оглавление 1 + Первая строка:  0 см"/>
    <w:basedOn w:val="Contents1"/>
    <w:qFormat/>
    <w:pPr/>
    <w:rPr>
      <w:b/>
      <w:bCs/>
    </w:rPr>
  </w:style>
  <w:style w:type="paragraph" w:styleId="101">
    <w:name w:val="Стиль Оглавление 1 + Первая строка:  0 см1"/>
    <w:basedOn w:val="Contents1"/>
    <w:qFormat/>
    <w:pPr/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Style19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20">
    <w:name w:val="ТАБЛИЦ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1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48:00Z</dcterms:created>
  <dc:creator>User</dc:creator>
  <dc:description/>
  <dc:language>en-US</dc:language>
  <cp:lastModifiedBy>admin</cp:lastModifiedBy>
  <dcterms:modified xsi:type="dcterms:W3CDTF">2018-04-06T04:48:00Z</dcterms:modified>
  <cp:revision>2</cp:revision>
  <dc:subject/>
  <dc:title>БЕЛОРУССКИЙ ГОСУДАРСТВЕННЫЙ МЕДИЦИНСКИЙ УНИВЕРСИТЕТ</dc:title>
</cp:coreProperties>
</file>