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/>
        <w:ind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Иммунохроматографический анализ.</w:t>
      </w:r>
    </w:p>
    <w:p>
      <w:pPr>
        <w:pStyle w:val="TextBodyIndent"/>
        <w:spacing w:lineRule="auto" w:line="288"/>
        <w:ind w:firstLine="567"/>
        <w:jc w:val="lef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Indent"/>
        <w:spacing w:lineRule="auto" w:line="288"/>
        <w:ind w:firstLine="567"/>
        <w:jc w:val="left"/>
        <w:rPr>
          <w:color w:val="000000"/>
        </w:rPr>
      </w:pPr>
      <w:r>
        <w:rPr>
          <w:color w:val="000000"/>
        </w:rPr>
        <w:t>В современной медицинской практике с каждым годом возрастает роль лабораторной диагностики как основного инструмента постановки диагноза и мониторинга терапии. Одним из бурно развивающихся и востребованных методов лабораторной диагностики является иммунохроматографический анализ.</w:t>
      </w:r>
    </w:p>
    <w:p>
      <w:pPr>
        <w:pStyle w:val="Normal"/>
        <w:spacing w:lineRule="auto" w:line="288"/>
        <w:ind w:firstLine="567"/>
        <w:rPr/>
      </w:pPr>
      <w:r>
        <w:rPr>
          <w:color w:val="000000"/>
          <w:sz w:val="28"/>
        </w:rPr>
        <w:t xml:space="preserve">ИММУНОХРОМАТОГРАФИЧЕСКИЙ АНАЛИЗ (ИХА) - это метод определения наличия определенных концентраций веществ в биологических материалах (моча, цельная кровь, сыворотка или плазма крови, слюна, кал и т.д.). </w:t>
      </w:r>
      <w:r>
        <w:rPr>
          <w:color w:val="000000"/>
          <w:sz w:val="28"/>
          <w:szCs w:val="20"/>
        </w:rPr>
        <w:t xml:space="preserve">Данный вид анализа осуществляется при помощи индикаторных полосок, палочек, панелей или тест-кассет, которые обеспечивают быстроту проведения тестирования. ИХА - сравнительно молодой метод анализа, он часто обозначается в литературе также как метод сухой иммунохимии, стрип-тест, QuikStrip cassette, QuikStrip dipstick, экспресс-тест или экспресс-анализ. Эти названия связаны с быстротой проведения этого метода анализа. </w:t>
      </w:r>
    </w:p>
    <w:p>
      <w:pPr>
        <w:pStyle w:val="2"/>
        <w:rPr/>
      </w:pPr>
      <w:r>
        <w:rPr/>
        <w:t xml:space="preserve">Принцип действия иммунохроматографического теста состоит в том, что при погружении теста в физиологическую жидкость она начинает мигрировать вдоль полоски по принципу тонкослойной хроматографии. Подвижной фазой в данном случае является физиологическая жидкость. Вместе с жидкостью движутся и антитела с красителем. Если в этой жидкости присутствует исследуемый антиген (гормон, инфекционный или онкологический маркер), то происходит его связывание, как с первым, так и со вторым типом антител, что является уже иммунологическим методом анализа. При этом происходит накопление антител с красителем вокруг антител, жестко иммобилизованных в тест-зоне ИХА-полоски, что проявляется в виде яркой темной полосы. Несвязавшиеся антитела с красителем мигрируют далее вдоль полоски и неизбежно взаимодействуют со вторичными антителами в контрольной зоне, где и наблюдается вторая темная полоса. Взаимодействие (и темная полоса) в контрольной зоне должны проявляться всегда (если анализ проведен правильно), независимо от присутствия исследуемого антигена в физиологической жидкости (см.рис.1). Результаты определяются визуально или компьютерной обработкой отсканированного изображения. </w:t>
      </w:r>
    </w:p>
    <w:p>
      <w:pPr>
        <w:pStyle w:val="Normal"/>
        <w:spacing w:lineRule="auto" w:line="288"/>
        <w:ind w:firstLine="567"/>
        <w:rPr/>
      </w:pPr>
      <w:r>
        <w:rPr>
          <w:color w:val="000000"/>
          <w:sz w:val="28"/>
        </w:rPr>
        <w:t xml:space="preserve">Иммунологический метод анализа основан на реакции между антигеном и соответствующим ему антителом. Антиген - это вещество, которое чужеродное для организма человека и которое может запустить иммунную систему (защитную реакцию). Антитела - это белки, которые выделяются клетками нашего организма при внедрении в него антигена. Метод имунной хроматографии основан на особенном свойстве антител связываться с антигеном специфическим (то есть избирательным) образом. Это означает, что каждое антитело узнает и связывается только с определенным антигеном. На этой уникальной особенности антител и основаны все иммунологические методы анализа </w:t>
      </w:r>
      <w:r>
        <w:rPr>
          <w:color w:val="000000"/>
          <w:sz w:val="28"/>
          <w:szCs w:val="20"/>
        </w:rPr>
        <w:t xml:space="preserve">в том числе и ИХА. </w:t>
      </w:r>
      <w:r>
        <w:rPr>
          <w:color w:val="000000"/>
          <w:sz w:val="28"/>
        </w:rPr>
        <w:t xml:space="preserve">Причем определяемым «антигеном» в данном методе анализа может служить и определяемое в биоматериале антитело к инфекционному агенту или аутоантитело, тогда остальные используемые в тесте антитела будут являться антиантителами. </w:t>
      </w:r>
      <w:r>
        <w:rPr>
          <w:color w:val="000000"/>
          <w:sz w:val="28"/>
          <w:szCs w:val="20"/>
        </w:rPr>
        <w:t>В ИХА- тестах используется три типа антител.</w:t>
      </w:r>
    </w:p>
    <w:p>
      <w:pPr>
        <w:pStyle w:val="Normal"/>
        <w:numPr>
          <w:ilvl w:val="0"/>
          <w:numId w:val="3"/>
        </w:numPr>
        <w:spacing w:lineRule="auto" w:line="288"/>
        <w:ind w:left="0" w:firstLine="567"/>
        <w:rPr/>
      </w:pPr>
      <w:r>
        <w:rPr>
          <w:color w:val="000000"/>
          <w:sz w:val="28"/>
          <w:szCs w:val="20"/>
        </w:rPr>
        <w:t xml:space="preserve">Растворимые моноклональные антитела к исследуемому антигену или антителу, конъюгированные ("сшитые") с коллоидным золотом - красителем, который можно легко идентифицировать даже в </w:t>
      </w:r>
      <w:r>
        <w:rPr>
          <w:color w:val="000000"/>
          <w:sz w:val="28"/>
        </w:rPr>
        <w:t xml:space="preserve">самых малых концентрациях. Эти антитела нанесены вблизи участка погружения тест-полоски в физиологическую жидкость (мочу, кровь).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 xml:space="preserve">Поликлональные антитела к исследуемому антигену или антителу, жестко иммобилизованные в тест-зоне полоски. </w:t>
      </w:r>
    </w:p>
    <w:p>
      <w:pPr>
        <w:pStyle w:val="Normal"/>
        <w:numPr>
          <w:ilvl w:val="0"/>
          <w:numId w:val="3"/>
        </w:numPr>
        <w:spacing w:lineRule="auto" w:line="288" w:before="0" w:after="28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Вторичные антитела к моноклональным антителам, жестко иммобилизованные в контрольной зоне тест-полоски.</w:t>
      </w:r>
    </w:p>
    <w:p>
      <w:pPr>
        <w:pStyle w:val="3"/>
        <w:ind w:firstLine="567"/>
        <w:rPr/>
      </w:pPr>
      <w:r>
        <w:rPr/>
        <w:t xml:space="preserve">Принцип работы тестов на наркотики несколько отличается от других тест-систем. Устройство ИХА-полоски отличается тем, что в тест-зоне иммобилизованы искусственные антигены, способные специфически связываться со свободными антителами. Если исследуемый антиген (наркотик) НЕ присутствует в физиологической жидкости, участки связывания антител (эпитопы) остаются свободными, и они способны связываться с искусственными антигенами в тест-зоне, образуя темную полосу за счет конъюгированного красителя. Соответственно если исследуемый антиген присутстствует в жидкости, то антитела, связавшись с ним, уже не могут взаимодействовать с антигенами в тест-зоне и образования темной полосы там не происходит. Но в обоих случаях (если анализ проведен правильно) происходит связывание "окрашенных" антител со вторичными антителами в контрольной зоне и образование там темной полосы. Возможные варианты при проведении анализа: одна полоса - положительный результат, две полосы - отрицательный результат, нет полос - анализ проведен неправильно. </w:t>
      </w:r>
    </w:p>
    <w:p>
      <w:pPr>
        <w:pStyle w:val="3"/>
        <w:ind w:firstLine="567"/>
        <w:rPr/>
      </w:pPr>
      <w:r>
        <w:rPr/>
        <w:t>Основными преимуществами использования иммунохроматографических тест полосок являются:</w:t>
      </w:r>
    </w:p>
    <w:p>
      <w:pPr>
        <w:pStyle w:val="3"/>
        <w:numPr>
          <w:ilvl w:val="0"/>
          <w:numId w:val="1"/>
        </w:numPr>
        <w:spacing w:before="280" w:after="0"/>
        <w:rPr/>
      </w:pPr>
      <w:r>
        <w:rPr/>
        <w:t xml:space="preserve">Простота и удобство - позволяет получить результат (анализ и первичное представление о причине заболевания) без оборудования и специальных навыков </w:t>
      </w:r>
    </w:p>
    <w:p>
      <w:pPr>
        <w:pStyle w:val="3"/>
        <w:numPr>
          <w:ilvl w:val="0"/>
          <w:numId w:val="1"/>
        </w:numPr>
        <w:spacing w:before="0" w:after="280"/>
        <w:rPr/>
      </w:pPr>
      <w:r>
        <w:rPr/>
        <w:t xml:space="preserve">Надежность - достоверность тестов достигает 92-99,8%, при этом каждый тест имеет встроенный внутренний контроль </w:t>
      </w:r>
    </w:p>
    <w:p>
      <w:pPr>
        <w:pStyle w:val="3"/>
        <w:numPr>
          <w:ilvl w:val="0"/>
          <w:numId w:val="1"/>
        </w:numPr>
        <w:spacing w:before="0" w:after="280"/>
        <w:rPr/>
      </w:pPr>
      <w:r>
        <w:rPr/>
        <w:t>Экономичность - минимальные затраты на приобретение теста и экономия времени на проведение обследования. В рознице стоимость одного ИФА-исследования в 5-10 раз дороже ИХА и получение результата минимум на следующий день</w:t>
      </w:r>
    </w:p>
    <w:p>
      <w:pPr>
        <w:pStyle w:val="3"/>
        <w:numPr>
          <w:ilvl w:val="0"/>
          <w:numId w:val="1"/>
        </w:numPr>
        <w:spacing w:before="0" w:after="280"/>
        <w:rPr/>
      </w:pPr>
      <w:r>
        <w:rPr/>
        <w:t xml:space="preserve">Анонимность - что особенно важно при выявлении заболеваний, передаваемых половым путем, других инфекционных заболеваний, а также выявлении фактов употребления наркотических веществ </w:t>
      </w:r>
    </w:p>
    <w:p>
      <w:pPr>
        <w:pStyle w:val="3"/>
        <w:numPr>
          <w:ilvl w:val="0"/>
          <w:numId w:val="1"/>
        </w:numPr>
        <w:spacing w:before="280" w:after="280"/>
        <w:rPr/>
      </w:pPr>
      <w:r>
        <w:rPr/>
        <w:t>Независимость - не требует предварительной медицинской консультации и рецепта врача</w:t>
      </w:r>
    </w:p>
    <w:p>
      <w:pPr>
        <w:pStyle w:val="3"/>
        <w:rPr/>
      </w:pPr>
      <w:r>
        <w:rPr/>
        <w:t>Являясь эффективным средством диагностирования, экспресс-тесты позволяют визуально в течение нескольких минут определить и оценить содержание антигенов, антител, гормонов и других диагностически важных веществ в организме человека. Экспресс-тесты отличаются высокой степенью чувствительности и точности, обнаруживая более 100 видов заболеваний, включающих такие распространённые болезни как туберкулёз, сифилис, гонорею, хламидиоз, различные виды вирусных гепатитов, и др., а также всю гамму применяемых наркотических веществ при высокой достоверности определения. Важным преимуществом данного вида тестов является их применение в диагностике in vitro, не требующей непосредственного присутствия обследуемого пациента.</w:t>
      </w:r>
    </w:p>
    <w:p>
      <w:pPr>
        <w:pStyle w:val="3"/>
        <w:rPr/>
      </w:pPr>
      <w:r>
        <w:rPr/>
        <w:t xml:space="preserve">Однако иммунохроматографические тест-полоски не лишены недостатков. Касается это надежности, чувствительности и экономичности тестов. Надежность и чувствительность зависит, во-первых, от качества используемых в тесте моноклональных антител и, во-вторых, от концентрации антигена в биоматериале. Качество моноклональных антител зависит от способов их получения, очистки и фиксации на носителе. Концентрация антигена – от стадии заболевания и количества биоматериала. Количество биоматериала особенно важно при использовании цельной крови. При этом существенную роль играет гематокрит, т.е. соотношение плазмы и форменных элементов. При высоком гематокрите снижается количество плазмы с антигеном, мигрирующей вдоль полоски. Температура, от которой зависит скорость взаимодействие антитела с антигеном, важна только для времени постановки теста. Понятно, что использовать полоски при температуре ниже точки замерзания воды, составляющей основную часть биоматериала, не имеет смысла. </w:t>
      </w:r>
    </w:p>
    <w:p>
      <w:pPr>
        <w:pStyle w:val="3"/>
        <w:rPr/>
      </w:pPr>
      <w:r>
        <w:rPr/>
        <w:t>Вызывает большие сомнения экономичность использования экспресс-тестов в бюджетных медицинских организациях, которые занимаются массовой диспансеризацией населения и которым как раз-то удобны и необходимы комплексные стрип-системы из тест-полосок для скринингового выявления различных заболеваний. Обусловлено это низкой стоимостью анализа по бюджетным расценкам. При этом себестоимость тест-полоски в некоторых случаях в 10 раз превосходит оплату анализа.</w:t>
        <w:b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Список литературы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  <w:lang w:val="en-US"/>
        </w:rPr>
        <w:t>Wennig</w:t>
      </w:r>
      <w:r>
        <w:rPr>
          <w:sz w:val="20"/>
        </w:rPr>
        <w:t xml:space="preserve"> </w:t>
      </w:r>
      <w:r>
        <w:rPr>
          <w:sz w:val="20"/>
          <w:lang w:val="en-US"/>
        </w:rPr>
        <w:t>R</w:t>
      </w:r>
      <w:r>
        <w:rPr>
          <w:sz w:val="20"/>
        </w:rPr>
        <w:t xml:space="preserve">, </w:t>
      </w:r>
      <w:r>
        <w:rPr>
          <w:sz w:val="20"/>
          <w:lang w:val="en-US"/>
        </w:rPr>
        <w:t>Moeller</w:t>
      </w:r>
      <w:r>
        <w:rPr>
          <w:sz w:val="20"/>
        </w:rPr>
        <w:t xml:space="preserve"> </w:t>
      </w:r>
      <w:r>
        <w:rPr>
          <w:sz w:val="20"/>
          <w:lang w:val="en-US"/>
        </w:rPr>
        <w:t>MR</w:t>
      </w:r>
      <w:r>
        <w:rPr>
          <w:sz w:val="20"/>
        </w:rPr>
        <w:t xml:space="preserve">, </w:t>
      </w:r>
      <w:r>
        <w:rPr>
          <w:sz w:val="20"/>
          <w:lang w:val="en-US"/>
        </w:rPr>
        <w:t>Haguenoer</w:t>
      </w:r>
      <w:r>
        <w:rPr>
          <w:sz w:val="20"/>
        </w:rPr>
        <w:t xml:space="preserve"> </w:t>
      </w:r>
      <w:r>
        <w:rPr>
          <w:sz w:val="20"/>
          <w:lang w:val="en-US"/>
        </w:rPr>
        <w:t>JM</w:t>
      </w:r>
      <w:r>
        <w:rPr>
          <w:sz w:val="20"/>
        </w:rPr>
        <w:t xml:space="preserve"> </w:t>
      </w:r>
      <w:r>
        <w:rPr>
          <w:sz w:val="20"/>
          <w:lang w:val="en-US"/>
        </w:rPr>
        <w:t>et</w:t>
      </w:r>
      <w:r>
        <w:rPr>
          <w:sz w:val="20"/>
        </w:rPr>
        <w:t xml:space="preserve"> </w:t>
      </w:r>
      <w:r>
        <w:rPr>
          <w:sz w:val="20"/>
          <w:lang w:val="en-US"/>
        </w:rPr>
        <w:t>al</w:t>
      </w:r>
      <w:r>
        <w:rPr>
          <w:sz w:val="20"/>
        </w:rPr>
        <w:t xml:space="preserve">. </w:t>
      </w:r>
      <w:r>
        <w:rPr>
          <w:sz w:val="20"/>
          <w:lang w:val="en-US"/>
        </w:rPr>
        <w:t>(1998) Development and evaluation of immunochromatographic rapid tests for screening of cannabinoids, cocaine, and opiates in urine // J. Anal. Toxicol. - V.22 - P.148-155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 xml:space="preserve">Coons, S.J. A look at the purchase and use of home pregnancy-test kits. Am.Pharm. NS29:46-48, 1989. 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 xml:space="preserve">Bastian, L.A., Nanda, K., Hasselblad, V., and Simel, D.L. Diagnostic efficiency of home pregnancy test kits. A meta-analysis. Arch.Fam.Med. 7:465-469, 1998. 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 xml:space="preserve">Latman, N.S. and Bruot, B.C. Evaluation of home pregnancy test kits. Biomed.Instrum.Technol. 23:144-149, 1989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  <w:lang w:val="en-US"/>
        </w:rPr>
        <w:t>Hicks, J.M. and Iosefsohn, M. Reliability of home pregnancy-test kits in the hands of laypersons [letter] [published erratum appears in N Engl J Med 1989 Jul 20;321(3):193] [see comments]. N.Engl.J.Med. 320:320-321, 1989.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 xml:space="preserve">Torlesse, H., Wurie, I.M., and Hodges, M. The use of immunochromatography test cards in the diagnosis of hepatitis B surface antigen among pregnant women in West Africa. Br.J.Biomed.Sci. 54:256-259, 1997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  <w:lang w:val="en-US"/>
        </w:rPr>
        <w:t>Sato, K., Ichiyama, S., Iinuma, Y., Nada, T., Shimokata, K., and Nakashima, N. Evaluation of immunochromatographic assay systems for rapid detection of hepatitis B surface antigen and antibody, Dainascreen HBsAg and Dainascreen Ausab. J.Clin.Microbiol. 34:1420-1422, 1996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 xml:space="preserve">Lein, M., Jung, K., Schnorr, D., Henke, W., Brux, B., and Loening, S.A. Rapid screening of PSA: evaluation of an immunochemical membrane strip test [letter]. </w:t>
      </w:r>
      <w:r>
        <w:rPr>
          <w:sz w:val="20"/>
        </w:rPr>
        <w:t>Clin.Chem. 41:1545-1547, 1995.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 xml:space="preserve">Anderson, J.C., Cheng, E., Roeske, M., Marchildon, P., Peacock, J., and Shaw, R.D. Detection of serum antibodies to Helicobacter pylori by an immunochromatographic method. Am.J.Gastroenterol. 92:1135-1139, 1997. 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 xml:space="preserve">Schrier, W.H., Schoengold, R.J., Baker, J.T., Norell, J.L., Jaseph, C.L., Okin, Y., Doe, J.Y., and Chandler, H. Development of FlexSure HP--an immunochromatographic method to detect antibodies against Helicobacter pylori. Clin.Chem. 44:293-298, 1998. 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 xml:space="preserve">Cognein, P., Costa, A., and Giacosa, A. Serodiagnosis of Helicobacter pylori: evaluation of a rapid, miniaturized immunochromatographic test. Eur.J.Cancer.Prev. 3:457-463, 1994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 xml:space="preserve">Shirin, H., Bruck, R., Kenet, G., Krepel, Z., Wardi, Y., Reif, S., Zaidel, L., Geva, D., Avni, Y., and Halpern, Z. Evaluation of a new immunochromatographic test for Helicobacter pylori IgG antibodies in elderly symptomatic patients [see comments]. </w:t>
      </w:r>
      <w:r>
        <w:rPr>
          <w:sz w:val="20"/>
        </w:rPr>
        <w:t>J.Gastroenterol. 34:7-10, 1999.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 xml:space="preserve">Kagen, L. J. 1973 Myoglobin: Biochemical, physiological and clinical aspects. New York and London Colombian University Press. 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 xml:space="preserve">Drexel, H. et al. 1983 Myoglobinaemia in the early diagnosis of acute myocradial infarction. Am. Heart J. 105: 642-651. 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 xml:space="preserve">McComb, J. M. et al. 1983 Myoglobin in the very early phase of acute myocardial infaretion. Ann Clin. Biochem, 22:152-155. 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 xml:space="preserve">Grenardier, E., Keidar, S., Kahana, L., Alpan, G., Marmur, A., Palant, A. 1983 The roles of serum myoclobin, total CPK, and CK-MB isoenzyme in the acute phase of myocardial infarction. Am. Heart J. 105:408-416. 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 xml:space="preserve">Ellis A. K., Saran, B.R. 1989 Kinetics of myoolobin release and prediction of myocardial myoglobin depletion after coronary artery reperfusion. Circulation 80: 676-682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  <w:lang w:val="en-US"/>
        </w:rPr>
        <w:t>McComb, J.M. et al. 1984 Myoglobin and creatine kinase in acute myocardial infarction. Br. Heart J. 51:189-194.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 xml:space="preserve">Struyf, F., Lemmens, A., Valadas, E., Verhaegen, J., and Van Ranst, M. Usefulness of immunochromatographic detection of antibodies to Mycobacterium tuberculosis as an adjunct to auramine staining for rapid diagnosis of tuberculosis in a low-prevalence setting. Eur.J.Clin.Microbiol.Infect.Dis. 18:740-742, 1999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  <w:lang w:val="en-US"/>
        </w:rPr>
        <w:t>Abe, C., Hirano, K., and Tomiyama, T. Simple and rapid identification of the Mycobacterium tuberculosis complex by immunochromatographic assay using anti-MPB64 monoclonal antibodies. J.Clin.Microbiol. 37:3693-3697, 1999.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 xml:space="preserve">Edmund C. Tramont. Traponema pallidum (Syphilis). In Mandell, Douglas and Bennett's Principles and Practice of infectious Diseases. G.L. Mandell, J.E. Bennett, P. Dolin, eds. Churchill Livingston New York, 1995. 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 xml:space="preserve">Steven J. Norris and Sandra A larsen, Traponema and Other Host-Associated Spirochemetes in Manual of Clinical Microbiology. P. Murray, E.J. Baron, M.A. Pfaller, F.C. Tenover, R.H. Yoken, eds, ASM Press , Washington D.C. 1995. 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Larsen, S.A., E.F. Hunter, &amp; S.J. Draus (ed.) 1990. A Manual of Tests for Syphilis, 8th ed. American Public Health Association, Washington D.C.</w:t>
      </w:r>
    </w:p>
    <w:p>
      <w:pPr>
        <w:pStyle w:val="Normal"/>
        <w:ind w:left="36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3730" cy="83343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8334360"/>
                          <a:chOff x="0" y="0"/>
                          <a:chExt cx="5713560" cy="8334360"/>
                        </a:xfrm>
                      </wpg:grpSpPr>
                      <wpg:grpSp>
                        <wpg:cNvGrpSpPr/>
                        <wpg:grpSpPr>
                          <a:xfrm>
                            <a:off x="227880" y="0"/>
                            <a:ext cx="5330880" cy="5458320"/>
                          </a:xfrm>
                        </wpg:grpSpPr>
                        <pic:pic xmlns:pic="http://schemas.openxmlformats.org/drawingml/2006/picture">
                          <pic:nvPicPr>
                            <pic:cNvPr id="0" name="positivIHA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241240" cy="264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57920" y="100800"/>
                              <a:ext cx="44784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negativIHA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89640" y="3148200"/>
                              <a:ext cx="5241240" cy="231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35600" y="3045960"/>
                              <a:ext cx="53712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9120" y="5562000"/>
                            <a:ext cx="4522320" cy="2145600"/>
                          </a:xfrm>
                        </wpg:grpSpPr>
                        <pic:pic xmlns:pic="http://schemas.openxmlformats.org/drawingml/2006/picture">
                          <pic:nvPicPr>
                            <pic:cNvPr id="2" name="oboznIHA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04200"/>
                              <a:ext cx="494640" cy="149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4522320" cy="26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2232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0160"/>
                                <a:ext cx="452232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 Unicode MS" w:hAnsi="Arial Unicode MS" w:eastAsia="Arial Unicode MS" w:cs="Times New Roman"/>
                                      <w:color w:val="000000"/>
                                      <w:lang w:val="ru-RU" w:bidi="ar-SA"/>
                                    </w:rPr>
                                    <w:t>Условные обозначения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326520"/>
                              <a:ext cx="583560" cy="181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3560" y="325800"/>
                              <a:ext cx="3900240" cy="181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Times New Roman"/>
                                    <w:color w:val="000000"/>
                                    <w:lang w:val="ru-RU" w:bidi="ar-SA"/>
                                  </w:rPr>
                                  <w:t>- исследуемый антиген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Times New Roman"/>
                                    <w:color w:val="000000"/>
                                    <w:lang w:val="ru-RU" w:bidi="ar-SA"/>
                                  </w:rPr>
                                  <w:t>- коньюгат антитела, специфичного к исследуемому антигену, с красителем, мигрирующем вдоль полоски, вместе с физиологической жидкостью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Times New Roman"/>
                                    <w:color w:val="000000"/>
                                    <w:lang w:val="ru-RU" w:bidi="ar-SA"/>
                                  </w:rPr>
                                  <w:t>- антитело,специфичное к исследуемому антигену, иммобилизованное на тест-полоске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Times New Roman"/>
                                    <w:color w:val="000000"/>
                                    <w:lang w:val="ru-RU" w:bidi="ar-SA"/>
                                  </w:rPr>
                                  <w:t>- вторичное антитело,специфичное к антителам с красителем, иммобилизованное на тест-полоске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695000"/>
                            <a:ext cx="571356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Положительный результат: Появление двух темных полос в тест-зоне(Т) и контрольной зоне(К).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- Отрицательный результат: Появление только одной темной полосы в контрольной зоне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49.9pt;height:656.25pt" coordorigin="0,-180" coordsize="8998,13125">
                <v:group id="shape_0" style="position:absolute;left:359;top:-180;width:8395;height:85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ositivIHA" stroked="f" o:allowincell="f" style="position:absolute;left:359;top:-180;width:8253;height:4157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32;top:-22;width:704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negativIHA" stroked="f" o:allowincell="f" style="position:absolute;left:500;top:4778;width:8253;height:3637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297;top:4617;width:845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959;top:8579;width:7122;height:3379">
                  <v:shape id="shape_0" ID="oboznIHA" stroked="f" o:allowincell="f" style="position:absolute;left:959;top:9058;width:778;height:2352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group id="shape_0" style="position:absolute;left:959;top:8579;width:7122;height:415">
                    <v:rect id="shape_0" stroked="f" o:allowincell="f" style="position:absolute;left:959;top:8579;width:7121;height:390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  <v:shape id="shape_0" stroked="f" o:allowincell="f" style="position:absolute;left:959;top:8611;width:7121;height:3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 Unicode MS" w:hAnsi="Arial Unicode MS" w:eastAsia="Arial Unicode MS" w:cs="Times New Roman"/>
                                <w:color w:val="000000"/>
                                <w:lang w:val="ru-RU" w:bidi="ar-SA"/>
                              </w:rPr>
                              <w:t>Условные обозначения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stroked="f" o:allowincell="f" style="position:absolute;left:959;top:9093;width:918;height:2864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 id="shape_0" stroked="f" o:allowincell="f" style="position:absolute;left:1878;top:9092;width:6141;height:28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Times New Roman"/>
                              <w:color w:val="000000"/>
                              <w:lang w:val="ru-RU" w:bidi="ar-SA"/>
                            </w:rPr>
                            <w:t>- исследуемый антиген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Times New Roman"/>
                              <w:color w:val="000000"/>
                              <w:lang w:val="ru-RU" w:bidi="ar-SA"/>
                            </w:rPr>
                            <w:t>- коньюгат антитела, специфичного к исследуемому антигену, с красителем, мигрирующем вдоль полоски, вместе с физиологической жидкостью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Times New Roman"/>
                              <w:color w:val="000000"/>
                              <w:lang w:val="ru-RU" w:bidi="ar-SA"/>
                            </w:rPr>
                            <w:t>- антитело,специфичное к исследуемому антигену, иммобилизованное на тест-полоске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Times New Roman"/>
                              <w:color w:val="000000"/>
                              <w:lang w:val="ru-RU" w:bidi="ar-SA"/>
                            </w:rPr>
                            <w:t>- вторичное антитело,специфичное к антителам с красителем, иммобилизованное на тест-полоске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0;top:11938;width:8997;height:10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ис.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Положительный результат: Появление двух темных полос в тест-зоне(Т) и контрольной зоне(К).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- Отрицательный результат: Появление только одной темной полосы в контрольной зоне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0535</wp:posOffset>
                </wp:positionH>
                <wp:positionV relativeFrom="paragraph">
                  <wp:posOffset>-27940</wp:posOffset>
                </wp:positionV>
                <wp:extent cx="5789930" cy="7115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880" cy="7115040"/>
                          <a:chOff x="0" y="0"/>
                          <a:chExt cx="5789880" cy="711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1360" cy="646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81360" cy="440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29080" cy="2088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positiv_narcotik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152280"/>
                                  <a:ext cx="5329080" cy="193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892600" y="0"/>
                                  <a:ext cx="83700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" y="2360880"/>
                                <a:ext cx="5329080" cy="2044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negativ_narcotik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75600"/>
                                  <a:ext cx="5329080" cy="196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968920" y="0"/>
                                  <a:ext cx="837000" cy="45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61400" y="2285280"/>
                              <a:ext cx="404424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9120" y="4570200"/>
                              <a:ext cx="4557240" cy="189288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obozn_nark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152280"/>
                                <a:ext cx="494640" cy="149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532080" y="0"/>
                                <a:ext cx="4025160" cy="189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2516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 Unicode MS" w:hAnsi="Arial Unicode MS" w:eastAsia="Arial Unicode MS" w:cs="Times New Roman"/>
                                        <w:color w:val="000000"/>
                                        <w:lang w:val="ru-RU" w:bidi="ar-SA"/>
                                      </w:rPr>
                                      <w:t>Условные обозначения: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Unicode MS" w:hAnsi="Arial Unicode MS" w:eastAsia="Arial Unicode MS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7760"/>
                                  <a:ext cx="4024080" cy="163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- исследуемый антиген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- коньюгат антитела, специфичного к исследуемому антигену, с красителем, мигрирующем вдоль полоски, вместе с физиологической жидкостью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- искусственный антиген, иммобилизованное на тест-полоске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- вторичное антитело,специфичное к антителам с красителем, иммобилизованное на тест-полоске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28600" y="6475680"/>
                            <a:ext cx="55612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- Положительный результат: Появление только одной темной полосы в контрольной зоне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- Отрицательный результат: Появление двух темных полос в тест-зоне(Т) и контрольной зоне(К)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05pt;margin-top:-2.2pt;width:455.9pt;height:560.25pt" coordorigin="-741,-44" coordsize="9118,11205">
                <v:group id="shape_0" style="position:absolute;left:-741;top:-44;width:8632;height:10178">
                  <v:group id="shape_0" style="position:absolute;left:-741;top:-44;width:8632;height:6937">
                    <v:group id="shape_0" style="position:absolute;left:-741;top:-44;width:8392;height:3288">
                      <v:shape id="shape_0" ID="positiv_narcotik" stroked="f" o:allowincell="f" style="position:absolute;left:-741;top:196;width:8391;height:3047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14;top:-44;width:1317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501;top:3674;width:8392;height:3219">
                      <v:shape id="shape_0" ID="negativ_narcotik" stroked="f" o:allowincell="f" style="position:absolute;left:-501;top:3793;width:8391;height:3099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74;top:3674;width:1317;height:7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rect id="shape_0" fillcolor="black" stroked="t" o:allowincell="f" style="position:absolute;left:458;top:3555;width:6368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218;top:7153;width:7177;height:2981">
                    <v:shape id="shape_0" ID="obozn_nark" stroked="f" o:allowincell="f" style="position:absolute;left:218;top:7393;width:778;height:2351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group id="shape_0" style="position:absolute;left:1056;top:7153;width:6339;height:2981">
                      <v:shape id="shape_0" stroked="f" o:allowincell="f" style="position:absolute;left:1056;top:7153;width:6338;height:23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Unicode MS" w:hAnsi="Arial Unicode MS" w:eastAsia="Arial Unicode MS" w:cs="Times New Roman"/>
                                  <w:color w:val="000000"/>
                                  <w:lang w:val="ru-RU" w:bidi="ar-SA"/>
                                </w:rPr>
                                <w:t>Условные обозначения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Arial Unicode MS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56;top:7559;width:6336;height:257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- исследуемый антиген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- коньюгат антитела, специфичного к исследуемому антигену, с красителем, мигрирующем вдоль полоски, вместе с физиологической жидкостью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- искусственный антиген, иммобилизованное на тест-полоске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ru-RU" w:bidi="ar-SA"/>
                                </w:rPr>
                                <w:t>- вторичное антитело,специфичное к антителам с красителем, иммобилизованное на тест-полоске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-381;top:10154;width:8757;height:10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ис.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- Положительный результат: Появление только одной темной полосы в контрольной зоне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- Отрицательный результат: Появление двух темных полос в тест-зоне(Т) и контрольной зоне(К)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63"/>
        </w:tabs>
        <w:ind w:left="1363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567"/>
    </w:pPr>
    <w:rPr>
      <w:color w:val="000000"/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288" w:before="280" w:after="280"/>
      <w:ind w:firstLine="540"/>
    </w:pPr>
    <w:rPr>
      <w:color w:val="000000"/>
      <w:sz w:val="28"/>
    </w:rPr>
  </w:style>
  <w:style w:type="paragraph" w:styleId="Fr1">
    <w:name w:val="fr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50:00Z</dcterms:created>
  <dc:creator/>
  <dc:description/>
  <dc:language>en-US</dc:language>
  <cp:lastModifiedBy>admin</cp:lastModifiedBy>
  <dcterms:modified xsi:type="dcterms:W3CDTF">2018-06-15T05:50:00Z</dcterms:modified>
  <cp:revision>2</cp:revision>
  <dc:subject/>
  <dc:title/>
</cp:coreProperties>
</file>