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atin Cyr" w:hAnsi="Latin Cyr" w:eastAsia="Latin Cyr" w:cs="Latin Cyr"/>
          <w:sz w:val="30"/>
          <w:szCs w:val="30"/>
        </w:rPr>
      </w:pPr>
      <w:r>
        <w:rPr>
          <w:rFonts w:eastAsia="Latin Cyr" w:cs="Latin Cyr" w:ascii="Latin Cyr" w:hAnsi="Latin Cyr"/>
          <w:sz w:val="30"/>
          <w:szCs w:val="30"/>
        </w:rPr>
        <w:t>НОРМАТИВЫ</w:t>
      </w:r>
    </w:p>
    <w:p>
      <w:pPr>
        <w:pStyle w:val="Heading2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Нормативы анализов крови</w:t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94"/>
        <w:gridCol w:w="3402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Показатели крови</w:t>
            </w:r>
          </w:p>
        </w:tc>
        <w:tc>
          <w:tcPr>
            <w:tcW w:w="6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Нормативы</w:t>
            </w:r>
          </w:p>
        </w:tc>
      </w:tr>
      <w:tr>
        <w:trPr/>
        <w:tc>
          <w:tcPr>
            <w:tcW w:w="25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  <w:lang w:val="en-US"/>
              </w:rPr>
              <w:t>Прежняя систе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  <w:lang w:val="en-US"/>
              </w:rPr>
              <w:t>Система СИ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u w:val="single"/>
                <w:lang w:val="en-US"/>
              </w:rPr>
              <w:t>Общий анализ крови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  <w:lang w:val="en-US"/>
              </w:rPr>
              <w:t>Эритроцит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402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Мужч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402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Женщины</w:t>
            </w:r>
          </w:p>
          <w:p>
            <w:pPr>
              <w:pStyle w:val="Heading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моглоби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402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Мужч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402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Женщины</w:t>
            </w:r>
          </w:p>
          <w:p>
            <w:pPr>
              <w:pStyle w:val="Heading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йкоциты</w:t>
            </w:r>
          </w:p>
          <w:p>
            <w:pPr>
              <w:pStyle w:val="Heading4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мбоциты</w:t>
            </w:r>
          </w:p>
          <w:p>
            <w:pPr>
              <w:pStyle w:val="BodyText2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охимические показател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Общий бело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  <w:lang w:val="en-US"/>
              </w:rPr>
              <w:t>Белковые фрак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402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Альбум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402"/>
              <w:rPr/>
            </w:pP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глобул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402"/>
              <w:rPr/>
            </w:pPr>
            <w:r>
              <w:rPr>
                <w:rFonts w:eastAsia="Symbol" w:cs="Symbol" w:ascii="Symbol" w:hAnsi="Symbol"/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-глобул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402"/>
              <w:rPr/>
            </w:pPr>
            <w:r>
              <w:rPr>
                <w:rFonts w:eastAsia="Symbol" w:cs="Symbol" w:ascii="Symbol" w:hAnsi="Symbol"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-глобул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402"/>
              <w:rPr/>
            </w:pPr>
            <w:r>
              <w:rPr>
                <w:rFonts w:eastAsia="Symbol" w:cs="Symbol" w:ascii="Symbol" w:hAnsi="Symbol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-глобул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402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Фибриноген</w:t>
            </w:r>
          </w:p>
          <w:p>
            <w:pPr>
              <w:pStyle w:val="Heading4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илирубин</w:t>
            </w:r>
            <w:r>
              <w:rPr>
                <w:lang w:val="ru-RU"/>
              </w:rPr>
              <w:t>:</w:t>
            </w:r>
            <w:r>
              <w:rPr/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402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Общ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402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Прям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402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Непрямой</w:t>
            </w:r>
          </w:p>
          <w:p>
            <w:pPr>
              <w:pStyle w:val="Heading4"/>
              <w:rPr/>
            </w:pPr>
            <w:r>
              <w:rPr>
                <w:rFonts w:eastAsia="Times New Roman Cyr" w:cs="Times New Roman Cyr" w:ascii="Times New Roman Cyr" w:hAnsi="Times New Roman Cyr"/>
              </w:rPr>
              <w:t>Холестерин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402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Общ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78" w:hanging="36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Свобод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Липопротеин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Общие липид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Фосфолипид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Мочеви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Мочевая кислот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  <w:lang w:val="en-US"/>
              </w:rPr>
              <w:t>Креатинин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720" w:hanging="402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Мужчи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678" w:hanging="360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Женщин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Индикан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С-реактивный бело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val="en-US"/>
              </w:rPr>
              <w:t>Дифениламиновая проба (ДФА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Глюкоз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Остаточный азо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Антистрептолизин-0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Антистрептогиалуронидаз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Антистрептокиназа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500.000 – 5.000.000 в куб. м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000.0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– 4.500.000 в куб. мм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8 – 18,5 г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9 – 17,2 г%</w:t>
            </w:r>
          </w:p>
          <w:p>
            <w:pPr>
              <w:pStyle w:val="Normal"/>
              <w:rPr/>
            </w:pPr>
            <w:r>
              <w:rPr/>
              <w:t>5.000 – 8.000</w:t>
            </w:r>
          </w:p>
          <w:p>
            <w:pPr>
              <w:pStyle w:val="Normal"/>
              <w:rPr/>
            </w:pPr>
            <w:r>
              <w:rPr/>
              <w:t>250.000 – 40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-8,5 г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50 – 61 %</w:t>
            </w:r>
          </w:p>
          <w:p>
            <w:pPr>
              <w:pStyle w:val="Normal"/>
              <w:rPr/>
            </w:pPr>
            <w:r>
              <w:rPr/>
              <w:t>3 – 6,6 %</w:t>
            </w:r>
          </w:p>
          <w:p>
            <w:pPr>
              <w:pStyle w:val="Normal"/>
              <w:rPr/>
            </w:pPr>
            <w:r>
              <w:rPr/>
              <w:t>5,8 – 8,9 %</w:t>
            </w:r>
          </w:p>
          <w:p>
            <w:pPr>
              <w:pStyle w:val="Normal"/>
              <w:rPr/>
            </w:pPr>
            <w:r>
              <w:rPr/>
              <w:t>11 – 13 %</w:t>
            </w:r>
          </w:p>
          <w:p>
            <w:pPr>
              <w:pStyle w:val="Normal"/>
              <w:rPr/>
            </w:pPr>
            <w:r>
              <w:rPr/>
              <w:t>15,5 – 21,9 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 – 400 мг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 – 1,2 мг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5% от обще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 – 100% от обще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– 240 мг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 – 90 мг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0 – 585 мг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 – 800 мг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 – 350 мг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 – 50 мг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– 4 мг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 – 1,15 мг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 – 1,0 мг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 – 0,08 мг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утству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50 единиц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  - 100 мг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– 40 мг%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50 ед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300 ед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утствуе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12</w:t>
            </w:r>
            <w:r>
              <w:rPr>
                <w:lang w:val="en-US"/>
              </w:rPr>
              <w:t xml:space="preserve">  - 5,1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/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,7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12</w:t>
            </w:r>
            <w:r>
              <w:rPr>
                <w:lang w:val="en-US"/>
              </w:rPr>
              <w:t xml:space="preserve"> – 4,7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lang w:val="en-US"/>
              </w:rPr>
              <w:t xml:space="preserve"> 10</w:t>
            </w:r>
            <w:r>
              <w:rPr>
                <w:vertAlign w:val="superscript"/>
                <w:lang w:val="en-US"/>
              </w:rPr>
              <w:t>1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/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2 – 164 г/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5 – 145 г/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9</w:t>
            </w:r>
            <w:r>
              <w:rPr>
                <w:lang w:val="en-US"/>
              </w:rPr>
              <w:t xml:space="preserve"> – 8,8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/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80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л - 320</w:t>
            </w:r>
            <w:r>
              <w:rPr>
                <w:rFonts w:eastAsia="Symbol" w:cs="Symbol" w:ascii="Symbol" w:hAnsi="Symbol"/>
                <w:lang w:val="en-US"/>
              </w:rPr>
              <w:t>×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 – 85 г/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то ж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то ж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то ж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000 – 4.000 мг/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8,6 – 2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,5 мкмоль/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то ж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то ж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 – 6,2 ммоль/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 – 2,3 ммоль/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500 – 5.850 мг/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000 – 8.000 мг/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7 – 4,5 ммоль/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 – 8,3 ммоль/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 – 0,24 ммоль/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4 – 0,1 ммоль/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4 – 0,088 ммоль/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 – 8 мкмоль/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отсутству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то ж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 – 5,5 ммоль/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0 –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00 мг/л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то ж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то ж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отсутству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Этапы фракционного хроматического дуоденального зондирования</w:t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Фракция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Показатели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этап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“</w:t>
            </w:r>
            <w:r>
              <w:rPr>
                <w:rFonts w:eastAsia="Times New Roman Cyr" w:cs="Times New Roman Cyr" w:ascii="Times New Roman Cyr" w:hAnsi="Times New Roman Cyr"/>
              </w:rPr>
              <w:t>Базальная секреция желчи”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40мин. Прозрачная светло-желтая, () желчь в количестве 15-45мл,  удельный вес – 1,007;  реакция – слабощелоч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В течение 7 минут вводится раздражитель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этап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“</w:t>
            </w:r>
            <w:r>
              <w:rPr>
                <w:rFonts w:eastAsia="Times New Roman Cyr" w:cs="Times New Roman Cyr" w:ascii="Times New Roman Cyr" w:hAnsi="Times New Roman Cyr"/>
              </w:rPr>
              <w:t>Латентный период желчеотделения”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 - 6 минут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этап (порция А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“</w:t>
            </w:r>
            <w:r>
              <w:rPr>
                <w:rFonts w:eastAsia="Times New Roman Cyr" w:cs="Times New Roman Cyr" w:ascii="Times New Roman Cyr" w:hAnsi="Times New Roman Cyr"/>
              </w:rPr>
              <w:t>Сфинктер Люткенса и Холедох”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4 минуты. Выделяется 3 – 5 мл желчи из холедоха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 этап (порция А)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“</w:t>
            </w:r>
            <w:r>
              <w:rPr>
                <w:rFonts w:eastAsia="Times New Roman Cyr" w:cs="Times New Roman Cyr" w:ascii="Times New Roman Cyr" w:hAnsi="Times New Roman Cyr"/>
              </w:rPr>
              <w:t>Желчный пузырь</w:t>
            </w:r>
            <w:r>
              <w:rPr/>
              <w:t>”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 – 40 минут. Выделяются 30 – 60 мл сине-зеленой пузырной желчи. Удельный вес – 1,016 – 1,035;  реакция – щелочная 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этап (порция В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“</w:t>
            </w:r>
            <w:r>
              <w:rPr>
                <w:rFonts w:eastAsia="Times New Roman Cyr" w:cs="Times New Roman Cyr" w:ascii="Times New Roman Cyr" w:hAnsi="Times New Roman Cyr"/>
              </w:rPr>
              <w:t>Внешняя секреция желчи”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мент выделения золотистой желчи. Удельный вес – 1,007 – 1,011,  реакция щелочная . Собирать в течение час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 этап (порция С)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“</w:t>
            </w:r>
            <w:r>
              <w:rPr>
                <w:rFonts w:eastAsia="Times New Roman Cyr" w:cs="Times New Roman Cyr" w:ascii="Times New Roman Cyr" w:hAnsi="Times New Roman Cyr"/>
              </w:rPr>
              <w:t>Остаточная пузырная желчь”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– 12 мин. Выделяется 10 – 15 мл сине-зеленой желч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Показатели дуоденального содержимого</w:t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738"/>
        <w:gridCol w:w="2130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войства желч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рция А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рция 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орция С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в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зрачно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пител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йкоци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из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лотисто-желт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зрачна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. в препарат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 – 10 в п/з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много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ичневый или оливковый Прозрач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. в препарат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0 в п/з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много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олотисто-желтый Прозрач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. в препарат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 в п/з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мног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Показатели мочи</w:t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Норматив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вес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Цв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зрачност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акц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лок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ахар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илируби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Микроскопия осадк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  <w:t>Эпителиальные клетки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а). Плоский эпител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б). Эпителий мочевых путе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ритроциты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йкоци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  <w:t>Цилиндры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а). Гиалинов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б). Зернист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в). Восковид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л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  <w:t>Проба Зимницкого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точный диурез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шение дневного диуреза к ночному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вес (диапазон колебаний)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  <w:t>Проба Каковского-Аддис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в суточном к-ве)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а). Эритроци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б). Лейкоци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в). Цилиндры гиалиновые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  <w:t>Проба Нечипоренко</w:t>
            </w:r>
            <w:r>
              <w:rPr/>
              <w:t>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а). Эритроци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б). Лейкоциты    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15 – 1030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оранжево-желтого до соломенно-желт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н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исла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 – 3 в п/з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утству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т или единичные клетк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– 5 в п/з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большое колич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менее 80% от всей выпитой жидкости</w:t>
            </w:r>
          </w:p>
          <w:p>
            <w:pPr>
              <w:pStyle w:val="Normal"/>
              <w:rPr/>
            </w:pPr>
            <w:r>
              <w:rPr/>
              <w:t>3 : 1</w:t>
            </w:r>
          </w:p>
          <w:p>
            <w:pPr>
              <w:pStyle w:val="Normal"/>
              <w:rPr/>
            </w:pPr>
            <w:r>
              <w:rPr/>
              <w:t>1005 – 10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 млн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 млн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 тыс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2 тыс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 ты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Копрограмма</w:t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Норматив</w:t>
            </w:r>
          </w:p>
        </w:tc>
      </w:tr>
      <w:tr>
        <w:trPr/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  <w:t>Пищевые остатки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а). Мышечные волокн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б). Соединительная ткань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). Крахмальные зерна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  <w:t>Жир</w:t>
            </w:r>
            <w:r>
              <w:rPr/>
              <w:t>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а). Нейтральны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б). Жирные кисло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в). Мыла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г). Растительная клетчатка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  <w:t>Морф. Элементы кишечной стенки</w:t>
            </w:r>
            <w:r>
              <w:rPr/>
              <w:t>: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а). Плоскийц эпители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б). Лейкоциты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). Эритроциты  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>г). Слизь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ло – переваренные и непереварен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м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м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чные капл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м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диничные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большое количеств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м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динич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т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Нормативы показателей ЭК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450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Показ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Длительность (сек.)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Высота и соотношение зубцов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убец  Р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Интервал  </w:t>
            </w:r>
            <w:r>
              <w:rPr>
                <w:lang w:val="en-US"/>
              </w:rPr>
              <w:t>P-Q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Зубец </w:t>
            </w:r>
            <w:r>
              <w:rPr>
                <w:lang w:val="en-US"/>
              </w:rPr>
              <w:t xml:space="preserve"> 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убец</w:t>
            </w:r>
            <w:r>
              <w:rPr>
                <w:lang w:val="en-US"/>
              </w:rPr>
              <w:t xml:space="preserve">  R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убец</w:t>
            </w:r>
            <w:r>
              <w:rPr>
                <w:lang w:val="en-US"/>
              </w:rPr>
              <w:t xml:space="preserve">  S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мплекс </w:t>
            </w:r>
            <w:r>
              <w:rPr>
                <w:lang w:val="en-US"/>
              </w:rPr>
              <w:t>QR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убец</w:t>
            </w:r>
            <w:r>
              <w:rPr>
                <w:lang w:val="en-US"/>
              </w:rPr>
              <w:t xml:space="preserve"> 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Интервал  </w:t>
            </w:r>
            <w:r>
              <w:rPr>
                <w:lang w:val="en-US"/>
              </w:rPr>
              <w:t>Q-T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олический показ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 – 0,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2 – 0,19</w:t>
            </w:r>
          </w:p>
          <w:p>
            <w:pPr>
              <w:pStyle w:val="Normal"/>
              <w:rPr/>
            </w:pPr>
            <w:r>
              <w:rPr/>
              <w:t>0,02 – 0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 – 0,08</w:t>
            </w:r>
          </w:p>
          <w:p>
            <w:pPr>
              <w:pStyle w:val="Normal"/>
              <w:rPr/>
            </w:pPr>
            <w:r>
              <w:rPr/>
              <w:t>0,03 – 0,04</w:t>
            </w:r>
          </w:p>
          <w:p>
            <w:pPr>
              <w:pStyle w:val="Normal"/>
              <w:rPr/>
            </w:pPr>
            <w:r>
              <w:rPr/>
              <w:t>0,06 – 0,1</w:t>
            </w:r>
          </w:p>
          <w:p>
            <w:pPr>
              <w:pStyle w:val="Normal"/>
              <w:rPr/>
            </w:pPr>
            <w:r>
              <w:rPr/>
              <w:t>0,1   – 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4 – 0,55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>
                <w:rFonts w:eastAsia="Times New Roman Cyr" w:cs="Times New Roman Cyr" w:ascii="Times New Roman Cyr" w:hAnsi="Times New Roman Cyr"/>
              </w:rPr>
              <w:t xml:space="preserve"> 5% к должному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0,5 – 2,5 мм. Не превышает 1/6 – 1/8 зубца </w:t>
            </w:r>
            <w:r>
              <w:rPr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 стандартных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отведениях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 – 4 мм.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Не превышает 1/4 зубца </w:t>
            </w:r>
            <w:r>
              <w:rPr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 стандартных отведениях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 – 25 мм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– 6 мм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1,5 – 7 мм. Не превышает  1/3 – 1/4 зубца </w:t>
            </w:r>
            <w:r>
              <w:rPr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 стандартных товедениях.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Нормативы показателей ФКГ</w:t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Интервал 0 – 1-й тон</w:t>
      </w:r>
      <w:r>
        <w:rPr>
          <w:rFonts w:eastAsia="Times New Roman Cyr" w:cs="Times New Roman Cyr" w:ascii="Times New Roman Cyr" w:hAnsi="Times New Roman Cyr"/>
        </w:rPr>
        <w:t xml:space="preserve"> – 0,04 – 0,06 сек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1-й тон</w:t>
      </w:r>
      <w:r>
        <w:rPr>
          <w:rFonts w:eastAsia="Times New Roman Cyr" w:cs="Times New Roman Cyr" w:ascii="Times New Roman Cyr" w:hAnsi="Times New Roman Cyr"/>
        </w:rPr>
        <w:t xml:space="preserve"> -  0,07 – 0,14 сек; На верхушке сердца в 1,5 раза превышает по амплитуде 2-й то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2-й тон</w:t>
      </w:r>
      <w:r>
        <w:rPr>
          <w:rFonts w:eastAsia="Times New Roman Cyr" w:cs="Times New Roman Cyr" w:ascii="Times New Roman Cyr" w:hAnsi="Times New Roman Cyr"/>
        </w:rPr>
        <w:t xml:space="preserve"> – 0,06 – 0,11 сек; На основании сердца в 2 раза превышает по амплитуде 1-й тон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Интервал Т – 2-й тон</w:t>
      </w:r>
      <w:r>
        <w:rPr/>
        <w:t xml:space="preserve"> - </w:t>
      </w:r>
      <w:r>
        <w:rPr>
          <w:rFonts w:eastAsia="Symbol" w:cs="Symbol" w:ascii="Symbol" w:hAnsi="Symbol"/>
        </w:rPr>
        <w:t>±</w:t>
      </w:r>
      <w:r>
        <w:rPr>
          <w:rFonts w:eastAsia="Times New Roman Cyr" w:cs="Times New Roman Cyr" w:ascii="Times New Roman Cyr" w:hAnsi="Times New Roman Cyr"/>
        </w:rPr>
        <w:t>0,02 сек. К моменту окончания зубца Т (на ЭКГ)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3-й тон</w:t>
      </w:r>
      <w:r>
        <w:rPr>
          <w:rFonts w:eastAsia="Times New Roman Cyr" w:cs="Times New Roman Cyr" w:ascii="Times New Roman Cyr" w:hAnsi="Times New Roman Cyr"/>
        </w:rPr>
        <w:t xml:space="preserve"> – через 0,12 – 0,18 сек. после 2-го тон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u w:val="single"/>
        </w:rPr>
        <w:t>4-й тон</w:t>
      </w:r>
      <w:r>
        <w:rPr>
          <w:rFonts w:eastAsia="Times New Roman Cyr" w:cs="Times New Roman Cyr" w:ascii="Times New Roman Cyr" w:hAnsi="Times New Roman Cyr"/>
        </w:rPr>
        <w:t xml:space="preserve"> – через 0,08 – 0,14 сек. от начала зубца Р (на ЭКГ)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Основные показатели желудочной секреции</w:t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418"/>
        <w:gridCol w:w="1746"/>
        <w:gridCol w:w="1704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Базальная секреция</w:t>
            </w:r>
          </w:p>
        </w:tc>
        <w:tc>
          <w:tcPr>
            <w:tcW w:w="4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имулированная секреция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и</w:t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нтеральный раздражитель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рентеральный раздражитель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бмаксимальна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ая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  <w:t>Объем сок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мл/час)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  <w:t>Общая кисл-ть</w:t>
            </w:r>
            <w:r>
              <w:rPr>
                <w:rFonts w:eastAsia="Times New Roman Cyr" w:cs="Times New Roman Cyr" w:ascii="Times New Roman Cyr" w:hAnsi="Times New Roman Cyr"/>
              </w:rPr>
              <w:t xml:space="preserve"> (титр. ед)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  <w:t xml:space="preserve">Свободная </w:t>
            </w:r>
            <w:r>
              <w:rPr>
                <w:i/>
                <w:iCs/>
                <w:u w:val="single"/>
                <w:lang w:val="en-US"/>
              </w:rPr>
              <w:t>HCl</w:t>
            </w:r>
            <w:r>
              <w:rPr>
                <w:lang w:val="en-US"/>
              </w:rPr>
              <w:t xml:space="preserve"> (</w:t>
            </w:r>
            <w:r>
              <w:rPr>
                <w:rFonts w:eastAsia="Times New Roman Cyr" w:cs="Times New Roman Cyr" w:ascii="Times New Roman Cyr" w:hAnsi="Times New Roman Cyr"/>
              </w:rPr>
              <w:t>титр. ед)</w:t>
            </w:r>
          </w:p>
          <w:p>
            <w:pPr>
              <w:pStyle w:val="Heading4"/>
              <w:rPr>
                <w:rFonts w:ascii="Times New Roman Cyr" w:hAnsi="Times New Roman Cyr" w:eastAsia="Times New Roman Cyr" w:cs="Times New Roman Cyr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lang w:val="ru-RU"/>
              </w:rPr>
              <w:t xml:space="preserve">Кислотная продукция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дебит-час)  мэкв/ч-л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u w:val="single"/>
              </w:rPr>
              <w:t xml:space="preserve">Свободная </w:t>
            </w:r>
            <w:r>
              <w:rPr>
                <w:i/>
                <w:iCs/>
                <w:u w:val="single"/>
                <w:lang w:val="en-US"/>
              </w:rPr>
              <w:t xml:space="preserve">HCl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t>дебит-час)  мг/ча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-100</w:t>
            </w:r>
          </w:p>
          <w:p>
            <w:pPr>
              <w:pStyle w:val="Normal"/>
              <w:rPr/>
            </w:pPr>
            <w:r>
              <w:rPr/>
              <w:t>40-60</w:t>
            </w:r>
          </w:p>
          <w:p>
            <w:pPr>
              <w:pStyle w:val="Normal"/>
              <w:rPr/>
            </w:pPr>
            <w:r>
              <w:rPr/>
              <w:t>0-40</w:t>
            </w:r>
          </w:p>
          <w:p>
            <w:pPr>
              <w:pStyle w:val="Normal"/>
              <w:rPr/>
            </w:pPr>
            <w:r>
              <w:rPr/>
              <w:t>1,5 – 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-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-140</w:t>
            </w:r>
          </w:p>
          <w:p>
            <w:pPr>
              <w:pStyle w:val="Normal"/>
              <w:rPr/>
            </w:pPr>
            <w:r>
              <w:rPr/>
              <w:t>60-80</w:t>
            </w:r>
          </w:p>
          <w:p>
            <w:pPr>
              <w:pStyle w:val="Normal"/>
              <w:rPr/>
            </w:pPr>
            <w:r>
              <w:rPr/>
              <w:t>20-50</w:t>
            </w:r>
          </w:p>
          <w:p>
            <w:pPr>
              <w:pStyle w:val="Normal"/>
              <w:rPr/>
            </w:pPr>
            <w:r>
              <w:rPr/>
              <w:t>6,0 – 11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 - 25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-140</w:t>
            </w:r>
          </w:p>
          <w:p>
            <w:pPr>
              <w:pStyle w:val="Normal"/>
              <w:rPr/>
            </w:pP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65-85</w:t>
            </w:r>
          </w:p>
          <w:p>
            <w:pPr>
              <w:pStyle w:val="Normal"/>
              <w:rPr/>
            </w:pPr>
            <w:r>
              <w:rPr/>
              <w:t>8-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-47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-200</w:t>
            </w:r>
          </w:p>
          <w:p>
            <w:pPr>
              <w:pStyle w:val="Normal"/>
              <w:rPr/>
            </w:pPr>
            <w:r>
              <w:rPr/>
              <w:t>100-120</w:t>
            </w:r>
          </w:p>
          <w:p>
            <w:pPr>
              <w:pStyle w:val="Normal"/>
              <w:rPr/>
            </w:pPr>
            <w:r>
              <w:rPr/>
              <w:t>90-110</w:t>
            </w:r>
          </w:p>
          <w:p>
            <w:pPr>
              <w:pStyle w:val="Normal"/>
              <w:rPr/>
            </w:pPr>
            <w:r>
              <w:rPr/>
              <w:t>18-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  <w:sz w:val="22"/>
          <w:szCs w:val="22"/>
          <w:u w:val="single"/>
        </w:rPr>
        <w:t>Формула для вычисления кислотной продукции</w:t>
      </w:r>
      <w:r>
        <w:rPr>
          <w:sz w:val="22"/>
          <w:szCs w:val="22"/>
        </w:rPr>
        <w:t xml:space="preserve">: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 Д – кислотная продукция (в мэкв)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А – объем данной порции (в мл)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eastAsia="Times New Roman Cyr" w:cs="Times New Roman Cyr" w:ascii="Times New Roman Cyr" w:hAnsi="Times New Roman Cyr"/>
        </w:rPr>
        <w:t>Е – общая кислотность (в титр. ед.)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Один мэкв соляной кислоты равен 36,5 мг ее. Число слагаемых в формуле зависит от того, сколько порцийсока получено за время исследования. Кислотную продукцию определяют за 1 час исследования. Это дебит-час соляной кислоты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rFonts w:eastAsia="Times New Roman Cyr" w:cs="Times New Roman Cyr" w:ascii="Times New Roman Cyr" w:hAnsi="Times New Roman Cyr"/>
          <w:i/>
          <w:iCs/>
          <w:u w:val="single"/>
        </w:rPr>
        <w:t>Формула для вычисления дебит-часа соляной кислоты в мг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Д = 0,0365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(А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Е</w:t>
      </w:r>
      <w:r>
        <w:rPr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+ А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Е</w:t>
      </w:r>
      <w:r>
        <w:rPr>
          <w:vertAlign w:val="subscript"/>
        </w:rPr>
        <w:t xml:space="preserve">2 </w:t>
      </w:r>
      <w:r>
        <w:rPr/>
        <w:t>+ …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2"/>
          <w:szCs w:val="22"/>
          <w:u w:val="single"/>
        </w:rPr>
        <w:t>Показатели РН-метрии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орме 1,6 – 2,0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по- и анацидное состояние – при 2,0 и выш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перацидное состояние при 1,5 и ниже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 xml:space="preserve">При получении анацидного состояния желудка вводят п/к или в/м 0,1% р-р гистамина в количестве 0,5мл,  через 30 минут повторно вводится еще 0,5мл (субмаксимальная стимуляция).        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тивопоказания для введения гимтамина: повышенное АД, выраженный атеросклероз, бронхиты, бронхиальная астма и другие аллергические заболевания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eastAsia="Times New Roman Cyr" w:cs="Times New Roman Cyr" w:ascii="Times New Roman Cyr" w:hAnsi="Times New Roman Cyr"/>
        </w:rPr>
        <w:t>При получении гиперацидного состояния вводят атропин п/к 0,1% - 1,0. Далее определяют показатели РН-метрии. Данная методика позволяет дифференцировать функциональные и органические изменения в желудке.  Благодаря различным электродам определение проводится отдельно в корпусе и в антральном отделе желудк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74" w:gutter="0" w:header="0" w:top="113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atin">
    <w:charset w:val="01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atin Cyr">
    <w:charset w:val="cc"/>
    <w:family w:val="auto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atin" w:hAnsi="Latin" w:eastAsia="Latin" w:cs="Lati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1T13:45:00Z</dcterms:created>
  <dc:creator>Кащей Бессмертный</dc:creator>
  <dc:description/>
  <dc:language>en-US</dc:language>
  <cp:lastModifiedBy>Кащей Бессмертный</cp:lastModifiedBy>
  <cp:lastPrinted>1998-07-21T17:51:00Z</cp:lastPrinted>
  <dcterms:modified xsi:type="dcterms:W3CDTF">1998-07-21T14:25:00Z</dcterms:modified>
  <cp:revision>1</cp:revision>
  <dc:subject/>
  <dc:title>Показатели крови</dc:title>
</cp:coreProperties>
</file>