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2" w:hanging="284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  <w:t>Доклад по теме:                                      "Алкоголизм"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Алкоголизм заболевание,вызываемое систематическим употреблением спиртных напитков, характеризующееся патологическим влечением к ним, развитием психической(непреодолимое влечение) и физической зависимости (появлением абстинентного синдрома при прекращении употребления). В случаях длительного течения болезнь сопровождается стойкими психическими и соматическими расстройствами.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Данная проблема стала особенно актуальна для нашей страны в последние  5 - 6 лет, когда в связи с политическими и экономическими реформами количество больных этим недугом резко возросло. По данным ВЦИОМа ежегодно на каждого россиянина, включая женщин и детей, приходится по 180 литров выпитой водки.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Этиология</w:t>
      </w:r>
      <w:r>
        <w:rPr>
          <w:rFonts w:cs="Arial" w:ascii="Arial" w:hAnsi="Arial"/>
          <w:b/>
          <w:sz w:val="24"/>
          <w:lang w:val="ru-RU"/>
        </w:rPr>
        <w:t>: В формировании алкогольной зависимости  решающую роль играют следующие факторы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) Социальные факторы:культурный и материальный уровень жизни, стрессы, информационные перегрузки, урбанизац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2)Биологические: наследственная предрасположенность. По данным Альтшуллера до 30% детей, чьи родители злоупотребляли алкоголем, могут стать потенциальными алкоголикам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)Психологические:  психоэмоциональные особенности личности, способность к социальной адаптации и противостоянию стрессам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 моему мнению, доминирующим фактором, в связи с которым  алкоголизм получил широкое распространение в Российской Федерации является  низкая способность к социальной адаптации у росссиян при переходе от одного строя к другому и  резкое изменение социального положения населен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Патогенез</w:t>
      </w:r>
      <w:r>
        <w:rPr>
          <w:rFonts w:cs="Arial" w:ascii="Arial" w:hAnsi="Arial"/>
          <w:b/>
          <w:sz w:val="24"/>
          <w:lang w:val="ru-RU"/>
        </w:rPr>
        <w:t>: В патогенезе алкоголизма по Стрельчуку выделяют три стадии: 1 - Компенсированная, 2 - Наркоманическая, 3 - Терминальная или стадия декомпенсаци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озными признаками начала заболевания на 1 стадии служат: главный симптом- непреодолимая тяга к употреблению алкоголя, потеря "чувства меры"по отношению к выпитому, формирование толерантности к алкоголю и лёгкой формы абстинентного синдрома.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сле принятия высоких доз возникает амнезия, снижается трудоспособность. На 1 стадии формируется лишь психическая зависимость. Уже в это время возможны нарушения функционирования некоторых систем органов:  часто наблюдаются алкогольные кардиомиопатии,  описана неврасте- ническая симптоматика - нарушения сна, утомляемость, беспричинные колебания настроения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Во второй стадии болезненное влечение к алкоголю усиливается. Этому сопутствуют нарастающие психические изменения: концентрация всех интересов на алкоголе,эгоцентризм - крайняя форма индивидуализма и эгоизма, притупление чувства долга и других высших эмоций, беспечность, эмоциональное огрубление.Характерной особенностью второй стадии является окончательное формирование абстинентного синдрома. Кроме того, во второй стадии продолжается и достигает максимума рост толерантности к алкоголю, начавшийся в первой стадии. По данным Боброва А. С. из1026 паци- ентов,длительно страдающих алкоголизмом /вторая стадия/ 78% требовалось для достижения состояния опьянения принять внутрь не менее 500 </w:t>
      </w:r>
      <w:r>
        <w:rPr>
          <w:rFonts w:cs="Arial" w:ascii="Arial" w:hAnsi="Arial"/>
          <w:b/>
          <w:sz w:val="24"/>
        </w:rPr>
        <w:t>ml</w:t>
      </w:r>
      <w:r>
        <w:rPr>
          <w:rFonts w:cs="Arial" w:ascii="Arial" w:hAnsi="Arial"/>
          <w:b/>
          <w:sz w:val="24"/>
          <w:lang w:val="ru-RU"/>
        </w:rPr>
        <w:t xml:space="preserve"> водки. Из соматических расстройств наблюдаются: алкогольная жировая дистрофия и даже цирроз печени. Со стороны ЖКТ - гастриты, панкреатиты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 третьей стадии на первый план выдвигаются признаки психического оскудения, соматического одряхления и падения толерантности к алкоголю(Что мы зачастую видим у лиц БОМЖ). Амнезия случается даже при приёме малых доз алкоголя. При этом меняются как характер опьянения, так и характер влечения к алкоголю, который из предмета смакования превращается в средство поддержания жизнедеятельност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Общетоксическое действие</w:t>
      </w:r>
      <w:r>
        <w:rPr>
          <w:rFonts w:cs="Arial" w:ascii="Arial" w:hAnsi="Arial"/>
          <w:b/>
          <w:sz w:val="24"/>
          <w:lang w:val="ru-RU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) Мембраноразрушающее действие. Этиловый спирт нарушает состояние мембран, изменяя структуру билипидного слоя, изменяя тем самым их проницаемость, грубо нарушает систему трансмембранного транспорта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2) Патогенное действие продуктов метаболизма этилового спирта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сле прохождения гематоэнцефалического барьера сивушные масла и ацетальдегид усиливают высвобождение, взаимодействуют с дофамином и норадреналином, оказывая психостимулирурующее и галлюциногенное воздействие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3) Изменение метаболизма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зменяется жировой обмен - активируется липогенез, синтез холестерина. Итог атеросклероз, жировая дистрофия печен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гибируется цикл Кребса, снижается глюконеогенез, что способствует гипогликеми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Блокируется синтез белка, в результате чего развивается гипопротеинемия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Эффекты воздействия на ЦНС</w:t>
      </w:r>
      <w:r>
        <w:rPr>
          <w:rFonts w:cs="Arial" w:ascii="Arial" w:hAnsi="Arial"/>
          <w:b/>
          <w:color w:val="000000"/>
          <w:sz w:val="24"/>
          <w:lang w:val="ru-RU"/>
        </w:rPr>
        <w:t>:</w:t>
      </w:r>
      <w:r>
        <w:rPr>
          <w:rFonts w:cs="Arial" w:ascii="Arial" w:hAnsi="Arial"/>
          <w:b/>
          <w:color w:val="FF0000"/>
          <w:sz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ыделяют две фазы действия алкоголя на ЦНС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1) Фаза возбуждения, характеризуется эйфорией, ощущением бодрости и прилива сил, расторможенностью, снижением самокритичности. Во время этой фазы нарушается метаболизм нейронов Коры Головного Мозга(КГМ), снижается количество серотонина, усиливается выделение адреналина, норадреналина, дофамина, которые в эту стадию активно метаболизируются; активируется эндогенная опиоидергическая система: происходит выделение энкефалинов, эндорфинов, благодаря изменяется мироощущение человека.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2) Фаза угнетения, эйфория сменяется дисфорией, причиной тому снижение метаболизма норадреналина и дофамина, повышенная концентрация которых вызывает угнетение ЦНС и депрессию. 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Механизмы развития алкогольной зависимости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TextBody"/>
        <w:rPr/>
      </w:pPr>
      <w:r>
        <w:rPr/>
        <w:t>Механизмы развития алкогольной зависимости до настоящего времени полностью не расшифрованы. Ранее предполагалось, что формирование зависимости связано с изменением соотношений химических веществ в мозге. В снижении уровня серотонина и морфиноподобных веществ виделась основная причина возникновения абстинентного синдрома, который является пусковым стимулом для "самостимуляции" спиртным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Однако, в сопоставлении с клиническим опытом данная теория не полностью подтвердилась: Казалось бы с внедрением в практику фармакологических препаратов, нормализующих содержание в тканях мозга серотонина, дофамина, эндорфинов, энкефалинов и рецепторов к ним проблема лечения алкоголизма должна была бы быть решена, но как и прежде частота рецидивов заболевания остаётся высокой. Как выяснилось недавно, кроме изменения химизма мозга, происходят перестройки его электрической активности и морфологии в образованиях, относящихся к лимбической системе. И именно совокупность химических, морфологических и электорофизических перестроек приводит к установлению стойкой алкогольной зависимости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Эффекты воздействия на репродуктивную систему</w:t>
      </w:r>
      <w:r>
        <w:rPr>
          <w:rFonts w:cs="Arial" w:ascii="Arial" w:hAnsi="Arial"/>
          <w:b/>
          <w:sz w:val="24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лкоголь оказывает, несомненно, вредное влияние на яички и яичники. При этом одинаково вредно как частое опьянение, так и систематический приём значительных количеств алкоголя. Под влиянием злоупотребления алкоголем наблюдается жировое перерождение семенных канальцев и разрастание соединительной ткани в паренхиме яичек у лиц, страдающих алкоголизмом. Особой выраженностью  токсического действия на железистую ткань яика обладает пиво, которое намного легче других алкогольных напитков проникает через гематотестикулярный барьер, вызывая жировое перерождение железистого эпителия семенных канальцев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ряду с непосредственным токсическим действием алкоголя на яички, известное значение имеет развивающееся у страдающих алкогольной зависимостью нарушение функции печени и способности её разрушать эстроген. Известно, что при циррозе печени значительно повышается количество эстрогена как у мужчин, так и у женщин, что приводит к торможению гонадотропной функции гипофиза и последующей атрофией половых желёз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ледует указать, что при злоупотреблении алкоголем раньше или позже, в зависимости от индивидуальных особенностей и выносливости организма, нарушается также и половая потенция, что связано со снижением условных и безусловных рефлексов, вследствии тормозного действия на подкорковые центры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 женщин наблюдаются расстройства регулярности менструального цикла. Из - за токсического действия на надпочечники, алкоголь ингибирует выработку в них андрогенов, обуславливающих половое влечение, расплата за злоупотребление - снижение либидо, а в далеко зашедших случаях возможно развитие вторичной фригидности. При приёме спиртных напитков во время беременности обнаруживаются терратогенные свойства, возможно формирование у будущего ребёнка генетически детерминированной наследственной склонности к алкоголиз- му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lang w:val="ru-RU"/>
        </w:rPr>
        <w:t>Вывод</w:t>
      </w:r>
      <w:r>
        <w:rPr>
          <w:rFonts w:cs="Arial" w:ascii="Arial" w:hAnsi="Arial"/>
          <w:b/>
          <w:sz w:val="24"/>
          <w:lang w:val="ru-RU"/>
        </w:rPr>
        <w:t>: Проблема алкоголизма для нашей страны сверхактуальна. Этиология и механизмы болезни требуют дополнительного изучения.Как известно, болезнь легче предупредить, чем лечить, поэтому кроме лечения болезни, которое на сегодняшний день не эффективно /до 80% рецидивов/, требуется искоренять причины этой проблемы. Относительно простым выходом из данной ситуации было бы стать радикальное повышение цен на спиртные напитки, которое снизило бы их доступность. А некоторым врачам, говоря об алкоголизме, хотелось посоветовать: "всё хорошо - если в меру".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eastAsia="Arial" w:cs="Arial" w:ascii="Arial" w:hAnsi="Arial"/>
          <w:b/>
          <w:color w:val="FF0000"/>
          <w:sz w:val="60"/>
          <w:lang w:val="ru-RU"/>
        </w:rPr>
        <w:t xml:space="preserve">          </w:t>
      </w:r>
      <w:r>
        <w:rPr>
          <w:rFonts w:cs="Arial" w:ascii="Arial" w:hAnsi="Arial"/>
          <w:b/>
          <w:color w:val="FF0000"/>
          <w:sz w:val="40"/>
        </w:rPr>
        <w:t>All right reserved.</w:t>
      </w:r>
      <w:r>
        <w:rPr>
          <w:rFonts w:cs="Arial" w:ascii="Arial" w:hAnsi="Arial"/>
          <w:color w:val="FF0000"/>
          <w:sz w:val="40"/>
        </w:rPr>
        <w:t xml:space="preserve">      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color w:val="000000"/>
          <w:sz w:val="30"/>
        </w:rPr>
        <w:t xml:space="preserve">                                                 </w:t>
      </w:r>
      <w:r>
        <w:rPr>
          <w:rFonts w:cs="Arial" w:ascii="Arial" w:hAnsi="Arial"/>
          <w:color w:val="000000"/>
          <w:sz w:val="30"/>
        </w:rPr>
        <w:t xml:space="preserve">#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</w:rPr>
        <w:t>Copyright`s by Ivan Kokotkin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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Predlozhenia &amp; Pozhelania po E-Mail: ivkoko@glasnet.ru</w:t>
      </w:r>
      <w:r>
        <w:rPr>
          <w:rFonts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admin</dc:creator>
  <dc:description/>
  <dc:language>en-US</dc:language>
  <cp:lastModifiedBy>admin</cp:lastModifiedBy>
  <dcterms:modified xsi:type="dcterms:W3CDTF">2018-04-10T07:24:00Z</dcterms:modified>
  <cp:revision>2</cp:revision>
  <dc:subject/>
  <dc:title/>
</cp:coreProperties>
</file>