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ДОРОВЬЕ И ЕГО ГЛАВНЫЕ ЗАКОН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ТЕПЕННОСТЬ</w:t>
      </w:r>
    </w:p>
    <w:p>
      <w:pPr>
        <w:pStyle w:val="Style14"/>
        <w:ind w:left="360" w:right="1435" w:firstLine="360"/>
        <w:rPr>
          <w:sz w:val="32"/>
        </w:rPr>
      </w:pPr>
      <w:r>
        <w:rPr>
          <w:sz w:val="32"/>
        </w:rPr>
        <w:t>Это первый общий закон, относящийся к любым тренировкам организма: развитию мускулатуры и выносливости, воспитанию прямой осанки и закаливанию, усвоению учебного материала и овладению ремеслом.</w:t>
      </w:r>
    </w:p>
    <w:p>
      <w:pPr>
        <w:pStyle w:val="Normal"/>
        <w:ind w:left="360" w:right="1435" w:hanging="0"/>
        <w:rPr>
          <w:sz w:val="32"/>
        </w:rPr>
      </w:pPr>
      <w:r>
        <w:rPr>
          <w:sz w:val="32"/>
        </w:rPr>
        <w:t>Небрежение этим законом приводит к печальному итогу.</w:t>
      </w:r>
    </w:p>
    <w:p>
      <w:pPr>
        <w:pStyle w:val="Normal"/>
        <w:ind w:left="360" w:right="143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20" w:right="1435" w:hanging="360"/>
        <w:rPr>
          <w:sz w:val="32"/>
        </w:rPr>
      </w:pPr>
      <w:r>
        <w:rPr>
          <w:sz w:val="32"/>
        </w:rPr>
        <w:t>СИСТЕМАТИЧНОСТЬ</w:t>
      </w:r>
    </w:p>
    <w:p>
      <w:pPr>
        <w:pStyle w:val="Normal"/>
        <w:ind w:left="360" w:right="1435" w:firstLine="360"/>
        <w:rPr/>
      </w:pPr>
      <w:r>
        <w:rPr>
          <w:sz w:val="32"/>
        </w:rPr>
        <w:t>В старину у силачей была своеобразная тренировка. Они начинали с того, что поднимали и несли новорожденного бычка. Бычок рос, вес его увеличивался, постепенно день за днем увеличивалась и нагрузка атлета.</w:t>
      </w:r>
    </w:p>
    <w:p>
      <w:pPr>
        <w:pStyle w:val="Normal"/>
        <w:ind w:left="360" w:right="1435" w:firstLine="360"/>
        <w:rPr>
          <w:sz w:val="32"/>
          <w:lang w:val="en-US"/>
        </w:rPr>
      </w:pPr>
      <w:r>
        <w:rPr>
          <w:sz w:val="32"/>
        </w:rPr>
        <w:t>Древний мудрец говорил: «познай самого себя». Для третьего закона можно повторить: Познай особенности своего организма, его сильные и слабые стороны, постарайся укрепить своё тело, свою волю. Человек в состоянии сделать сам для себя очень многое, резервы нашего организма удивительны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Конечно, жизнь людей складывается по-разному, каждый человек – его организм – имеет свои особенности, но много есть и общих закономерностей, знать которые необходимо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К каким закономерностям относятся РИТМИЧНОСТЬ.</w:t>
      </w:r>
    </w:p>
    <w:p>
      <w:pPr>
        <w:pStyle w:val="Normal"/>
        <w:ind w:left="360" w:right="1435" w:firstLine="360"/>
        <w:rPr/>
      </w:pPr>
      <w:r>
        <w:rPr>
          <w:sz w:val="32"/>
        </w:rPr>
        <w:t xml:space="preserve">Ещё в начале </w:t>
      </w:r>
      <w:r>
        <w:rPr>
          <w:sz w:val="32"/>
          <w:lang w:val="en-US"/>
        </w:rPr>
        <w:t>XVIII</w:t>
      </w:r>
      <w:r>
        <w:rPr>
          <w:sz w:val="32"/>
        </w:rPr>
        <w:t xml:space="preserve"> века стало известно, что для всех живых организмов важнейшей особенностью их деятельности является ритмичность. Ученые установили, что у человека более сорока разных процессов подчинены суточным ритмам. Активнее всего процессы протекают в дневное время. Вот почему сама природа указала нам выполнять работу (учиться) в дневное время, а ночью отдыхать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Для переваривания пищи требуется примерно три часа, поэтому рекомендуют есть через три-четыре часа, лучше всего четыре раза в день. Заниматься тоже следует ритмично: 45 минут работа, 10-15 минут отдых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И всю свою жизнь, весь свой режим подчинять определенному ритму, ибо ритмичность есть общебиологическая закономерность, и если мы ей будем следовать, то нашему организму легче станет работать, значит, мы лучше и больше будем успевать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А теперь подошёл черед и последнего закона. Заключается он в том, что, добиваясь поставленной перед собой цели, нужно одновременно соблюдать постепенность и систематичность, учитывая и свои индивидуальные особенности, и общие биологические закономерности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drawing>
          <wp:inline distT="0" distB="0" distL="0" distR="0">
            <wp:extent cx="20758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360" w:right="1435" w:firstLine="360"/>
        <w:rPr>
          <w:sz w:val="32"/>
        </w:rPr>
      </w:pPr>
      <w:r>
        <w:rPr>
          <w:sz w:val="32"/>
        </w:rPr>
        <w:t>БЕДА, КОТОРУЮ НЕСУТ НАРКОТИ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Наркоман, как пещерный человек, обычно живет до тридцати лет. Наркоманами становятся и остаются главным образом те люди, у кого недостает физических и душевных сил для того, чтобы в действительно сложных условиях борьбы за самореализацию личности – нет, не только материальную, а именно борьбы за самореализацию личности в целом – найти свое место в жизни.</w:t>
      </w:r>
    </w:p>
    <w:p>
      <w:pPr>
        <w:pStyle w:val="Normal"/>
        <w:ind w:left="360" w:right="1435" w:firstLine="360"/>
        <w:rPr/>
      </w:pPr>
      <w:r>
        <w:rPr>
          <w:sz w:val="32"/>
        </w:rPr>
        <w:t>Все исследователи и специалисты по проблемам наркомании на Западе едины во мнении – «белая смерть» опасна прежде всего для молодежи и даже для детей. Пишет известный американский журналист Род Христофсен: «Я ни разу не встречал хронического наркомана в возрасте более 30 лет. Дело заключается в том, что человек начинает пользоваться наркотиками в восемнадцать лет, и к двадцати годам становится «хроником», то есть нуждается в ежедневном потреблении своего допинга, шансов дожить до тридцати у него практически нет, даже если до начала своего пагубного пристрастия он отличался атлетическим здоровьем»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Волна наркомании «завладела» молодым поколением многих стран, всё больше жертв у «белой смерти» среди детей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Проблема наркомании не может рассматриваться в отрыве от таких уродливых, теневых сторон жизни общества, как преступность, проституция, гомосексуализм. Новое страшное испытание для человечества – СПИД – впервые заявило о себе в прямой связи с наркоманией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Наркомания среди детей – это ещё одно кошмарное порождение современного мира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Что такое наркомания? «Нарке» на древнегреческом означает «ступор», «неподвижность», «беспамятство». Лекарства-наркотики дают тяжелым больным, чтобы облегчить их страдания, из-за непереносимой боли. Но у этих лекарств коварное свойство: организм быстро привыкает к ним и начинает требовать новых доз. При этом человек испытывает такое же мучение, как, например, при сильной жажде, только страшнее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Вот так описывают наркомана: «Высохший человек метался по койке в больничной палате с зарешеченными окнами. Его тело билось и корчилось в конвульсиях, покрывалось крупными каплями пота. Время от времени начинались мучительные, судорожные позывы к рвоте. Больной плакал, ругался, умолял, кричал диким голосом:</w:t>
      </w:r>
    </w:p>
    <w:p>
      <w:pPr>
        <w:pStyle w:val="Normal"/>
        <w:numPr>
          <w:ilvl w:val="0"/>
          <w:numId w:val="3"/>
        </w:numPr>
        <w:ind w:left="1224" w:right="1435" w:hanging="504"/>
        <w:rPr>
          <w:sz w:val="32"/>
        </w:rPr>
      </w:pPr>
      <w:r>
        <w:rPr>
          <w:sz w:val="32"/>
        </w:rPr>
        <w:t>Спасите! Умираю! Доктор, укол! Будьте прокляты! Черви, белые черви грызут меня! Уберите червей!</w:t>
      </w:r>
    </w:p>
    <w:p>
      <w:pPr>
        <w:pStyle w:val="Normal"/>
        <w:ind w:left="720" w:right="1435" w:hanging="0"/>
        <w:rPr>
          <w:sz w:val="32"/>
        </w:rPr>
      </w:pPr>
      <w:r>
        <w:rPr>
          <w:sz w:val="32"/>
        </w:rPr>
        <w:t>Это наркоман»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Наркомания – болезненное, непреодолимое пристрастие к                                наркотическим средствам, лекарствам, таблеткам. Человек идет на все – на обман, на воровство и даже на убийство, лишь бы достать наркотик. Наркотик как безжалостный палач, который требует: «Укради, убей, достань очередную дозу, прими её, иначе я подвергну тебя жуткой пытке»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Когда наркоман сделает укол или примет таблетку, он испытывает облегчение, как голодный, получивший кусок хлеба. Но за эти мгновения он лишается всех других радостей жизни и приговаривает к ранней мучительной смерти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  <w:t>Это как белая туча, невидимая на горизонте, но многие, к сожалению, уже попали под тяжелый и страшный дождь. Ещё недавно вести о ней доходили до нас из чужих стран. Теперь она пришла к нам и распространяется по законам эпидемии: один наркоман заражает за год пятерых.</w:t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360" w:right="1435" w:first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81600" cy="972185"/>
                <wp:effectExtent l="6350" t="8128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ферат по О.Б.Ж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7.8pt;width:407.95pt;height:7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ферат по О.Б.Ж.</w:t>
                      </w:r>
                    </w:p>
                  </w:txbxContent>
                </v:textbox>
                <v:path textpathok="t"/>
                <v:textpath on="t" fitshape="t" string="Реферат по О.Б.Ж.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14pt;width:188.35pt;height:61.75pt;mso-wrap-style:none;v-text-anchor:middle" type="_x0000_t136">
            <v:path textpathok="t"/>
            <v:textpath on="t" fitshape="t" string="на тему:" style="font-family:&quot;Times New Roman&quot;;font-size:5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-9pt;margin-top:12pt;width:445pt;height:49.15pt;mso-wrap-style:none;v-text-anchor:middle" type="_x0000_t136">
            <v:path textpathok="t"/>
            <v:textpath on="t" fitshape="t" string="&quot;Здоровый образ жизни&quot;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916680" cy="1256665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еницы 11 "А"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ней школы №27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9.65pt;width:308.35pt;height:98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еницы 11 "А"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ней школы №274</w:t>
                      </w:r>
                    </w:p>
                  </w:txbxContent>
                </v:textbox>
                <v:path textpathok="t"/>
                <v:textpath on="t" fitshape="t" string="ученицы 11 &quot;А&quot; класса&#10;средней школы №274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54pt;margin-top:15.05pt;width:318.55pt;height:40.75pt;mso-wrap-style:none;v-text-anchor:middle" type="_x0000_t136">
            <v:path textpathok="t"/>
            <v:textpath on="t" fitshape="t" string="Кораблёвой Мари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936" w:leader="none"/>
        </w:tabs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435" w:firstLine="360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4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/>
  <dc:description/>
  <dc:language>en-US</dc:language>
  <cp:lastModifiedBy>admin</cp:lastModifiedBy>
  <cp:lastPrinted>2001-12-21T19:44:00Z</cp:lastPrinted>
  <dcterms:modified xsi:type="dcterms:W3CDTF">2018-04-10T07:29:00Z</dcterms:modified>
  <cp:revision>2</cp:revision>
  <dc:subject/>
  <dc:title>ЗДОРОВЬЕ И ЕГО ГЛАВНЫЕ ЗАКОНЫ</dc:title>
</cp:coreProperties>
</file>