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ru-RU"/>
        </w:rPr>
        <w:t>1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Злоупотребление  наркотиками,  известное  с  древнейших  времен,  сейчас  распространилось  в  размерах,  тревожащих  всю  мировую  общественность.  Даже  при  сужении,  с  точки  зрения  наркологов,  границ  наркомании  до  юридических  приемлемых  во  многих  странах  наркомании  признаны  социальным  бедствием.  Наркотические  мафии  управляют  государствами ( Латинская  Америка),  имеют  свои  армии (Юго-восточная  Азия). Доходы  подпольных  корпораций  по  торговле  наркотиками  превышают  известные  доходы  от  торговли  нефтью  и  приближаются  к  мировым  доходам  от  торговли  оружием.  Особенно  гибельно  злоупотребление  в  молодежной   среде - поражается  и  настоящее,  и  будущее  об- щества.  Полная,  с  точки  зрения  наркологов,  картина  распространения  злоупотребления,  включающая  формы  токсикоманий,  еще  более  трагична. Вещества  и  препараты,  не  включенные  в  список  наркотиков,  как  правило,  еще  более  злокачественны,  приводят  к  еще  большему  ущербу  для  индивидуума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В  международном  антинаркотическом  центре  в  Нью-Йорке  существует  документ,  указывающий  на  число  наркоманов  на  земном  шаре  -  1 000 000 000 человек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ркомания,  как  подчерковают  эксперты  Всемирной  организации   здравоохранения,  является  большой  угрозой  для  здравоохранения  в  мировом  масштабе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Каждое  государство  предпринимает  меры  по предупреж- дению   злоупотребления  среди  населения,  исключением  не  является  и  Россия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2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8  января  1998  года  президентом  Российской   Федерации  Ельциным Б.Н. был  подписан  Федеральный  закон  о наркоти- ческих  средствах  и  психотропных  веществах ( № 3 ФЗ ), ранее  принятый  Государственной  Думой ( 10.12.97 ) и  одоб- ренный  Советом  Федерации (24.12.97). Закон  вступил  в  силу  через три  месяца  со  дня  его  официального  опубликования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Закон  устанавливает правовые основы государственной   политики  в  сфере  оборота  наркотических  средств,  психотропных  веществ  и  в  области  противодействия  их  незаконному  обороту  в  целях  охраны  здоровья  граждан,  государственной  и  общественной  безопасности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В  законе  используются  следующие  основные  понятия: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наркотические  средства</w:t>
      </w:r>
      <w:r>
        <w:rPr>
          <w:rFonts w:cs="Times New Roman" w:ascii="Times New Roman" w:hAnsi="Times New Roman"/>
          <w:sz w:val="28"/>
          <w:lang w:val="ru-RU"/>
        </w:rPr>
        <w:t xml:space="preserve"> - вещества  синтетического  или  естественного  происхождения,  препараты,  растения,  включенные  в  Перечень  наркотических  средств, психотроп- ных веществ  и  их  прекурсоров, подлежащих  контролю  в  РФ,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 соответствии  с  законодательством  РФ, международными  договорами,  в  том  числе  Конвенции  о  наркотических  средствах 1961  года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психотропные  вещества</w:t>
      </w:r>
      <w:r>
        <w:rPr>
          <w:rFonts w:cs="Times New Roman" w:ascii="Times New Roman" w:hAnsi="Times New Roman"/>
          <w:sz w:val="28"/>
          <w:lang w:val="ru-RU"/>
        </w:rPr>
        <w:t xml:space="preserve"> - вещества  синтетического  или  естественного  происхождения,  препараты,  природные  матери- алы,  включенные  в  Перечень  наркотических  средств,  психо-тропных  веществ  и  прекурсоров, подлежащих  контролю в РФ,  в  соответствии  с  законодательством  РФ,  международ- ными  договорами,  в  том  числе  Конвенции  о  психотропных  веществах  1971  года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прекурсор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наркотических  средств  и  психотропных  веществ  </w:t>
      </w:r>
      <w:r>
        <w:rPr>
          <w:rFonts w:cs="Times New Roman" w:ascii="Times New Roman" w:hAnsi="Times New Roman"/>
          <w:sz w:val="28"/>
          <w:lang w:val="ru-RU"/>
        </w:rPr>
        <w:t>- вещества,  часто  используемые  при  производстве, изготовле- нии, переработке  наркотических  средств  и  психотропных  ве-  ществ,  включенные  в  Перечень  наркотических   средств,  психотропных  веществ  и  прекурсоров, подлежащих  контролю в РФ,  в  соответствии  с  законодательством  РФ,  международ- ными  договорами,  в  том  числе  Конвенции  ООН  о  борьбе  против  незаконного  оборота  наркотических  средств  и психо- тропных  веществ  1988  года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аналоги  наркотических  средств  и  психотропных  веществ </w:t>
      </w:r>
      <w:r>
        <w:rPr>
          <w:rFonts w:cs="Times New Roman" w:ascii="Times New Roman" w:hAnsi="Times New Roman"/>
          <w:sz w:val="28"/>
          <w:lang w:val="ru-RU"/>
        </w:rPr>
        <w:t xml:space="preserve">-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рещенные  для  оборота  в  РФ  вещества  синтетического  или  естественного  происхождения,  не  включенные  в  Пере- чень наркотических  средств,  психотропных  веществ  и  их  прекурсоров,  химическая  структура  и  свойства  которых  сходны  с  химической  структурой  и  свойствами  наркотичес- ких  средств  и  психотропных  веществ,  психоактивное  дейст- вие  которых  они   воспроизводят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препарат</w:t>
      </w:r>
      <w:r>
        <w:rPr>
          <w:rFonts w:cs="Times New Roman" w:ascii="Times New Roman" w:hAnsi="Times New Roman"/>
          <w:sz w:val="28"/>
          <w:lang w:val="ru-RU"/>
        </w:rPr>
        <w:t xml:space="preserve"> - смесь  веществ  в  любом  физическом  состоянии,  содержащая  одно  или  несколько  наркотических  средств  или  психотропных  веществ,  включенных  в  Перечень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оборот  наркотических  средств, психотропных  веществ  и  их  прекурсоров </w:t>
      </w:r>
      <w:r>
        <w:rPr>
          <w:rFonts w:cs="Times New Roman" w:ascii="Times New Roman" w:hAnsi="Times New Roman"/>
          <w:sz w:val="28"/>
          <w:lang w:val="ru-RU"/>
        </w:rPr>
        <w:t xml:space="preserve"> -  культивирование  растений; разработка,  произ-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дство,  изготовление,  переработка,  хранение,  перевозка,  пересылка,  отпуск,  реализация,  распределение,  приобретение,  использование,  ввоз  на  таможенную  территорию  РФ,  вывоз  с  таможенной  территории  РФ,  уничтожение  наркотических  средств,  психотропных  веществ  и  их  прекурсоров, разрешен- ные  и  контролируемые   в  соответствии  с  законодательством  РФ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незаконный оборот  наркотических  средств, психотропных  веществ  и  их  прекурсоров </w:t>
      </w:r>
      <w:r>
        <w:rPr>
          <w:rFonts w:cs="Times New Roman" w:ascii="Times New Roman" w:hAnsi="Times New Roman"/>
          <w:sz w:val="28"/>
          <w:lang w:val="ru-RU"/>
        </w:rPr>
        <w:t xml:space="preserve"> - оборот  наркотических  средств,  психотропных  веществ  и  их  прекурсоров,  осуществляемый  в  нарушение  законодательства  РФ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Производство  наркотических  средств,  психотропных  веществ</w:t>
      </w:r>
      <w:r>
        <w:rPr>
          <w:rFonts w:cs="Times New Roman" w:ascii="Times New Roman" w:hAnsi="Times New Roman"/>
          <w:sz w:val="28"/>
          <w:lang w:val="ru-RU"/>
        </w:rPr>
        <w:t xml:space="preserve"> -  действия,  направленные  на  серийное  получение наркотичес- ких  средств  или  психотропных  веществ  из  химических  веществ  и  (или)  растений;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изготовление  наркотических  средств,  психотропных  веществ</w:t>
      </w:r>
      <w:r>
        <w:rPr>
          <w:rFonts w:cs="Times New Roman" w:ascii="Times New Roman" w:hAnsi="Times New Roman"/>
          <w:sz w:val="28"/>
          <w:lang w:val="ru-RU"/>
        </w:rPr>
        <w:t xml:space="preserve"> -  действия,  в  результате  которых  на  основе  наркотических средств,  психотропных  веществ  или  их  прекурсоров  получе-  ны  готовые  к  использованию  и  потреблению  формы  наркотических  средств,  психотропных  веществ  или  содержа- щие  их  лекарственные  средства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переработка  наркотических  средств,  психотропных  веществ</w:t>
      </w:r>
      <w:r>
        <w:rPr>
          <w:rFonts w:cs="Times New Roman" w:ascii="Times New Roman" w:hAnsi="Times New Roman"/>
          <w:sz w:val="28"/>
          <w:lang w:val="ru-RU"/>
        </w:rPr>
        <w:t xml:space="preserve"> -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йствия,  в  результате  которых  происходит  рафинирование  (очистка  от  посторонних  примесей),  повышение  в  препарате  концентрации  наркотических  средств  или  психотропных  ве-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ществ,  а  также  получение  на  их основе  веществ,  не  являю- щихся  наркотическими  средствами  или  психотропными  веществами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распределение  наркотических  средств,  психотропных  ве- ществ </w:t>
      </w:r>
      <w:r>
        <w:rPr>
          <w:rFonts w:cs="Times New Roman" w:ascii="Times New Roman" w:hAnsi="Times New Roman"/>
          <w:sz w:val="28"/>
          <w:lang w:val="ru-RU"/>
        </w:rPr>
        <w:t>- действия,  в результате  которых  в  соответствии  с  порядком,  установленным  Правительством  РФ,  конкретные  юридические  лица  получают  в  установленных  для  них  размерах  конкретные  наркотические  средства  или  психотроп-  ные  вещества  для  осуществления  оборота  наркотических  средств  или  психотропных  веществ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ввоз (вывоз)  наркотических  средств,  психотропных  веществ  и  их  прекурсоров (далее  ввоз (вывоз))</w:t>
      </w:r>
      <w:r>
        <w:rPr>
          <w:rFonts w:cs="Times New Roman" w:ascii="Times New Roman" w:hAnsi="Times New Roman"/>
          <w:sz w:val="28"/>
          <w:lang w:val="ru-RU"/>
        </w:rPr>
        <w:t xml:space="preserve">  - перемещение наркоти- ческих  средств,  психотропных  веществ  и  их  прекурсоров  с  таможенной  территории  другого  государства  на  таможенную  территорию  РФ  или  с  таможенной  территории  РФ  на  тамо- женную  территорию  другого  государства;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наркомания</w:t>
      </w:r>
      <w:r>
        <w:rPr>
          <w:rFonts w:cs="Times New Roman" w:ascii="Times New Roman" w:hAnsi="Times New Roman"/>
          <w:sz w:val="28"/>
          <w:lang w:val="ru-RU"/>
        </w:rPr>
        <w:t xml:space="preserve"> - заболевание,  обусловленное  зависимостью  от  наркотического  средства  или  психотропного  вещества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больной  наркоманией</w:t>
      </w:r>
      <w:r>
        <w:rPr>
          <w:rFonts w:cs="Times New Roman" w:ascii="Times New Roman" w:hAnsi="Times New Roman"/>
          <w:sz w:val="28"/>
          <w:lang w:val="ru-RU"/>
        </w:rPr>
        <w:t xml:space="preserve"> - лицо,  которому по  результатам  меди-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инского  освидетельствования,  проведенного  в  соответствии  с  настоящим  ФЗ,  поставлен  диагноз  "наркомания"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незаконное  потребление  наркотических  средств  или  психо- тропных  веществ</w:t>
      </w:r>
      <w:r>
        <w:rPr>
          <w:rFonts w:cs="Times New Roman" w:ascii="Times New Roman" w:hAnsi="Times New Roman"/>
          <w:sz w:val="28"/>
          <w:lang w:val="ru-RU"/>
        </w:rPr>
        <w:t xml:space="preserve"> - потребление  наркотических  средств или  психотропных  веществ  без  назначения  врача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государственные  квоты  на  наркотические  средства  или  психотропные  вещества (далее - государственные  квоты)</w:t>
      </w:r>
      <w:r>
        <w:rPr>
          <w:rFonts w:cs="Times New Roman" w:ascii="Times New Roman" w:hAnsi="Times New Roman"/>
          <w:sz w:val="28"/>
          <w:lang w:val="ru-RU"/>
        </w:rPr>
        <w:t xml:space="preserve"> - квоты  на  наркотические  средства  и  психотропные  вещества,  устанавливаемые  Правительством  РФ  в  соответствии  с  меж- дународными  договорами  РФ  на  основании  расчета  потреб-  ности  РФ  в  наркотических  средствах  и  психотропных  веществах,  в  пределах  которых  осущетвляется  их  оборот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Законом  устанавливаются  организационные  основы деятель- ности  в  сфере  оборота  наркотических  средств  и  психотроп- ных  веществ,  а  также  меры  по  противодействию   незакон- ному  обороту  наркотических   средств,  психотропных веществ  и  их  прекурсоров.  Рассмотрим  некоторые  положения  закона,  относящиеся  к  вышеуказанным  мерам  противодействия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Согласно  ст. 40  ФЗ-№3(1998),  в  РФ запрещается   потре- бление  наркотических  средств  или  психотропных  веществ  без  назначения  врача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Также,  согласно  ст. 46  ФЗ-№3(1998), запрещена   пропа- ганда  наркотических  средств,  психотропных  веществ  и  их  прекурсоров.  Реклама  наркотических  средств,  внесенных  в  списки  1  и  2,  может  осуществляться  исключительно  в  спе-  циализированных  печатных  изданиях,  рассчитанных  на  медицинских  и  фармацевтических  работников.  Запрещается  распространение  в  целях  рекламы  образцов  лекарственных  средств, содержащих  психотропные   вещества  или  наркоти-  ческие  средства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Согласно  ст.51  ФЗ-№3(1998),  юридическое  лицо, замешан- ное   в  незаконном  обороте  вышеуказанных  средств,  подле- жит  ликвидации (в  соответствии  со  статьей  61  Гражданского  кодекса  РФ).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За  нарушение  ФЗ-№3(1998)  должностные лица  и граждане  РФ  несут  ответственность  в  соответствии  с  законодатель- ством  РФ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Материальная  ответственность  за  ущерб,  причиненный  юридическому  лицу,  возлагается  на  работника  указанного  юридического  лица,  если  неисполнение  или  ненадлежащее  исполнение  им  трудовых  обязанностей повлекло  хищение или  недостачу  наркотических  средств или  психотропных  веществ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казанный  работник  в  соответствии  с  законодательством РФ  о  труде  несет  материальную  ответственность  в  размере  100-кратного  размера  прямого  действительного  ущерба,  причи- ненного  юридическому  лицу  в  результате  хищения  либо  недостачи  наркотических средств  или  психотропных  веществ.</w:t>
      </w:r>
    </w:p>
    <w:p>
      <w:pPr>
        <w:pStyle w:val="Normal"/>
        <w:ind w:left="5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3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Нарушения  правил  обращения   с  наркотическими  средст- вами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и   психотропными  веществами  являются   преступле- нием  против  здоровья  населения  и  общественной  нравствен- ности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В  соответствии  со  ст. 228  УК РФ  от  15.10.97г.,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езаконные  приобретение  или  хранение  без  цели  сбыта  наркотических  средств  или  психотропных  веществ  в  круп- ном  размере  (Прил.1)  наказываются  лишением  свободы  на  срок  до  3  лет;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езаконные  приобрение  или  хранение  в  целях  сбыта,  изготовление,  переработка,  перевозка, пересылка  либо  сбыт  наркотических  средств  или  психотропных  веществ  наказы- ваются  лишением  свободы  на  срок  от  3  до  7  лет  с  кон- фискацией  имущества  или  без  таковой;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езаконные  приобрение  или  хранение  в  целях  сбыта,  изготовление,  переработка,  перевозка, пересылка  либо  сбыт  наркотических  средств  или  психотропных  веществ  совершенные:  группой  лиц  по  предварительному  сговору;  неоднократно;  в  отношении  наркотических  средств  или  психотропных  веществ  в  крупном  размере  наказываются  лишением  свободы  на  срок  от  5  до  10 лет  с  конфискацией  имущества  или  без  таковой;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sz w:val="28"/>
          <w:lang w:val="ru-RU"/>
        </w:rPr>
        <w:t>- незаконные  приобрение  или  хранение  в  целях  сбыта,  изготовление,  переработка,  перевозка, пересылка  либо  сбыт  наркотических  средств  или  психотропных  веществ,совершен- ные  организованной  группой  либо  в  отношении  наркоти- ческих  средств  или  психотропных  веществ  в  особо крупном  размере (Прил.1)  наказываются  лишением  свободы  на  срок  от  7  до  15  лет  с  конфискацией  имущества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нарушение  правил  производства,  изготовления,  переработки,  хранения,  учета,  отпуска,  реализации,  продажи, распреде- ления,   перевозки,  пересылки,  приобретения, использования,  ввоза,  вывоза  либо  уничтожения  наркотических  средств  или  психотропных  веществ,  а  также  веществ,  инструментов  или  оборудования,  используемых  для  изготовления   наркоти- ческих  средств  или  психотропных  веществ, находящихся  под  специальным  контролем,  если  это  деяние  совершено  лицом,  в  обязанности  которого  входит  соблюдение  указанных  правил,  наказывается  штрафом  в  размере  от  200  до  500  минимальных  размеров  оплаты  труда  или  в  размере  заработной  платы  или  иного  дохода  осужденного  за  период  от  2  до  5  месяцев  либо  лишением  свободы  на  срок  до  3  лет  с  лишением  права  занимать  определенные  должности  или  заниматься  определенной  деятельностью   на  срок  до  3  лет  или  без  такового;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лицо,  добровольно  сдавшее  наркотические  средства  или  психотропные  вещества  и  активно  способствовшее  раскрытию  или  пресечению  преступлений,  связанных  с  неза-  конным  оборотом  наркотических  средств  или  психотропных  веществ,  изобличению  лиц,  их  совершивших,  обнаружению  имущества,  добытого  преступным  путем, освобождается  от  уголовной  ответственности  за  данное  преступление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гасно  ст.229 УК  РФ  от 15.10.1997г.,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 хищение  либо  вымогательство  наркотических  средств  или  психотропных  веществ  наказываются  лишением  свободы  на  срок  от  3  до  7  лет;  те  же  деяния,  совершенные  группой  лиц  по  предварительному  сговору, неоднократно,  лицом  с  использованием  своего  служебного  положения,  с  примене- нием  насилия,  неопасного  для  жизни  или  здоровья,  либо  с  угрозой  применения  такого  насилия,  наказываются  лише- нием  свободы  на  срок  от  6  до 10  лет  с  конфискацией  иму- щества  или  без  таковой; те  же  деяния,  если  они  совершены  организованной  группой,  в  отношении  наркотических  средств  или  психотропных  веществ  в  крупном  размере,  с  применением  насилия,  опасного  для  жизни  или  здоровья,  либо  с  угрозой  применения  такого  насилия,  лицом,  2  или  более  раза  судимым  за  хищение  либо  вымогательство,  нака-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ываются  лишением  свободы  на срок  от  8  до  15  лет  с  конфискацией  имущества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Из  статьи  230 УК РФ от 15.10.1997г. следует, что: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склонение  к  потреблению  наркотических  средств или  психотропных  веществ наказывается  ограничением  свободы  на  срок  до  3  лет,  либо  арестом  на  срок  до  6  месяцев,  либо лишением  свободы  на  срок  от  2  до  5  лет;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 то  же  деяние,  совершенное  группой  лиц  по  предваритель- ному  сговору  или  организованной группой,  неоднократно,  в  отношении заведомо  несовершеннолетнего  либо 2  или  более  лиц,  с  применением  насилия  или  угрозой  его  применения  наказываются  лишением  свободы  на  срок  от  3  до  8  лет;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 те  же  деяния,  повлекшие  за  собой  по  неосторожности  смерть  потерпевшего  или  иные  тяжкие  последствия,  наказываются  лишением  свободы  на  срок  от  6  до  12  лет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 соответствии  со  статьей  231 УК РФ от  15.10.1997г.,  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сев  или  выращивание  запрещенных  к  возделыванию  растений,  а  также  культивирование  сортов  конопли,  мака  или  других  растений,  содержащих  наркотические  вещества, наказываются  штрафом  в  размере  от  500  до  700  минималь- ных  размеров  оплаты  труда  или  в  размере  заработной  платы или  иного  дохода  осужденного  за  период  от  5  до  7  месяцев  либо  лишением  свободы  на  срок  до  2  лет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те  же  деяния,  совершенные  группой  лиц  по  предваритель-   ному  сговору   или  организованной  группой,  неоднократно,  в  крупном  размере,  наказываются  лишением  свободы  на  срок  от  3  до  8  лет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гласно  ст.232 УК РФ  от  15.10.1997г.,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 организация  либо  содержание  притонов  для  потребления  наркотических  средств  или  психотропных  веществ  наказыва- ются  лишением  свободы  на  срок  до  4  лет;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те  же  деяния,  совершенные  организованной  группой, нака- зываются  лишением  свободы  на  срок  от  3  до  7  лет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 соответствии  с 233 статьей  УК РФ  от 15.10.1997г., 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незаконная  выдача  либо  подделка  рецептов  или  иных  документов, дающих  право  на  получение  наркотических  средств  или  психотропных  веществ  наказываются  лищением  свободы  на  срок  до  2  лет  с  лишением  права  занимать  определенные  должности  или  заниматься определенной деятельностью  на  срок  дро  3  лет  или  без  такового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4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отрим  меры,  предпринимаемые  в  нашем   госу- дарстве для  контроля  наркотических  средств,  сильнодейству-  ющих  и  ядовитых  веществ.  14.08.1995г.  Министерством  Здравоохранения   и  Медицинской  промышленности  был  принят  приказ  № 239,  в  котором  были  узаконены  среди  прочих следующие  мероприятия: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1. Постоянный  комитет  по  контролю  наркотиков  должен  обеспечивать  регулярное  формирование  и  издание  списков  наркотических  средств,  сильнодействующих  и  ядовитых  веществ  с  полным  охватом  средств  и  веществ,  включенных в Единую  конвенцию  о  наркотических  средствах  1961 года, Конвенцию  о  психотропных  веществах  1971  года  и Конвен- цию ООН  о  борьбе  против  незаконного  оборота  наркоти- ческих  средств  и  психотропных  веществ  1988  года;  публиковать  списки  и  информацию о  включенных  в  них  средствах  и  веществах  в  журнале  "Новые  лекарственные  препараты", "Медицинской  газете",  "Медицинском  вестнике"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олжить  разработку  совместно  с  научными  учреждениями  здравоохранения  нормативов  потребности  учреждений  здравоохранения  в  наркотических  лекарственных  средствах  и  сильнодействующих  веществах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 анализ  динамики  заболеваемости  и болез- ненности   наркоманией  в  России  и  видов  потребляемых  наркотических  средств  и  в  установленном  порядке  представ- лять  соответствующие  отчеты  в  ООН,  МинЗдравМедпром  России,  заинтересованные  министерства  и  ведомства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одить  экспертизу  и  утверждать  методическую  документацию  по  применению  наркотических  лекарственных  средств,  сильнодействующих  и  ядовитых  веществ  в медицинской  практике.</w:t>
      </w:r>
    </w:p>
    <w:p>
      <w:pPr>
        <w:pStyle w:val="Normal"/>
        <w:ind w:left="568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>2.Фармакологический  государственный  комитет  при  МинЗдравМедпроме  России  должен  осуществлять  при  проведении  клинических  испытаний  новых  и  регистрируе- мых  фармакологических  средств  проверку  на  возможность  формирования  от  них  синдрома  зависимости  и  сообщать  об  этом  в  Постоянный  комитет  по  контролю  наркотиков  для  рассмотрения  вопроса  о  включении  данного  средства  в  соответствующие  списки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3. Руководители  органов  и  учреждений  здравоохранения  должны  обеспечить  в  соответствии  с  действующими  при-  казами  МинЗдравМедпрома  РФ  систематический  контроль  за  хранением  и  использованием  наркотических  средств,  сильнодействующих  и  ядовитых  веществ  в  учреждениях  здравоохранения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4.  В  1996  году  МинЗдравМедпромом  был  принят  приказ  № 68 ( 22.02.1996г ) об  исполнении  федеральной  целевой  программы  "Комплексные  меры  противодействия  злоупотре- блению наркотикам  и  их  незаконному  обороту  на  1995-1997  годы",  которым  было  рекомендовано  всем  органам  испол- нительной  власти  субъектов  РФ  разработать  и  осуществить комплексные  региональные  и  целевые  программы  противодействия  злоупотребления  наркотиками  и  их незакон- ному  обороту.  Также  было  рекомендовано  теле- и  радиоком- паниям  РФ  предоставлять  на  льготных  условиях  время  в  эфире  для  проведения передач,  направленных  на  противо- действие  злоупотреблению  наркотическими  средствами  и  их  незаконному  обороту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Главной  целью  Программы  является  приостановление  роста  незаконного  потребления  и  оборота наркотиков,  а  в  последующем - поэтапное  сокращение  распространенности  наркомании  и  связанных  с  ней  правонарушений  до  уровня  минимальной  опасности  для  общества.  Приоритетное  внима- ние  уделяется  совершенствованию  деятельности  и  наращива- нию  усилий  общества  в  борьбе  с  нелегальным  оборотом  наркотиков,  профилактикой  наркомании  и  обусловленных  этими  явлениями  правонарушений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Руководителям  органов  здравоохранения  субъектов РФ приказано принять  необходимые   меры  к  укреплению  материальной  базы  сети  наркологических  учреждений  в  регионах,  не  допускать  ликвидации  самостоятельной  наркологической  службы  в  территории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Среди  исполнителей  программы  в  пунтах  "Профилактика  злоупотребления   наркотическими  средствами",  а  также " Ле- чение,  восстановление  трудоспособности  и  реабилитации  лиц,  допускающих  немедицинское  потребление  наркотиков"  совместно  с  другими  центрами,  управлениями  и  институтами  упоминается  ММА  им. И.М. Сеченова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В  том  же  1996  году МинЗдравМедпромом был  принят  ряд  документов,  регламентирующий  ввоз  в РФ  наркоти- ческих  средств,  сильнодействующих  и  ядовитых  веществ. Это  приказ  № 166 от  25.04.1996г.,  постановление  № 278  от 16.03.1996г., устанавливающие перечень  необходимых  документов  для  ввоза  вышеуказанных  веществ  в  РФ.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5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Масштабы  и  темпы  распространения  наркомании,  широкий  размах  незаконного  оборота  наркотических  средств  свидетельствует  о  невысокой  результативности  принимаемых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р.  До  настоящего  времени  медиками  и  психологами  не  разработаны  эффективные  методы  лечения  и  реабилитации  больных  наркоманией. Не  создано  действенной  системы  ан-  тинаркотической  пропаганды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За  последние  8  лет  число  наркологических  диспансеров  сократилось  в  1,5  раза,  число  наркологических  коек - в  2,3  раза. 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Серьезным  препятствием  для  повышения  эффективности  терапии  больных  наркоманией  является  отсутствие  в  стране  реабилитационных  центров  и  отделений,  расчитанных  на  длительное  пребывание   больных.  Не  решен  вопрос  об  использовании  в  наркологических  учреждениях  специально  подготовленных  психологов  и  социологов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*Таким  образом, на  сегодняшний  день  вопрос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о  злоупотреблении  наркотическими   средствами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и  психотропными    веществами  по  прежнему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является  актуальным, и  его окончательное  ре- </w:t>
      </w:r>
    </w:p>
    <w:p>
      <w:pPr>
        <w:pStyle w:val="Normal"/>
        <w:tabs>
          <w:tab w:val="clear" w:pos="720"/>
          <w:tab w:val="left" w:pos="426" w:leader="none"/>
        </w:tabs>
        <w:ind w:left="1136" w:hanging="56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шение  остается  за  законодателями,  врачами  и                                                            обществом.         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0:00Z</dcterms:created>
  <dc:creator>admin</dc:creator>
  <dc:description/>
  <dc:language>en-US</dc:language>
  <cp:lastModifiedBy>admin</cp:lastModifiedBy>
  <dcterms:modified xsi:type="dcterms:W3CDTF">2018-04-10T07:30:00Z</dcterms:modified>
  <cp:revision>2</cp:revision>
  <dc:subject/>
  <dc:title/>
</cp:coreProperties>
</file>