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еферат:</w:t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ркотические вещества и их воздействие на организм.</w:t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употребления молодёжью и подростками наркотических веществ по своей важности является одной из самых острых в России. На сегодняшний день существует множество причин, по которым подростки и молодёжь начинают пробовать различные наркотические вещества, способные вызвать так называемое наркотическое опья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правильно оценить возможные последствия своих поступков, высказываний, беспечность, легкомыслие, внушаемость, незрелость психики, высокая подверженность отрицательному влиянию извне, склонность к подражанию – прекрасная почва для первых проб наркотиков и токс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рассмотрим основные виды  наркотических веществ и их влияние на орган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наркотик» в России является юридическим термином. Государственная Дума издала закон «О наркотических средствах и психотропных веществах», который определяет, что наркотиками считаются субстанции и препараты, включённые в Перечень наркотиков постоянно действующим Комитетом по контролю за наркотиками (ПККН) Российской Федерации. Перечень наркотиков в свою очередь разделяется на четыре списка. В тот или иной  список наркотики включаются в зависимости от степени их социальной значимости и опасности. Списки обозначаются римскими цифрами. Список 1 – самый стр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ругих странах ситуация аналогичная (т.е. принадлежность субстанции к наркотикам определяется правовыми документами и ничем иным). Законодательствами всех стран признаются наркотиками героин, ЛСД, препараты конопли, метадон, кокаин и некоторые другие – «в связи со своей значительной опасностью и вредом, причиняемым здоровью индивидуума» (определение Всемирной организации здравоохра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ркотикам те или иные вещества относят обычно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особность вызывать эйфорию (приподнятое настроение) или, по крайней мере, приятные субъективные пере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особность вызывать зависимость (психическую или физическую)- т.е. непреодолимую потребность снова и снова использовать наркот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щественный вред, причиняемый психическому и / или физическому здоровью регулярно их употребля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зможность и опасность широкого распространения этих веществ среди населения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в данной культурной среде потребление рассматриваемого вещества не должно быть традиционным (иначе в первую очередь необходимо было бы отнести к наркотикам табак и алкого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торые вещества, способные вызвать опьянение, в Список наркотиков не входят, например, отдельные снотворные препараты, клей «Момент», бензин и пр. Злоупотребление ими называется «токсикомания», но с врачебной (не с юридической) точки  зрения от наркомании ничем не отличается. То же самое можно сказать о табаке, алкоголе и некоторых других продуктах, употребление которых является традиционным в отдельных человеческих культу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разделение наркотиков на следующие группы (учитывая распространённость тех или иных веществ в России в конце ХХ –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изводные конопли (наркотики, изготовленные из коноп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иатные наркотики (наркотики, изготовленные из мака или действующие сходным образ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сихостимуляторы (такие как кокаин, эфедрон, фетам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Галлюциногены (синтетические – ЛСД и природного происхождения – из гриб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нотворно-седативные препараты («седативные» - значит успокаивающ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ЛВНД – летучие вещества наркотического действия (бензин, клей «Момент»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зличные виды наркотических веществ, косвенные признаки употребления различных видов наркотических веществ и осложнения, вызванные сопутствующими наркотизации фак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ркотики, изготовленные из конопл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ые сорта конопли произрастают в странах Азии, Африки, Южной Америки, широко культивируются во многих странах мира. В растениях конопли в зависимости от разновидности и сорта в разных концентрациях содержатся ароматические альдегиды каннабиола. Наркотическим эффектом обладают тетрагидроканнабинолы, в частности 2-6 тетрагидроканабинол, который в основном определяет одурманивающий эффект при потреблении. Наибольшая концентрация каннабиола содержится в индийской конопле. Заболеваемость гашишной наркоманией в общей структуре заболеваемости наркоманиями в РФ составляет от 20 до 30 %. В некоторых мусульманских странах, где традиционно спиртное запрещено, гашитизмом поражено до 60 % мужчин в возрасте от 20 до 40 лет. После алкоголизма гашитизм является наиболее распространенным видом алкоголизма в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в России наиболее часто встречается злоупотребление препаратами конопли. Видимо, это связано с их относительной дешевизной и легкодоступностью. Конопля и ее препараты не имеют в России никакого медицинского применения и полностью запрещены для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опьянения препаратами конопли во многом зависят от дозы, количества принятого наркотика. Обычно опьянение небольшими и средними дозами характеризуется расширением зрачков, сухостью во рту, покраснением лица, губ и склер глаз. В этом состоянии опьянённые подвижны, динамичны. Много смеются. Решения принимают легко и бездумно. Речь часто ускоренная, многословная, торопливая и нечеткая. Коноплю и её производные часто называют групповым наркотиком потому, что настроение опьянённого утрированно повторяет настроение окружающих его. Если всем вокруг весело, он смеется. Если грустно – плачет. Именно поэтому в группе подростков, накурившихся конопли, нередко возникает паника, если кому-то из них почудится опасность. Очень характерным признаком интоксикации препаратами конопли является повышенный, прямо-таки зверский аппетит. Обычно к концу опьянения появляется выраженная сонлив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ическая декомпенсация при передозировке гашишем выражается острым психозом с ведущим синдромом нарушенного сознания. Психопатическое состояние продолжается от нескольких часов до нескольких дней. Выход из этого состояния, как правило, через длительный сон и глубокую астению до 2-3 не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атные наркотики изготавливаются из мака – как из самого растения, так и из его сока (опий-сырец). Некоторые производятся синтетическим путём. Опиаты (естественного происхождения и синтетические) занимают второе место после производных конопли по распространённости в нашем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ин – натуральный алкалоид, содержащийся в маке. Морфин применяется в медицине в качестве обезболивающего препарата, поэтому выпускается фармацевтической промышленностью в виде прозрачного раствора в ампу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ин также является опиатным наркотиком, встречается в официальных (т.е. изготовленных фабричным способом) таблетках от кашля и головной боли, как правило, импорт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н – изготовленный в подпольных лабораториях наркотик. Светлый серовато-коричневый порошок в виде мелких кристалликов с неприятным запахом, на вид и на ощупь напоминает стиральный порош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дон – синтетический наркотик опиатной группы, выглядит как героин. Метадон не является производным опия, поэтому его правильнее называть опиатоподобным наркотиком. С клинической точки зрения зависимость от метадона мало отличается от героиновой или опий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любое использование героина и метадона в России запрещено законом. Однако кодеин и морфин имеют ограниченное применение в медиц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человека, находящегося под воздействием опиатов, можно по следующим призна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ычная сонливость в самое неподходящ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ставить опьяневшего в покое, он начинает засыпать в любой позе и клевать носом, периодически просыпаясь. Если его окликнуть, он сразу включается в разговор, как будто и не сп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 него замедленная речь, слова он растягивает, начинает говорить о теме, которую уже давно обсудили и забыли, несколько раз может рассказать одно и то же. Но может быть оживлённым, остроумным, легким в 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ачок в это время (крайне важный признак) необычно узкий и совершенно не расширяется в темноте, поэтому при сумеречном освещении острота зрения заметно снижается. Кожа бледная, сухая и тепл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вая чувствительность снижена, и он может обжечься о сигарету или горячую сковородку, не почувствовав б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пьянения не держится больше 8-12 часов, а иногда продолжается всего 4-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оно постепенно проходит, начинается синдром отмены, именуемый «ломкой». В это время наркоман беспокоен. Он напряжён, раздражителен без причины, нервничает. Ему необходимо найти наркотик, поэтому он нетерпелив. Если он – домашний ребёнок, то убегает из дому или названивает по телефону непонятно кому. Начинающие наркоманы, которые ещё не имеют тяжёлой физической зависимости, способны переносить «ломки» на но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трастие к опиатным наркотикам является одним из наиболее опасных видов злоупотребления химическими веществами, как для личности наркомана, так и для общества. На долю принимающих опиаты приходится наибольшее количество смертей и преступлений  среди наркоманов, они составляют подавляющее число пациентов наркологических кли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пиаты сами по себе не так токсичны, как галлюциногены, снотворные или психостимуля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часть связанных с ними осложнений вызывают не наркотики, а обстоятельства, сопутствующие их приёму. Осложнения злоупотребления опиатами разделяются на три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званные непосредственно опиатными наркот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званные факторами, сопутствующими злоупотреблению опиа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циально-опосредова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ложнениям, вызванным непосредственно опиатными наркотиками относятся: острые отравления наркотиками из-за их передозировки, токсическая энцефалопатия (нарушение работы головного мозга), токсическая гепатопатия (повреждение печени), нарушение обмена каль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ложнениям, вызванным сопутствующими наркотизации факторам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Д - смертельное заболе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патит- воспаление тканей печени. Наркоманы обычно болеют передающимся через кровь (наподобие СПИДа) гепатитами В, С, 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ойные осложнения – возникают от того, что наркоманы используют не стерильные (а часто просто грязные) растворы наркотиков, шприцы и иг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псис – заражение крови, которое может быть результатом гнойных осло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ы, в том числе травмы головы, которые случаются у наркоманов как по неосторожности, так и в результате насилия в их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циально-опосредованным осложнениям зависимости от опиатов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чество – результат погруженности наркомана в свои переживания и поиск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из-за невозможности удержатся на одном месте работы по причине постоянных прогулов, опозданий и редкостной неисполн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так как наркоманы вынуждены воровать, мошенничать, заниматься проституцией или торговать наркот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убийства, так как тяготы жизни с наркотиками и невозможность расстаться с ними создают психологическую ловушку, единственным выходом из которой видится в самоуби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сихостимуляторы.</w:t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стимуляторы – довольно разнородная группа веществ с одним объединительным признаком: в результате их употребления ускоряется темп мышления (при этом суждения становятся легковесными). Часть препаратов этой группы имеет также способность искажать восприятие окружающего, поэтому близко граничит с галлюциноге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сихостимуляторам относятся: кокаин (белый порошок), эфедрин (белый порошок с горьким вкусом), фенамин или амфетамин (таблетки, ампулы или порошок), первитин (кустарно изготавливаемый продукт, вводимый внутривенно), «экстази» (табле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отравления психостимуляторами состояние наркоманов лучше всего характеризуется жаргонным словечком «шустряк»: они необычайно оживлены, стремительны в решениях и поступках. Движения порывистые, резкие. Поминутно меняют свои намерения, поэтому не доводят до конца свои дела. После того, как опьянение прошло, наступают вялость, замедленность движений раздраж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лительного приёма психостимуляторов развиваются тяжелейшие депрессии, которые достигают степени психоза, - т.е. заставляют больных совершать нелепые, необъяснимые и часто трагические поступки (например, самоубийства) из-за своего сниженного и подавленного настроения. При регулярном приёме психостимуляторов серьёзно страдает сердечно-сосудистая система. В первую очередь возникают тяжёлые нарушения ритма сердечных сокращений. У наркоманов достаточно часто наступает смерть от остановки сердца. Основными причинами смерти от приема психостимуляторов являются самоубийства и гибель из-за бредового состояния во время психозов.</w:t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аллюциногены</w:t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\</w:t>
      </w:r>
      <w:r>
        <w:rPr>
          <w:sz w:val="28"/>
          <w:szCs w:val="28"/>
        </w:rPr>
        <w:t>Более точный термин – «наркотики, изменяющие сознание» так как зачастую они не вызывают галлюцинаций, а искажают самоощущение наркомана. В группу галлюциногенов входят разные по химическому составу продукты, некоторые из них -  естественного происхождения. Помимо основного эффекта галлюциногенов искажения восприятия окружающего мира и самоощущения – практически все они вызывают сдвиг настроения в сторону улучшения (иначе их бы никто не принимал). Например, они способны вызвать иллюзию необыкновенной легкости и умения летать, что, конечно, было бы приятным. Все эти чудеса наркотики из группы галлюциногенов вызывают, нарушая химические и физиологические реакции на уровне «медиаторов» - веществ, переносящих сигналы от клетки к клетке в головном мозге. При этом, как не прискорбно, после каждой интоксикации  в медиаторных системах остаются поначалу малозаметные изменения, которые раз от разу накапливаются и в итоге приводят к тяжёлой психической пат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галлюциногенов наиболее распространены следующие: ЛСД, РСР, некоторые виды грибов. Препараты группы галлюциногенов исключительно агрессивны в отношении головного мозга. Фактически интоксикация любым галлюциногенным препаратом является искусственно вызванным психозом. Даже однократная интоксикация ЛСД способна повредить головной мозг и навсегда оставить в психике следы, неотличимые от заболевания шизофрен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нотворно-седативные препараты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все снотворные препараты являются наркотиками в юридическом смысле этого слова, но все снотворные и успокаивающие лекарства способны вызвать зависимость и могут обнаруживать свойства наркотиков. К снотворным препаратам относится множество лекарств, но картина опьянения снотворными препаратами одинакова. Она очень напоминает алкогольное, только запах не ощущается. Острая передозировка снотворно-седативных препаратов напрямую вызывает угнетение дыхательного центра и коматозное состояние, которое может привести к смерти. Злоупотребление этим видом наркотиков приводит к специфическому поражению головного мозга (энцефалопатии), которое клинически сходно с эпилепсией. Все врачи-психоневрологи знают, что зависимые от снотворных – самые грубые, скандальные, раздражительные и агрессивные пациенты. Сердечно-сосудистая система наркоманов страдает также значительно, как и от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Летучие вещества наркотического действ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етучим веществам наркотического действия (ЛВНД) относятся бензин и разнообразные растворители препаратов бытовой химии, например красок. Похожие растворители входят в состав клея «Момент». Механизм действия ЛВНД похож на механизм действия алкоголя и веществ, применяемых для наркоза в хирургии. При систематическом употреблении ЛВНД происходит заметное отставание в умственном развитии, замедление мышления, ухудшение успеваемости и поведения (у школьников). При регулярном употреблении ЛВНД 1 раз в неделю развиваются следующие осложнения: гибель клеток печени (некроз ткани печени), гибель клеток головного мозга и энцефалопатия (необратимое поражение головного мозга). Поскольку ЛВНД в основном применяют малолетние, очень заметно отставание их в развитии по сравнению со свер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аркомании – проблема все большего числа государств. Существуют различные национальные модели борьбы с распространением и потреблением наркотиков. В Америке, например, в большинстве штатов существует наказание не только за хранение и употребление, но и даже за попытку приобретения наркотиков. В Англии и Франции наркоманов в судебном порядке отправляют на принудительное лечение. К сожалению, в российском обществе до сих пор не сложилось должного понимания этой угрозы, как социальной стабильности общества, так и здоровью нации как таковой. Переломить такое положение можно только при привлечении к её решению всех основных структур общества и государства – от правоохранительных органов до органов здравоохранения и образ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аров Б.Г. «Подросток и наркомания» (Ростов-на-Дону, изд-во «Феникс», 2001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кая И.Н. «Профилактика токсикоманий у подростков: задачи наркологии и психиатрии» (Москва, Издательский центр «Академия», 199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ян Э.Л. «Наркомании и токсикомании» (Под ред. Г.В.Морозова., Москва, 1998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0:00Z</dcterms:created>
  <dc:creator/>
  <dc:description/>
  <dc:language>en-US</dc:language>
  <cp:lastModifiedBy>admin</cp:lastModifiedBy>
  <dcterms:modified xsi:type="dcterms:W3CDTF">2018-04-11T02:50:00Z</dcterms:modified>
  <cp:revision>2</cp:revision>
  <dc:subject/>
  <dc:title>Наркотические вещества и их воздействие на организм</dc:title>
</cp:coreProperties>
</file>