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ий медицинский колледж им. Н. Ляпиной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постдипломного образования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44"/>
          <w:szCs w:val="44"/>
        </w:rPr>
      </w:pPr>
      <w:r>
        <w:rPr>
          <w:sz w:val="44"/>
          <w:szCs w:val="44"/>
        </w:rPr>
        <w:t>Курсовая работа</w:t>
      </w:r>
    </w:p>
    <w:p>
      <w:pPr>
        <w:pStyle w:val="Normal"/>
        <w:ind w:right="35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355" w:hanging="0"/>
        <w:jc w:val="center"/>
        <w:rPr/>
      </w:pPr>
      <w:r>
        <w:rPr>
          <w:sz w:val="32"/>
          <w:szCs w:val="32"/>
        </w:rPr>
        <w:t>Тема: «Организация профилактической деятельности семейной медицинской сестры, семейного офиса по борьбе с наркоманией»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right"/>
        <w:rPr/>
      </w:pPr>
      <w:r>
        <w:rPr>
          <w:sz w:val="28"/>
          <w:szCs w:val="28"/>
        </w:rPr>
        <w:t>Работу выполнила: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удентка  группы 512 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Осипова Н. А.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Орлова Н. М.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а 2006</w:t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уководителя на курсовую работу студентки Осиповой Натальи Анатольевны,  512 группы  отделения  постдипломного образования ГОУ СПО  СМК  им.Н.Ляпино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ма курсовой работы: </w:t>
      </w:r>
      <w:r>
        <w:rPr>
          <w:b/>
          <w:sz w:val="28"/>
          <w:szCs w:val="28"/>
        </w:rPr>
        <w:t>«Организация профилактической деятельности семейной сестры, семейного офиса по борьбе с наркоманией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ктуальность темы, связана с широкой распространенностью данной проблем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Теоретическая часть состоит из  33 листов. В ней подробно освещается актуальность избранной темы на основе анализа имеющейся литературы по данной теме. Студентом четко определены цель исследования, сформулированы задачи исследования. В практической части работы описаны структура населения района. Проведено анкетирование по информированности о наркомании,  анализ исследования  и динамика распространяемости наркомании за 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ом курсовой работы сформулированы выводы и рекомендации по профилактике наркомании. Это вносит определенный вклад в практическую значимость работы. Работа может быть оценена на «отлич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выпуск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лификационной рабо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.М.Орлова._______________  </w:t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0" w:right="1511" w:hanging="18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71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Россия пережила на своём веку много бед,</w:t>
      </w:r>
    </w:p>
    <w:p>
      <w:pPr>
        <w:pStyle w:val="Normal"/>
        <w:spacing w:lineRule="auto" w:line="360"/>
        <w:ind w:right="-1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но такой  трагедии  -   безудержного роста наркомании </w:t>
      </w:r>
    </w:p>
    <w:p>
      <w:pPr>
        <w:pStyle w:val="Normal"/>
        <w:spacing w:lineRule="auto" w:line="360"/>
        <w:ind w:right="-1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реди  молодёжи -  ещё   не знала.</w:t>
      </w:r>
    </w:p>
    <w:p>
      <w:pPr>
        <w:pStyle w:val="Normal"/>
        <w:spacing w:lineRule="auto" w:line="360"/>
        <w:ind w:left="1800" w:right="71" w:hanging="1800"/>
        <w:jc w:val="center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Наркомания как смертоносный омут затягивает</w:t>
      </w:r>
    </w:p>
    <w:p>
      <w:pPr>
        <w:pStyle w:val="Normal"/>
        <w:spacing w:lineRule="auto" w:line="360"/>
        <w:ind w:left="1800" w:right="71" w:hanging="18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будущность России  - её детей. Для многих из них начался</w:t>
      </w:r>
    </w:p>
    <w:p>
      <w:pPr>
        <w:pStyle w:val="Normal"/>
        <w:spacing w:lineRule="auto" w:line="360"/>
        <w:ind w:left="1800" w:right="71" w:hanging="18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отсчёт последних лет жизни …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то спасёт их?</w:t>
      </w:r>
    </w:p>
    <w:p>
      <w:pPr>
        <w:pStyle w:val="Normal"/>
        <w:ind w:right="35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Актуальность темы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Цели 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Ι. Понятие о наркомании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1.1. Определение наркомании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1.2. Классификация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1.3. Факторы риска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1.4. Особенности течения наркомании</w:t>
      </w:r>
    </w:p>
    <w:p>
      <w:pPr>
        <w:pStyle w:val="Normal"/>
        <w:spacing w:lineRule="auto" w:line="360"/>
        <w:ind w:right="355" w:hanging="0"/>
        <w:rPr/>
      </w:pPr>
      <w:r>
        <w:rPr>
          <w:sz w:val="28"/>
          <w:szCs w:val="28"/>
        </w:rPr>
        <w:t>ΙΙ. Анализ заболеваемости наркоманией в Кошкинском районе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2.1 Структура офиса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2.2 Заболеваемость наркоманией за последние 3 года </w:t>
      </w:r>
    </w:p>
    <w:p>
      <w:pPr>
        <w:pStyle w:val="Normal"/>
        <w:spacing w:lineRule="auto" w:line="360"/>
        <w:ind w:right="355" w:hanging="0"/>
        <w:rPr>
          <w:rFonts w:ascii="Impact" w:hAnsi="Impact" w:cs="Impact"/>
          <w:sz w:val="28"/>
          <w:szCs w:val="28"/>
        </w:rPr>
      </w:pPr>
      <w:r>
        <w:rPr>
          <w:sz w:val="28"/>
          <w:szCs w:val="28"/>
        </w:rPr>
        <w:t>ΙΙΙ. Заключение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ΙV. Библиография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  <w:t>V. Приложение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оссия в беде. Теперь только равнодушный не видит этого. Страну захлестнула волна наркомании. Сегодня у нас практически нет людей, так или иначе, не сталкивающихся с наркотиками,  либо они пробовали зелье сами, либо их друзья, знакомые, родственники, либо им предлагали наркотики. До 60% населения страны в возрасте до 21 года может быть отнесено к группе риска. Особенно угрожающие масштабы приобретает наркомания среди детей и юношества. За последние 8 лет число школьников и студентов,  употребляющих наркотики, возросло почти в 8 раз. Получили распространение «семейная» наркомания и даже приобщение родителями малолетних детей к наркотикам. Число смертных случаев от употребления наркотиков за последние 10 лет увеличилось среди населения в России в 12 раз, а среди детей – в 42 раза. Всё большее пристрастие к наркотикам проявляют женщины, в том числе матери- одиночки и несовершеннолетние матери - новое явление нашей современности. Иными словами, наркоопасность воспроизводится внутри общественного организма, как болезненный  паразит. За счет этого наше общество теряет значительную часть потенциально наиболее активных -  с точки зрения социального строительства, воспроизводства населения России и развития свободной гармоничной личности граждан,  ибо печальные опыт стран – «родоначальников» наркобизнеса и наркологической обработки молодого поколения, убедительно свидетельствует, что мало кто из наркоманов переживает тридцатилетний рубеж.              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ост наркомании резко обостряет проблему СПИДа. Число зарегестрированных в России ВИЧ-инфицированных ежегодно удваивается. Среди них  80%- наркоманы. Есть также прямая связь роста наркомании и  быстрого расползания  по стране  разных видов гепатитов, в том числе В и С – самых тяжелых и практически неизлечимых форм этой болезни. К началу 2005 года в наркологических учреждениях Самарской области было зарегистрировано 20630 больных с диагнозом «наркомания». Число лиц эпизодически употребляющих  наркотические вещества – 8297 человек. Средний возраст больных 20-22 года. По последним экспертным оценкам, каждый наркоман вовлекает в употребление наркотиков 13-15 человек. Информация Минздрава России показывает, что средний возраст приобщения к наркотикам в РФ составляет 13-17 лет, но участились случаи первичного употребления наркотиков детьми 9-13 лет. По данным на начало 2005 года на учете в Самарском  наркологическом диспансере состоит 7940 человек с диагнозом  наркомания, из них 387 детей и подростков в возрасте до 18 лет. Наркомания обуславливает духовную и физическую деградацию России, губит интеллект нации.  Она способна оставить российский народ без будущего.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наркотиками, наркоманией необходимо бороться. В основе массовой наркомании лежат, как правило, социальные причины, в частных случаях – психологические. Наркомания, как искусственный уход в себя, в иллюзионный мир, как отрешение от общества, его культурных и иных ценностей, проявляются в условиях, когда тяжелейший недуг поражает общество, государство и самого человека, когда уязвлены их души, когда имеет место полная разбалансированность, рассогласованность элементов системы,  когда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утрачены внутренняя культура и дисциплина. Если бы общими усилиями нам удалось сформировать естественное и здоровое отношение к жизни, помочь вырасти поколениям, не нуждающимся в постоянной стимуляции чувств, если бы удалось добиться, чтобы наибольшая часть молодых людей вошла бы в  XXI век свободными от никотиновой, алкогольной и наркотической зависимости, преданными своей стране и озабоченными её будущим, то Россия имела бы по- настоящему здоровую и патриотичную нацию, способную вести достойный образ жизни. Именно в этом заключается стратегический, человеческий и интеллектуальный ресурс спасения нашего народа, бытия и величия России в третьем тысячелетии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о вреде наркомании и последствиях.</w:t>
      </w:r>
    </w:p>
    <w:p>
      <w:pPr>
        <w:pStyle w:val="Normal"/>
        <w:numPr>
          <w:ilvl w:val="0"/>
          <w:numId w:val="3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обобщать и предоставить пациентам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ть на основе медицинской литературы влияние наркомании на различные органы и системы.</w:t>
      </w:r>
    </w:p>
    <w:p>
      <w:pPr>
        <w:pStyle w:val="Normal"/>
        <w:numPr>
          <w:ilvl w:val="0"/>
          <w:numId w:val="1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систему мероприятий по профилактике наркомании.</w:t>
      </w:r>
    </w:p>
    <w:p>
      <w:pPr>
        <w:pStyle w:val="Normal"/>
        <w:spacing w:lineRule="auto" w:line="360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55" w:hanging="0"/>
        <w:jc w:val="center"/>
        <w:rPr/>
      </w:pPr>
      <w:r>
        <w:rPr>
          <w:b/>
          <w:sz w:val="36"/>
          <w:szCs w:val="36"/>
        </w:rPr>
        <w:t>I. Понятие о наркомании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заре человечества разбушевавшаяся гроза и кремниевая искра подарили доисторическому человеку огонь. В пламени костров горели деревья и травы, а вокруг распространялись клубы дыма, дыма ядовитого, пьянящего и одурманивающего рассудок первобытного человека, сеяли зародыши мифов и религии. Пытливые умы жрецов и магов выделили эти травы, научились их собирать и пользовать ими соплеменников, а когда нужно - и одурманивать окружающих. Наркотики, магия и эффективные ритуалы шаманства выглядели бы захватывающими цирковыми аттракционами, если бы они не использовались во вред людям, если бы из этого не извлекалась выгода, если бы и сегодня они не затуманивали сотни умов, превращая человека в раба наркотиков. По–видимому, с психоактивными веществами человечество познакомилось свыше пяти тысяч лет назад. В 1873 году немецкий исследователь Георг Эберс обнаружил египетский папирус, содержащий список почти 700 рецептов лекарств, большинство из которых были составлены  на базе растительных веществ, включая и опийный мак.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ец медицины Гиппократ рекомендовал опиум для успокоения боли при заболеваниях пищеварительного тракта, легких и матки. Началось торжественное и трагическое шествие опия по Европе, облегчая мучения страждущих и подчиняя себе сотни людей.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рвый потомок опия, его синтетическое производное – морфин, был получен в 1806 году химиком наполеоновской армии Сэгеном, а англичанин Вуд создает его жидкий вариант для подкожного введения. В 1832 году Робинс выделяет из опия кодеин, а в 1848 году Мерк – папаверин, а 1898 году немецкий химик Дрессер открывает героин. В 1938 году швейцарский химик Альберт Гофман синтезировал лизергиновую кислоту, которая открыла эру икуственных наркотиков. ЛСД – галлюциноген, наркотик, при применении обязательно вызывающий обилие галлюцинаций и иллюзий. Опиум и его производные известны в истории наркотиков, как вещества, неизменно порождающие наркоманию. Их едят или пьют, вдыхают или курят, вводят подкожно или внутривенно. XXI век можно охарактеризовать как век распространения разнообразных наркотиков по всем континентам и странам, как век появления множества синтетических наркотиков, барбитуратов, амфетаминов, галлюциногенов и психотропных средств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firstLine="14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55" w:firstLine="14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55" w:firstLine="14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55" w:firstLine="14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55" w:firstLine="141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right="355" w:firstLine="1416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1.1. </w:t>
      </w:r>
      <w:r>
        <w:rPr>
          <w:b/>
          <w:sz w:val="36"/>
          <w:szCs w:val="36"/>
        </w:rPr>
        <w:t>Определение наркомании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лово « наркомания» состоит из двух корней «</w:t>
      </w:r>
      <w:r>
        <w:rPr>
          <w:sz w:val="28"/>
          <w:szCs w:val="28"/>
          <w:lang w:val="en-US"/>
        </w:rPr>
        <w:t>Narke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пенение, онемение; «</w:t>
      </w:r>
      <w:r>
        <w:rPr>
          <w:sz w:val="28"/>
          <w:szCs w:val="28"/>
          <w:lang w:val="en-US"/>
        </w:rPr>
        <w:t>mania</w:t>
      </w:r>
      <w:r>
        <w:rPr>
          <w:sz w:val="28"/>
          <w:szCs w:val="28"/>
        </w:rPr>
        <w:t>»- безумие, сумасшествие, болезненное пристрастие. Можно сказать, что наркомания – это добровольное сумасшествие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Наркомания </w:t>
      </w:r>
      <w:r>
        <w:rPr>
          <w:sz w:val="28"/>
          <w:szCs w:val="28"/>
        </w:rPr>
        <w:t xml:space="preserve">– это заболевание, характеризующееся злоупотреблением наркотическими веществами и болезненным пристрастием к ним. В результате образуется стойкая психическая и физическая зависимость от наркотика с развитием абстинентного синдрома при прекращении его приема. При данном заболевании возникает состояние, изменяющее психику и поведение наркомана. Если наркомания возникает в результате злоупотребления лекарственными или иными средствами, занесенными в список наркотиков, то болезнь, связанная со злоупотреблением лекарственными или иными веществами (ацетон, бензин, клеи  растворители, нитрокраски и другие), не отнесенными к наркотикам, называется  </w:t>
      </w:r>
      <w:r>
        <w:rPr>
          <w:b/>
          <w:i/>
          <w:sz w:val="28"/>
          <w:szCs w:val="28"/>
        </w:rPr>
        <w:t xml:space="preserve">токсикоманией. </w:t>
      </w:r>
      <w:r>
        <w:rPr>
          <w:sz w:val="28"/>
          <w:szCs w:val="28"/>
        </w:rPr>
        <w:t>С  точки зрения юридической и социальной, больные наркоманией и токсикоманией являются разным  контингентом. В тоже время с позиции медицины, с позиции клиники - это одна группа больных, требующая единого терапевтического и реабилитационного подхода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котическое вещество включает в себя три критерия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 медицинский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 социальный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>-  юридический или правовой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>Медицинский критерий</w:t>
      </w:r>
      <w:r>
        <w:rPr>
          <w:sz w:val="28"/>
          <w:szCs w:val="28"/>
        </w:rPr>
        <w:t xml:space="preserve"> наркотического вещества состоит в том, что употребляемое вещество приводит к специфическому воздействию на центральную нервную систему (галлюциногенное, стимулирующее, седативное и др.)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>Социальный критерий</w:t>
      </w:r>
      <w:r>
        <w:rPr>
          <w:sz w:val="28"/>
          <w:szCs w:val="28"/>
        </w:rPr>
        <w:t xml:space="preserve"> – заключается в следующем: немедицинское применение наркотических веществ приобретает массовый характер, что становится социально опасным (рост преступности, несчастные случаи и самоубийства, тяжелые проблемы со здоровьем и здоровьем будущего потомства, уменьшение продолжительности жизни, проституция,  распространение ВИЧ – инфекции, гепатита С  и др.)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u w:val="single"/>
        </w:rPr>
        <w:t>Юридический или правовой критерий</w:t>
      </w:r>
      <w:r>
        <w:rPr>
          <w:sz w:val="28"/>
          <w:szCs w:val="28"/>
        </w:rPr>
        <w:t xml:space="preserve"> – характеризуется тем, что определенные уполномоченные инстанции должны признать данное вещество наркотическим и включить его в список наркотических препаратов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  <w:lang w:val="en-US"/>
        </w:rPr>
      </w:pPr>
      <w:r>
        <w:rPr>
          <w:sz w:val="36"/>
          <w:szCs w:val="36"/>
        </w:rPr>
        <w:t xml:space="preserve">1.2.  </w:t>
      </w:r>
      <w:r>
        <w:rPr>
          <w:b/>
          <w:sz w:val="36"/>
          <w:szCs w:val="36"/>
        </w:rPr>
        <w:t>Классификация наркотиков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лалось немало попыток создать классификацию наркотиков. Они основывались на таких признаках,  как воздействие на организм, происхождение, химическое строение и др. Выделяют пять групп наркотических веществ: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Группа препаратов опия</w:t>
      </w:r>
      <w:r>
        <w:rPr>
          <w:sz w:val="28"/>
          <w:szCs w:val="28"/>
        </w:rPr>
        <w:t>, содержащих опиумные алкалоиды и их производные – героин, морфин, омнопон, кодеин, текодин тд. Сюда же относятся синтетические заменители с морфиноподобным действием: фентанил, промедол, фенадон и другие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епараты конопли</w:t>
      </w:r>
      <w:r>
        <w:rPr>
          <w:sz w:val="28"/>
          <w:szCs w:val="28"/>
        </w:rPr>
        <w:t xml:space="preserve"> - гашиш, анаша, банг, хурус, марихуана и другие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репараты снотворного,</w:t>
      </w:r>
      <w:r>
        <w:rPr>
          <w:sz w:val="28"/>
          <w:szCs w:val="28"/>
        </w:rPr>
        <w:t xml:space="preserve"> успокаивающего действия, отнесённые к наркотикам, например: ноксирон, амитал натрия (барбамил)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Группа стимуляторов нервной системы </w:t>
      </w:r>
      <w:r>
        <w:rPr>
          <w:sz w:val="28"/>
          <w:szCs w:val="28"/>
        </w:rPr>
        <w:t>- пробуждающие амины  южноамериканского кустарника коки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Галлюциногены</w:t>
      </w:r>
      <w:r>
        <w:rPr>
          <w:sz w:val="28"/>
          <w:szCs w:val="28"/>
        </w:rPr>
        <w:t xml:space="preserve"> (психоделики, психомиметики). Группа насчитывает свыше ста природных и синтетических препаратов. Наиболее известные - псилоцибин, получаемый из грибов, и мескалин, производимый из определённого вида кактуса; из синтетических - диэтиламид лизергиновой кислоты (ЛСД), дипропилтриптамил (ДПТ) и 3,4-метилендиоксимемфетамин (МДМА, экстази). Вещества, злоупотребление которыми приводит к формированию токсикомании, можно классифицировать следующим образом: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нотворные, производные барбитуровой кислоты: этаминал-натрий (нембутол), фенобарбитал (люминал). Сюда же входят снотворные, не относящиеся к бабитуратам: хлоралгидрат, нитрозепам (радедорм) и т.д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руппа успокаивающих средств-транквилизаторов: диазепам (седуксен, реланиум), тазепам, феназепам, элениум и т.д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руппа стимуляторов ЦНС, не отнесённых к наркотикам, таких как крепкий чай (экстракт)- «чифир», кофеин, центедрин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руппа холинолитиков: циклодол, артан, ромпаркин и т.д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руппа антигистаминных препаратов: димедрол, дипрозин, супрастин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редства бытовой и промышленной химии: летучие растворители, эфир, хлороформ, бензин, ацетон, керосин, толуол, этиленгликоль, пятновыводители, синтетические клеи, лаки, нитрокраски, дезодоранты в баллонах и т.п.</w:t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35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55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.3.   </w:t>
      </w:r>
      <w:r>
        <w:rPr>
          <w:b/>
          <w:sz w:val="36"/>
          <w:szCs w:val="36"/>
        </w:rPr>
        <w:t>Факторы риска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Объективные факто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циальное неблагополучие: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Дети  из социально-неблагополучных семей, для которых характерны социальная изолированность, неудовлетворенность жилищных условий, родители которых имеют малопрестижный род занятий или являются безработными, имеют больше шансов злоупотреблять наркотиками.                                      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щественная необустроенность: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>Районы с вокзалами, общежитиями и т.п., характеризуемые высоким уровнем преступности, часто меняющимися жильцами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Доступность алкоголя и наркотиков.  </w:t>
      </w:r>
    </w:p>
    <w:p>
      <w:pPr>
        <w:pStyle w:val="Normal"/>
        <w:spacing w:lineRule="auto" w:line="360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убъективные факторы: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Семейная предрасположенность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ти, рожденные в семьях наркоманов и алкоголиков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еумелость, патологические формы воспитания: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>В семьях, где родители не устанавливают чётких норм поведения, используют виды искажённого воспитания, типаж гипоопеки,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>Когда дети предоставлены самим себе. Жёсткий стиль воспитания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Антисоциальное поведение и гиперактивность: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фактор риска главным образом связан с мальчиками от 5 до 7 лет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агрессивное поведение сопровождается гиперактивностью в раннем возрасте, существует большая вероятность того, что в юности будут проблемы  со злоупотреблением алкоголем и наркотиками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потребление алкоголя и наркотиков родителями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щение с пьющими и употребляющими наркотики сверстниками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ложительное отношение к алкоголю и наркотикам: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гда дети считают, что от алкоголя нет вреда, когда выпивка ассоциируется у них с  «хорошо проведённым временем», существует большая вероятность того, что они будут выпивать и дальше и использовать наркотики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следования показали, что  сочетание факторов риска имеет геометрически прогрессирующий эффект. Например, когда имеют место два фактора риска существует приблизительно в 4 раза большая опасность возникновения неблагополучного поведения.</w:t>
      </w:r>
    </w:p>
    <w:p>
      <w:pPr>
        <w:pStyle w:val="Normal"/>
        <w:spacing w:lineRule="auto" w:line="360"/>
        <w:ind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Мотивы употребления наркотиков: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опытство;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оевание популярности;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егчение контактов;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подражанию;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ы;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делье;</w:t>
      </w:r>
    </w:p>
    <w:p>
      <w:pPr>
        <w:pStyle w:val="Normal"/>
        <w:numPr>
          <w:ilvl w:val="0"/>
          <w:numId w:val="2"/>
        </w:numPr>
        <w:spacing w:lineRule="auto" w:line="360"/>
        <w:ind w:left="720" w:right="3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х перед жизненными трудностями;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ковы бы ни были мотивы употребления наркотиков, общество и социальная среда приобретают особое значение в процессе приобщения к наркотикам и формирование психологических особенностей подросткового возраста.</w:t>
      </w:r>
    </w:p>
    <w:p>
      <w:pPr>
        <w:pStyle w:val="Normal"/>
        <w:spacing w:lineRule="auto" w:line="360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ростковый возраст труден прежде всего для самого ребенка ,когда происходит сложный процесс становления характера. Подросток чрезвычайно возбудим, склонен к переменам настроения, его отношения с окружающими напряжены и эмоциональны. Он неровен со сверстниками,  конфликтен с родителями, противится всему ,что хоть в какой-то мере ущемляет его интересы.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дростковый период подобен ветрянке, которой надо переболеть, и подавляющее большинство подростков благополучно проходят через «рифы» и «отмели» трудного возраста. Но кое-кто оказывается выбитым из колеи. Особенно сильно здесь сказывается влияние среды и ближайшего окружения, в это время человек особенно восприимчив к происходящему вокруг - как к хорошему, так и к дурному. Ничто не может оправдать самоустранение родителей от воспитания детей. </w:t>
      </w:r>
    </w:p>
    <w:p>
      <w:pPr>
        <w:pStyle w:val="Normal"/>
        <w:spacing w:lineRule="auto" w:line="360"/>
        <w:ind w:right="35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ская безнадзорность независимо от того, какими обстоятельствами она вызвана, служит главным источником девиантного поведения несовершеннолетних, нередко приводит их в среду наркоманов, где они,  испытав наркотический «кайф», в короткий срок, буквально на глазах, превращаются в зависимого от наркотиков больного человека. И болезнь эта – наркомания. А ведь родители - ещё до того,  как разовьётся болезнь – могут заподозрить ребёнка в том, что он начал принимать наркотик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от признаки свидетельствующие об этом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Изменения в поведении подрост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незапная смена компании, друзей, которые отличаются некоммуникабельностью, резки и непочтительны со старшими, носят одежду с длинными рукавами независимо от погоды, нередко внешне неряшливы, зрачки глаз широкие или узкие, волосы сухие,  поведение пьяного  - при отсутствии запаха алког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асто исчезает из дома,  поздно возвращается,  становится замкнутым, избегает встреч с родителями после возвра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еспричинные перепады настроения с проявлением депрессии, может появиться немотивированная агрессивность; спокойствие - при скандале,  раздражительность –  при спокойной обстанов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изменение суточного ритма: наибольшая активность ночью, днём спит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безразличие к своему внешнему вид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незапный интерес к домашней аптечке, литературе по фармак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рогулы в школе, снижение успеваем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величение финансовых запро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понятный разговор по телефону: «дурь», «колёса», «машина», «чума» 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огут быть обнаружены облатки от лекарственных препаратов, шприцы и игл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Изменение внешнего вид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ледность или покраснение лиц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зкие или широкие зрач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уд ко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потливость ладон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астое облизывание гу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сиплость голо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леды от инъекций по ходу вен предплечья, в локтевых сгибах, кистей,  стоп, ше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 ОСОБЕННОСТИ ТЕЧ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потребление наркотических веществ  приводит к зависимости от них, то есть формируется наркомания – хроническое психическое заболевание. Сроки развития коротки, например, достаточно 3–5 инъекций для того чтобы человек стал наркома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чего же всё начинается. Начинается  всегда с первой пробы наркотика. Одни,  попробовав больше никогда не принимают их. Другие – попробуют раз,  другой, эпизодически,  от случая к случаю,  не замечая, что постепенно формируется привыкание, а затем и зависимость от наркот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висимость возникает настолько сильная,  что самостоятельно справиться с этим невозможно, нужна квалифицированная медицинская помощь. Время формирования зависимости от наркотика определяется многими причин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для всех наркоманий существует определённая закономерность их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преодолимое влечение и приём препаратов (пристрастие к ни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тенденция к повышению количества принимаемого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сихическая,  а затем физическая зависимость от препар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Для привыкания характерно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желание (но непреодолимое) дальнейшего приёма наркотика с целью улучшения настро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значительная тенденция или её отсутствие к увеличению дозир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которая степень психической зависимости от эффекта наркотика,  но отсутствие физической зависим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трицательные последствия если и наступают, то касаются только личности нарком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Для зависимости характер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льное желание или непреодолимая потребность дальнейшего приёма - наркотика, а также попытки получить его любой це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тенденция увеличения дозировки по мере развития 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психическая зависимость от эффекта наркот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губительные последствия для личности 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Для наркомании характерно развитие трёх симптом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ндром изменённой реактивности организма к действию данного наркотика (защитные реакции, толерантность, форма опьянения и потребл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ндром психической зависимости (обессивное влечение, психический комфорт в интоксикац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индром физической зависимости (компульсивное влечение, потеря контроля над дозой, абстинентный синдром, физический комфорт в интоксикац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лучше понять сущность наркомании, дадим определение этих синдро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индром изменённой реактивности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зменение формы потреб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зменение толеран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счезновение защитных реакций при передозиров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изменение формы опьян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индром зависимости (психической и физической)</w:t>
      </w:r>
      <w:r>
        <w:rPr>
          <w:sz w:val="28"/>
          <w:szCs w:val="28"/>
        </w:rPr>
        <w:t xml:space="preserve"> - это  «…психическое, а иногда даже физическое состояние,  характеризующееся определёнными поведенческими реакциями, которые всегда включают настоятельную потребность в постоянном или периодически возобновляемом приёме определённого средства для того, чтобы избежать неприятных симптомов обусловленных прекращением приёма этого сред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зитивная привязанность отмечается тогда, когда наркотик принимают для достижения приятного эффекта (эйфория,  «кайф», чувство бодрости, повышенное настро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изическая зависимость означает тягостные и даже мучительные ощущения - «ломка», болезненное состояние при перерыве в постоянном приёме наркотика. От этих ощущений избавляет приём наркотиков, которые наркоман стремится добыть любым путём, даже преступлением. Чаще всего наблюдается так называемая негативная привязанность: приём наркотика для того, чтобы избавиться от напряжения и плохого самочувств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течением заболевания доза наркотика возрастает, наркотик вводится уже по нескольку раз в день. Наращивание дозы уже не даёт желаемого эффек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йфорическое действие наркотика извращается, после введения дозы наркоман не расслаблен и благодушен,  а наоборот: он ощущает прилив энергии, возникает стремление к какой-либо деятельности. Если на этом этапе наркотизация прерывается, то через какое-то время наркоман ощущает необходимость введения следующей дозы. Это формируется другой тип патологического влечения, которое очень интенсивно, неодолимо, не оставляет место сомнениям. В таком состоянии сознание больного сужено и направлено на одно - любыми путями достать и ввести наркотик. Если всё-таки одурманивающее вещество не введено - возникает  абстиненция («ломка»,  «кумар»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бстиненция субъективно, наиболее тяжёлое состояние для наркомана. Возникает зевота, слезотечение, исчезает аппетит, появляется озноб, сменяющийся чувством жара, приступы потливости и слабости. Сначала в мышцах и суставах спины, потом ног, шеи и рук, появляется ощущение неудобства,  возникает желание потянуться,  больные становятся беспокойными. Возникает сильная боль в мышцах и суставах. Наркоман не может найти себе места,  ложится,  встаёт, крутится в постели. Настроение становится злобно-тоскливым, депрессивным, с переживаниями безнадёжности, бесперспектив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ркотиков на внутренние органы и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широким распространением внутривенного  употребления наркотиков приобретает особую актуальность проблема так называемых  «шприцевых» инфекций: ВИЧ-инфекция, вирусный гепатит В и С, бактериальные  гематогенные инфекции, вызывающие тяжёлые септические осложнения - бактериальный эндокардит, пневмонию, септицем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 наркомании нарушается клеточный  и гуморальный иммунитет, что ведёт к возникновению многих заболеваний. Генез органных поражений обусловлен прямым токсическим действием наркотика на орган, аутоаллергическими процессами, иммунопатологией, нейромедиаторными нарушениями. Это связано с образом жизни наркоманов, антисанитарными условиями, использованием нестерильных игл и шприцев, употреблением кустарно приготовленных препаратов, а также сексуальным поведением наркома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тановимся на наиболее часто встречающихся заболеваниях, характерных практически для всех наркоман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команы  «со стажем» выглядят намного старше своего возраста, кожа приобретает желтоватый оттенок, сухая, морщинистая, зубы поражаются кариесом, выпадают. Характерно истощение и трофические расстройства. В местах введения наркотиков отмечаются флебиты, флегмоны. У наркоманов,  употребляющих интраназально кокаин, развивается атрофия слизистой оболочки носовых х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ражение дыхательной системы</w:t>
      </w:r>
      <w:r>
        <w:rPr>
          <w:sz w:val="28"/>
          <w:szCs w:val="28"/>
        </w:rPr>
        <w:t>: характерно развитие бронхитов, пневмоний и плеври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ражение сердечно-сосудистой системы:</w:t>
      </w:r>
      <w:r>
        <w:rPr>
          <w:sz w:val="28"/>
          <w:szCs w:val="28"/>
        </w:rPr>
        <w:t xml:space="preserve"> наркотики оказывают токсическое действие на сердце, развиваются кардиомиопатии, миокардиты, возникает сердечная недостаточ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ражение пищеварительной системы:</w:t>
      </w:r>
      <w:r>
        <w:rPr>
          <w:sz w:val="28"/>
          <w:szCs w:val="28"/>
        </w:rPr>
        <w:t xml:space="preserve"> снижается аппетит, развиваются дискинезии желчновыводящих путей, холециститы, гепатиты, токсическая и жировая дистрофия печени, циррозы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ражение мочевыделительной системы</w:t>
      </w:r>
      <w:r>
        <w:rPr>
          <w:sz w:val="28"/>
          <w:szCs w:val="28"/>
        </w:rPr>
        <w:t xml:space="preserve"> связано с токсическим действием наркотических веществ на  почки: развиваются гломерулонефриты, амилоидоз почек, нефро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епродуктивная система</w:t>
      </w:r>
      <w:r>
        <w:rPr>
          <w:sz w:val="28"/>
          <w:szCs w:val="28"/>
        </w:rPr>
        <w:t>: приём наркотиков в начале формирования болезни приводит к повышению либидо и потенции, происходят беспорядочные половые связи, в связи с чем увеличивается риск заражения инфекциями, передающимися половым путём (сифилис, гонорея, хламидийные инфекции, ВИЧ, СПИД, и др). С развитием заболевания происходит снижение либидо и пот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Действие наркотиков на плод:</w:t>
      </w:r>
      <w:r>
        <w:rPr>
          <w:sz w:val="28"/>
          <w:szCs w:val="28"/>
        </w:rPr>
        <w:t xml:space="preserve"> неонатальный наркотический абстинентный синдром - если женщина во время беременности принимает наркотики, то есть вероятность, что ребёнок родится с отклонениями в развитии и признаками неонатального наркотического абстинентного синдрома (ННАС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астота и тяжесть проявления ННАС зависит от длительности приёма и дозы наркотика.  У детей наблюдается повышенная возбудимость, тремор, гиперактивность, повышение мышечного тонуса, нарушения сн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нализ заболеваемости наркоманией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шкинском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райо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1 Структура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 населения - 1546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 мужчин - 750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енщин - 796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14 до 18 лет  - 58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  мальчиков - 32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вочек - 26 че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фис врача общей практики расположен в 15 км от Кошкинской ЦРБ. Семейный врач и медсестра общей практики осуществляют амбулаторный приём и посещение на дому,  оказание неотложной помощи, проведение комплекса профилактических, лечебно–диагностических и реабелитационных мероприятий, содействие в решении медико– социальных проблем семь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водят санитарно – просветительную работу по воспитанию населения,  пропаганде здорового образа жизни, предупреждению развития заболеваний; наблюдают в динамике за состоянием здоровья пациентов с проведением необходимого обследования и оздоровления; консультируют семью по вопросам иммунопрофилактики, вскармливанию воспитанию детей,  планированию семьи, этики, психологии,  гигиен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Заболеваемость наркоманией в Кошкинском район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Число заболеваний наркологическими расстройствами </w:t>
      </w:r>
      <w:r>
        <w:rPr>
          <w:b/>
          <w:sz w:val="28"/>
          <w:szCs w:val="28"/>
          <w:u w:val="single"/>
        </w:rPr>
        <w:t>зарегистрированные в 2003 году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75"/>
        <w:gridCol w:w="1295"/>
        <w:gridCol w:w="1260"/>
        <w:gridCol w:w="1620"/>
        <w:gridCol w:w="1800"/>
        <w:gridCol w:w="1440"/>
        <w:gridCol w:w="780"/>
        <w:gridCol w:w="1488"/>
        <w:gridCol w:w="1488"/>
        <w:gridCol w:w="1488"/>
        <w:gridCol w:w="1488"/>
        <w:gridCol w:w="148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 xml:space="preserve">Заболевания.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Всего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Из них женщ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  <w:t>15-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333300"/>
              </w:rPr>
            </w:pPr>
            <w:r>
              <w:rPr>
                <w:b/>
                <w:color w:val="3333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– 19 ле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 – 3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-59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онический алкоголиз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 из них 6 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 из них 37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 из них женщин 5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рком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из них 3 женщ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ио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ксиком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из них 1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регистрированные в 2004 году:</w:t>
      </w:r>
    </w:p>
    <w:tbl>
      <w:tblPr>
        <w:tblW w:w="104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24"/>
        <w:gridCol w:w="1216"/>
        <w:gridCol w:w="1407"/>
        <w:gridCol w:w="1274"/>
        <w:gridCol w:w="1623"/>
        <w:gridCol w:w="162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боле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 женщи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-39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-59 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из них 45 женщ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из них 54 женщин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из них 3 женщи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из них 3 женщин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з них 1 женщ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регистрированные в 2005 год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22"/>
        <w:gridCol w:w="1276"/>
        <w:gridCol w:w="1146"/>
        <w:gridCol w:w="1146"/>
        <w:gridCol w:w="1340"/>
        <w:gridCol w:w="146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боле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з них женщ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-19 л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-39 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-59 лет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ронический алкоголиз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из них 48женщ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 них 55женщин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рком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из них 2женщи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из них 1 женщин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пиоид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из них 2женщи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из них 1 женщин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оксиком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из них 1 женщ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 Из анализа заболеваемости в Кошкинском районе за три года можно сделать вывод, что число больных страдающих хроническим алкоголизмом выросло на 5,5%; наркоманией уменьшилось на 2%; токсикоманией увеличилось на  2%. Большинство пациентов информированы о наркомании, способах лечения и реабелитаци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ирование лиц молодого возраста по выявлению факторов риска развития наркоман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ою проведено  анкетирование  лиц подросткового возраста средней школы  села  Надеждино  Кошкинского района   (приложение №1).   В анкетировании участвовали 41 человек  14–18 лет, из них 16 девушек и 25 юно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зультаты анкетир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первый вопрос из 12 человек ответили, что мотивами к употреблению наркотиков стал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 любопытство – 68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одиночество - 5% 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конфликт в семье - 17% 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желание уйти от неприятностей  – 8%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) страх перед жизненными трудностями - 2%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первые попробовали наркотики – из 18 человек опрошенных в 13 лет - 0%, в 14 лет - 1%, в 17 лет - 6 %. О последствиях приёма наркотиков из 41 человека   знают 65 %,  не знают -35 %. На диспансерном учете у нарколога с 14 до 18 лет не состоит ник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 всем  комплексе мер борьбы с наркотизмом на первое место выходят профилактические. Общеизвестно, что любую болезнь легче предупредить, чем заниматься лечением, подчас долгим и сложным, а уж наркоманию – тем более: лечение не дает сто процентной гарантии избавления, а с материальной точки зрения оно способно почти любую семью поставить на грань нище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лу специфики этой «болезни цивилизации» её профилактика требует комплексного подхода в выборе программ противодействия наркоагрессии и способов их организационного и материального обеспечения, конкретных форм и методов работы в различных ситуациях, скоординированных усилий со стороны многих общественных органов и т. д.,  то есть, широкого фронта дей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Борьбой с наркоманией традиционно занимались  органы внутренних дел, юстиции и здравоохранения, но каждый сам по себе. И, несмотря на достаточно высокую интенсивность их работы, она не могла быть достаточно эффективной – и в силу разрозненности их действий, и потому, что в этом деле они практически не имели необходимой государственной поддерж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Из множества направлений проводимой профилактической работы можно выделить следующе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Формирование у детей и подростков четкой установки на неприятие наркотиков. С этой целью во многих школах при проведении бесед с учащимися (чаще – по классам, что позволяет учитывать специфику той или иной возрастной группы) используются, например, советы и рекомендации подростку, разработанные Российской Академией Образования (РАО) по поводу того, как вести себя, если знакомые (тем более – не знакомые)  предлагают попробовать нарко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Целенаправленно выявлять подростков, составляющих «группы риска», т.е. могущих при определенных обстоятельствах стать наркома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явление детей школьного возраста, не обучающихся в школе, изучение их семей, образа жизни, окружения и приятия мер по возвращению таких детей в шко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Родителей,  особенно молодых, уч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ю в семье атмосферы, исключающей употребления наркот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посильного детского труда дома, на даче и т. д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пособам плотного заполнения досуга спортом, искусством, рукоделием,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ческим творчеством и т. д.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пособам обучения ребенка самозащите в случае агрессивного поведения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кодилле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особам помощи детям в организации своей жизни без наркот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та семейной медсестры общей практики на участке заключается в оказании помощи людям, семьям  в достижении ими физического, умственного и социального здоровья в условиях окружающей сре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Должность медицинской сестры включает в себя планирование и осуществление ухода в период болезни и в период реабелитации; воздействуя не только на физические, но и на психологические и социальные аспекты жизни человека, составляющие его единое цел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Чаще всего пациенты не имеют реального представления о состоянии собственного здоровья и медицинская сестра  может повлиять на пациента, убедить его  вести здоровый образ жизни,  избегать факторов риска, которые могут приводить возникновению заболеваний и ухудшению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Задача медицинской сестры сделать пациента активным борцом за поддержание и восстановление собственного здоровья. Результаты этой совместной деятельности медицинской сестры и пациента будут зависеть от уровня  взаимопонимания во всем. Именно медицинская сестра должна помочь пациенту в трудной для него ситуации, мобилизировать свою волю, найти правильный путь в решении проблем, должна дать людям успокоение и надежду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>
          <w:sz w:val="28"/>
          <w:szCs w:val="28"/>
        </w:rPr>
        <w:t>М.М.Буркин, С.В.Горанская  «Основы наркологии»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Н.Гаранский «Наркомания»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Н.Носачёв  «Смерть при жизни»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И.Сергеев  «Наркотики – трагедия 20 века»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/>
      </w:pPr>
      <w:r>
        <w:rPr>
          <w:sz w:val="28"/>
          <w:szCs w:val="28"/>
        </w:rPr>
        <w:t xml:space="preserve">А.А.Габиани «На краю пропасти».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И.Тростанецкая «Профилактика ранней алкоголизации и наркомании»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И.Шашков  «Общество и наркотики»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А.Богомолова  «Наркотизм и наркомания: основные направления борьбы и профилактики»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. Мотивы употребления наркотиков: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а) любопытство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б) одиночество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в) конфликт в семье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г) желание уйти от неприятностей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д) страх перед жизненными трудностями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2. В каком возрасте Вы впервые  попробовали наркотики?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а) 13 лет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б) 14 лет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в) 17 лет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. Знаете ли Вы о последствиях приёма наркотических веществ?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а) да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б) нет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4. Знаете ли Вы, что такое наркотики?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а) да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б) нет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5. Имеются ли в семье родственники, страдающие наркоманией?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а) да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б) нет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в) не знаю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6. Ваше отношение к своему здоровью и здоровью окружающих: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а) негативное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б) позитивное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7. Проводятся ли в школе беседы о наркомании и как часто?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а) раз в год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б) не проводятся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г) 2 раза в год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8. Знаете ли Вы, что курение – это наркомания?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а) знаю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б) не знаю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г) впервые слышу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9. Состоите ли Вы  на диспансерном учете?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а) да;</w:t>
      </w:r>
    </w:p>
    <w:p>
      <w:pPr>
        <w:pStyle w:val="Normal"/>
        <w:spacing w:lineRule="auto" w:line="36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ab/>
        <w:t>б) нет.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2:00Z</dcterms:created>
  <dc:creator/>
  <dc:description/>
  <dc:language>en-US</dc:language>
  <cp:lastModifiedBy>admin</cp:lastModifiedBy>
  <cp:lastPrinted>2006-06-07T13:57:00Z</cp:lastPrinted>
  <dcterms:modified xsi:type="dcterms:W3CDTF">2018-04-11T02:52:00Z</dcterms:modified>
  <cp:revision>2</cp:revision>
  <dc:subject/>
  <dc:title>Самарский медицинский колледж им</dc:title>
</cp:coreProperties>
</file>