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US"/>
        </w:rPr>
      </w:pPr>
      <w:r>
        <w:rPr>
          <w:sz w:val="48"/>
        </w:rPr>
        <w:t>Омская государственная медицинская</w:t>
      </w:r>
    </w:p>
    <w:p>
      <w:pPr>
        <w:pStyle w:val="Heading"/>
        <w:rPr/>
      </w:pPr>
      <w:r>
        <w:rPr>
          <w:sz w:val="48"/>
        </w:rPr>
        <w:t>академия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>Кафедра психиатрии, клинической наркологии и клинической психологии</w:t>
      </w:r>
    </w:p>
    <w:p>
      <w:pPr>
        <w:pStyle w:val="Heading"/>
        <w:ind w:left="2552" w:hanging="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ind w:left="3828" w:hanging="0"/>
        <w:jc w:val="left"/>
        <w:rPr/>
      </w:pPr>
      <w:r>
        <w:rPr/>
        <w:t>Зав. кафедрой</w:t>
      </w:r>
      <w:r>
        <w:rPr>
          <w:b w:val="false"/>
          <w:bCs w:val="false"/>
        </w:rPr>
        <w:t xml:space="preserve"> – проф. Усов М.Г.</w:t>
      </w:r>
    </w:p>
    <w:p>
      <w:pPr>
        <w:pStyle w:val="Heading"/>
        <w:tabs>
          <w:tab w:val="clear" w:pos="720"/>
          <w:tab w:val="left" w:pos="6521" w:leader="none"/>
        </w:tabs>
        <w:ind w:left="3828" w:hanging="0"/>
        <w:jc w:val="left"/>
        <w:rPr/>
      </w:pPr>
      <w:r>
        <w:rPr/>
        <w:t xml:space="preserve">Ассистент </w:t>
      </w:r>
      <w:r>
        <w:rPr>
          <w:b w:val="false"/>
          <w:bCs w:val="false"/>
        </w:rPr>
        <w:t xml:space="preserve">-  </w:t>
        <w:tab/>
        <w:t>Стаценко  А.Н.</w:t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История болезни</w:t>
      </w:r>
    </w:p>
    <w:p>
      <w:pPr>
        <w:pStyle w:val="Normal"/>
        <w:tabs>
          <w:tab w:val="clear" w:pos="720"/>
          <w:tab w:val="left" w:pos="3828" w:leader="none"/>
        </w:tabs>
        <w:spacing w:before="400" w:after="0"/>
        <w:ind w:hanging="0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i/>
          <w:sz w:val="40"/>
        </w:rPr>
        <w:t>С</w:t>
      </w:r>
      <w:r>
        <w:rPr>
          <w:rFonts w:cs="Courier New" w:ascii="Courier New" w:hAnsi="Courier New"/>
          <w:i/>
          <w:sz w:val="40"/>
          <w:lang w:val="en-US"/>
        </w:rPr>
        <w:t>-</w:t>
      </w:r>
      <w:r>
        <w:rPr>
          <w:rFonts w:cs="Courier New" w:ascii="Courier New" w:hAnsi="Courier New"/>
          <w:i/>
          <w:sz w:val="40"/>
        </w:rPr>
        <w:t>ой  Дианы (20  лет)</w:t>
      </w:r>
    </w:p>
    <w:p>
      <w:pPr>
        <w:pStyle w:val="Normal"/>
        <w:ind w:left="3969" w:hanging="86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969" w:hanging="861"/>
        <w:rPr>
          <w:sz w:val="32"/>
        </w:rPr>
      </w:pPr>
      <w:r>
        <w:rPr>
          <w:sz w:val="32"/>
        </w:rPr>
      </w:r>
    </w:p>
    <w:p>
      <w:pPr>
        <w:pStyle w:val="Normal"/>
        <w:ind w:left="4820" w:hanging="1559"/>
        <w:jc w:val="left"/>
        <w:rPr/>
      </w:pPr>
      <w:r>
        <w:rPr>
          <w:rFonts w:cs="Courier New" w:ascii="Courier New" w:hAnsi="Courier New"/>
          <w:b/>
          <w:bCs/>
          <w:sz w:val="32"/>
        </w:rPr>
        <w:t>Куратор</w:t>
      </w:r>
      <w:r>
        <w:rPr>
          <w:rFonts w:cs="Courier New" w:ascii="Courier New" w:hAnsi="Courier New"/>
          <w:sz w:val="32"/>
        </w:rPr>
        <w:t xml:space="preserve"> Киреев А.С.</w:t>
      </w:r>
    </w:p>
    <w:p>
      <w:pPr>
        <w:pStyle w:val="Normal"/>
        <w:ind w:left="4820" w:hanging="0"/>
        <w:jc w:val="left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Педиатрический факультет</w:t>
      </w:r>
    </w:p>
    <w:p>
      <w:pPr>
        <w:pStyle w:val="Normal"/>
        <w:ind w:left="4820" w:hanging="0"/>
        <w:jc w:val="left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528 группа</w:t>
      </w:r>
    </w:p>
    <w:p>
      <w:pPr>
        <w:pStyle w:val="Normal"/>
        <w:ind w:left="3686" w:hanging="0"/>
        <w:jc w:val="left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86" w:hanging="0"/>
        <w:jc w:val="left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86" w:hanging="0"/>
        <w:jc w:val="left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86" w:hanging="0"/>
        <w:jc w:val="left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86" w:hanging="0"/>
        <w:jc w:val="left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86" w:hanging="0"/>
        <w:jc w:val="left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86" w:hanging="0"/>
        <w:jc w:val="left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before="0" w:after="0"/>
        <w:ind w:hanging="0"/>
        <w:rPr/>
      </w:pPr>
      <w:r>
        <w:rPr/>
        <w:t>ОМСК – 2002</w:t>
      </w:r>
      <w:r>
        <w:br w:type="page"/>
      </w:r>
    </w:p>
    <w:p>
      <w:pPr>
        <w:pStyle w:val="Heading1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ие све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  <w:tab w:val="left" w:pos="708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ИО: </w:t>
        <w:tab/>
      </w:r>
      <w:r>
        <w:rPr>
          <w:rFonts w:cs="Courier New" w:ascii="Courier New" w:hAnsi="Courier New"/>
          <w:i/>
        </w:rPr>
        <w:t>С</w:t>
      </w:r>
      <w:r>
        <w:rPr>
          <w:rFonts w:cs="Courier New" w:ascii="Courier New" w:hAnsi="Courier New"/>
          <w:i/>
          <w:lang w:val="en-US"/>
        </w:rPr>
        <w:t>-</w:t>
      </w:r>
      <w:r>
        <w:rPr>
          <w:rFonts w:cs="Courier New" w:ascii="Courier New" w:hAnsi="Courier New"/>
          <w:i/>
        </w:rPr>
        <w:t>ва Диа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та поступления: </w:t>
        <w:tab/>
      </w:r>
      <w:r>
        <w:rPr>
          <w:rFonts w:cs="Courier New" w:ascii="Courier New" w:hAnsi="Courier New"/>
          <w:i/>
          <w:iCs/>
        </w:rPr>
        <w:t>21.12.2001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</w:tabs>
        <w:rPr/>
      </w:pPr>
      <w:r>
        <w:rPr>
          <w:rFonts w:cs="Courier New" w:ascii="Courier New" w:hAnsi="Courier New"/>
        </w:rPr>
        <w:t xml:space="preserve">Возраст: </w:t>
        <w:tab/>
      </w:r>
      <w:r>
        <w:rPr>
          <w:rFonts w:cs="Courier New" w:ascii="Courier New" w:hAnsi="Courier New"/>
          <w:i/>
          <w:iCs/>
        </w:rPr>
        <w:t xml:space="preserve">20 ле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</w:tabs>
        <w:rPr/>
      </w:pPr>
      <w:r>
        <w:rPr>
          <w:rFonts w:cs="Courier New" w:ascii="Courier New" w:hAnsi="Courier New"/>
        </w:rPr>
        <w:t xml:space="preserve">Пол: </w:t>
        <w:tab/>
      </w:r>
      <w:r>
        <w:rPr>
          <w:rFonts w:cs="Courier New" w:ascii="Courier New" w:hAnsi="Courier New"/>
          <w:i/>
          <w:iCs/>
        </w:rPr>
        <w:t>женск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ование:</w:t>
        <w:tab/>
      </w:r>
      <w:r>
        <w:rPr>
          <w:rFonts w:cs="Courier New" w:ascii="Courier New" w:hAnsi="Courier New"/>
          <w:i/>
          <w:iCs/>
        </w:rPr>
        <w:t>полное средне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 xml:space="preserve">Место работы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сто жительства: </w:t>
        <w:tab/>
      </w:r>
      <w:r>
        <w:rPr>
          <w:rFonts w:cs="Courier New" w:ascii="Courier New" w:hAnsi="Courier New"/>
          <w:i/>
          <w:iCs/>
        </w:rPr>
        <w:t xml:space="preserve">г. Омск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8" w:leader="none"/>
        </w:tabs>
        <w:rPr/>
      </w:pPr>
      <w:r>
        <w:rPr>
          <w:rFonts w:cs="Courier New" w:ascii="Courier New" w:hAnsi="Courier New"/>
          <w:iCs/>
        </w:rPr>
        <w:t>Семейное положение:</w:t>
        <w:tab/>
      </w:r>
      <w:r>
        <w:rPr>
          <w:rFonts w:cs="Courier New" w:ascii="Courier New" w:hAnsi="Courier New"/>
          <w:i/>
        </w:rPr>
        <w:t>не замужем, детей не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828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 xml:space="preserve">Диагноз при поступлении в клинику: </w:t>
        <w:tab/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</w:rPr>
        <w:t xml:space="preserve">Полинаркомания (опийная, кокаиновая), </w:t>
      </w:r>
      <w:r>
        <w:rPr>
          <w:rFonts w:cs="Courier New" w:ascii="Courier New" w:hAnsi="Courier New"/>
          <w:i/>
          <w:lang w:val="en-US"/>
        </w:rPr>
        <w:t>II</w:t>
      </w:r>
      <w:r>
        <w:rPr>
          <w:rFonts w:cs="Courier New" w:ascii="Courier New" w:hAnsi="Courier New"/>
          <w:i/>
        </w:rPr>
        <w:t xml:space="preserve"> стадия, с психотическими эпизодами, суицидальное поведение.</w:t>
      </w:r>
      <w:r>
        <w:br w:type="page"/>
      </w:r>
    </w:p>
    <w:p>
      <w:pPr>
        <w:pStyle w:val="Heading1"/>
        <w:ind w:hanging="0"/>
        <w:jc w:val="left"/>
        <w:rPr/>
      </w:pPr>
      <w:r>
        <w:rPr>
          <w:rFonts w:cs="Courier New" w:ascii="Courier New" w:hAnsi="Courier New"/>
        </w:rPr>
        <w:t>19.04.2002 г.</w:t>
      </w:r>
    </w:p>
    <w:p>
      <w:pPr>
        <w:pStyle w:val="Heading1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алоб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момент курации жалоб не предъявля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mnesis vita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Со слов больной, родители и близкие родственники психически здоровы.  Наличие  среди родственников случаев самоубийств, алкоголиков, наркоманов, больных сифилисом и другими хроническими инфекционными заболеваниями,  обменными расстройствами отрицает.</w:t>
      </w:r>
    </w:p>
    <w:p>
      <w:pPr>
        <w:pStyle w:val="Normal"/>
        <w:rPr/>
      </w:pPr>
      <w:r>
        <w:rPr>
          <w:rFonts w:cs="Courier New" w:ascii="Courier New" w:hAnsi="Courier New"/>
        </w:rPr>
        <w:t>Родилась в Турции в  1981 году срочными родами от первой беременности (матери 25 лет).  О состоянии здоровья матери во время беременности и течении родов больная не знает.</w:t>
      </w:r>
    </w:p>
    <w:p>
      <w:pPr>
        <w:pStyle w:val="Normal"/>
        <w:rPr/>
      </w:pPr>
      <w:r>
        <w:rPr>
          <w:rFonts w:cs="Courier New" w:ascii="Courier New" w:hAnsi="Courier New"/>
        </w:rPr>
        <w:t>Развивалась правильно. Носовые  кровотечения,  снохождения,  ночные страхи, энурез,  судорожные явления при высокой температуре отрицает. Воспитывалась в обеспеченной семье с родителями, отношения в семье нормальные.</w:t>
      </w:r>
    </w:p>
    <w:p>
      <w:pPr>
        <w:pStyle w:val="Normal"/>
        <w:rPr/>
      </w:pPr>
      <w:r>
        <w:rPr>
          <w:rFonts w:cs="Courier New" w:ascii="Courier New" w:hAnsi="Courier New"/>
        </w:rPr>
        <w:t>В школе училась хорошо, но часто сбегала с уроков математики, так как ей не нравился этот предмет. Часто конфликтовала с учителями. Помимо школы занималась каратэ-до в течение 7 л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перенесенных заболеваний – редкие ОРЗ.</w:t>
      </w:r>
    </w:p>
    <w:p>
      <w:pPr>
        <w:pStyle w:val="Normal"/>
        <w:rPr/>
      </w:pPr>
      <w:r>
        <w:rPr>
          <w:rFonts w:cs="Courier New" w:ascii="Courier New" w:hAnsi="Courier New"/>
        </w:rPr>
        <w:t>Месячные с 12 лет, установились сразу, по 28 дней, безболезненные, умеренные. Половая жизнь с 18 лет, без особенностей, беременности и аборты отрицает. В 1998 г. – тяжелая ЧМТ (сестра неосторожно толкнула), 5 дней находилась без сознания, отмечает длительный период амнезии, реабилитация – через 3 месяца.</w:t>
      </w:r>
    </w:p>
    <w:p>
      <w:pPr>
        <w:pStyle w:val="Normal"/>
        <w:rPr/>
      </w:pPr>
      <w:r>
        <w:rPr>
          <w:rFonts w:cs="Courier New" w:ascii="Courier New" w:hAnsi="Courier New"/>
        </w:rPr>
        <w:t>Из вредных привычек – курит, употребляет опий-сырец («ханка»), героин, кокаин, крепко заваренный чай («чефир»).</w:t>
      </w:r>
    </w:p>
    <w:p>
      <w:pPr>
        <w:pStyle w:val="Heading1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mnesis morbi</w:t>
      </w:r>
    </w:p>
    <w:p>
      <w:pPr>
        <w:pStyle w:val="Normal"/>
        <w:rPr/>
      </w:pPr>
      <w:r>
        <w:rPr>
          <w:rFonts w:cs="Courier New" w:ascii="Courier New" w:hAnsi="Courier New"/>
        </w:rPr>
        <w:t>Пациентка в течение 19 лет проживала в Турции. Считает себя больной с 17 лет, когда, проживая в Турции, приобщилась к употреблению опия-сырца («ханка»), который употребляла в течение 1 года практически ежедневно, затем в течение 6 месяцев употребляла героин, а далее в течение года – кокаин. Родители употребления наркотиков не заметили, употребление наркотиков обнаружил тренер по каратэ-до, о чем он тут же сообщил родителям. Родители решили направить пациентку на принудительное лечение от наркомании. Пациента лечилась от наркозависимости в Турции, Германии. Несмотря на проводимое лечение, больная быстро находила знакомых, с которыми снова начинала употреблять наркотические препараты. Если пациентки не удавалось найти наркотического вещества – возникало тяжелое депрессивное состояние, сопровождающееся общей слабостью, болью в мышцах, желанием срочно ввести очередную дозу наркотика. В этом состоянии у пациентки возникали чувства ненужности, нежелания жить, идеи самообвинения и самоуничижения, что приводило к суицидальному поведению. Со слов больной – она совершила в общей сложности 6 неудачных попыток суицида (повешение, неоднократное вскрытие вен верхних и нижних конечностей, употребление больших доз лекарственных средств, нанесение удара штопором в височную область). Первая попытка суицида была в 24.04.2001 года после очередной попытки «завязать» с наркотическими препаратами, когда пациентка выпила 300 таблеток какого-то лекарства (названия точно не помнит), после чего она была доставлена в токсикологический центр, после чего была направлена в психиатрическую больницу, где находилась около 4-х месяцев. Несмотря на пребывании в психиатрической больнице продолжала употреблять наркотические препараты, которые ей передавали знакомые. После выписки продолжала употреблять наркотические препараты, затем опять «перегибалась»,  в декабре 2001 года - вновь попытка суицида (вскрыла вены), после чего была вновь направлена на лечение в психиатрическую больницу. В феврале 2002 года у больной возникли боли в правой подвздошной области, по поводу чего больная была доставлена в хирургическое отделение с диагнозом «Острый аппендицит». На операционном столе было обнаружено поражение правого яичника, в результате у больной был удален правый яичник. Спустя некоторое время больная была вновь доставлена в психиатрическую больницу для лечения наркомании. В психиатрической больнице  около 2-х месяцев назад пациентка познакомилась с молодой женщиной, которая также употребляет наркотические препараты. Каждый день до сегодняшнего момента пациентка со своей новой соседкой употребляют в 21-00 крепко заваренный чай («чефир»), под действием которого ночью у них возникают галлюцинации в виде «чертиков», «барабашек», которые приходят к ним и «приносят дозу». Галлюцинации красочные, их видят обе пациентки, разговаривают с ними в течение всей ночи, утром пациентки ложатся спать, причем спят в течение всего дня, а просыпаются вечером, чтобы вновь пить крепко заваренный чай.</w:t>
      </w:r>
    </w:p>
    <w:p>
      <w:pPr>
        <w:pStyle w:val="Heading1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Statu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praesens</w:t>
      </w:r>
    </w:p>
    <w:p>
      <w:pPr>
        <w:pStyle w:val="Normal"/>
        <w:rPr/>
      </w:pPr>
      <w:r>
        <w:rPr>
          <w:rFonts w:cs="Courier New" w:ascii="Courier New" w:hAnsi="Courier New"/>
        </w:rPr>
        <w:t>Состояние удовлетворительное, сознание ясное, положение активное, поведение адекватное. Телосложение правильное, рост средний, тип конституции – нормостенический, походка бодрая, осанка правильная.</w:t>
      </w:r>
    </w:p>
    <w:p>
      <w:pPr>
        <w:pStyle w:val="Normal"/>
        <w:rPr/>
      </w:pPr>
      <w:r>
        <w:rPr>
          <w:rFonts w:cs="Courier New" w:ascii="Courier New" w:hAnsi="Courier New"/>
        </w:rPr>
        <w:t>Кожа бледная, на внутренней поверхности обеих предплечий видны многочисленные шрамы, имеющие перпендикулярное направление по отношению к оси предплечья. Имеется шрам в правой височной области, а также шрам в области правой голени.</w:t>
      </w:r>
    </w:p>
    <w:p>
      <w:pPr>
        <w:pStyle w:val="Normal"/>
        <w:rPr/>
      </w:pPr>
      <w:r>
        <w:rPr>
          <w:rFonts w:cs="Courier New" w:ascii="Courier New" w:hAnsi="Courier New"/>
        </w:rPr>
        <w:t>Мышцы нормотрофичны, развиты симметрично, при пальпации безболезненны.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Исследование органов кровообращения</w:t>
      </w:r>
      <w:r>
        <w:rPr>
          <w:rFonts w:cs="Courier New" w:ascii="Courier New" w:hAnsi="Courier New"/>
          <w:u w:val="single"/>
        </w:rPr>
        <w:t>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 осмотре области сердца деформаций грудной клетки нет. Верхушечный толчок локализуется в V межреберье на 1,5 см кнутри от среднеключичной линии. Границы относительной сердечной тупости: правая – V межреберье у правого края грудины, левая – совпадает с верхушечным толчком, V межреберье на 1,5 см кнутри от среднеключичной линии. При аускультации ритм сердечных сокращений правильный. Сердечные и внесердечные шумы не прослушиваю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льс на лучевых артериях одинаковый, ритмичный, напряжённый, частота – 80 в минуту. Сосудистая стенка гладкая, эластичная. АД 110/80.</w:t>
      </w:r>
    </w:p>
    <w:p>
      <w:pPr>
        <w:pStyle w:val="Normal"/>
        <w:tabs>
          <w:tab w:val="clear" w:pos="720"/>
          <w:tab w:val="left" w:pos="4962" w:leader="none"/>
        </w:tabs>
        <w:rPr>
          <w:rFonts w:ascii="Courier New" w:hAnsi="Courier New" w:cs="Courier New"/>
          <w:u w:val="single"/>
          <w:lang w:val="en-US"/>
        </w:rPr>
      </w:pPr>
      <w:r>
        <w:rPr>
          <w:rFonts w:cs="Courier New" w:ascii="Courier New" w:hAnsi="Courier New"/>
          <w:i/>
          <w:u w:val="single"/>
        </w:rPr>
        <w:t>Исследование органов дыхания</w:t>
      </w:r>
      <w:r>
        <w:rPr>
          <w:rFonts w:cs="Courier New" w:ascii="Courier New" w:hAnsi="Courier New"/>
          <w:u w:val="single"/>
        </w:rPr>
        <w:t>.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Грудная клетка правильной формы, нормостеническая, симметричная, обе половины активно участвуют в акте дыхания. Тип дыхания – смешанный, глубина средняя, частота – 18 в минуту, ритм правильный. При пальпации грудная клетка безболезненна, эластична, голосовое дрожание на симметричных участках одинаковой силы. При сравнительной перкуссии одинаковый лёгочный звук с двух сторон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аускультации лёгких на симметричных участках определяется везикулярное дыхание. Побочных дыхательных шумов нет.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Исследование органов пищеварения</w:t>
      </w:r>
      <w:r>
        <w:rPr>
          <w:rFonts w:cs="Courier New" w:ascii="Courier New" w:hAnsi="Courier New"/>
          <w:u w:val="single"/>
        </w:rPr>
        <w:t xml:space="preserve">. </w:t>
      </w:r>
    </w:p>
    <w:p>
      <w:pPr>
        <w:pStyle w:val="Normal"/>
        <w:rPr/>
      </w:pPr>
      <w:r>
        <w:rPr>
          <w:rFonts w:cs="Courier New" w:ascii="Courier New" w:hAnsi="Courier New"/>
        </w:rPr>
        <w:t>Полость рта: губы розовые, высыпаний, трещин нет, дёсна розовые. Язык не увеличен, умеренно влажный, покрыт сероватым налётом.</w:t>
      </w:r>
    </w:p>
    <w:p>
      <w:pPr>
        <w:pStyle w:val="Normal"/>
        <w:rPr/>
      </w:pPr>
      <w:r>
        <w:rPr>
          <w:rFonts w:cs="Courier New" w:ascii="Courier New" w:hAnsi="Courier New"/>
        </w:rPr>
        <w:t>Живот при осмотре обычного размера, овальной формы, симметричный. Рубцов и грыжевых выпячиваний нет. При пальпации живот безболезненный.</w:t>
      </w:r>
    </w:p>
    <w:p>
      <w:pPr>
        <w:pStyle w:val="Normal"/>
        <w:rPr/>
      </w:pPr>
      <w:r>
        <w:rPr>
          <w:rFonts w:cs="Courier New" w:ascii="Courier New" w:hAnsi="Courier New"/>
        </w:rPr>
        <w:t>Печень при пальпации мягкой консистенции, гладкая, эластичная, край слегка закруглён, ровный.</w:t>
      </w:r>
    </w:p>
    <w:p>
      <w:pPr>
        <w:pStyle w:val="2"/>
        <w:rPr/>
      </w:pPr>
      <w:r>
        <w:rPr/>
        <w:t xml:space="preserve">Поджелудочная железа не пальпируется. Селезёнка не пальпируетс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мптомы раздражения брюшины отрицательны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Исследование почек, мочевого пузыря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>Почки не пальпируются. Симптом поколачивания по поясничной области отрицательный с обеих сторон. Мочеточники не пальпируются. Мочевой пузырь не выступает над лоном, не пальпируется. Физиологические отправления без изменений.</w:t>
      </w:r>
    </w:p>
    <w:p>
      <w:pPr>
        <w:pStyle w:val="Heading1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рологический статус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Courier New" w:ascii="Courier New" w:hAnsi="Courier New"/>
          <w:b w:val="false"/>
          <w:bCs/>
          <w:sz w:val="24"/>
        </w:rPr>
        <w:t>Черепно-мозговая иннервация: зрачки округлой  формы,  нормальной величины, реакция на свет, конвергенцию и аккомодацию  положительная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Courier New" w:ascii="Courier New" w:hAnsi="Courier New"/>
          <w:b w:val="false"/>
          <w:bCs/>
          <w:sz w:val="24"/>
        </w:rPr>
        <w:t>Движение языка, глотание, фонация, зрение, слух, обоняние, вестибулярные пробы в норме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Courier New" w:ascii="Courier New" w:hAnsi="Courier New"/>
          <w:b w:val="false"/>
          <w:bCs/>
          <w:sz w:val="24"/>
        </w:rPr>
        <w:t>Двигательные функции: движения  головы,  конечностей  и туловища в полном объёме, ускоренные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Courier New" w:ascii="Courier New" w:hAnsi="Courier New"/>
          <w:b w:val="false"/>
          <w:bCs/>
          <w:sz w:val="24"/>
        </w:rPr>
        <w:t>Мышечная сила сохранена, координация движений не нарушена,  синергии отсутствуют, пальценосовая и пяточно-коленная пробы без особенностей. Симптом Ромберга отрицательный.  Гиперкинезии и судорожные припадки отсутствуют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Courier New" w:ascii="Courier New" w:hAnsi="Courier New"/>
          <w:b w:val="false"/>
          <w:bCs/>
          <w:sz w:val="24"/>
        </w:rPr>
        <w:t>Сухожильные, периостальные и кожные  рефлексы: живые, равномерные. Менингеальные  симптомы  отсутствуют,  механическая  возбудимость мышц и нервных стволов в пределах нормы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Courier New" w:ascii="Courier New" w:hAnsi="Courier New"/>
          <w:b w:val="false"/>
          <w:bCs/>
          <w:sz w:val="24"/>
        </w:rPr>
        <w:t>Чувствительность: расстройств чувствительности не обнаружено.</w:t>
      </w:r>
    </w:p>
    <w:p>
      <w:pPr>
        <w:pStyle w:val="Heading1"/>
        <w:spacing w:before="0" w:after="0"/>
        <w:ind w:firstLine="567"/>
        <w:jc w:val="left"/>
        <w:rPr/>
      </w:pPr>
      <w:r>
        <w:rPr>
          <w:rFonts w:cs="Courier New" w:ascii="Courier New" w:hAnsi="Courier New"/>
          <w:b w:val="false"/>
          <w:bCs/>
          <w:sz w:val="24"/>
        </w:rPr>
        <w:t>Вегетативные расстройства:  не выявлено.</w:t>
      </w:r>
    </w:p>
    <w:p>
      <w:pPr>
        <w:pStyle w:val="Heading1"/>
        <w:spacing w:before="0" w:after="0"/>
        <w:ind w:firstLine="567"/>
        <w:rPr>
          <w:rFonts w:ascii="Courier New" w:hAnsi="Courier New" w:cs="Courier New"/>
          <w:b w:val="false"/>
          <w:b w:val="false"/>
          <w:bCs/>
          <w:kern w:val="0"/>
          <w:sz w:val="24"/>
        </w:rPr>
      </w:pPr>
      <w:r>
        <w:rPr>
          <w:rFonts w:cs="Courier New" w:ascii="Courier New" w:hAnsi="Courier New"/>
          <w:b w:val="false"/>
          <w:bCs/>
          <w:kern w:val="0"/>
          <w:sz w:val="24"/>
        </w:rPr>
      </w:r>
    </w:p>
    <w:p>
      <w:pPr>
        <w:pStyle w:val="Heading1"/>
        <w:spacing w:before="0" w:after="0"/>
        <w:ind w:firstLine="567"/>
        <w:rPr>
          <w:rFonts w:ascii="Courier New" w:hAnsi="Courier New" w:cs="Courier New"/>
          <w:bCs/>
          <w:kern w:val="0"/>
        </w:rPr>
      </w:pPr>
      <w:r>
        <w:rPr>
          <w:rFonts w:cs="Courier New" w:ascii="Courier New" w:hAnsi="Courier New"/>
          <w:bCs/>
          <w:kern w:val="0"/>
        </w:rPr>
        <w:t>Психический статус</w:t>
      </w:r>
    </w:p>
    <w:p>
      <w:pPr>
        <w:pStyle w:val="Normal"/>
        <w:ind w:firstLine="56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ознание.</w:t>
      </w:r>
    </w:p>
    <w:p>
      <w:pPr>
        <w:pStyle w:val="Style7"/>
        <w:ind w:firstLine="567"/>
        <w:jc w:val="both"/>
        <w:rPr/>
      </w:pPr>
      <w:r>
        <w:rPr>
          <w:sz w:val="24"/>
        </w:rPr>
        <w:t>Пациентка полностью ориентируется в собственной личности, месте нахождения, лицах, ситуации, календарном времени. Она в состоянии решать мыслительные задачи, речь ее правильная, не путаная, выводы логичные, суждения правильные, т.е. мышление не фрагментарное. Признаков патологической амнезии каких-либо событий из истории жизни больной, и фрагментов разговора с пациенткой не наблюдается.</w:t>
      </w:r>
    </w:p>
    <w:p>
      <w:pPr>
        <w:pStyle w:val="Style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7"/>
        <w:ind w:firstLine="567"/>
        <w:jc w:val="both"/>
        <w:rPr>
          <w:sz w:val="28"/>
        </w:rPr>
      </w:pPr>
      <w:r>
        <w:rPr>
          <w:sz w:val="28"/>
        </w:rPr>
        <w:t>Ощущение и восприятие</w:t>
      </w:r>
    </w:p>
    <w:p>
      <w:pPr>
        <w:pStyle w:val="Style7"/>
        <w:ind w:firstLine="567"/>
        <w:jc w:val="both"/>
        <w:rPr/>
      </w:pPr>
      <w:r>
        <w:rPr>
          <w:sz w:val="24"/>
        </w:rPr>
        <w:t>Пациентка рассказывает, что после употребления «чефира» она и ее подруга четко видят появление «чертика» и «барабашек», причем не только их видят, но и слышат их и разговаривают. Данные персонажи появляются для того, чтобы «принести дозу». Данные галлюцинации очень яркие, пациентка описывает «чертика» как 20-сантиметровое существо, на голове у которого имеется лысина и маленькие рожки, что отличает его от «барабашек». А ощупь «барабашки» «пушистые и теплые» в отличие от «холодных» «чертиков». В момент появления «чертиков» и «барабашек» пациентка твердо уверена, что другие люди их также видят, поэтому во время галлюцинаций ведет себя так, словно данные персонажи полностью реальны.</w:t>
      </w:r>
    </w:p>
    <w:p>
      <w:pPr>
        <w:pStyle w:val="Style7"/>
        <w:ind w:firstLine="567"/>
        <w:jc w:val="both"/>
        <w:rPr/>
      </w:pPr>
      <w:r>
        <w:rPr>
          <w:sz w:val="24"/>
        </w:rPr>
        <w:t>Вне употребления «чефира» пациентка обманы отрицает, поведением не обнаруживает.</w:t>
      </w:r>
    </w:p>
    <w:p>
      <w:pPr>
        <w:pStyle w:val="Style7"/>
        <w:ind w:firstLine="567"/>
        <w:jc w:val="both"/>
        <w:rPr/>
      </w:pPr>
      <w:r>
        <w:rPr>
          <w:sz w:val="24"/>
        </w:rPr>
        <w:t>Заключение: экзогенные истинные зрительные, слуховые и тактильные галлюцинации индуцированного характера.</w:t>
      </w:r>
      <w:r>
        <w:br w:type="page"/>
      </w:r>
    </w:p>
    <w:p>
      <w:pPr>
        <w:pStyle w:val="Style7"/>
        <w:ind w:firstLine="567"/>
        <w:jc w:val="both"/>
        <w:rPr>
          <w:sz w:val="28"/>
        </w:rPr>
      </w:pPr>
      <w:r>
        <w:rPr>
          <w:sz w:val="28"/>
        </w:rPr>
        <w:t>Память</w:t>
      </w:r>
    </w:p>
    <w:p>
      <w:pPr>
        <w:pStyle w:val="Heading5"/>
        <w:ind w:left="0" w:firstLine="567"/>
        <w:jc w:val="both"/>
        <w:rPr/>
      </w:pPr>
      <w:r>
        <w:rPr>
          <w:b w:val="false"/>
          <w:bCs w:val="false"/>
          <w:sz w:val="24"/>
        </w:rPr>
        <w:t>Память со слов больной стала несколько ухудшаться, в то же время прошлый опыт сохранен, запоминание и воспроизведение текущих и недавних событий в норме. Амнезии, "вытеснение", диффузные расстройства, конфабуляции, криптомнезии, гипермнезии не выявлены.</w:t>
      </w:r>
    </w:p>
    <w:p>
      <w:pPr>
        <w:pStyle w:val="Heading5"/>
        <w:ind w:left="0" w:firstLine="567"/>
        <w:jc w:val="both"/>
        <w:rPr/>
      </w:pPr>
      <w:r>
        <w:rPr>
          <w:rFonts w:cs="Courier New"/>
          <w:b w:val="false"/>
          <w:bCs w:val="false"/>
          <w:sz w:val="24"/>
        </w:rPr>
        <w:t>Тест с запоминанием десяти слов. Уровень запоминания слов высокий.</w:t>
      </w:r>
    </w:p>
    <w:p>
      <w:pPr>
        <w:pStyle w:val="Norma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лова для запоми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Первая попы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Вторая попыт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в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ж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Жиз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Хле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Heading5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0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нимание</w:t>
      </w:r>
    </w:p>
    <w:p>
      <w:pPr>
        <w:pStyle w:val="Normal"/>
        <w:ind w:firstLine="567"/>
        <w:rPr/>
      </w:pPr>
      <w:r>
        <w:rPr>
          <w:rFonts w:cs="Courier New" w:ascii="Courier New" w:hAnsi="Courier New"/>
        </w:rPr>
        <w:t>Внимание не страдает, однако, от проведения теста, заключающегося в отнимании от ста семи, пациентка отказалась, мотивируя это тем, что уже проводила недавно этот тест и результаты ей не понравились, к тому же пациентка негативно относится к математике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нтеллект</w:t>
      </w:r>
    </w:p>
    <w:p>
      <w:pPr>
        <w:pStyle w:val="Style7"/>
        <w:ind w:firstLine="567"/>
        <w:jc w:val="both"/>
        <w:rPr/>
      </w:pPr>
      <w:r>
        <w:rPr>
          <w:sz w:val="24"/>
        </w:rPr>
        <w:t>В разговоре с пациенткой обращает на себя внимание тот факт, что беседа проходит с полным взаимопониманием. Больная правильно понимает и интерпретирует вопросы, ответы ее логичны. Словарный запас удовлетворительный. понимание символики слова, пословиц, поговорок, метафор в норме. Тесты на обобщение, установление сходства и различия, составление классификации без отклонений.</w:t>
      </w:r>
    </w:p>
    <w:p>
      <w:pPr>
        <w:pStyle w:val="Normal"/>
        <w:ind w:firstLine="567"/>
        <w:rPr/>
      </w:pPr>
      <w:r>
        <w:rPr>
          <w:rFonts w:cs="Courier New" w:ascii="Courier New" w:hAnsi="Courier New"/>
        </w:rPr>
        <w:t>Исходя из анамнестических данных можно заметить, что обучалась пациентка хорошо, хотя и не любила математику. Со слов больной, она свободно говорит на русском и турецком языках (однако, на просьбу произнести что-либо на турецком, больная выдала фразу на английском языке, после же того, как ей сказали, что это английский - она быстро исправилась и произнесла фразу на непонятном языке)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ловарный запас пациентки достаточный, она свободно пользуется причастными и деепричастными оборотами; в то же время создается впечатление, что за последний период жизни пациентка мало общается и практически не получает информации о происходящих событиях в стране и в мире. </w:t>
      </w:r>
    </w:p>
    <w:p>
      <w:pPr>
        <w:pStyle w:val="Normal"/>
        <w:ind w:firstLine="567"/>
        <w:rPr/>
      </w:pPr>
      <w:r>
        <w:rPr>
          <w:rFonts w:cs="Courier New" w:ascii="Courier New" w:hAnsi="Courier New"/>
        </w:rPr>
        <w:t>Каких-либо других увлеченностей, несвязанных с работой массажиста, в процессе общения выявить не удалось: не обнаружилось особой любви к кино, театру, заинтересованности в политике, общедоступных знаний по медицине и т.д. Из способов досуга пациентка предпочитает чтение литературы различного жанра (детективы, фантастика). К сожалению, возможности провести тесты для определения интеллектуального коэффициента (IQ) нет. Из всего вышесказанного можно сделать вывод, что интеллект пациентки сохранен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ышление</w:t>
      </w:r>
    </w:p>
    <w:p>
      <w:pPr>
        <w:pStyle w:val="Normal"/>
        <w:ind w:firstLine="567"/>
        <w:rPr/>
      </w:pPr>
      <w:r>
        <w:rPr>
          <w:rFonts w:cs="Courier New" w:ascii="Courier New" w:hAnsi="Courier New"/>
        </w:rPr>
        <w:t>Пациентка в беседе правильно использует термины, обозначающие конкретные предметы, лица, разговор не переключается только на использование этих терминов. Больная с легкостью и правильно использует абстрактные понятия и формулировки. Мысли, высказываемые ею последовательны, не прерываются, логическая цепочка прослеживается от предложения к предложению. Больная не акцентируется на каких-то незначимых обстоятельствах, а также не склонна к немотивированному разговору об идеалистическом. Отвечая на вопросы, одинаковые ответы не используются. Мысли больной идут с нормальной скоростью, пациентка успевает полностью обдумать каждую мысль, мыслительный процесс не представляется чем-то таким, над чем следует затрачивать какую-то дополнительную энергию, он не в тягость. Суждения, высказываемые в беседе логичны, правильно сформулированы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Эмоционально-волевая сфера</w:t>
      </w:r>
    </w:p>
    <w:p>
      <w:pPr>
        <w:pStyle w:val="Normal"/>
        <w:ind w:firstLine="567"/>
        <w:rPr/>
      </w:pPr>
      <w:r>
        <w:rPr>
          <w:rFonts w:cs="Courier New" w:ascii="Courier New" w:hAnsi="Courier New"/>
        </w:rPr>
        <w:t>Настроение пациентки хорошее, в то же время отмечается легкая возбудимость пациентки – так, на смех рядом общающейся со студентами молодой пациентки, страдающей шизофренией с маниакально-депрессивно-бредовым синдром, возникла резко негативная реакция – пациентка громко крикнула «Что ты гонишь, даун». Сразу после этой фразы пациентка как ни в чем не бывало продолжила общение.</w:t>
      </w:r>
    </w:p>
    <w:p>
      <w:pPr>
        <w:pStyle w:val="Normal"/>
        <w:ind w:firstLine="567"/>
        <w:rPr/>
      </w:pPr>
      <w:r>
        <w:rPr>
          <w:rFonts w:cs="Courier New" w:ascii="Courier New" w:hAnsi="Courier New"/>
        </w:rPr>
        <w:t>В свободное время пациентка в отделении читает книги. Своим пребывание в течение уже 5 месяцев пациентка не тяготится, аргументируя это тем, что если бы сейчас она не находилась здесь, она бы вероятнее всего сейчас бы кололась, а она решила вылечиться от своего недуга, поэтому и продолжает лечиться в психиатрической больнице. Пациентка соблюдает все предписания врачей, получает перорально и парентерально лекарственные препараты. После лечения собирается возобновить работу массажисткой, чтобы потом вернуться в Турцию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фера влечения</w:t>
      </w:r>
    </w:p>
    <w:p>
      <w:pPr>
        <w:pStyle w:val="Normal"/>
        <w:ind w:firstLine="567"/>
        <w:rPr/>
      </w:pPr>
      <w:r>
        <w:rPr>
          <w:rFonts w:cs="Courier New" w:ascii="Courier New" w:hAnsi="Courier New"/>
        </w:rPr>
        <w:t>Аппетит сохранен, пациентка отмечает, что в за время пребывания она набрала около 8 килограмм. Изменения влечений в половой сфере с пациенткой не обсуждался. Мысли о суициде в последнее время отсутствуют, пациентка связывает это с длительным (около 1 месяца) воздержанием от приема наркотических препаратов.</w:t>
      </w:r>
    </w:p>
    <w:p>
      <w:pPr>
        <w:pStyle w:val="Normal"/>
        <w:ind w:firstLine="567"/>
        <w:rPr/>
      </w:pPr>
      <w:r>
        <w:rPr>
          <w:rFonts w:cs="Courier New" w:ascii="Courier New" w:hAnsi="Courier New"/>
        </w:rPr>
        <w:t>Пациентка критически относится к своему заболеванию, пытается избавиться от этой пагубной привычки, прислушивается к совету обратиться к опытному психотерапевту, в то же время отмечается некий пессимизм по поводу своей дальнейшей жизни.</w:t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firstLine="1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7"/>
        <w:ind w:hanging="0"/>
        <w:jc w:val="center"/>
        <w:rPr/>
      </w:pPr>
      <w:r>
        <w:rPr/>
        <w:t>Обоснование диагноза</w:t>
      </w:r>
    </w:p>
    <w:p>
      <w:pPr>
        <w:pStyle w:val="Normal"/>
        <w:suppressAutoHyphens w:val="true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b/>
          <w:bCs/>
        </w:rPr>
        <w:t>Диагноз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/>
        </w:rPr>
        <w:t xml:space="preserve">Полинаркомания (опийная, кокаиновая), </w:t>
      </w:r>
      <w:r>
        <w:rPr>
          <w:rFonts w:cs="Courier New" w:ascii="Courier New" w:hAnsi="Courier New"/>
          <w:i/>
          <w:lang w:val="en-US"/>
        </w:rPr>
        <w:t>II</w:t>
      </w:r>
      <w:r>
        <w:rPr>
          <w:rFonts w:cs="Courier New" w:ascii="Courier New" w:hAnsi="Courier New"/>
          <w:i/>
        </w:rPr>
        <w:t xml:space="preserve"> стадия, с психотическими эпизодами, суицидальное поведение.</w:t>
      </w:r>
    </w:p>
    <w:p>
      <w:pPr>
        <w:pStyle w:val="Normal"/>
        <w:suppressAutoHyphens w:val="tru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агноз подтверждают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4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 xml:space="preserve">Данные анамнеза жизни: росла в неполной семье, прогуливала периодически занятия в школе. В 1998 году ЧМТ с потерей сознания 5–6 дней и последующей полной ретроградной амнезией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4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Данные анамнеза заболевания: Начала употребление наркотиков с 1997 года с опий сырца (ханки) в компании друзей из-за интереса, любопытства. Через год перешла на употребление героина, затем и кокаина.</w:t>
      </w:r>
    </w:p>
    <w:p>
      <w:pPr>
        <w:pStyle w:val="Normal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ется триада симптом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1134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мптом психической зависимости (неутолимое желание вызвать психотический эффект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1134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мптом физической зависимости (развитие абстинентного синдрома при лишении наркотик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1134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т толерантности (переход к более сильному наркотику, рост доз принимаемого наркотика).</w:t>
      </w:r>
    </w:p>
    <w:p>
      <w:pPr>
        <w:pStyle w:val="Normal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опытке бросить употребление наркотических веществ развивался абстинентный синдром, в котором помимо вегетативных и соматических нарушений возникало тоскливо-подавленное настроение, чувство одиночества, отчаяния, ощущение собственной слабости при невозможности отказаться от наркотика, суицидальные мысли и действ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 xml:space="preserve">Психический статус: Наличие истинных сложных галлюцинаций (тактильные, слуховые и зрительные), индуцированные приемом чифиря с целью испытать приятное состояние, отвлечься от окружающей обстановки. </w:t>
      </w:r>
    </w:p>
    <w:p>
      <w:pPr>
        <w:pStyle w:val="Normal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ение восприятия, мышления возникают только после приема психостимулирующих средств. В их отсутствии никаких нарушений не определяется.</w:t>
      </w:r>
    </w:p>
    <w:p>
      <w:pPr>
        <w:pStyle w:val="Normal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роение неустойчивое, при лишении наркотика развиваются депрессивные состояния с наличием тоски, безразличия к своему состоянию, отсутствием планов на будущее, двигательной заторможенностью, мыслями о самоубийстве. Периодов маниакального состояния не отмечает. Лабильность эмоций, агрессивное поведение в отношении больных, которые ей мешают. Содержание сновидений связано с абстинентным синдромом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Соматический статус. Наличие рубцов на сгибательной поверхности правого и левого предплечья, на наружной поверхности правого бедра, в правой лобно-височной области. Раны были нанесены с суицидальной целью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Дифференциальный диагноз</w:t>
      </w:r>
    </w:p>
    <w:p>
      <w:pPr>
        <w:pStyle w:val="Heading1"/>
        <w:suppressAutoHyphens w:val="true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ежду наркоманией и шизофренией, сочетающейся с наркоманией.</w:t>
      </w:r>
    </w:p>
    <w:p>
      <w:pPr>
        <w:pStyle w:val="Normal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отсутствие у больной шизофрении свидетельствуют следующее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утствие наследственной предрасположенности к психическим эндогенным заболеваниям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утствие ярко выраженных провоцирующих факторов в анамнезе жизни (инфекции, интоксикации). Хотя прием наркотических веществ, а также ЧМТ с потерей сознания и амнезией могли спровоцировать начало шизофрении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ние заболевания непрерывное, стабильное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утствие облигатных симптомов шизофрении: нарушение мышления (разорванность, резонерство, паралогическое мышление, неологизмы, персеверации, вербигерации, шперрунги, символизм); патология эмоций (эмоциональная тупость, парадоксальность эмоций). Хотя у больной присутствуют нерезко выраженные симптомы эмоциональной амбивалентности (возникновение разных чувств к своим родным – желание их видеть, общаться и агрессивность, безразличие к близким); нарушение воли (гипобулия, симптом дрейфа, амбитендентность).</w:t>
      </w:r>
    </w:p>
    <w:p>
      <w:pPr>
        <w:pStyle w:val="Normal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дуктивные симптомы: галлюцинации, бредовые идеи возникают неспонтанно, а только после приема психостимулирующего препарата (чифирь). Т.е. пациентка контролирует их возникновение. </w:t>
      </w:r>
    </w:p>
    <w:p>
      <w:pPr>
        <w:pStyle w:val="Normal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ед носит стенический характер, галлюцинации истинные, их содержание связано с абстинентным синдромом, что редко встречается при шизофрении.</w:t>
      </w:r>
    </w:p>
    <w:p>
      <w:pPr>
        <w:pStyle w:val="Normal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ная относится критично к своему состоянию, возникновение галлюцинаций, бреда считает болезненным состоянием и высказывает желание лечиться. Хотя с другой стороны складывается впечатление, что больная не хочет выходить из больницы. Депрессивные состояния и суицидальные мысли и попытки возникают преимущественно на фоне абстиненции. Маниакального состояния нет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ные шизофренией, употребляя наркотические вещества, способны внезапно и легко бросить их употребление без выраженных явлений абстиненции (т.е. физическая зависимость бывает выражена слабо).</w:t>
      </w:r>
    </w:p>
    <w:p>
      <w:pPr>
        <w:pStyle w:val="Normal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анном случае попытка бросить употребление наркотиков у пациентки сопровождалась выраженной вегето-соматическими нарушениями, а также психическими нарушениями с суицидальным поведением.</w:t>
      </w:r>
    </w:p>
    <w:p>
      <w:pPr>
        <w:pStyle w:val="Normal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образом, все это свидетельствует о том, что у пациентки в данный момент отсутствуют симптомы шизофрении и вся симптоматика обусловлена наркоманией, но она входит в группу риска по эндогенному заболеванию, т.к. определяется неустойчивость эмоций, психопатизация, эмоциональная амбивалентность, галлюцинаторно-бредовая симптоматика.</w:t>
      </w:r>
    </w:p>
    <w:p>
      <w:pPr>
        <w:pStyle w:val="Heading2"/>
        <w:suppressAutoHyphens w:val="true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Наркомания и психопатия с наркоманией</w:t>
      </w:r>
    </w:p>
    <w:p>
      <w:pPr>
        <w:pStyle w:val="Normal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больной отсутствует психопатия, что подтверждают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утствие наследственных патологических черт характера у родственников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утствие данных об органической церебральной недостаточности (тяжелые гестозы беременности, травмы плода во время беременности и родов, внутриутробная нейроинфекция, нейроинтоксикация, длительные истощающие соматические заболевания с первых месяцев жизни)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утствие данных о неправильном воспитании и продолжительном дурном влиянии окружающей среды, материальных нужд не испытывала. Хотя с другой стороны, больная воспитывалась в неполной семье. Периодически пропускала занятия в школе без уважительной причины, была предоставлена сама себе. Употребление наркотиков начала в компании друзей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утствие четко выраженных критериев Ганнушкина П.Б.:</w:t>
      </w:r>
    </w:p>
    <w:p>
      <w:pPr>
        <w:pStyle w:val="Normal"/>
        <w:numPr>
          <w:ilvl w:val="0"/>
          <w:numId w:val="4"/>
        </w:numPr>
        <w:suppressAutoHyphens w:val="true"/>
        <w:ind w:left="1418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тальность патологических черт, проявление черт характера в любой обстановке и ситуации, отсутствие критичности;</w:t>
      </w:r>
    </w:p>
    <w:p>
      <w:pPr>
        <w:pStyle w:val="Normal"/>
        <w:numPr>
          <w:ilvl w:val="0"/>
          <w:numId w:val="4"/>
        </w:numPr>
        <w:suppressAutoHyphens w:val="true"/>
        <w:ind w:left="1418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бильность патологических черт – сохранение на всю жизнь;</w:t>
      </w:r>
    </w:p>
    <w:p>
      <w:pPr>
        <w:pStyle w:val="Normal"/>
        <w:numPr>
          <w:ilvl w:val="0"/>
          <w:numId w:val="4"/>
        </w:numPr>
        <w:suppressAutoHyphens w:val="true"/>
        <w:ind w:left="1418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ая дезадаптация в результате именно патологических черт, а не обусловленная неблагоприятной средой.</w:t>
      </w:r>
    </w:p>
    <w:p>
      <w:pPr>
        <w:pStyle w:val="Normal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больной есть признаки акцентуированной личности, усилены отдельные черты характера – изменчивость настроения, желание быть в центре внимания, экспрессии эмоций, эгоцентризм, претензии на исключительное положение среди окружающих, повышенная тяга к удовольствиям, праздности; небольшая агрессивность при неудовлетворении желаний.</w:t>
      </w:r>
    </w:p>
    <w:p>
      <w:pPr>
        <w:pStyle w:val="Normal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 черты характера проявляются только в соответствующей среде (в семье, компании друзей). Отсутствует социальная дезадаптация: на работе у больной хорошие отношения с коллегами, в семье – удовлетворительные. У больной присутствует самокритичность, считает свое неадекватное поведение, изменчивое настроение болезненным состоянием.</w:t>
      </w:r>
    </w:p>
    <w:p>
      <w:pPr>
        <w:pStyle w:val="Normal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им образом, в настоящее время у больной отсутствуют признаки психопатии, но употребление наркотических препаратов может обострить акцентуированные черты характера. На этом фоне неблагоприятное влияние окружающей среды может затронуть «слабые места» данной акцентуации. У больной преобладает истероидно–неустойчивый тип акцентуации, который под влиянием психической и физической зависимости от наркотиков, удовлетворения всех желаний больной со стороны семьи может трансформироваться в психопатию.</w:t>
      </w:r>
      <w:r>
        <w:br w:type="page"/>
      </w:r>
    </w:p>
    <w:p>
      <w:pPr>
        <w:pStyle w:val="Normal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ind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План лечения больног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1134" w:hanging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арбамазепин (умеренное депрессивное и нормотимическое действие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right" w:pos="4962" w:leader="none"/>
        </w:tabs>
        <w:suppressAutoHyphens w:val="true"/>
        <w:ind w:left="414" w:right="4528" w:firstLine="720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Rp.:</w:t>
        <w:tab/>
        <w:t>Carbamazepini</w:t>
        <w:tab/>
        <w:t>0,3</w:t>
      </w:r>
    </w:p>
    <w:p>
      <w:pPr>
        <w:pStyle w:val="Normal"/>
        <w:suppressAutoHyphens w:val="true"/>
        <w:ind w:left="2127" w:right="4528" w:hanging="284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D.t.d. №100 in tabl.</w:t>
      </w:r>
    </w:p>
    <w:p>
      <w:pPr>
        <w:pStyle w:val="Normal"/>
        <w:suppressAutoHyphens w:val="true"/>
        <w:ind w:left="2127" w:right="3401" w:hanging="284"/>
        <w:rPr/>
      </w:pPr>
      <w:r>
        <w:rPr>
          <w:rFonts w:cs="Courier New" w:ascii="Courier New" w:hAnsi="Courier New"/>
          <w:i/>
          <w:lang w:val="en-US"/>
        </w:rPr>
        <w:t>S</w:t>
      </w:r>
      <w:r>
        <w:rPr>
          <w:rFonts w:cs="Courier New" w:ascii="Courier New" w:hAnsi="Courier New"/>
          <w:i/>
        </w:rPr>
        <w:t>.:</w:t>
        <w:tab/>
        <w:t>По 1 таблетке на прием 4 раза в день во время еды.</w:t>
      </w:r>
    </w:p>
    <w:p>
      <w:pPr>
        <w:pStyle w:val="Normal"/>
        <w:suppressAutoHyphens w:val="tru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1134" w:hanging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ития карбонат (нормотимик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right" w:pos="4962" w:leader="none"/>
        </w:tabs>
        <w:suppressAutoHyphens w:val="true"/>
        <w:ind w:left="414" w:right="4528" w:firstLine="720"/>
        <w:jc w:val="lef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p.:</w:t>
        <w:tab/>
        <w:t>Lithii carbonates</w:t>
        <w:tab/>
        <w:t>0,3</w:t>
      </w:r>
    </w:p>
    <w:p>
      <w:pPr>
        <w:pStyle w:val="Normal"/>
        <w:suppressAutoHyphens w:val="true"/>
        <w:ind w:left="2127" w:right="4528" w:hanging="28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.t.d. №100 in tabl.</w:t>
      </w:r>
    </w:p>
    <w:p>
      <w:pPr>
        <w:pStyle w:val="Normal"/>
        <w:tabs>
          <w:tab w:val="clear" w:pos="720"/>
          <w:tab w:val="left" w:pos="2552" w:leader="none"/>
        </w:tabs>
        <w:suppressAutoHyphens w:val="true"/>
        <w:ind w:left="2127" w:right="2975" w:hanging="284"/>
        <w:jc w:val="left"/>
        <w:rPr/>
      </w:pP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:</w:t>
        <w:tab/>
        <w:t>По 1 таблетке 3 раза в день</w:t>
      </w:r>
    </w:p>
    <w:p>
      <w:pPr>
        <w:pStyle w:val="Normal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1134" w:hanging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миназин (нейролептик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552" w:leader="none"/>
          <w:tab w:val="left" w:pos="3828" w:leader="none"/>
          <w:tab w:val="right" w:pos="5245" w:leader="none"/>
        </w:tabs>
        <w:suppressAutoHyphens w:val="true"/>
        <w:ind w:left="414" w:right="4528" w:firstLine="720"/>
        <w:jc w:val="left"/>
        <w:rPr/>
      </w:pPr>
      <w:r>
        <w:rPr>
          <w:rFonts w:cs="Courier New" w:ascii="Courier New" w:hAnsi="Courier New"/>
          <w:lang w:val="en-US"/>
        </w:rPr>
        <w:t>Rp</w:t>
      </w:r>
      <w:r>
        <w:rPr>
          <w:rFonts w:cs="Courier New" w:ascii="Courier New" w:hAnsi="Courier New"/>
        </w:rPr>
        <w:t>.:</w:t>
        <w:tab/>
      </w:r>
      <w:r>
        <w:rPr>
          <w:rFonts w:cs="Courier New" w:ascii="Courier New" w:hAnsi="Courier New"/>
          <w:lang w:val="en-US"/>
        </w:rPr>
        <w:t>Sol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lang w:val="en-US"/>
        </w:rPr>
        <w:t>Aminazini</w:t>
        <w:tab/>
        <w:t>2,5%–1 ml</w:t>
      </w:r>
    </w:p>
    <w:p>
      <w:pPr>
        <w:pStyle w:val="Normal"/>
        <w:suppressAutoHyphens w:val="true"/>
        <w:ind w:left="2127" w:right="4528" w:hanging="28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.t.d. №6 in amp.</w:t>
      </w:r>
    </w:p>
    <w:p>
      <w:pPr>
        <w:pStyle w:val="Normal"/>
        <w:ind w:left="2126" w:right="3259" w:hanging="283"/>
        <w:rPr/>
      </w:pP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:</w:t>
        <w:tab/>
        <w:t>Для внутривенных инъекций, предварительно развести в 20 мл 40% раствора глюкозы.</w:t>
      </w:r>
    </w:p>
    <w:p>
      <w:pPr>
        <w:pStyle w:val="Normal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1134" w:hanging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одитен-депо (пролонгированный нейролептик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right" w:pos="4962" w:leader="none"/>
        </w:tabs>
        <w:suppressAutoHyphens w:val="true"/>
        <w:ind w:left="414" w:right="4528" w:firstLine="72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Rp</w:t>
      </w:r>
      <w:r>
        <w:rPr>
          <w:rFonts w:cs="Courier New" w:ascii="Courier New" w:hAnsi="Courier New"/>
        </w:rPr>
        <w:t>.:</w:t>
        <w:tab/>
      </w:r>
      <w:r>
        <w:rPr>
          <w:rFonts w:cs="Courier New" w:ascii="Courier New" w:hAnsi="Courier New"/>
          <w:lang w:val="en-US"/>
        </w:rPr>
        <w:t>Moditeni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Depo</w:t>
      </w:r>
      <w:r>
        <w:rPr>
          <w:rFonts w:cs="Courier New" w:ascii="Courier New" w:hAnsi="Courier New"/>
        </w:rPr>
        <w:tab/>
        <w:t>1</w:t>
      </w:r>
      <w:r>
        <w:rPr>
          <w:rFonts w:cs="Courier New" w:ascii="Courier New" w:hAnsi="Courier New"/>
          <w:lang w:val="en-US"/>
        </w:rPr>
        <w:t> ml</w:t>
      </w:r>
    </w:p>
    <w:p>
      <w:pPr>
        <w:pStyle w:val="Normal"/>
        <w:suppressAutoHyphens w:val="true"/>
        <w:ind w:left="2127" w:right="4528" w:hanging="28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.t.d. №10 in amp.</w:t>
      </w:r>
    </w:p>
    <w:p>
      <w:pPr>
        <w:pStyle w:val="Normal"/>
        <w:ind w:left="2126" w:right="3401" w:hanging="283"/>
        <w:rPr/>
      </w:pP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: По 1</w:t>
      </w:r>
      <w:r>
        <w:rPr>
          <w:rFonts w:cs="Courier New" w:ascii="Courier New" w:hAnsi="Courier New"/>
          <w:lang w:val="en-US"/>
        </w:rPr>
        <w:t> </w:t>
      </w:r>
      <w:r>
        <w:rPr>
          <w:rFonts w:cs="Courier New" w:ascii="Courier New" w:hAnsi="Courier New"/>
        </w:rPr>
        <w:t>мл внутримышечно 1 раз в 2 недели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0" w:after="0"/>
      <w:ind w:hanging="0"/>
      <w:jc w:val="center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ind w:left="993" w:firstLine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Courier New" w:hAnsi="Courier New" w:cs="Courier New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2" w:leader="dot"/>
        <w:tab w:val="left" w:pos="4395" w:leader="none"/>
      </w:tabs>
      <w:jc w:val="center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left"/>
      <w:outlineLvl w:val="6"/>
    </w:pPr>
    <w:rPr>
      <w:rFonts w:ascii="Courier New" w:hAnsi="Courier New" w:cs="Courier New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left"/>
      <w:outlineLvl w:val="7"/>
    </w:pPr>
    <w:rPr>
      <w:rFonts w:ascii="Courier New" w:hAnsi="Courier New" w:cs="Courier Ne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  <w:smallCaps/>
      <w:sz w:val="32"/>
    </w:rPr>
  </w:style>
  <w:style w:type="paragraph" w:styleId="TextBody">
    <w:name w:val="Body Text"/>
    <w:basedOn w:val="Normal"/>
    <w:pPr>
      <w:spacing w:before="2400" w:after="0"/>
      <w:ind w:hanging="0"/>
      <w:jc w:val="center"/>
    </w:pPr>
    <w:rPr>
      <w:rFonts w:ascii="Courier New" w:hAnsi="Courier New" w:cs="Courier New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640" w:after="0"/>
      <w:ind w:hanging="0"/>
      <w:jc w:val="center"/>
    </w:pPr>
    <w:rPr>
      <w:rFonts w:ascii="Courier New" w:hAnsi="Courier New" w:cs="Courier New"/>
      <w:sz w:val="32"/>
    </w:rPr>
  </w:style>
  <w:style w:type="paragraph" w:styleId="TextBodyIndent">
    <w:name w:val="Body Text Indent"/>
    <w:basedOn w:val="Normal"/>
    <w:pPr>
      <w:ind w:left="2127" w:firstLine="141"/>
    </w:pPr>
    <w:rPr>
      <w:rFonts w:ascii="Courier New" w:hAnsi="Courier New" w:cs="Courier New"/>
      <w:sz w:val="32"/>
    </w:rPr>
  </w:style>
  <w:style w:type="paragraph" w:styleId="2">
    <w:name w:val="Основной текст с отступом 2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left="851" w:hanging="425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">
    <w:name w:val="Цитата"/>
    <w:basedOn w:val="Normal"/>
    <w:qFormat/>
    <w:pPr>
      <w:ind w:left="851" w:right="-7" w:hanging="425"/>
    </w:pPr>
    <w:rPr>
      <w:rFonts w:ascii="Courier New" w:hAnsi="Courier New" w:cs="Courier New"/>
    </w:rPr>
  </w:style>
  <w:style w:type="paragraph" w:styleId="Style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4:00Z</dcterms:created>
  <dc:creator/>
  <dc:description/>
  <dc:language>en-US</dc:language>
  <cp:lastModifiedBy>admin</cp:lastModifiedBy>
  <dcterms:modified xsi:type="dcterms:W3CDTF">2018-04-11T02:54:00Z</dcterms:modified>
  <cp:revision>2</cp:revision>
  <dc:subject>История болезни. Шизофрения.</dc:subject>
  <dc:title>Психиатрия</dc:title>
</cp:coreProperties>
</file>