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етрозаводский Государственный универси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Медицинский факультет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Кафедра нервных болезней и психиатр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Курс психиатрии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Зав. курсом  профессор Буркин М.М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Преподаватель: Теревников В.А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Реферат на тему:</w:t>
      </w:r>
    </w:p>
    <w:p>
      <w:pPr>
        <w:pStyle w:val="2"/>
        <w:jc w:val="center"/>
        <w:rPr/>
      </w:pPr>
      <w:r>
        <w:rPr/>
        <w:t>Злоупотребление препаратами бытовой химии. Хронические последствия применения ингалянтов.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Выполнил студент 503 группы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Тарасов С.В.</w:t>
      </w:r>
    </w:p>
    <w:p>
      <w:pPr>
        <w:pStyle w:val="Normal"/>
        <w:jc w:val="right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етрозаводск 2004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Злоупотребление летучими наркотически действующими веществами стало известно в европейских и североамериканских странах в 60-х гг., а потом пришло и к нам. Используются ацетон, бензин, трихлорэтан, а также стандартные промышленные препараты, приготовленные на основе этих и им подобных летучих (быстро испаряющихся при комнатной температуре) жидкостей, преимущественно алифатического ряда: различные синтетические клеи, растворители, очистители, средства выведения пятен, нитрокраски, лаки. У взрослых подобный вид токсикоманий встречается довольно редко, он распространен главным образом среди детей и подростков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Употребляющих эти вещества среди самих наркоманов называют «нюхачами». Вдыхание подобных препаратов ведет к тому, что через 1-2 минуты в голове появляется ощущение тумана, свист, начинается головокружение, которое постепенно становится все сильнее и сильнее, теряется равновесие (фаза вегетативно-вестибулярных расстройств, длительностью 2-3 минуты). Затем наступает состояние блаженства, появляется беспричинная веселость при взгляде на окружающие предметы, лица товарищей; больные кричат, смеются, разговаривают сами с собой. Токсикоманы отмечают, что лучше в это время принять горизонтальное положение, закрыть глаза (фаза эмоциональных нарушений, длительностью 3-4 минуты), после чего в голове возникает фантастическая картина - радужные круги, различные кружащиеся предметы, слышны приятные голоса людей. Иногда калейдоскоп галлюцинаций – «мультики». Это состояние длится около 10-15 минут. В процессе вдыхания возникает ощущение быстрого течения времени, появляется непреодолимое желание дышать еще и еще. Затем эти ощущения исчезают и для их повторения необходимо опять вдыхать. Такие сеансы повторного вдыхания паров подростки повторяют обычно 5-7 раз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После окончания вдыхания наступает 4-я фаза, критическая. Она длится 1-2 часа, сопровождается незначительной головной болью, умеренной тошнотой, ясностью в голове субъективного характера. После выхода из интоксикации воспоминания о пережитом полностью сохраняются. Состояний абстиненции не развивается. Лишь иногда бывает умеренная тошнота, незначительная головная боль, неприятный вкус во рту, но эти явления непостоянны и быстро проходят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Несколько иная клиническая картина при вдыхании паров бензина. Через 1-2 минуты от начала вдыхания учащается сердцебиение, появляется головная боль, головокружение, тошнота, дрожь, слабость, сменяющиеся психическим возбуждением, беспричинным смехом, болтливостью, назойливостью, суетливостью, эйфорией, неустойчивостью внимания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 xml:space="preserve">Затем наступает галлюцинаторная фаза с появлением истинных слуховых и зрительных галлюцинаций. Это фаза длится около 20-30 минут от начала вдыхания и сменяется слабостью, головокружением, ломотой во всем теле, сухостью в горле, жаждой, 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вялостью, эмоциональной лабильностью. Эти явления снимаются дальнейшим вдыханием паров бензина. Такие сеансы вдыхания подростки могут повторять по 10-15 раз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Явления абстиненции проходят полностью через 4-5 дней. У лиц, перенесших повторное отравление, могут наступить тяжелые последствия. Отравление сопровождается рядом вегетоневрологических симптомов. В порядке их появления наблюдается расширение зрачков, сердцебиение, учащение дыхания, гиперемия лица, сухость слизистых, инъекция склер, затем присоединяются расстройства аккомодации (ухудшается зрение), нарушение координации движений. Походка становится шаткой, неуверенной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Летучие компоненты, входящие в состав клеев (дихлорэтан, толуол и этилацетат) и бензина (смесь жидких углеводородов с сернистыми соединениями и тетраэтилсвинцом), являются ядами, действующими на центральную и периферическую нервную систему и на весь организм в целом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Дихлорэтан и другие вещества вызывают нарушение функции печени, углеводного и белкового обмена, следствием чего является наличие в крови недоокисленных продуктов, азотемия, появления продуктов распада фенолов (содержат индольное кольцо и близки по химическому строению к мескалину и диэтиламиду лизергиновой кислоты), и, следовательно, способны вызывать вторичную интоксикацию. Этилацетат и подобные ему непредельные углеводороды, содержащиеся в бензине, нарушают нормальное функционирование защитного мозгового барьера и тем самым способствуют проникновению ядов в головной мозг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После прекращения вдыхания паров ориентировка в окружающем быстро восстанавливается. Нормальное ощущение течения времени возвращается позже, только по выходе из интоксикации. Своеобразны нарушения памяти – забывается почти все, что предшествует психотическим эпизодам, но галлюцинаторные картины надолго запечатлеваются в памяти, и о них больные рассказывают как по выходе из интоксикации, так и спустя длительное время; в течение последующих 2-3 суток наблюдаются явления выраженной астении, возможно развитие конъюнктивита, катара верхних дыхательных путей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Переносимость вдыхаемых веществ возрастает достаточно быстро. Если первые приемы только вечерние, имеют интервалы в 1-2 дня, то через 2-3 недели развивается возможность ежевечернего вдыхания, а через 1-2 месяца наблюдаются дополнительные дневные вдыхания. Количество вещества на один прием также возрастает в 3-5 раз. Помимо подъема толерантности, изменения формы потребления (переходящей от эпизодической к систематической), другим признаком развивающегося синдрома измененной реактивности служит трансформация формы опьянения. Опьянение укорачивается во времени (до 1-2 часов), вазомоторные реакции (покраснение кожных покровов, сердцебиение, колебания кровяного давления) уменьшаются, ослабевают также моторные нарушения (тяжесть в мышцах, снижение тонуса, затруднение активных движений, дискоординация).</w:t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Синдром психической зависимости формируется очень быстро: на протяжении первого месяца вдыханий возникает влечение к повторению состояний опьянения. Через 2-3 месяца наблюдается переход на одиночный прием. Это показывает, что влечение сформировалось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</w:rPr>
        <w:t>Последствия злоупотребления токсическими веществами обнаруживается спустя 1-2 месяца. Утрачивается интерес к работе, учебе, появляются прогулы, исчезновения из дома на много часов или на несколько дней. Вслед за поведенческими появляются биологические признаки заболевания: раздражительность, конфликтность, колебания настроения – от беспричинно веселого до мрачного и злобного. Эмоциональная лабильность в течение первого полугодия сменяется вялостью, апатией. На общем апатическом фоне возникают длительные, многодневные состояния раздражения – злобность, придирчивость, стремление к скандалам, дракам. Параллельно с аффективным и волевым снижением развивается снижение интеллектуальное. Вначале отмечаются трудности сосредоточения, быстрая утомляемость при умственной работе, затем трудности осмысления, запоминания и, наконец, трудности в использовании прежних знаний и навыков. Полная картина заболевания представлена всеми признаками органического поражения центральной нервной системы – токсической энцефалопатией. Наблюдается расстройство деятельности различных систем. Наиболее закономерно возникает токсическое поражение печени, сердца, обязательны мышечная слабость, потеря трудоспособности, состояние воспаления слизистых верхних дыхательных путей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>Хронические последствия применения летучих углеводородов</w:t>
      </w:r>
      <w:r>
        <w:rPr>
          <w:rFonts w:cs="Bookman Old Style" w:ascii="Bookman Old Style" w:hAnsi="Bookman Old Style"/>
          <w:sz w:val="24"/>
        </w:rPr>
        <w:t>: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огнитивная дисфункция (преимущественно, нарушение памяти и концентрации внимания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таксия и дизартрия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иперрефлексия</w:t>
      </w:r>
    </w:p>
    <w:p>
      <w:pPr>
        <w:pStyle w:val="Heading3"/>
        <w:numPr>
          <w:ilvl w:val="0"/>
          <w:numId w:val="5"/>
        </w:numPr>
        <w:rPr/>
      </w:pPr>
      <w:r>
        <w:rPr/>
        <w:t>Парестезии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ериферическая нейропатия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носмия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сихоз со (или без) зрительно-слуховыми галлюцинациями и псевдогаллюцинациями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ред (преимущественно, параноидальный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иффузная атрофия мозжечковых и черепных нервов (особенно, 1 и 7 пар черепных нервов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Энцефалопатия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епрессия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Изъязвления в ротовой части глотки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осовые кровотечения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еприятный запах изо рта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Насморк 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Шум в ушах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ерматит</w:t>
      </w:r>
      <w:r>
        <w:br w:type="page"/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Жировое перерождение печени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Цирроз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ломерулопатии (редко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ефролитиаз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Лейкоз (особенно, острый миелобластный лейкоз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пластическая анемия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Миопати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Хронические последствия применения ингаляционных нитритов:</w:t>
      </w:r>
    </w:p>
    <w:p>
      <w:pPr>
        <w:pStyle w:val="Heading3"/>
        <w:numPr>
          <w:ilvl w:val="0"/>
          <w:numId w:val="6"/>
        </w:numPr>
        <w:rPr/>
      </w:pPr>
      <w:r>
        <w:rPr/>
        <w:t>Синусит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Дерматит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Гемолитическая анеми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</w:rPr>
      </w:pPr>
      <w:r>
        <w:rPr>
          <w:rFonts w:cs="Bookman Old Style" w:ascii="Bookman Old Style" w:hAnsi="Bookman Old Style"/>
          <w:b/>
          <w:i/>
          <w:sz w:val="24"/>
        </w:rPr>
        <w:t>Хронические последствия применения закиси азота:</w:t>
      </w:r>
    </w:p>
    <w:p>
      <w:pPr>
        <w:pStyle w:val="TextBody"/>
        <w:numPr>
          <w:ilvl w:val="0"/>
          <w:numId w:val="2"/>
        </w:numPr>
        <w:rPr/>
      </w:pPr>
      <w:r>
        <w:rPr/>
        <w:t>Подострая периферическая комбинированная дегенерация спинного мозга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арестезии в конечностях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отеря контроля над функцией сфинктеров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Нарушение походки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Импотенция 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Пневмонит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гранулоцитоз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Апластическая анемия</w:t>
      </w:r>
      <w:r>
        <w:br w:type="page"/>
      </w:r>
    </w:p>
    <w:p>
      <w:pPr>
        <w:pStyle w:val="TextBody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/>
          <w:sz w:val="24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Список литературы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u w:val="single"/>
        </w:rPr>
      </w:pPr>
      <w:r>
        <w:rPr>
          <w:rFonts w:cs="Bookman Old Style" w:ascii="Bookman Old Style" w:hAnsi="Bookman Old Style"/>
          <w:b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Буркин М.М., Горанская С.В. Основы наркологии: Учебное пособие. – Петрозаводск: Карелия, 2002. - 192с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Фридман Л.С., Флеминг Н.Ф., Робертс Д.Х., Хайман С.Е. Наркология: Пер. с англ. – 2-е изд., испр. – М.; СПб.: Издательство БИНОМ – Невский Диалект, 2000. -  320 с., ил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Коркина М.В., Лакосина Н.Д., Личко А.Е. Психиатрия: Учебник. – М.: Медицина, 1995. – 608 с., ил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  <w:r>
        <w:br w:type="page"/>
      </w:r>
    </w:p>
    <w:p>
      <w:pPr>
        <w:pStyle w:val="Normal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56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Bookman Old Style" w:hAnsi="Bookman Old Style" w:cs="Bookman Old Style"/>
      <w:b/>
      <w:i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2:00Z</dcterms:created>
  <dc:creator/>
  <dc:description/>
  <dc:language>en-US</dc:language>
  <cp:lastModifiedBy>admin</cp:lastModifiedBy>
  <dcterms:modified xsi:type="dcterms:W3CDTF">2018-04-11T03:02:00Z</dcterms:modified>
  <cp:revision>2</cp:revision>
  <dc:subject/>
  <dc:title>Петрозаводский Государственный университет</dc:title>
</cp:coreProperties>
</file>