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ru-RU"/>
        </w:rPr>
        <w:t xml:space="preserve"> Статистика.</w:t>
      </w:r>
    </w:p>
    <w:p>
      <w:pPr>
        <w:pStyle w:val="Style15"/>
        <w:rPr/>
      </w:pPr>
      <w:r>
        <w:rPr/>
        <w:t xml:space="preserve">Опухоли  головного  мозга  встречаются  практически  в  любом  возрасте.  Среди  взрослых  40-45 %  всех  опухолей  ГМ составляют  глиомы, 18-20 % составляют менингиомы, 8% невриномы 8 нерва, 6-8 % аденомы  гипофиза.  </w:t>
      </w:r>
    </w:p>
    <w:p>
      <w:pPr>
        <w:pStyle w:val="Normal"/>
        <w:tabs>
          <w:tab w:val="clear" w:pos="720"/>
          <w:tab w:val="left" w:pos="142" w:leader="none"/>
        </w:tabs>
        <w:ind w:left="142" w:right="-211" w:firstLine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II</w:t>
      </w:r>
      <w:r>
        <w:rPr>
          <w:rFonts w:cs="Times New Roman" w:ascii="Times New Roman" w:hAnsi="Times New Roman"/>
          <w:b/>
          <w:sz w:val="28"/>
          <w:lang w:val="ru-RU"/>
        </w:rPr>
        <w:t xml:space="preserve"> Классификация.</w:t>
      </w:r>
    </w:p>
    <w:p>
      <w:pPr>
        <w:pStyle w:val="Normal"/>
        <w:tabs>
          <w:tab w:val="clear" w:pos="720"/>
          <w:tab w:val="left" w:pos="142" w:leader="none"/>
        </w:tabs>
        <w:ind w:left="142" w:right="-211" w:firstLine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ногочисленные   классификации  строятся на  двух  принципах:</w:t>
      </w:r>
    </w:p>
    <w:p>
      <w:pPr>
        <w:pStyle w:val="Normal"/>
        <w:tabs>
          <w:tab w:val="clear" w:pos="720"/>
          <w:tab w:val="left" w:pos="142" w:leader="none"/>
        </w:tabs>
        <w:ind w:left="142" w:right="-211" w:firstLine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 топографо-ангантомическом;</w:t>
      </w:r>
    </w:p>
    <w:p>
      <w:pPr>
        <w:pStyle w:val="Normal"/>
        <w:tabs>
          <w:tab w:val="clear" w:pos="720"/>
          <w:tab w:val="left" w:pos="142" w:leader="none"/>
        </w:tabs>
        <w:ind w:left="142" w:right="-211" w:firstLine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 патоморфологическом, учитывающем гистогенетическую  природу, гистологическое  строение и  биологические свойства  опухоли.</w:t>
      </w:r>
    </w:p>
    <w:p>
      <w:pPr>
        <w:pStyle w:val="Normal"/>
        <w:tabs>
          <w:tab w:val="clear" w:pos="720"/>
          <w:tab w:val="left" w:pos="142" w:leader="none"/>
        </w:tabs>
        <w:ind w:left="142" w:right="-211" w:firstLine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Топографо-анатомическая   классификация  основана на известном  предположении  Кушинга, разделять  все  внутричерепные  образования на  2  группы - супратенториальные  опухоли, располагающиеся  над  мозжечковым  наметом, и  субтенториальные, распологающиеся в  задней   черепной  ямке. </w:t>
      </w:r>
    </w:p>
    <w:p>
      <w:pPr>
        <w:pStyle w:val="Normal"/>
        <w:tabs>
          <w:tab w:val="clear" w:pos="720"/>
          <w:tab w:val="left" w:pos="142" w:leader="none"/>
        </w:tabs>
        <w:ind w:left="142" w:right="-211" w:firstLine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атоморфологическая  классификация берет  свое  начало от  1926 года, когда Кушинг и Бейли  предположили, что гистологическое многообразие и  клеточный состав нейроэктодермальных  опухолей  в  каждом  случае  отражают  тот  или  иной  этап  морфологической  дифференциации эпителия  медуллярной  трубки  на  пути  его  превращения в  различные  типы  зрелой  ткани. В  дальнейшем  были  предложены  другие  патоморфологические классификации,  уточняющие и  развивающие  классификацию  опухолей  мозга. </w:t>
      </w:r>
    </w:p>
    <w:p>
      <w:pPr>
        <w:pStyle w:val="Normal"/>
        <w:tabs>
          <w:tab w:val="clear" w:pos="720"/>
          <w:tab w:val="left" w:pos="142" w:leader="none"/>
        </w:tabs>
        <w:ind w:left="142"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ассификация опухолей  ЦНС  (ВОЗ):</w:t>
      </w:r>
    </w:p>
    <w:p>
      <w:pPr>
        <w:pStyle w:val="Normal"/>
        <w:ind w:left="284" w:right="-211" w:hanging="0"/>
        <w:jc w:val="both"/>
        <w:rPr/>
      </w:pP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  Опухоли  нейроэктодермальной  ткани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. Астроцитома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Пилоцитарная  астроцитома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Субэпиндимальная гигантоклеточная  астроцитома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Астробластома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Анапластическая  злокачественная  астроцитома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.  Олигодендроглиальные  опухоли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Олигоденроглиома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Анапластическая  злокачественная  олигоастроглиома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. Опухоли  эпендимы  и  хориоидального  сплетения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Эпендимома с  вариантами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Анапластическая  злокачественная   эпендимома 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Папиллома  хориодного  сплетения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Злокачественная  папиллома  хориодного  сплетения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. Опухоли  клеток  шишковидной  железы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Пинеоцитома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Пинеобластома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. Нейрональные  опухоли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Ганглиоцитома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Ганглиоглиома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Ганглионейробластома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Злокачественная  ганглиобластома  и  ганглиобластома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Нейробластома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. Малодифференцированные и  эмбриональные  опухоли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 xml:space="preserve">Глиобластома 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Медуллобластома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Медуллоэпителиома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Полярноклеточная (веретеноклеточная)  спонгиобластома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Глиоматоз  мозга</w:t>
      </w:r>
    </w:p>
    <w:p>
      <w:pPr>
        <w:pStyle w:val="Normal"/>
        <w:ind w:left="284" w:right="-211" w:hanging="0"/>
        <w:jc w:val="both"/>
        <w:rPr/>
      </w:pP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ru-RU"/>
        </w:rPr>
        <w:t xml:space="preserve">    Опухоли  исходящие из  оболочек  нерва</w:t>
      </w:r>
    </w:p>
    <w:p>
      <w:pPr>
        <w:pStyle w:val="Normal"/>
        <w:ind w:left="284" w:right="-211" w:hanging="0"/>
        <w:jc w:val="both"/>
        <w:rPr/>
      </w:pPr>
      <w:r>
        <w:rPr>
          <w:rFonts w:cs="Times New Roman" w:ascii="Times New Roman" w:hAnsi="Times New Roman"/>
          <w:sz w:val="28"/>
        </w:rPr>
        <w:t>III</w:t>
      </w:r>
      <w:r>
        <w:rPr>
          <w:rFonts w:cs="Times New Roman" w:ascii="Times New Roman" w:hAnsi="Times New Roman"/>
          <w:sz w:val="28"/>
          <w:lang w:val="ru-RU"/>
        </w:rPr>
        <w:t xml:space="preserve">   Опухоли из  мозговых оболочек  и родственных  тканей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. Менингиомы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. Менингиальные  саркомы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. Ксантоматозные опухоли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. Первичные  меланотичные   опухоли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.Другие  опухоли     </w:t>
      </w:r>
    </w:p>
    <w:p>
      <w:pPr>
        <w:pStyle w:val="Normal"/>
        <w:ind w:left="284" w:right="-211" w:hanging="0"/>
        <w:jc w:val="both"/>
        <w:rPr/>
      </w:pPr>
      <w:r>
        <w:rPr>
          <w:rFonts w:cs="Times New Roman" w:ascii="Times New Roman" w:hAnsi="Times New Roman"/>
          <w:sz w:val="28"/>
        </w:rPr>
        <w:t>IV</w:t>
      </w:r>
      <w:r>
        <w:rPr>
          <w:rFonts w:cs="Times New Roman" w:ascii="Times New Roman" w:hAnsi="Times New Roman"/>
          <w:sz w:val="28"/>
          <w:lang w:val="ru-RU"/>
        </w:rPr>
        <w:t xml:space="preserve">   Злокачественные первичные  лимфомы</w:t>
      </w:r>
    </w:p>
    <w:p>
      <w:pPr>
        <w:pStyle w:val="Normal"/>
        <w:ind w:left="284" w:right="-211" w:hanging="0"/>
        <w:jc w:val="both"/>
        <w:rPr/>
      </w:pP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  <w:lang w:val="ru-RU"/>
        </w:rPr>
        <w:t xml:space="preserve">     Сосудистые  опухоли</w:t>
      </w:r>
    </w:p>
    <w:p>
      <w:pPr>
        <w:pStyle w:val="Normal"/>
        <w:ind w:left="284" w:right="-211" w:hanging="0"/>
        <w:jc w:val="both"/>
        <w:rPr/>
      </w:pPr>
      <w:r>
        <w:rPr>
          <w:rFonts w:cs="Times New Roman" w:ascii="Times New Roman" w:hAnsi="Times New Roman"/>
          <w:sz w:val="28"/>
        </w:rPr>
        <w:t>VI</w:t>
      </w:r>
      <w:r>
        <w:rPr>
          <w:rFonts w:cs="Times New Roman" w:ascii="Times New Roman" w:hAnsi="Times New Roman"/>
          <w:sz w:val="28"/>
          <w:lang w:val="ru-RU"/>
        </w:rPr>
        <w:t xml:space="preserve">   Зародышевые  опухоли</w:t>
      </w:r>
    </w:p>
    <w:p>
      <w:pPr>
        <w:pStyle w:val="Normal"/>
        <w:ind w:left="284" w:right="-211" w:hanging="0"/>
        <w:jc w:val="both"/>
        <w:rPr/>
      </w:pPr>
      <w:r>
        <w:rPr>
          <w:rFonts w:cs="Times New Roman" w:ascii="Times New Roman" w:hAnsi="Times New Roman"/>
          <w:sz w:val="28"/>
        </w:rPr>
        <w:t>VII</w:t>
      </w:r>
      <w:r>
        <w:rPr>
          <w:rFonts w:cs="Times New Roman" w:ascii="Times New Roman" w:hAnsi="Times New Roman"/>
          <w:sz w:val="28"/>
          <w:lang w:val="ru-RU"/>
        </w:rPr>
        <w:t xml:space="preserve">  Другие  дизонтогенетические  опухоли</w:t>
      </w:r>
    </w:p>
    <w:p>
      <w:pPr>
        <w:pStyle w:val="Normal"/>
        <w:ind w:left="284" w:right="-211" w:hanging="0"/>
        <w:jc w:val="both"/>
        <w:rPr/>
      </w:pPr>
      <w:r>
        <w:rPr>
          <w:rFonts w:cs="Times New Roman" w:ascii="Times New Roman" w:hAnsi="Times New Roman"/>
          <w:sz w:val="28"/>
        </w:rPr>
        <w:t>VIII</w:t>
      </w:r>
      <w:r>
        <w:rPr>
          <w:rFonts w:cs="Times New Roman" w:ascii="Times New Roman" w:hAnsi="Times New Roman"/>
          <w:sz w:val="28"/>
          <w:lang w:val="ru-RU"/>
        </w:rPr>
        <w:t xml:space="preserve"> Сосудистые пороки развития</w:t>
      </w:r>
    </w:p>
    <w:p>
      <w:pPr>
        <w:pStyle w:val="Normal"/>
        <w:ind w:left="284" w:right="-211" w:hanging="0"/>
        <w:jc w:val="both"/>
        <w:rPr/>
      </w:pPr>
      <w:r>
        <w:rPr>
          <w:rFonts w:cs="Times New Roman" w:ascii="Times New Roman" w:hAnsi="Times New Roman"/>
          <w:sz w:val="28"/>
        </w:rPr>
        <w:t>IX</w:t>
      </w:r>
      <w:r>
        <w:rPr>
          <w:rFonts w:cs="Times New Roman" w:ascii="Times New Roman" w:hAnsi="Times New Roman"/>
          <w:sz w:val="28"/>
          <w:lang w:val="ru-RU"/>
        </w:rPr>
        <w:t xml:space="preserve">   Опухоли  передней   доли  гипофиза</w:t>
      </w:r>
    </w:p>
    <w:p>
      <w:pPr>
        <w:pStyle w:val="Normal"/>
        <w:ind w:left="284" w:right="-211" w:hanging="0"/>
        <w:jc w:val="both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  <w:lang w:val="ru-RU"/>
        </w:rPr>
        <w:t xml:space="preserve">    Прорастание опухолей  из  близлежащих  тканей</w:t>
      </w:r>
    </w:p>
    <w:p>
      <w:pPr>
        <w:pStyle w:val="Normal"/>
        <w:ind w:left="284" w:right="-211" w:hanging="0"/>
        <w:jc w:val="both"/>
        <w:rPr/>
      </w:pPr>
      <w:r>
        <w:rPr>
          <w:rFonts w:cs="Times New Roman" w:ascii="Times New Roman" w:hAnsi="Times New Roman"/>
          <w:sz w:val="28"/>
        </w:rPr>
        <w:t>XI</w:t>
      </w:r>
      <w:r>
        <w:rPr>
          <w:rFonts w:cs="Times New Roman" w:ascii="Times New Roman" w:hAnsi="Times New Roman"/>
          <w:sz w:val="28"/>
          <w:lang w:val="ru-RU"/>
        </w:rPr>
        <w:t xml:space="preserve">   Метастазы</w:t>
      </w:r>
    </w:p>
    <w:p>
      <w:pPr>
        <w:pStyle w:val="Normal"/>
        <w:ind w:left="284" w:right="-211" w:hanging="0"/>
        <w:jc w:val="both"/>
        <w:rPr/>
      </w:pPr>
      <w:r>
        <w:rPr>
          <w:rFonts w:cs="Times New Roman" w:ascii="Times New Roman" w:hAnsi="Times New Roman"/>
          <w:sz w:val="28"/>
        </w:rPr>
        <w:t>XII</w:t>
      </w:r>
      <w:r>
        <w:rPr>
          <w:rFonts w:cs="Times New Roman" w:ascii="Times New Roman" w:hAnsi="Times New Roman"/>
          <w:sz w:val="28"/>
          <w:lang w:val="ru-RU"/>
        </w:rPr>
        <w:t xml:space="preserve"> Неклассифицируемые  опухоли</w:t>
      </w:r>
    </w:p>
    <w:p>
      <w:pPr>
        <w:pStyle w:val="Normal"/>
        <w:ind w:left="284" w:right="-21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142"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имптомы  и  синдромы.</w:t>
      </w:r>
    </w:p>
    <w:p>
      <w:pPr>
        <w:pStyle w:val="Normal"/>
        <w:ind w:left="142"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линическая  картина  опухолей  головного  мозга  выражается  прогрессирующим  развитием заболевания  и  неуклонным  нарастанием  очаговых,  общемозговых и  общесоматических  симптомов. При  зрелых доброкачественно текущих   интрацеребральных  опухолях   заболевание развивается обычно  постепенно, медленно и  мягко  на  протяжении  нескольких  лет, протекая  длительный   период  скрыто с  периодическими  ремиссиями  и  обострениями.  При  незрелых  злокачественных  опухолях  глиального  ряда  заболевание  начинается  остро  внезапно,  иногда  инсультообразно, наподобие  сосудистого  заболевания  головного мозга  или  инфекционного  вирусного  менинго-энцефалита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 этом  общемозговые  симптомы  зависят  в  основном  от  локализации  опухоли  и   вызываемых  ею  дислокационных   и  дисциркуляторных   расстройств  гемо-  и  ликвородинамики с   нарастающим  венозным  застоем,  гипоксии, отеком - набуханием  мозга  и  окклюзионной   гидроцефалии.</w:t>
      </w:r>
    </w:p>
    <w:p>
      <w:pPr>
        <w:pStyle w:val="Normal"/>
        <w:ind w:right="-211" w:firstLine="284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Головная  боль  </w:t>
      </w:r>
      <w:r>
        <w:rPr>
          <w:rFonts w:cs="Times New Roman" w:ascii="Times New Roman" w:hAnsi="Times New Roman"/>
          <w:sz w:val="28"/>
          <w:lang w:val="ru-RU"/>
        </w:rPr>
        <w:t xml:space="preserve">- один  из  кардинальных,  частых  и  ранних  общемозговых  симптомов  развивающихся  опухолей  головного  мозга.   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Характер  головной  боли  может  зависеть от  </w:t>
      </w:r>
      <w:r>
        <w:rPr>
          <w:rFonts w:cs="Times New Roman" w:ascii="Times New Roman" w:hAnsi="Times New Roman"/>
          <w:i/>
          <w:sz w:val="28"/>
          <w:lang w:val="ru-RU"/>
        </w:rPr>
        <w:t xml:space="preserve">локализации  опухоли </w:t>
      </w:r>
      <w:r>
        <w:rPr>
          <w:rFonts w:cs="Times New Roman" w:ascii="Times New Roman" w:hAnsi="Times New Roman"/>
          <w:sz w:val="28"/>
          <w:lang w:val="ru-RU"/>
        </w:rPr>
        <w:t xml:space="preserve">и от  ее  </w:t>
      </w:r>
      <w:r>
        <w:rPr>
          <w:rFonts w:cs="Times New Roman" w:ascii="Times New Roman" w:hAnsi="Times New Roman"/>
          <w:i/>
          <w:sz w:val="28"/>
          <w:lang w:val="ru-RU"/>
        </w:rPr>
        <w:t>гистоструктуры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Для  глиальных  доброкачественных  опухолей  характерна  диффузная  гипертензионно- гидроцефальная  головная  боль. Для  злокачественных   нейроэктодермальных  опухолей  мозга   характерны  гипертензионные  и  интоксикационные,  а  также   сосудистые  головные  боли.  </w:t>
      </w:r>
    </w:p>
    <w:p>
      <w:pPr>
        <w:pStyle w:val="Normal"/>
        <w:ind w:right="-211" w:firstLine="284"/>
        <w:jc w:val="both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Гипертензионная  головная  боль</w:t>
      </w:r>
      <w:r>
        <w:rPr>
          <w:rFonts w:cs="Times New Roman" w:ascii="Times New Roman" w:hAnsi="Times New Roman"/>
          <w:sz w:val="28"/>
          <w:lang w:val="ru-RU"/>
        </w:rPr>
        <w:t xml:space="preserve">  имеет  весьма  типична  -  она  носит  распирающий  изнутри,  приступообразный   характер,  диффузно  охватывает  всю  голву  с  некоторым  преобладанием  в  лобно-височных  и  затылочно-шейных  областях,  возникает  внезапно  ночью  или  в  утренние  часы,  уменьшаясь   или  даже  исчезая  днем  и  к  вечеру,  сопровождается  тошнотой  и  рвотой.</w:t>
      </w:r>
    </w:p>
    <w:p>
      <w:pPr>
        <w:pStyle w:val="Normal"/>
        <w:ind w:right="-211" w:firstLine="284"/>
        <w:jc w:val="both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Гидроцефальные  боли</w:t>
      </w:r>
      <w:r>
        <w:rPr>
          <w:rFonts w:cs="Times New Roman" w:ascii="Times New Roman" w:hAnsi="Times New Roman"/>
          <w:sz w:val="28"/>
          <w:lang w:val="ru-RU"/>
        </w:rPr>
        <w:t xml:space="preserve">  носят  ремиттирующий  и  транзиторный  характер,  и  при   этом  зависят  от  положения  головы,  но  не  так  как  при  опухолях  субтенториальной  локализации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пизодическая  в  начале  заболевания  ГБ  прогрессирует  в  своей   интенсивности  и  приобретает   постоянный  характер   с  периодическими  резкими  обострениями  - гипертензионными  кризами.  Гипертензинная   ГБ,  как  правило  ослабевает  или  совсем  исчезает  с  падением  или  исчезновением  зрения.</w:t>
      </w:r>
    </w:p>
    <w:p>
      <w:pPr>
        <w:pStyle w:val="Normal"/>
        <w:ind w:right="-211" w:firstLine="284"/>
        <w:jc w:val="both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Сосудистая  ГБ</w:t>
      </w:r>
      <w:r>
        <w:rPr>
          <w:rFonts w:cs="Times New Roman" w:ascii="Times New Roman" w:hAnsi="Times New Roman"/>
          <w:sz w:val="28"/>
          <w:lang w:val="ru-RU"/>
        </w:rPr>
        <w:t xml:space="preserve">  возникает  в  результате  рефлекторного  спазма  сосудов  оболочек или  самих  сосудов  мозга,  а  также  от  раздражения  симпатических  нервных  волокон  и  желудочков  мозга.  Их  патогенез  связан  с  растяжением  стенок  желудочков   мозга  в  результате   остро  развивающейся  внутренней  водянки.</w:t>
      </w:r>
    </w:p>
    <w:p>
      <w:pPr>
        <w:pStyle w:val="Normal"/>
        <w:ind w:right="-211" w:firstLine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уществует  определенная  зависимость  между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характером  боли  и  локализацией  опухол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ухоли  супратенториальной  локализации  сопровождаются  не  только  диффузной  головной  болью  гипертензионного  характера,  но  и  локальной  головной  болью  в  гомолатеральной  височной  области.  При  наличии опухоли  в  теменной   доле  головные  боли,  напротив,  появляются  в  поздней   стадии  заболевания,  отличаются   диффузностью  и  непостоянством.  Развитие  опухоли  в  затылочной  доле часто   сопровождаются  длительными  мигренеподобными  болями,  локализующимися в  лобной,  височной  или  теменной  области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вота</w:t>
      </w:r>
    </w:p>
    <w:p>
      <w:pPr>
        <w:pStyle w:val="Normal"/>
        <w:ind w:right="-211" w:firstLine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вота  является  амбивалентным  симптомом  опухолей  головного  мозга, выступая  в одних  случаях,  в качестве  общемозгового, в других  -  в  качестве  локального  симптома.  Как  общемозговой  симптом  рвота  встречается чаще и не  имеет  топико-анатомического   значения.  Она  характерна  в основном для  супратенториальной  локализации   внутричерепного  новообразования.  Как  локальный  симптом  рвота  встречается   реже  и  наблюдается  при  субтенториальной   локализации  опухоли,  главным  образом  при  опухолях  </w:t>
      </w:r>
      <w:r>
        <w:rPr>
          <w:rFonts w:cs="Times New Roman" w:ascii="Times New Roman" w:hAnsi="Times New Roman"/>
          <w:sz w:val="28"/>
        </w:rPr>
        <w:t>IV</w:t>
      </w:r>
      <w:r>
        <w:rPr>
          <w:rFonts w:cs="Times New Roman" w:ascii="Times New Roman" w:hAnsi="Times New Roman"/>
          <w:sz w:val="28"/>
          <w:lang w:val="ru-RU"/>
        </w:rPr>
        <w:t xml:space="preserve">  желудочка. 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вота  при  опухолях  головного   мозга  имеет  ряд   характерных  черт,  типичных  для  так   называемой  мозговой  рвоты  -  внезапный,  рефлекторный,  фонтанирующий  характер.  Возникает  эта  рвота независимо  от  приема  пищи,  часто   натощак,  без  предварительной  тошноты,  отрыжки  и  болей  в  животе,  появляясь  на  высоте  головной   боли,  ночью  или   в  ранние  утренние  часы,  часто  при  перемене  положения  тела (если  опухоль  имеет  субтенториальную  локализацию), при  супратенториальной  локализации  перемена  положения  тела  не  влияет  на  появление  рвоты. 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ловокружение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ловокружение -  амбивалентный  симптом  церебральных  новообразований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ловокружение  является   следствием  раздражения  вестибулярной  системы на  любом  ее  уровне - от  вестибулярного  аппарата  во  внутреннем  ухе  до  корковых  зон  вестибулярного  анализатора  в  височной  доле. Головокружение  часто  сопровождаестя  чувством  страха . В  момент  возникновения  головокружения  больные  могут   испытывать  состояние  легкой   дурноты,  потемнение  в  глазах,  часто  теряют  равновесие,  обнаруживают  шаткость  или  неуверенность  при  стоянии  и   ходьбе,  теряют  почву  под  ногами,  подчас  падают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   общемозговой   симтптом  головокружение  наступает  под   влиянием  острого  повышения   внутричерепного  и  ликворного  давления с  развитием  застойных  явлений  в  лабиринте и  повышения   давления  эндолимфы  в  полукружных   каналах.  В  этих  случаях  головокружение  сопровождается  шумом  в  ушах,  снижением   слуха,  другими  гипертензионными   синдромами - головной  болью,  рвотой.</w:t>
      </w:r>
    </w:p>
    <w:p>
      <w:pPr>
        <w:pStyle w:val="Normal"/>
        <w:ind w:right="-211" w:firstLine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Как  очаговый  симптом  головокружение  наблюдается  прри  опухолях  мостомозжечкового  угла,  задней  черепной  ямки,  опухолях  мозжечка  и  моста.  Особенно  резко  выражены  они  бывают  при  опухолях  </w:t>
      </w:r>
      <w:r>
        <w:rPr>
          <w:rFonts w:cs="Times New Roman" w:ascii="Times New Roman" w:hAnsi="Times New Roman"/>
          <w:sz w:val="28"/>
        </w:rPr>
        <w:t>IV</w:t>
      </w:r>
      <w:r>
        <w:rPr>
          <w:rFonts w:cs="Times New Roman" w:ascii="Times New Roman" w:hAnsi="Times New Roman"/>
          <w:sz w:val="28"/>
          <w:lang w:val="ru-RU"/>
        </w:rPr>
        <w:t xml:space="preserve">  желудочка,  они  являются  наиболее  ранним  и  весьма  характерным  элементом  синдрома  Брунса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стойные  диски  зрительных  нервов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стойные  диски  зрительных  нервов  -  весьма   ценный  объективный  симптом  венозного  застоя  и  повышения  внутричерепного  давления.  Чаще  всего  ЗДЗН  встречаются  при  внутримозговых   глиомах  (81,5%),  реже  при  внемозговых  доброкачественных  опухолях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тогенез  весьма  сложен и  недостаточно  изучен.  В  большинстве  случаев  причиной является   повышение  внутричерепного  давления   или  ущемления  зрительного  нерва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меется  определенная  зависимость  между  степенью  выраженности  и  темпом  развития  ЗДЗН, с  одной  стороны,  и  локализацией  и  гистоструктурой  новообразования  -  с  другой.  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к  при  глиомах   или  метастатических  опухолях  головного  мозга  ЗДЗН  отличаются  ранним  возникновением,  выраженностью  явлений  и  частотой  кровоизлияний  на  глазном  дне,  они  редко  переходят  в  атрофию  из-за  недолгой  жизни  больных.</w:t>
      </w:r>
    </w:p>
    <w:p>
      <w:pPr>
        <w:pStyle w:val="Normal"/>
        <w:ind w:right="-211" w:firstLine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начительно  позже  они  развиваются  при  опухолях  лобных и  теменных  долей,  парасагиттальных  и  межполушарных  менингиомах  средней  трети  фалькса,  невриномах </w:t>
      </w:r>
      <w:r>
        <w:rPr>
          <w:rFonts w:cs="Times New Roman" w:ascii="Times New Roman" w:hAnsi="Times New Roman"/>
          <w:sz w:val="28"/>
        </w:rPr>
        <w:t>VII</w:t>
      </w:r>
      <w:r>
        <w:rPr>
          <w:rFonts w:cs="Times New Roman" w:ascii="Times New Roman" w:hAnsi="Times New Roman"/>
          <w:sz w:val="28"/>
          <w:lang w:val="ru-RU"/>
        </w:rPr>
        <w:t xml:space="preserve">  нерва,  глиомах  ствола  мозга. Как  правило  не  развиваются  ЗДЗН  при  аденомах  гипофиза  и  менингиомах бугорка  турецкого  седла.  Значительное  снижение  остроты  зрения  (до  0,1 и  ниже) при ЗДЗН в  стадии  атрофии  прогностически  неблагоприятно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трофия зрительных нервов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трофия  может  быть  первичной  или  вторичной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вичная  обусловлена  сосудистым,  механическим  или  инфекционно-токсическим  фактором.  Вторичная  возникает  после   ЗДЗН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сихические  расстройства.</w:t>
      </w:r>
    </w:p>
    <w:p>
      <w:pPr>
        <w:pStyle w:val="TextBodyIndent"/>
        <w:rPr/>
      </w:pPr>
      <w:r>
        <w:rPr/>
        <w:t>При  доброкачественных опухолях  -  в  поздней   фазе  развития  опухоли.  При  злокачественных  первичных  (мультиформные  глиобластомы)  и  особенно метастатических  опухолях   больших  полушарий  психические расстройства  возникают  сравнительно  рано  и  отличаются  большим  постоянством и выраженностью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сихические  симптомы,  зависящие  от  интегративной  деятельности  больших  полушарий,  возникают  постепенно  вместе  с  другими  общемозговыми  симптомами  в  результате  нарастающего  повышения  внутричерепного давления,  расстройства  крово-  и  лимфообращения,  гипоксии,  отека,  набухания  мозга и  дистрофии  клеточных    структур  коры  больших  полушарий.  Этому  способствует  также  прорастание  злокачественными  глиомами  обширных  участков  белого  вещества  больших  полушарий  с  разрушением  проводящих  путей  -  ассоциационных,  комиссуральных  и  проекционных,  а  также  при  злокачественных  опухолях   немаловажное  значение   играет  фактор  интоксикации. </w:t>
      </w:r>
    </w:p>
    <w:p>
      <w:pPr>
        <w:pStyle w:val="Normal"/>
        <w:ind w:right="-211" w:firstLine="284"/>
        <w:jc w:val="both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 xml:space="preserve">Наиболее типичные  расстройства  психики  </w:t>
      </w:r>
      <w:r>
        <w:rPr>
          <w:rFonts w:cs="Times New Roman" w:ascii="Times New Roman" w:hAnsi="Times New Roman"/>
          <w:sz w:val="28"/>
          <w:lang w:val="ru-RU"/>
        </w:rPr>
        <w:t>-  загруженность и оглушенность  больных,  что  выражается  в  ослаблении  внимания  притуплении  восприятия  и  памяти, замедлении  ассоциативных  процессов,  снижении  критического  отношения   к  себе,  к  своей  болезни и  окружающим,  общая  вялость,  безучастность,  безынициативность.  Больной  быстро  истощаются,  впадает  в  сомналентное  состояние,  становится  психически  неконтактным,  бессознательным,  хотя  при    внешних  раздражениях  открывает  глаза.  Этот  апалический  синдром  переходит  в  сопорозное  и  внезапно  наступающее  коматозное  состояние,  часто  заканчивающееся  летальным   исходом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уществуют  также  психические  синдромы  имеющие  локальное  топикодиагностическое  значение.</w:t>
      </w:r>
    </w:p>
    <w:p>
      <w:pPr>
        <w:pStyle w:val="Normal"/>
        <w:ind w:right="-211" w:firstLine="284"/>
        <w:jc w:val="both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 xml:space="preserve">При  опухолях  лобной  доли   </w:t>
      </w:r>
      <w:r>
        <w:rPr>
          <w:rFonts w:cs="Times New Roman" w:ascii="Times New Roman" w:hAnsi="Times New Roman"/>
          <w:sz w:val="28"/>
          <w:lang w:val="ru-RU"/>
        </w:rPr>
        <w:t>наряду  с  общей  вялостью,  инертностью,  безынициативностью, апатией,  снижением  памяти и  интеллекта   (что  есть  апато-абулический  синдром),  у  больных  часто  обнаруживается  особое,  расторможенно-эйфорическое  состояние  в виде   психического  возбуждения,   агрессивности,  сменяющихся  благодушием,  эйфорией.  Больные  легкомысленны,  некритичны,  обнаруживают  странности в  поведении,  склонны  к  плоским  остротам,  дурашливы,  циничны,  эротичны,  яростны,  неопрятны  мочой  и  калом. Эти  симптомы  типичны  для  так  называемой  лобной  психики.</w:t>
      </w:r>
    </w:p>
    <w:p>
      <w:pPr>
        <w:pStyle w:val="Normal"/>
        <w:ind w:right="-211" w:firstLine="284"/>
        <w:jc w:val="both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При  опухолях  височной  доли</w:t>
      </w:r>
      <w:r>
        <w:rPr>
          <w:rFonts w:cs="Times New Roman" w:ascii="Times New Roman" w:hAnsi="Times New Roman"/>
          <w:sz w:val="28"/>
          <w:lang w:val="ru-RU"/>
        </w:rPr>
        <w:t xml:space="preserve"> ,  содержащей  корковые  окончания  обонятельного,  вкусового,  слухового  и  вестибулярного  анализаторов,  не  наблюдается  выпадения их  функций,  так  как  представлены  они  в  обоих  полушариях,  но  часто  наблюдается  раздражение  этих  центров,  выражающиеся  в  стереотипных  обонятельных, вкусовых  и   слуховых  галлюцинациях.</w:t>
      </w:r>
    </w:p>
    <w:p>
      <w:pPr>
        <w:pStyle w:val="Normal"/>
        <w:ind w:right="-211" w:firstLine="284"/>
        <w:jc w:val="both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 xml:space="preserve">При  локализации  опухоли  на  стыке  височной  и  затылочной  долей  </w:t>
      </w:r>
      <w:r>
        <w:rPr>
          <w:rFonts w:cs="Times New Roman" w:ascii="Times New Roman" w:hAnsi="Times New Roman"/>
          <w:sz w:val="28"/>
          <w:lang w:val="ru-RU"/>
        </w:rPr>
        <w:t>наблюдаются  весьма  своеобразные  зрительные  галлюцинации:  о  чем  бы  больной  не  подумал  все  образно  представляется  перед  его  глазами.</w:t>
      </w:r>
    </w:p>
    <w:p>
      <w:pPr>
        <w:pStyle w:val="Normal"/>
        <w:ind w:right="-211" w:firstLine="284"/>
        <w:jc w:val="both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При  поражении  теменной  доли</w:t>
      </w:r>
      <w:r>
        <w:rPr>
          <w:rFonts w:cs="Times New Roman" w:ascii="Times New Roman" w:hAnsi="Times New Roman"/>
          <w:sz w:val="28"/>
          <w:lang w:val="ru-RU"/>
        </w:rPr>
        <w:t xml:space="preserve">  и  ее  связи  со  зрительным  бугром  наблюдаются  парестезии и боли  в  противоположных  конечностях,  психосенсорные  расстройства,  аутотопагнозия,  анозогнозия.  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нингеальные симптомы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тогенез  при  МС  двоякий.  В  одних  случаях - в  результате  повышения  внутричерепного  давления,  в  других  -  вследствие  местного воздействия  на  оболочки  мозга  или  их  прорастания  олпухолью. Часто  при  грыже  Кушинга  (миндалины  мозжечка  в  большое  затылочное  отверстие)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 злокачественных  новообразованиях  головного  мозга  и  метастазах  рака  оболочечные  симптомы   встречаются  наиболее  часто.  При  мультиформных  глиобластомах  в  21%  случаев,  при  медуллобластомах  42%,  прри  диффузном  карциноматозе  мозговых  облочек  наибольшая  частота  (70%)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Эпилептический  синдром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иболее  часто  эпилептические  припадки   возникают    при  супратенториальной  локализации  опухоли  и  очень  редко  при  субтенториальным.  Чаще  всего  ЭП  встречаются при  астроцитомах (55%),  реже  при  мультиформных  глиобластомах  (30,1%).  Диагностическая  ценность  эпиприпадков  заключается  в  том, что   они  проявляются   на  ранних  стадиях  заболевания  до  появления    интракраниальной   гипенртензии (в 36,7%  случаев  проявляется в  первую  очередь)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 принципе  ЭС   при   новообразованиях   больших полушарий  свели  к  2  типам  приступов:  джексоновские  припадки  (60%)  и  общего  типа  (28%).  </w:t>
      </w:r>
    </w:p>
    <w:p>
      <w:pPr>
        <w:pStyle w:val="Normal"/>
        <w:ind w:right="-211" w:firstLine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ччень  редко  встречаются  больные  с  малыми  эпиприпадками (</w:t>
      </w:r>
      <w:r>
        <w:rPr>
          <w:rFonts w:cs="Times New Roman" w:ascii="Times New Roman" w:hAnsi="Times New Roman"/>
          <w:sz w:val="28"/>
        </w:rPr>
        <w:t>Petit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mal</w:t>
      </w:r>
      <w:r>
        <w:rPr>
          <w:rFonts w:cs="Times New Roman" w:ascii="Times New Roman" w:hAnsi="Times New Roman"/>
          <w:sz w:val="28"/>
          <w:lang w:val="ru-RU"/>
        </w:rPr>
        <w:t xml:space="preserve">,  абсанс) и  сумеречными  состояниями  при  супратенториальных   опухолях. 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---------------------------------------------------------------------------------------------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Джексоновские  припадки - фокальный  эпилептический  припадок  коркового  происхождения,  начинающийся  на  одной  половине  тела  тоническими  или  клоническими  судорогами  пальцев  ног или  рук,  локализованными  или  распространяющимися  на  всю  половину  тела.  Сознание  утрачивается  только в  случаях,  когда  судороги  переходят  на  другую  половину  тела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---------------------------------------------------------------------------------------------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 числу  общемозговых  симптомов  внутричерепных  опухолей  относятся  также  лабильность  пульса  (тахикардия  47,5%,  брадикардия  27,5%)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дко  наблюдаемая,  при  первичных  опухолях  головного  мозга  аонсмия,  часто  втречается  при  метастазах  рака и  при  злокачественных  опухолях  глиального  ряда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щие симптомы  интрамедуллярных  опухолей  спинного  мозга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трамедуллярные  опухоли  характеризуются  начальным  возникновением  очаговых  симптомов  сегментарного  характера.  Заболевание  начинается  обычно  с  медленно  нарастающего  двустороннего  вялого  пареза  группы  мышц,  иннервируемых  пораженным  опухолью  сегментом  серого  вещества  спинного  мозга.  Ввиду  того,  что  интрамедуллярные  опухоли  по  аналогии  и  сходству  с  сирингомиелией  чаще  всего  развиваются  в  шейном  утолщении,   вышеописанные  сегментарные  расстройства  возникают  обычно  в  верхних  конечностях.  К  вялому  парапарезу  присоединяется  диссоциированное  расстройство   кожной  чувствительности  в  соответствих  дерматомах   также  и  проводниковых  расстройств.  При  интрамедуллярных  опухолях  в  отличие  от  экстрамедуллярных  анестезия  обычно  распространяется   и  на  промежность  с  аногенитальной  областью.</w:t>
      </w:r>
    </w:p>
    <w:p>
      <w:pPr>
        <w:pStyle w:val="Normal"/>
        <w:ind w:right="-211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-211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ИАГНОСТИКА.</w:t>
      </w:r>
    </w:p>
    <w:p>
      <w:pPr>
        <w:pStyle w:val="Normal"/>
        <w:ind w:right="-211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Неинвазивные  методы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Неврологическое  исследование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атопсихологическое   исследование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Нейроофтальмологическое  исследование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тоневрологическое  исследование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Компьютерная  томография: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ухоли  головного  мозга  дают  на  компьютерной  томограмме  участки  повышенной  (белые)  и  пониженной (черные)  плотности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Т  опухолей  глиального  ряда отличаются  разнообразием   в  различных  участках  одной  и  той же  опухоли  -  участки  повышенной  и  пониженной   плотности  часто  перемежаются.  Области  повышенной  плотности  обычно  распологаются  клочками  -  это  участки  фокальных  кровоизлияний,  в  то  время  как  участки  некроза  в  опухоли  дают  пятна  пониженной  плотности. 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олее  точный   метод  КТ  с  внутривенным  контрастированием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Эхоэнцефалография (ультразвук).  Позволяет  получить   в  основном  косвенные  данные  о  наличии  процесса,  его  локализации,  объеме  процесса,  динамику  процесса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Сцинтиграфия.  Злокачественные  внутримозговые  глиомы  интенсивно  накапливают  радиофармацевтический  препарат,  однако, в  проекции  новообразования  он  распределен  неравномерно,  контуры  новообразования  на  сцинтиграмме   ненровные   и  нечеткие,  что  объясняется  инфильтрирующим  ростом  опухоли,  развитием  в  ней   некрозов  и  кистозных  полостей. 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брокачественные  глиомы  по  характеру  васкуляризации  и  обмену  веществ  мало  отличаются  от  нормальной  мозговой  ткани.  Эти  опухоли  поглощают  препарат  примерно  так же,  как  и  окружающее  их  мозговое   вещество,  изображение  такой  опухоли  вообще  неразличимо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Электроэнцефалография.  ЭЭГ  не  является  нозологически  специфичным  методом  исследования.  В  основном  достоверно  определяются  злокачественные  глиомы  и  метастазы  рака,  дающие  наиболее  выраженные  изменения на  ЭЭГ,  а  также  косвенный  признак  опухоли  -  эпилептический  очаг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Исследование  ликвора: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а) давление  ликвора</w:t>
      </w:r>
    </w:p>
    <w:p>
      <w:pPr>
        <w:pStyle w:val="Normal"/>
        <w:ind w:right="-211" w:firstLine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б) содержание  белка  (в  норме  0,35 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ru-RU"/>
        </w:rPr>
        <w:t>л при  люмбальной  пункции,  0,2  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ru-RU"/>
        </w:rPr>
        <w:t>л  для  вентрикулярного;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в)  цитологическое  исследование  (в норме не  более  5  клеток в 1 мл)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г)  синдром  белково-клеточной  диссоциации  (значительное  увеличение  количества  белка  при  незначительном  увеличении  количества  клеток);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д)  цитоскопия  ликвора  (обнаружение  атипичных  клеток,  изучение  их  состава);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е) исследование  ликвора  на  предмет  активности   В- глюкуронидазы, исследование  изоферментного  состава  ликвора (специфический    а -глобулин  мозга,  а -  фетапротеин);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ентгеноконтрастные  методы</w:t>
      </w:r>
    </w:p>
    <w:p>
      <w:pPr>
        <w:pStyle w:val="Normal"/>
        <w:ind w:right="-211" w:firstLine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Ангиография  позволяет  установить  наличие  так  называемых  артериовенозных  клубков,  особенно  часто  втречающихся  в глиомах  вблизи  венозных  стоков.  Границы  этих  клуб</w:t>
      </w:r>
      <w:r>
        <w:rPr>
          <w:rFonts w:cs="Times New Roman" w:ascii="Times New Roman" w:hAnsi="Times New Roman"/>
          <w:sz w:val="28"/>
        </w:rPr>
        <w:t>//</w:t>
      </w:r>
      <w:r>
        <w:rPr>
          <w:rFonts w:cs="Times New Roman" w:ascii="Times New Roman" w:hAnsi="Times New Roman"/>
          <w:sz w:val="28"/>
          <w:lang w:val="ru-RU"/>
        </w:rPr>
        <w:t>ков  позволяют  с  определенной  степенью  точностью  установить  границу  опухоли,  а  взаимотношение  этих  клубков  и  сосудов  (представляющие  собой  лакунарно расширенные  капилляры, артерии  и  вены,  которые  практически  невозможно  отделить  друг  от  друга)  с  тканью  опухоли  представляют  собой  опасность  на  операции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 Эндоксопическое  исследование  (вентрикулоскопия + операции)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 Иммунохимическая  диагностика .</w:t>
      </w:r>
    </w:p>
    <w:p>
      <w:pPr>
        <w:pStyle w:val="Normal"/>
        <w:ind w:right="-211" w:firstLine="284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Достоверно  наличие  специфического  а - глобулина  мозга,  легко  проникающий  через  нарушенный  ГЭБ  (тонкие  и  ломкие  сосуды клубков) глиальной  опухоли  и  появляющийся  в  крови. Характерен  повышенный  сывороточный  уровень  специфического  а - глобулина  мозга  (более   10 нг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ru-RU"/>
        </w:rPr>
        <w:t>мл)  только  для  глиальной  опухоли.  Сочетание  повышенного  уровня  Са-ГМ  с  пониженным  уровнем  аутоантител  к  нему  в  сыворотке  крови  является  признаком  злокачественных  глиальных  опухолей.  При  этом  постоянный  уровень  аутоантител  к  Са- ГМ  в  крови  здоровых  людей  выполняет  защитную  функцию,  предохраняя  организм  от  излишней  иммунизации,  предотвращая  тем  самым   аутоагрессию  к  мозгу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 Пункционная  биопсия  непосредственно  перед  операцией  для  окончательного  уточнения  диагноза.</w:t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211" w:firstLine="284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ЛЕЧЕНИЕ.</w:t>
      </w:r>
    </w:p>
    <w:p>
      <w:pPr>
        <w:pStyle w:val="Normal"/>
        <w:ind w:left="284" w:right="-211" w:firstLine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чение  злокачественных  глиом  головного  мозга  составляет  одну  из наиболее  сложных  задач в нейроонкологии. На  современном  этапе  наиболее  эффективным  является  комплексный  подход к  лечению  злокачественных глиом,  так как ни  один  отдельно применяемый   метод терапии существенно  не  увеличивает  продолжительность  жизни  больного.</w:t>
      </w:r>
    </w:p>
    <w:p>
      <w:pPr>
        <w:pStyle w:val="Normal"/>
        <w:ind w:left="284" w:right="-211" w:firstLine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есспорно  значение  хирургического  вмешательства,  направленная  на  наиболее  полное  удаление  новообразования.  </w:t>
      </w:r>
    </w:p>
    <w:p>
      <w:pPr>
        <w:pStyle w:val="Normal"/>
        <w:ind w:left="284" w:right="-211" w:firstLine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виду  отсутствия  четких  границ  между  опухолью  и  мозговым  веществом  макроскопически  полное  удаление  злокачественных  глиом  может  быть  осуществлено  лишь  с  помощью  уточненной  предоперационной  диагностики  их  распространения  и  расположения.  Можно  использовать КТ, АГ, радиоизотопная  сцинтиграфия, предоперационное  окрашивание  опухоли.</w:t>
      </w:r>
    </w:p>
    <w:p>
      <w:pPr>
        <w:pStyle w:val="Normal"/>
        <w:ind w:left="284" w:right="-211" w:firstLine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  относительно  небольших размерах  глиом  наиболее  оптимально  удаление  опухоли  путем  резекции  части  доли  мозга  вместе  с большей частью  новообразования  или  ее  удаление 8по  перифокальной  зоне.  При  удалении  медиального   участка  опухоли, врастающего  в  срединные  отделы  мозга,  требуется  микрохирургическая  техника  для  менипуляций  только в пределах   опухолевой  ткани.</w:t>
      </w:r>
    </w:p>
    <w:p>
      <w:pPr>
        <w:pStyle w:val="Normal"/>
        <w:ind w:left="284" w:right="-211" w:firstLine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спективно  использование  лазерного  луча  для  обработки   ложа  опухоли.  Существенную роль  во  время  операции  играет создание  внутренней  декомпрессии  не  только  за  счет  удаления  опухоли, но  и  за  счет  удаления  прилежащего  малофункционального  белого  вещества  мозга, так как  гипертензия – основной  фактор  усугубляющий  состояние  больных.</w:t>
      </w:r>
    </w:p>
    <w:p>
      <w:pPr>
        <w:pStyle w:val="Normal"/>
        <w:ind w:left="284" w:right="-211" w:firstLine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 оставшуюся  часть  опухоли  необходимо  воздействовать  после  не  радикального  хирургического  удаления.</w:t>
      </w:r>
    </w:p>
    <w:p>
      <w:pPr>
        <w:pStyle w:val="Normal"/>
        <w:ind w:left="284" w:right="-211" w:firstLine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 этого  используют  химиотерапию, иммунную  терапию,  лучевое  лечение.</w:t>
      </w:r>
    </w:p>
    <w:p>
      <w:pPr>
        <w:pStyle w:val="Normal"/>
        <w:ind w:left="284" w:right="-211" w:firstLine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Химиотерапия может  предварять  операцию  для  уменьшения  количества  опухолевых  клеток. </w:t>
      </w:r>
    </w:p>
    <w:p>
      <w:pPr>
        <w:pStyle w:val="Normal"/>
        <w:ind w:left="284" w:right="-211" w:firstLine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имиопрепараты в зависимости от  степени  проникновения  через  ГЭБ  возможно  вводи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right="-21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истемно  (внутримышечно  или  внутривенно). Эффективно  для  ломустина, фторафура, винкристина, хлофиде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right="-21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 ликворное  пространство (метотрексат, ТиоТЭФ, реумици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right="-21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посредственное  введение  препаратов  в ложе  удаленной  опухол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7" w:leader="none"/>
        </w:tabs>
        <w:ind w:left="927" w:right="-211" w:hanging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утриартериальное  введение  с помощью  баллон-катетера.</w:t>
      </w:r>
    </w:p>
    <w:p>
      <w:pPr>
        <w:pStyle w:val="Normal"/>
        <w:ind w:left="284" w:right="-211" w:firstLine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учевая  терапия  эффективна  с введением  радиосенсибилизаторов, так как  наличие  гипоксических клеток и незначительная  степень  реоксигенации  обуславливают  радирезистентность  опухолей. К ним  относится  в  частности метронидазол. Метронидазол  вводят  в  больших  дозах перед  облучением  крупными  фракциями рентген-лучей.</w:t>
      </w:r>
    </w:p>
    <w:p>
      <w:pPr>
        <w:pStyle w:val="Normal"/>
        <w:ind w:left="284" w:right="-211" w:firstLine="28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20"/>
        <w:tab w:val="left" w:pos="142" w:leader="none"/>
      </w:tabs>
      <w:ind w:left="142" w:right="-211" w:firstLine="426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ind w:right="-211" w:firstLine="284"/>
      <w:jc w:val="both"/>
    </w:pPr>
    <w:rPr>
      <w:rFonts w:ascii="Times New Roman" w:hAnsi="Times New Roman" w:cs="Times New Roman"/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9:00Z</dcterms:created>
  <dc:creator>admin</dc:creator>
  <dc:description/>
  <dc:language>en-US</dc:language>
  <cp:lastModifiedBy>admin</cp:lastModifiedBy>
  <dcterms:modified xsi:type="dcterms:W3CDTF">2018-04-11T03:09:00Z</dcterms:modified>
  <cp:revision>2</cp:revision>
  <dc:subject/>
  <dc:title/>
</cp:coreProperties>
</file>