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ГЕТО-СОСУДИСТАЯ ДИСТОНИЯ:  ПРИЧИНЫ, СИМПТОМЫ И ЛЕЧ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1. Определение и причины вегето-сосудистой дисто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2. Симптомы и течение ВС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Л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Традиционное ле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 Новейшие техн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lineRule="auto" w:line="360" w:before="0" w:after="0"/>
        <w:ind w:left="150" w:right="150" w:firstLine="45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тивная дистония в последние десятилетия стала едва ли не самым распространенным заболеванием среди людей  разных возрастных категорий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больных вегето-сосудистой дистонией беспокоят головные боли, повышенная раздражительность, плаксивость, склонность к депрессии, головокружения, шум в голове, снижение способности к концентрации внимания, боли в животе, дискинезии мочевыводящих путей, склонность к поносам или запорам, повышенная потливость, чувство холода, изменение окраски конечностей, ощущение приливов, боли в сердце, учащенное сердцебиение, колебания давления, чувство нехватки воздуха, нарушение мочеиспускания, снижение половой активности, нарушение сна, быстрая утомляемость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я это заболевания считается неопасным и при комплексной диагностике часто не проявляется, оно приносит большой дискомфорт в жизнедеятельность людей, отрицательно сказывается на работе и учебе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ей работы: наиболее полно раскрыть содержание  данного заболевания и методики его лечения, как традиционные ( которые используются врачами не одно десятилетие), так и новейшие технологии, которые применяются в современных медицинских центрах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1. Определение и  причины  вегето-сосудистой дистонии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егето-сосудистая дистония</w:t>
      </w:r>
      <w:r>
        <w:rPr>
          <w:rFonts w:cs="Times New Roman" w:ascii="Times New Roman" w:hAnsi="Times New Roman"/>
          <w:sz w:val="28"/>
          <w:szCs w:val="28"/>
        </w:rPr>
        <w:t xml:space="preserve"> - это нарушения в работе сосудистой системы организма, приводящие к недостаточному снабжению тканей и органов кислородом. Иначе это заболевание называют </w:t>
      </w:r>
      <w:r>
        <w:rPr>
          <w:rFonts w:cs="Times New Roman" w:ascii="Times New Roman" w:hAnsi="Times New Roman"/>
          <w:bCs/>
          <w:sz w:val="28"/>
          <w:szCs w:val="28"/>
        </w:rPr>
        <w:t>нейроциркуляторной дистонией</w:t>
      </w:r>
      <w:r>
        <w:rPr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Cs/>
          <w:sz w:val="28"/>
          <w:szCs w:val="28"/>
        </w:rPr>
        <w:t>неврозом серд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iCs/>
          <w:sz w:val="28"/>
          <w:szCs w:val="28"/>
        </w:rPr>
        <w:t>Синдром вегетососудистой дистонии (ВСД) врачи диагностируют едва ли не у половины населения: у</w:t>
      </w:r>
      <w:r>
        <w:rPr>
          <w:rFonts w:cs="Times New Roman" w:ascii="Times New Roman" w:hAnsi="Times New Roman"/>
          <w:sz w:val="28"/>
          <w:szCs w:val="28"/>
        </w:rPr>
        <w:t xml:space="preserve"> детей - 12-25%,  и у взрослых - до 70%. Это следствие того, что нарастающий темп современной жизни требует полной отдачи внутренних ресурсов и сил в процессе учебы и работы. </w:t>
      </w:r>
    </w:p>
    <w:p>
      <w:pPr>
        <w:pStyle w:val="Style15"/>
        <w:spacing w:lineRule="auto" w:line="360" w:before="0" w:after="0"/>
        <w:ind w:righ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вегетативной дистонии связывают с нарушением регуляции центров головного мозга, которые осуществляют контроль за тонусом кровеносных сосудов, бронхов, органов желудочно-кишечного тракта, регулируют частоту сердечных сокращений, функцию всех желез внутренней секреции, пищеварительных желёз, контролируют потоотделение, физиологические отправления, эрекцию. Основной же ее причиной является стресс. </w:t>
      </w:r>
    </w:p>
    <w:p>
      <w:pPr>
        <w:pStyle w:val="Style15"/>
        <w:spacing w:lineRule="auto" w:line="360" w:before="0" w:after="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мональный всплеск и несогласованность в скорости развития мышечной и сердечно-сосудистой систем у школьников накладываются на интенсивную учебу, особенно во время экзаменов. Подросток может жаловаться на головокружение, тошноту, головные боли - к счастью, подобные недомогания не опасны и с возрастом проходят сами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шинства взрослых людей вегето - сосудистая дистония протекает вяло, обостряясь в межсезонье, а также при эмоциональных срывах, перегрузках или ослаблении иммунитета. Обычно мы не относимся к ней слишком серьезно - и напрасно, так как от первых симптомов ВСД всего один шаг до начальных проявлений недостаточности кровоснабжения мозга, а это означает значительное повышение риска инсульта - в 2-3 раза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Д - не конкретная болезнь, а синдром, то есть совокупность симптомов, которые могут быть следствием отклонений в работе разных органов и систем. Если медики не находят никакой патологии, расстройства носят функциональный характер, то есть орган или система без явных причин работают "неправильно". Поскольку при диагностике не удается выявить какое-либо заболевание, лечение обычно сводится к советам "вести здоровый образ жизни и соблюдать режим питания"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имптомы и течение</w:t>
      </w:r>
    </w:p>
    <w:p>
      <w:pPr>
        <w:pStyle w:val="Style15"/>
        <w:spacing w:before="0" w:after="0"/>
        <w:ind w:righ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Д - не конкретная болезнь, а синдром, то есть совокупность симптомов, которые могут быть следствием отклонений в работе разных органов и сист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имптомы сосудистой дистонии могут быть постоянными или проявляться приступами – так называемые вегетативно-сосудистые пароксизмы. Постоянные симптомы чаще бывают при врожденной неустойчивости нервной системы. Такие люди плохо переносят перемену погоды; при физической работе и эмоциональных переживаниях легко бледнеют, краснеют, испытывают сердцебиение, повышенную потливость. Вегетативно-сосудистые пароксизмы начинаются либо с головной боли, либо с боли в области сердца и сердцебиения, покраснения или побледнения лица. Поднимается кровяное давление, учащается пульс, повышается температура тела, начинается озноб. Иногда возникает беспричинный страх. В других случаях наступает общая слабость, появляются головокружение, потемнение в глазах, потливость, тошнота, снижается кровяное давление, уряжается пульс. Приступы длятся от нескольких минут до 2 – 3 часов, и у многих проходят без лечения. При обострении сосудистой дистонии кисти и стопы становятся багрово-синюшными, влажными, холодными. Участки побледнения на этом фоне придают коже мраморный вид. В пальцах появляются онемение, ощущение ползания мурашек, покалывание, а иногда боли. Повышается чувствительность к холоду, руки и ноги сильно бледнеют, иногда пальцы становятся одутловатыми, особенно при длительном переохлаждении кистей или стоп. Переутомление и волнение вызывают учащение приступов. После приступа на несколько дней может остаться чувство разбитости и общего недомог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ой из форм вегетативно-сосудистых пароксизмов является обморок. При обмороке внезапно темнеет в глазах, бледнеет лицо, наступает сильная слабость. Человек теряет сознание и падает. Судорог обычно не бывает. В положении лежа обморок проходит быстрее, этому способствует также вдыхание через нос нашатырного спир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льных беспокоят слабость, утомляемость, расстройства сна, раздражительность. В зависимости от реакции сердечно-сосудистой системы выделяют 3 типа вегето-сосудистой дистонии: кардиальный, гипотензивный и гипертензивный. </w:t>
      </w:r>
      <w:r>
        <w:rPr>
          <w:i/>
          <w:sz w:val="28"/>
          <w:szCs w:val="28"/>
        </w:rPr>
        <w:t>Кардиальный тип</w:t>
      </w:r>
      <w:r>
        <w:rPr>
          <w:sz w:val="28"/>
          <w:szCs w:val="28"/>
        </w:rPr>
        <w:t xml:space="preserve"> – жалобы на сердцебиение, перебои в области сердца, иногда ощущение нехватки воздуха, могут отмечаться изменения сердечного ритма (синусовая тахикардия, выраженная дыхательная аритмия, наджелудочковая экстрасистолия). На электрокардиограмме изменений нет или же иногда отмечаются изменения зубца Т. </w:t>
      </w:r>
      <w:r>
        <w:rPr>
          <w:i/>
          <w:sz w:val="28"/>
          <w:szCs w:val="28"/>
        </w:rPr>
        <w:t>Гипотензивный тип</w:t>
      </w:r>
      <w:r>
        <w:rPr>
          <w:sz w:val="28"/>
          <w:szCs w:val="28"/>
        </w:rPr>
        <w:t xml:space="preserve"> – утомляемость, мышечная слабость, головная боль (нередко провоцируется голодом), зябкость кистей и стоп, склонность к обморочным состояниям. Кожа обычно бледная, кисти рук холодные, ладони влажные, отмечается снижение систолического АД ниже 100 мм рт.ст. </w:t>
      </w:r>
      <w:r>
        <w:rPr>
          <w:i/>
          <w:sz w:val="28"/>
          <w:szCs w:val="28"/>
        </w:rPr>
        <w:t>Гипертензивный тип</w:t>
      </w:r>
      <w:r>
        <w:rPr>
          <w:sz w:val="28"/>
          <w:szCs w:val="28"/>
        </w:rPr>
        <w:t xml:space="preserve"> – характерно преходящее повышение артериального давления, которое почти у половины больных не сочетается с изменением самочувствия и впервые обнаруживается во время медицинского осмотра. На глазном дне в отличие от гипертонической болезни изменений нет. В некоторых случаях возможны жалобы на головную боль, сердцебиение, утомляем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хикардия при незначительной физической нагрузке, тенденция к повышению (гипертонический тип) или понижению (гипотонический тип) артериального давления, холодные кисти, стопы. Кроме того, может наблюдаться так называемый "респираторный синдром", который заключается в ощущении "дыхательного корсета", одышке, поверхностном дыхании с ограничением вдоха. Гипертонический тип ВСД характеризуется подъемом артериального давления до 140/90 – 170/95 мм. рт. ст, а гипотонический тип вегетативно – сосудистой (или нейроциркуляторной) дистонии – снижением артериального давления до 100/50 – 90/45 мм.рт.ст. Клиническую картину ВСД дополняют: быстрая утомляемость, снижение работоспособности, обморочные состоя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3. Лечение вегето-сосудистой дисто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упреждение сосудистой дистонии должно начинаться с закаливания в детском и юношеском возрасте, организации рационального режима труда и отдыха. Необходимо избегать нервных перенапряжений, при заболевании тщательно соблюдать режим и другие назначения врач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Традиционное лечение вегето-сосудистой дисто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имущественно немедикаментозные методы: нормализация образа жизни, закаливающие процедуры, занятия физкультурой и некоторыми видами спорта (плавание, легкая атлетика). Используется физиотерапия, бальнеотерапия, санаторно-курортное лечение. При раздражительности, расстройствах сна – препараты валерианы, пустырника, валокордин, иногда транквилизаторы. При гипотензивном типе – лечебная физкультура, беллоид, кофеин, фетанол. При гипертензивном типе – бегаадреноблокаторы, препараты раувольф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Сбалансированный режим дня, сон – наилучший отдых (8-10час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 Адекватная физическая активность. Только подростки с АД 140-90 и выше занимаются в подготовительной физкультурной группе остальные в основной. Хороший эффект оказывают занятия в бассейне, бег, лыжи, аэробика, танцы, лыжи. Можно использовать велотренин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Диета содержащая все необходимые ингредиенты, богатая витаминами, показаны продукты, содержащие соли калия – картофель, баклажаны, капуста, чернослив, абрикосы, изюм, инжир, зеленый горошек, петрушка, помидоры, ревень, свекла, укроп, фасоль, щавель. Часть животных жиров заменить растительными (масла подсолнечное, кукурузное, оливковое). С повышенным АД – необходимы продукты, содержащие соли магния гречневая, овсяная, пшеничные крупы, орехи, соя, фасоль, морковь, шиповник. Исключить из пищи соленья, маринады, ограничить соль до 4-5г. Противопоказаны крепкий чай, кофе, шокола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сихотерапия: методы релаксации, сочетание аутогенной тренировки и прямого внушения, разрешение психологической проблемы. Семейная психотерапия. Цель – нормализовать отношение личности к окружающим, снятие психологической напряж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 Массаж головы, воротниковой зоны С1-С4, спины. Длительность сеансов 8-10-15 мин., курс-18-20 процедур. С пониженным АД массаж туловища, конечностей щетк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Фитотерапия: валериана, калина красная, пион, пустырник, стефаниих основа седативный эффект, этим же действием и мягким диуретическим обладают айва, березовый гриб, мак, миндаль, морковь, мята, пастернак, солодка. При отсутствии нормализации АД добавляют средства с резерниноподобным и бета-адреноблокирующим действием: барвинок малый, белокопытник, вербена, змееголовник, магнолия, раувольфия, черная рябина, арника, багульник, пастушья сум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При отсутствии эффекта от описанных мероприятий необходимо переходить к медикаментозной терап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чение сосудистой дистонии – комплексное с применением лекарств и физиотерапевтических процедур, проводится по назначению врача. В целях оздоровления больных широко применяются лечебная физкультура, загородные прогулки, туризм, санаторно-курортное лечение, нормализация образа жизни, закаливающие процедуры. При раздражительности, расстройствах сна – препараты валерианы, пустырника, валокордин, иногда транквилизаторы. При гипотензивном типе – лечебная физкультура, беллоид, кофеин, фетанол. При гипертензивном типе – бетаадреноблокаторы, препараты раувольф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казаны бромиды, димедрол, балланспон, беллоид, транквилизаторы, монобромид камфоры, лечебная физкультура (методы аутогенной тренировки, общего закаливания, психофизической зарядки, самомассажа) и физиопроцедуры (хвойные ванны, души и т.п.), отдых на свежем возду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 Новейшие технологии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right="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новейших технологий лечения вегето-сосудистой дистонии можно выделить следующий метод - озонотерапия.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зонотерап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егетативной дистонии дает хороший стойкий эффект, который сохраняется в течение 4-6 месяцев после лечения, не сопровождается побочными эффектами и осложнениями, оздоравливает весь организм в целом.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озона при вегетативной дистонии связанно с: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ым регулирующим влиянием на вегетативную систему; </w:t>
      </w:r>
      <w:r>
        <w:rPr>
          <w:rFonts w:cs="Times New Roman" w:ascii="Times New Roman" w:hAnsi="Times New Roman"/>
          <w:color w:val="009999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color w:val="0099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лизацией возбуждающих и тормозных влияний головного мозга;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color w:val="0099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лучшением притока кислорода и питательных веществ к головному мозгу;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авлением свободнорадикальных процессов; 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авлением синтеза простагландинов – веществ, вызывающих боль и воспаление; 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color w:val="00999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лизацией</w:t>
      </w:r>
      <w:r>
        <w:rPr>
          <w:rFonts w:cs="Times New Roman" w:ascii="Times New Roman" w:hAnsi="Times New Roman"/>
          <w:sz w:val="28"/>
          <w:szCs w:val="28"/>
        </w:rPr>
        <w:t xml:space="preserve"> выработки биологически активных веществ, улучшающих функции всего организма.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риводит к нормализации сна и улучшению настроения. На фоне озонотерапии исчезают или уменьшаются головные боли, боли в сердце и чувство нехватки воздуха, стабилизируется давление. Исчезают или становятся очень редкими вегетативные кризы. </w:t>
      </w:r>
    </w:p>
    <w:p>
      <w:pPr>
        <w:pStyle w:val="Style15"/>
        <w:tabs>
          <w:tab w:val="clear" w:pos="708"/>
          <w:tab w:val="left" w:pos="8100" w:leader="none"/>
          <w:tab w:val="left" w:pos="8280" w:leader="none"/>
          <w:tab w:val="left" w:pos="8385" w:leader="none"/>
          <w:tab w:val="left" w:pos="9180" w:leader="none"/>
          <w:tab w:val="left" w:pos="9360" w:leader="none"/>
        </w:tabs>
        <w:spacing w:lineRule="auto" w:line="360" w:before="0" w:after="0"/>
        <w:ind w:right="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часто при лечении вегетативной дистонии использ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нутревенное капельное введения озонированного физраств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 ч</w:t>
      </w:r>
      <w:r>
        <w:rPr>
          <w:rFonts w:cs="Times New Roman" w:ascii="Times New Roman" w:hAnsi="Times New Roman"/>
          <w:sz w:val="28"/>
          <w:szCs w:val="28"/>
        </w:rPr>
        <w:t xml:space="preserve">ерез флакон со стерильным физиологическим раствором пропускается озонокислородная смесь до достижения определенной, необходимой конкретному больному, концентрации. Затем раствор вводится больному внутривенно-капельно в течение 15-30 минут. </w:t>
      </w:r>
    </w:p>
    <w:p>
      <w:pPr>
        <w:pStyle w:val="Style15"/>
        <w:spacing w:lineRule="auto" w:line="360" w:before="0" w:after="0"/>
        <w:ind w:right="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75"/>
        <w:ind w:left="150" w:righ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статочно подробно причины, симптомы и методы лечения, я могу сделать следующие вывод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егето-сосудистая дистония - это не самостоятельное заболевание, а синдром (в пер. с греч. - вместе с болезнью). В медицине под термином вегето-сосудистая дистония понимают функциональное расстройство сердечно-сосудистой системы с разнообразными клиническими проявлениями, возникающими чаще всего на фоне стресса.; В его основе лежит нарушение нервной регуляции. Отличается доброкачественным течением и хорошим прогноз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гето-сосудистая дистония в настоящее время представляет собой одну из ведущих общемедицинских проблем. Врачи различных специальностей ежедневно встречаются с пациентами, которые жалуются на головные боли, слабость, головокружение, звон в ушах, обморочные состояния, бессонницу ночью и сонливость днем. Эти и другие симптомы являются проявлениями болезненного состояния, чаще всего называемого «вегетативно-сосудистой дистонией». По данным различных специалистов, вегето-сосудистая дистония диагностируется у 25–70% всех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причин вегето-сосудистой дистонии можно выделить следующие факторы: *личностные (астеничность, чрезмерная впечатлительность, проявления истеричности, робость, повышенная истощаемость); *органические (перенесенные травмы головного мозга и инфекционные заболевания); *гормональные (подростковый период, климакс); *но основным пусковым механизмом «включения» симптомов вегето-сосудистой дистонии является эмоциональный стресс (как острой потрясение, так и длительное эмоциональное перенапряжение, приводящее к нервному истощению)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щиеся в условиях стресса эмоциональные реакции вызывают сбои в управлении тонусом вегетативной нервной системы (симпатической и парасимпатической). Эта система очень нежна и чувствительна, поэтому на фоне какого-либо неблагополучия ее тонкие функции легко расстраиваются. В первую очередь при вегето-сосудистой дистонии изменяется согласованность процессов сокращения и расслабления сосудов, возникает спазм, расширение или спазм с последующим расширением. В условиях недостаточного кровоснабжения нарушается оптимальное обеспечение тканей и органов кровью и кислородом. Разлад нервно-эндокринной регуляции приводит к повышению болевой чувствительности, и человек чувствует боль в ответ на обычный рефлекс. 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ще всего вегето-сосудистая дистония проявляется расстройством сердечно-сосудистой деятельности с развитием сосудистой дистонии, которая проявляется скачками артериального давления, головными болями (мигрень), головокружением, сердцебиением, частым обморокам, ощущение волны жара или холода, ознобом. Конечности у таких людей нередко холодные, бледные, иногда синюшные, ладони влажные; характерна пятнистость покраснения кожи лица и шеи. Практически всегда заболеванию сопутствует астенический синдром (слабость, вялость, утомляемость). Чаще всего появление болей провоцируется волнением, переутомлением, инфекцией, употреблением алкоголя и изменением метеорологических условий. Часто проявление заболевания связано с климактерическим периодом, с физиологическим уменьшением эндокринного фона и увеличением эмоционального возбуждения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висимости от реакции сердечно-сосудистой системы выделяют 3 типа вегето-сосудистой дистонии: сердечный, гипотензивный и гипертензивный. </w:t>
        <w:br/>
        <w:t>1. Сердечный тип - жалобы на сердцебиение, перебои в области сердца, иногда ощущение нехватки воздуха, могут отмечаться изменения сердечного ритма. Но сердечной недостаточности не развивается, на ЭКГ изменения незначительны.</w:t>
        <w:br/>
        <w:t>2. Гипотензивный тип – артериальное давление склонно к понижению, характерны утомляемость, мышечная слабость, головная боль (нередко провоцируется голодом), зябкость кистей и стоп, склонность к обморочным состояниям.</w:t>
      </w:r>
    </w:p>
    <w:p>
      <w:pPr>
        <w:pStyle w:val="Style15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ипертензивный тип - преходящее повышение артериального       давления, которое почти у половины больных не сочетается с изменением самочувствия и впервые обнаруживается во время медицинского осмотра.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ение должно носить комплексный подход. Каких-либо специфических принципов терапии вегето-сосудистой дистонии нет. Не всегда удается устранить причину вегето-сосудистой дистонии. Идеальной ситуацией является предупреждение психотравмирующих факторов или повышение стрессоустойчивости личности. Помимо устранения причин, проводятся общеукрепляющие мероприятия, санитарно-курортное лечение, массаж, мануальная терапия, психотерапия, медикаментозная терапия, фитотерапия. </w:t>
      </w:r>
    </w:p>
    <w:p>
      <w:pPr>
        <w:pStyle w:val="Style15"/>
        <w:rPr>
          <w:rFonts w:ascii="Times New Roman" w:hAnsi="Times New Roman" w:cs="Times New Roman"/>
          <w:color w:val="0E3A00"/>
          <w:sz w:val="28"/>
          <w:szCs w:val="28"/>
        </w:rPr>
      </w:pPr>
      <w:r>
        <w:rPr>
          <w:rFonts w:cs="Times New Roman" w:ascii="Times New Roman" w:hAnsi="Times New Roman"/>
          <w:color w:val="0E3A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color w:val="0E3A00"/>
          <w:sz w:val="28"/>
          <w:szCs w:val="28"/>
        </w:rPr>
      </w:pPr>
      <w:r>
        <w:rPr>
          <w:color w:val="0E3A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А. Л.  Леонович "Актуальные вопросы невропатологии"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А.В. Кучанская "Вегетососудистая дистония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ая медицинская энциклопедия. Сост. Е.Незлоби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-ozon.ru/ozonth.shtml" TargetMode="External"/><Relationship Id="rId3" Type="http://schemas.openxmlformats.org/officeDocument/2006/relationships/hyperlink" Target="http://www.doctor-ozon.ru/m_vena.s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07:00Z</dcterms:created>
  <dc:creator/>
  <dc:description/>
  <dc:language>en-US</dc:language>
  <cp:lastModifiedBy>admin</cp:lastModifiedBy>
  <dcterms:modified xsi:type="dcterms:W3CDTF">2018-06-15T06:07:00Z</dcterms:modified>
  <cp:revision>2</cp:revision>
  <dc:subject/>
  <dc:title>МИНИСТЕРСТВО ОБРАЗОВАНИЯ РОССИЙСКОЙ ФЕДЕРАЦИИ</dc:title>
</cp:coreProperties>
</file>