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ВЕРО</w:t>
      </w:r>
      <w:r>
        <w:rPr>
          <w:b/>
          <w:sz w:val="32"/>
          <w:szCs w:val="32"/>
          <w:u w:val="single"/>
          <w:lang w:val="en-US"/>
        </w:rPr>
        <w:t>-</w:t>
      </w:r>
      <w:r>
        <w:rPr>
          <w:b/>
          <w:sz w:val="32"/>
          <w:szCs w:val="32"/>
          <w:u w:val="single"/>
        </w:rPr>
        <w:t>ОСЕТИНСКАЯ ГОСУДАРСТВЕННАЯ МЕДИЦИНСКАЯ АКАДЕМ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РВНЫХ БОЛЕЗН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  <w:r>
        <w:rPr>
          <w:i/>
          <w:sz w:val="26"/>
          <w:szCs w:val="26"/>
        </w:rPr>
        <w:t>Торчинов И.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ссистент </w:t>
      </w:r>
      <w:r>
        <w:rPr>
          <w:i/>
          <w:sz w:val="26"/>
          <w:szCs w:val="26"/>
        </w:rPr>
        <w:t>Каражаева С.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уратор </w:t>
      </w:r>
      <w:r>
        <w:rPr>
          <w:b/>
          <w:i/>
          <w:sz w:val="26"/>
          <w:szCs w:val="26"/>
          <w:u w:val="single"/>
        </w:rPr>
        <w:t>Сергеев В.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уппа 410  Педиатрический факульт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курации 3.10.0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ИСТОРИЯ БОЛЕЗН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льная направлена участковым невропатологом 3 пол-к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 поступления в стационар: 1.10.03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 а с п о р т н а я   ч а с т ь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ФИО:</w:t>
      </w:r>
      <w:r>
        <w:rPr>
          <w:sz w:val="26"/>
          <w:szCs w:val="26"/>
        </w:rPr>
        <w:t xml:space="preserve"> Быркина Александра Семеновн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Возраст:</w:t>
      </w:r>
      <w:r>
        <w:rPr>
          <w:sz w:val="26"/>
          <w:szCs w:val="26"/>
        </w:rPr>
        <w:t xml:space="preserve"> 73 год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Национальность:</w:t>
      </w:r>
      <w:r>
        <w:rPr>
          <w:sz w:val="26"/>
          <w:szCs w:val="26"/>
        </w:rPr>
        <w:t xml:space="preserve"> русска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>Образование</w:t>
      </w:r>
      <w:r>
        <w:rPr>
          <w:sz w:val="26"/>
          <w:szCs w:val="26"/>
        </w:rPr>
        <w:t>: среднее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5. </w:t>
      </w:r>
      <w:r>
        <w:rPr>
          <w:i/>
          <w:sz w:val="26"/>
          <w:szCs w:val="26"/>
        </w:rPr>
        <w:t xml:space="preserve">Профессия: </w:t>
      </w:r>
      <w:r>
        <w:rPr>
          <w:sz w:val="26"/>
          <w:szCs w:val="26"/>
        </w:rPr>
        <w:t>бухгалтер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6. </w:t>
      </w:r>
      <w:r>
        <w:rPr>
          <w:i/>
          <w:sz w:val="26"/>
          <w:szCs w:val="26"/>
        </w:rPr>
        <w:t xml:space="preserve">Место работы: </w:t>
      </w:r>
      <w:r>
        <w:rPr>
          <w:sz w:val="26"/>
          <w:szCs w:val="26"/>
        </w:rPr>
        <w:t>пенсионер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i/>
          <w:sz w:val="26"/>
          <w:szCs w:val="26"/>
        </w:rPr>
        <w:t>Домашний адрес:</w:t>
      </w:r>
      <w:r>
        <w:rPr>
          <w:sz w:val="26"/>
          <w:szCs w:val="26"/>
        </w:rPr>
        <w:t xml:space="preserve"> г. Владикавказ, ул. Бр. Щукиных 61/1, кв. 42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 БОЛЬ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ольная жалуется на </w:t>
      </w:r>
      <w:r>
        <w:rPr>
          <w:i/>
          <w:sz w:val="28"/>
          <w:szCs w:val="28"/>
        </w:rPr>
        <w:t>нарушение речи, поперхивание при глотании</w:t>
      </w:r>
      <w:r>
        <w:rPr>
          <w:sz w:val="28"/>
          <w:szCs w:val="28"/>
        </w:rPr>
        <w:t xml:space="preserve"> жидкой пищи и слюны, </w:t>
      </w:r>
      <w:r>
        <w:rPr>
          <w:i/>
          <w:sz w:val="28"/>
          <w:szCs w:val="28"/>
        </w:rPr>
        <w:t xml:space="preserve">слабость шейных мышц, быструю утомляемос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лабость в левой половине туловища (особенно в конечностях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НАСТОЯЩЕГО ЗАБОЛЕ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 слов больной речь у нее начала нарушаться примерно год назад после того, как умер ее муж. Больная срезу не предала этому большого значения. Примерно через 3 месяца, когда нарушения речи стали более значимыми (ее перестали понимать окружающие) больная обратилась к другому врачу, который ее направил в 1-ую Гор. больницу. Там ей в приеме было отказано, со ссылкой на отсутствие мест. Со слов больной ее были прописаны «таблетки и уколы», но «уколами» она пренебрегла, так их некому было делать. Как следствие несвоевременное и неполное лечение желаемых результатов не принесло. Примерно к 6-му месяцу заболевания больная обратила внимание на то, что моментами мышцы шеи ослабевают и голова «кивает», т.е. наступает гипотония грудиноключичнососцевидных и трапециевидных мышц, появилось поперхивание, утомляемость нарастала. Также чувствовалась увеличивающаяся слабость левой половины тела (особенно в конечностях). В РКБ поступила по направлению участкового врача с вышеизложенными жал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ЖИЗНИ БО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ая родилась от первой беременности. В школу пошла в 7 лет. По окончании начала работать бухгалтером. В детстве переболела ветрянкой и свинкой. Работала в нескольких местах. На пенсию вышла с завода «Победит». Аллергии, со слов больной, не наблюдалось. Все принимаемые лекарственные препараты переносила хорошо. Вредных привычек нет. наследственность не отягощена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СМОТР БО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ная спокойна. Положение активное. Видимые слизистые и кожные покровы без пигментаций и сыпи, розового цвета. Пульс 70. АД 110/70. ЧДД 1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ВНАЯ СИС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нание ясное, т.к. больная ориентирована в себе, в пространстве и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н хорош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ллект не снижен. Поговорку «Мал золотник, да дорог» больная объяснила что качество преобладает над количеств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мять снижена. У больной признаки амнестической афазии, она забывает названия предметов или вещей. В тоже время в тесте из 10 слов после 5-ти повторений больная запомнила 9, а через 30 минут вспомнила 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нимание. У больной ярко выражен рефлекс «Что такое?». Это говорит о высоком непроизвольном внимании. Устойчивость и переключаемость внимания в норме. Так во время беседы при резком переключении темы разговора, а потом таком же внезапном возврате к первой теме больная точно помнит все подробности после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ышление не нарушено. Больная правильно понимает и анализирует полученную информ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утотопогнозия отсутствует. Больная четко представляет где находится какая часть тела. При просьбе «достать левое ухо правой рукой» больная незамедлительно, без раздумий его выполня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ллюцинации какой либо природы отсут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ОЗГОВЫЕ Я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 слов больной у нее бывают редкие головные боли. Она их связывает с повышение артериального д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позе Ромберга с закрытыми глазами – головокружение. На ее взгляд оно появилось совсем неда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шноты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воты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льс в н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ИНГЕАЛЬНЫЕ СИМПТО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гидность затылочных мышц. При сгибании головы кпереди больная не испытывает боли в области затылка. Напряжение мышц шеи отсутствует (больная достает подбородком грудин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мптом Кернига отрицателен. Больная может разогнуть ногу в коленном суставе в то время, когда она согнута под прямым углом в тазобедренн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лексы Брудзинског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) верхний: при пассивном сгибании головы больной, лежащей на спине с вытянутыми ногами, рефлекторного сгибания нижних конечностей в тазобедренных и коленных суставах не наблюдает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) нижний: при сильном пассивном сгибании в тазобедренном и коленном суставах одной ноги сгибания другой ноги не наступа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обковый: при надавливании в области лобка нижние конечности в тазобедренных и коленных суставах не сгиб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ИЕ КОРКОВЫЕ ФУНК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фазий присутствует акустико-амнестическая афазия – больная забывает как называются некоторые предметы. Фразеологически речь выстроена правильно. Понимает буквы – алексии нет. Устную и письменную речь понимает хорошо. Письменные способности больной не нарушены (ошибок при письме нет, пишет не задумываясь). Больная четко различает запахи, звуки и шумы. Предметы при ощупывании узнает без ошибок, быстро – астереогнозии нет. Больная может сама одеться, умыться – апраксии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лькулии нет: способности считать на высоком уровне (хорошо решает задачи со сложением, вычитанием, умножением и деле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НАЯ ИННЕРВ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нятельный нерв. Больная различает запахи и ароматы. Отличает вещества с приятным и неприятным запах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Глазодвигательный, блоковый и отводящий нервы. Двоение в глазах отрицает. Птоза ни сходящего, не расходящего стробизма нет. Зрачки одинаковые. Объем движения глазных яблок не ограничен. Реакции зрачка на свет прямая, содружественная. Способность аккомодации и конвергенции сохра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ойничный нерв. Спонтанных болей нет. Чувствительность не нарушена. При открытии рта нижняя челюсть отклоняется вл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Лицевой нерв. Мимика не страдает, не сглажена. Складка лба и носогубная складка сглажены. Глазные щели в меру расширены, одинаковой формы. Симптом Белла отрицателен. Глазные щели смыкаются пол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едверноулитковый нерв. Шума в ушах нет. Головокружение появляется в позе Ромберга с закрытыми глазами. Громкую речь слышит на расстоянии 10 м, шепот – 4 м. Нистагма или непроизвольного, ритмичного подергивания глазного яблока нет. Слуховых галлюцинаций нет. Пробы Вебера, Рене и Швабаха определить не удается вследствие отсутствия камерт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Языкоглоточный и блуждающий нервы. У больной отмечается дисфагия, т.е. нарушение глотания. Дизартрия – расстройство артикуляции речи. Дисфония – затруднение фонации, изменение голоса. Тахикардии нет. наблюдается атрофия языка, мышцы глотки и мягкого неба фибрилярно подергиваются, глоточный рефлекс угасает. Дополнительно проведенные исследования патологических рефлексов Моринеско-Радовича, Оппенгейма, Аствацатурова, дистант-оральные рефлекса не выяв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Добавочный нерв. Гипотония и гипотрофия грудиноключичнососцевидных мышц. При попытке повернуть голову в сторону, больная начинает «кива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Подъязычный нерв. Отклонение языка отсутствует, из-за гипотонии гипотрофия. Фибриллярных подергивание языка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АЯ СФЕ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ипостезия слева, порог раздражения поверхностной чувствительности ниже чем с противоположной стороны. Глубокая чувствительность с левой стороны несколько снижена. Стериогнозия не нарушена, гиперпатии нет, т.е. качественных извращений чувствительности не отмечается. Симптом Вассермана, Детерина, Нери и Лясега отрицательны. Пальценосовая и коленопяточная пробы положительные, больная с открытыми глазами выполняет данное указание на 3 бала, т.е. наблюдается интенционное дрожание, отмечается сензитивная ато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СФ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ук, ног к телу соответствует физиологической норме. Поза Вернике-Манна отсутствует. Объем активных движений в левой руке и левой ноге несколько снижен, по сравнению с противоположной, здоровой стороной. При выполнении пассивных движений сопротивляемость в локтевом суставе, кольце Пифагора, голеностопных суставах левой стороны ниже чем справа и равна 2,5-3 балам, в то время как с противоположной 4-4,5 бала, т.е.  левостороння гипотония. Фибрилляция в проксимальных отде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РАПИРАМИДНАЯ СИСТ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ходка замедленна, шаткая, левая сторона немного отстает. Наблюдается брадикинезия, тихая замедленная речь, по типу скондированной блефороспазма нет. Нистагма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птом Ромберга, положителен с закрытыми глазами, пальценосовая и коленопяточная пробы положительны, интенционных дрожаний нет. Симптом асинергии адохокинеза отриц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отательный рефлекс угас. Язык и мягкое небо фибриллярно подергиваются. Рефлекторная зона повышена. Правый подошвенный рефлекс ослаблен. Сухожильные рефлексы бицепсов низкий, а трицепсов положителен. коленный рефлекс с лева снижен. Надбровный, назопальпебральный рефлексы отрицательны. Запястнолучевой положителен. Страдают проксимальные отде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РЕФЛЕК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жний правый Бабинского непостоянен, Россолимо положителен, Бехтерева и Жуковского положительны. Хоботковый, ладонно-подбородочный отрицатель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ОВЫЕ ОРГ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тазовых органов патологий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ДКА ПАТОЛОГИЧЕСКИХ СИМПТО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фония, дисфагия, дизартр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атрофия мышц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в области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Жесткое стояние дужек неба при фонации, отсутствие глоточного рефлек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кальное похудение мышц плечевого пояса, мелких мышц ки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брилляция в проксимальных отделах конеч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жильные рефлексы на руках низкие, без четкой анизорефлек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ногах рефлексы высок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В. Непостоянен симптом Бабин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ДРО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льбарный синдром (дисфония, дизартрия, дисфаг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индром Бринсо-Сикара (сокращение мимических мышц на стороне очага и спастический гемипарез или гемиплегия противоположных конечностей при раздражении клеток ядр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индром Авелиса – поражение языкоглоточного и блуждающего нервов и гемиплегия на противоположной сторо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ИЧЕСКИЙ ДИАГНОЗ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ногоочаговое поражение подкорковых центров продолговатого и воролиева отделов мозг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8:00Z</dcterms:created>
  <dc:creator/>
  <dc:description/>
  <dc:language>en-US</dc:language>
  <cp:lastModifiedBy>admin</cp:lastModifiedBy>
  <dcterms:modified xsi:type="dcterms:W3CDTF">2018-06-15T06:18:00Z</dcterms:modified>
  <cp:revision>2</cp:revision>
  <dc:subject/>
  <dc:title>СЕВЕРО-ОСЕТИНСКАЯ ГОСУДАРСТВЕННАЯ МЕДИЦИНСКАЯ АКАДЕМИЯ</dc:title>
</cp:coreProperties>
</file>