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анкт-Петербургская государственная медицинская академия имени И.И. Мечникова.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афедра внутренних болезней.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ферат на тему: Гемолитические анемии.</w:t>
      </w:r>
    </w:p>
    <w:p>
      <w:pPr>
        <w:pStyle w:val="Normal"/>
        <w:spacing w:lineRule="auto" w:line="360"/>
        <w:ind w:left="1440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left="1440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left="1440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ЕМОЛИТИЧЕСКИЕ АНЕМИИ.</w: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емолитические анемии представляют собой обширную группу заболеваний, различающихся по этиологии, патогенезу, клинической картине, методам лечения. Основным признаком гемолитических анемий является повышенный распад эритроцитов и укорочение продолжительности их жизни.</w: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 физиологических условиях продолжительность жизни эритроцитов составляет 100-120 дней. Стареющие эритроциты подвергаются секвестрации в синусах селезенки, а также в костном мозге. Образовавшийся в результате физиологического распада эритроцитов пигмент билирубина циркулирует в крови в виде свободного (неконъюгированного) билирубина, который транспортируется в печеночную клетку, где при участии ферментов соединяется с глюкуроновой кислотой. Образовавшийся билирубин-глюкуронид (конъюгированный) проникает из печеночных клеток в желчные ходы и выделяется вместе с желчью в кишечник.</w: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 гемолитических анемиях вследствие усиленного разрушения эритроцитов продолжительность их жизи укорачивается до 12 – 14 дней.</w: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атологический гемолиз может быть преимущественно внутриклеточным или внутрисосудистым. Внутриклеточный распад эритроцитов происходит в клетках ретикулогистиоцитарной системы, главным образом в селезенке, и сопровождается повышением в сыворотке содержания свободного билирубина, увеличением экскреции уробилина с мочой и калом, наклонностью к образованию камней в желчном пузыре и протоках. При внутрисосудистом гемолизе гемоглобин поступает в повышенном количестве в плазму и выделяется с мочой в неизменном виде или в виде гемосидерина. Последний может откладываться во внутренних органах (гемосидероз).</w: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 течению гемолиз может быть острым или хроническим.</w: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Все гемолитические анемии делятся на две большие группы: наследственные и приобретенные. </w: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аследственные гемолитические анемии являются следствием различных генетических дефектов в эритроцитах, которые становятся функционально неполноценными и нестойкими.</w: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обретенные, гемолитические анемии связаны с воздействием различных факторов, сг:особствующих разрушению эритроцитов (образование антител, гемолитические яды, механические воздействия и пр.).</w: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Наследственные гемолитические анемии. Наследственный микросфероцитоз (болезнь Минковского-Шоффара) был впервые описан в 1900 г. Минковским, а в дальнейшем более подробно - Шоффаром. </w: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Э т и о л о г и я  и  п а т о г е н е з.  В основе заболевания лежит генетический дефект белка мембраны эритроцита. Имеющаяся аномалия мембраны приводит к проникновению в эритроцит избытка ионов натрия и повыtшенному накоплению в нем воды, вследствие чего образуются сферические эритроциты (сфероциты). Сфероциты в отличие от двояковогнутых нормальных эритроцитов не обладают способностью деформироваться в узких участках кровотока, например при переходе в синусы селезенки. Это ведет к замедлению продвижения эритроцитов в синусах селезенки, отщеплению части поверхности эритроцитя с образованием микросфероцитов (отсюда название болезни – «микросфероцитоз») и постепенной их гибели. Разрушенные эритроциты поглощаются макрофагами селезенки. Постоянный гемолиз эритроцитон в селезенке ведет к гиперплазии клеток ее пульпы и увеличению органа. В связи с усиленным распадом эритроцитов в сыворотке повышается содержание свободного билирубина. Поступающий в повышенном количестве в кишечник билирубин выводится из организма с мочой и главным образом с калом в виде стеркобилина. Суточное выделение стеркобилина при наследственном микросфероцитозе превышает норму в 10--20 раз. Следствием повышенного вылеления билирубина в желчь является плейохромия желчи и образование пигментных камней н желчном пузыре и протоках.</w: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П а т о л о г о а н ы т о м и ч е с к а я  к а р т и н а. Кожа и внутренние органы при наследственном микросфероцитозе бледны и желтушны. Костный мозг в плоских и трубчатых костях гиперплазирован за счет эритроидного ростка, отмечаются явления эритрофагоцитоза макрофагами. В селезенке наблюдаются резко выраженное кровенаполнение пульпы, гиперплазия эндотелия синусов, уменьшение размеров и количества фолликулов. В печени, костном мозге, лимфатических узлах нередко выявляется гемосидероз. </w: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 л и н и ч е с к а я   к а р т и н а. Клиника зависит от выраженности гемолиза. В большинстве случаев первые признаки выявляются в юношеском или зрелом возрасте. У детей болезнь обнаруживается обычно при обследовании по поводу заболевания их родственников.</w: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Жалобы вне обострения заболевания могут отсутствовать. Эти больные, по образному выражению Шоффара, «более желтушны, чем больные». В период обострения отмечаются слабость, головокружение, повышение температуры тела.</w: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дним из основных клинических симптомов является желтуха, которая долгое время может оставаться единственным признаком заболевания. Выраженность желгухи зависит, с одной стороны, от интенсивности гемолиза, а с другой  – от способности печени к конъюгированию свободного билирубина с глюкуроновой кислотой. В моче билирубин не обнаруживается, так как свободный билирубин не проходит через почки. Кал интенсивно окрашен в темно-коричневый цвет вследствие повышенного содержания стеркобилина.</w: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 связи со склонностью к камнеобразованию у больных могут возникать приступы желчнокаменной болезни, нередко сопровождающиеся признаками холецистита. В случае закупорки камнем общего желчного протока возникает синдром обтурационной желтухи (значительное повышение содержания билирубина, наличие желчных пигментов в моче, кожный зуд и др.).</w: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Кардинальным симптомом наследственного микросфероцитоза является увеличение селезенки, которая обычно выступает из подреберья на 2 – 3 см. При длительно протекаюшем гемопизе наблюдается значительная спленомегалия, в связи с чем больные жалуются на тяжесть в левом подреберье, печень при неосложненном заболевании обычно нормальных размеров, но иногда у больных, длительно страдаюших гемолитической анемией, она увеличена. </w: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огут наблюдаться признаки замедленного развития, а также нарушения лицевого скелета в виде башенного черепа, седловидного носа, высокого стояния неба, нарушения расположения зубов, узких глазниц.</w: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ыраженность анемического синдрома различна. Часто отмечается умеренное снижение гемоглобина. У некоторых больных анемия вообще отсутствует. Наиболее резкая ишемизация наблюдается в период гемолитических кризов.</w: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У лиц среднего и пожилого возраста иногда встречаются плохо поддаюшиеся лечению рофические язвы голени, связанные с агглютинапией и распадом эритроцитов в мелких капиллярах конечностей.</w: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ечение заболевания характеризуется так называемыми гемолитическими кризами, проявляющим ися резким усилением симптомов на фоне непрерывно текущего гемолиза. При этом повышается температура тела в связи с массовым распадом эритроцитов, увеличивается интенсивность желтухи, появляются сильные боли в животе, рвота. Гемолитические кризы возникают обычно после интеркуррентных инфекций, переохлаждения, у женщин в связи с беременностью. Частота кризов различна, у ряда больных они не возникают.</w: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 е м а т о л о г и ч е с к а я   к а р т и н а. Анемия при наследственном микроросфероцитозе носит нормохромный характер. В мазке крови преобладают микросфероциты, отличающиеся отсутствием характерного для нормальных эритроцитов центрального просветления. Преобладание микроцитов на кривой Прайс-Джонса, отражающей количественные соотношения эритропитов различных диаметров (средний диаметр нормального эритроцита составляет 7 – 7,5 мкм). При наследственном микросфероцитозе вершина кривой Прайс-Джонса растянута и сдвинута влево в сторону микроцитов. Количество ретикулоцитов увеличено. Число лейкоцитов обычно нормально. Г1ри гемолитических кризах отмечается нейтрофильный лейкоцитоз со сдвигом влево. Количество тромбоцитов варьирует в пределах нормы. В костном мозге отмечается выраженная гиперплазия эритроидного ростка.</w: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одержание непрямого билирубина в крови повышено умеренно и, как правило, не превышает 50 – 70 мкмоль/л. Определяется повышенное содержание уробилина в моче и стеркобилина в кале.</w:t>
      </w:r>
    </w:p>
    <w:p>
      <w:pPr>
        <w:pStyle w:val="Normal"/>
        <w:spacing w:lineRule="auto" w:line="360"/>
        <w:ind w:firstLine="41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 и а г н о з. Наследственный микросфероцитоз диагностируют на основании течения заболевания (чередование кризов и ремиссий), клинической картины (желтуха, спленомегалия, боли в правом подреберье, анемия), данных исследования периферической крови (нормохромная анемия, ретикулоцитоз, микросфероцитоз). Важное значение имеет обследование родственников больных, у которых могут определяться едва уловимые признаки гемолиза или микросфероцитоз без клинических проявлений.</w:t>
      </w:r>
    </w:p>
    <w:p>
      <w:pPr>
        <w:pStyle w:val="Normal"/>
        <w:spacing w:lineRule="auto" w:line="360"/>
        <w:ind w:firstLine="41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Д и ф ф е р е н ц и а л ь н а я   д и а г н ост и к а наследственного микросфероцитоза сводится прежде всего к диагностике гемолитической анемии вообще и требует исключения целого ряда заболеваний.     </w:t>
      </w:r>
    </w:p>
    <w:p>
      <w:pPr>
        <w:pStyle w:val="Normal"/>
        <w:spacing w:lineRule="auto" w:line="360"/>
        <w:ind w:firstLine="41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емолитический криз, сопровождающийся анемией, лейкоцитозом с выраженным сдвигом влево, появлением в крови нормоцитов, гиперплазией эритроидного ростка костного мозга при незначительном увеличении количества недифференцированных клеток, наряду с увеличением селезенки нередко дает повод к ошибочной диагностике некоторых форм лейкозов, в частности острого эритромиелоза.</w:t>
      </w:r>
    </w:p>
    <w:p>
      <w:pPr>
        <w:pStyle w:val="Normal"/>
        <w:spacing w:lineRule="auto" w:line="360"/>
        <w:ind w:firstLine="41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 дифференциальной диагностике наследственного микросфероцитоза с другими гемолитическими анемиями необходимо исключить аутоиммунные гемолитические анемии. Правильному диагнозу способствует проба Кумбса, выявляющая фиксированные на эритроцитах аутоантитела при аутоиммунных гемолитических анемиях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</w:t>
      </w:r>
      <w:r>
        <w:rPr>
          <w:rFonts w:cs="Courier New" w:ascii="Courier New" w:hAnsi="Courier New"/>
          <w:sz w:val="28"/>
        </w:rPr>
        <w:t>Существуют группы гемолитических анемий, обусловленных недостаточностью различных ферментов в эритроцитах и протекающих в виде хронических гемолитических анемий. В отличие от наследственного микросфероцитоза при данных формах отсутствует сфероцитоз, в связи с чем эти анемии получили название несфероцитарных. В пользу последних свидетельствуют наряду с отсутствием сфероцитоза нормальная или слегка увеличенная осмотическая резистентность эритроцитов, повышение аутогемолиза, некорригируемого глюкозой, выявление недостаточности различных ферментов в эритроцитах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Л е ч е н и е. Единственным методом лечения больных наследственным микросфероцитозом является спленэктомия, которая оказывается эффективной в 100 % случаев. После спленэктомии у больных наступает практическое излечение, несмотря на то, что эритроциты сохраняют свои патологические свойства (микросфероцитоз, снижение осмотической резистентности) . Прекрашение гемолиза после спленэктомии объясняется удалением основного плацдарма разрушения микросфероцитов.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пленэктом ия показана при частых гемолитических кризах, резкой анемизации больных, инфарктах селезенки, приступах печеночной колики. При наличии соответствующих показаний в некоторых случаях одновременно со спленэктомией может быть произведена холецистэктомия. При легких компенсированных формах заболевания у взрослых показания к спленэктомии следует ограничивать. В качестве предоперационной подготовки анемизированных  больных показаны переливания эритроцитной массы. Налначение глюкокортикоидных гормонов при наслелственном микросфероцитозе неэффективно.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 р о г н о :з. Г1ри наследственном микросфероцитозе прогноз относительно благоприятным. Многие больные доживают до старости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Courier New" w:ascii="Courier New" w:hAnsi="Courier New"/>
          <w:sz w:val="28"/>
        </w:rPr>
        <w:t>При медико-генетических консультациях супругов, один из которых болен микросфероцитозом, необходимо объяснить, что вероятность возникновения заболевания у детей несколько ниже 50.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аследственныс гемолсстссческие анемии, связанньсе с дефицитом активности ферментов. Эта неоднородная группа заболевалийо обозначается также как несфероцитарные гемолитические анемии. В отличие от микросфероцитоза они характеризуются нормальной формой эритроцитов с тенденцией к макропланоцитозу, нормальной или повышенной осмотической резистентностью эритроцитов, рецессивным типом наследования, отсутсгвием эффекта от спленэктомии. В основе патогенеза несфероцитарных гемолитических анемий лежит дефицит активности некоторых ферментов эритроцитов, в результате чего эритроциты становятся чувствительными к воздействию различных веществ растительного происхождения, лекарственных средств.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аиболее распространенной среди этой группы заболеваний является острая гемолитическая анемия, связанная с дефицитом глюкозо-6-фосфатде-гидрогеназы (Г-6-ФДГ). Согласно сведениям ВОЗ, в мире насчитывается около 100 млн человек с дефицитом активности Г-6-ФДГ. Наиболее часто эта аномалия встречается в странах Средиземноморского побережья (Италия, Греция), некоторых странах Латинской Америки и Африки. В СССР Г-6-ФДГ наиболее распространен среди жителей Армении и Азербайджана. Кроме того, носительство патологического гена описано у таджиков, грузин, русских.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Э т и о л о г и я  и  п а т о г е н е з. Дефицит Г-6-Ф,ЧГ наследуется по рецессивному типу, сцепленному с полом, в связи с чем клинические проявления данной патологии наблюдаются преимущественно у мужчин.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 низкой активности Г-6-ФДГ в эритроцитах нарушаются процессы восстановления никотинам амидинуклеттидфосфата (НАДФ) и превращения окисленного глютатиона в восстановленный, предохраняющий эритроцит от разрушающего действия потенциальных гемолитических агентов (фенилгидразин, некоторые лекарственные средства, бобовые и др.). Г'емолиз происходит преимущественно внутрисосудистым путем.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 а т о л о г о а н а т о м и ч е с к а я  к а р т и н а. Кожа и внутренние органы желтушны. Отмечается увеличение и полнокровие печени и селезенки, умеренное увеличение и набухание почек. Микроскопически в почечных канальцах обнаруживают гемоглобинсодержащие цилиндры. В печени и селезенке наблюдается макрофагальная реакция с наличием в макрофага  гемосидерина.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 л и н и ч е с к а я к а р т и н а. Дефицит Г-б-ФДГ, как правило, проявляется лишь при воздействии гемолитических агентов. Спровоцировать гемолитический криз могут противомалярийные препараты, сульфаниламиды, анальгетики, некоторые химиопрепараты (фурадонин, ПАСК), витамин К, растительные продукты (бобовые, стручковые).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ыраженность гемолитического процесса зависит от степени дефицита Г-6-ФДГ и от дозы принятого препарата. Гемолиз наступает не сразу, а через 2 – 3 дня после приема препаратов. В тяжелых случаях у больных появляются высокая температура, резкая слабость, боли в животе и спине, обильная рвота. Отмечаются выраженная одышка, сердцебиение, нередко развитие коллаптоидного состояния. Характерным симптомом является выделение темной мочи, иногда черного цвета, что связано с внутрисосудистым распадом эритроцитов и выделением с мочой гемосидерина. В некоторых случаях вследствие закупорки почечных канальцев продуктами распада гемоглобина и резкого снижения клубочковой фильтрации возможно развитие острой почечной недостаточности. При объективном исследовании отмечается желтушная окраска кожных покровов и слизистых оболочек, увеличение селезенки, реже печени, Через неделю гемолиз прекращается, независимо от того, продолжается прием препарата или нет.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 е м а т о л о г и ч е с к а я к а р т и н а. В течение первых двух суток гемо-             литического криза у больных развивается выраженная нормохромная анемия с падением содержания гемоглобина до 30 г/л и ниже. Отмечаются высокий ретикулоцитоз, наличие нормоцитов в крови. Особенностью эритроцитов является присутствие в них телец Гейнца, представляющих собой денатурированный гемоглобин. Осмотическая резистентность эритроцитов нормальная или повышена. Во время криза отмечается лейкоцитоз со сдвигом влево до миелоцитов и более молодых форм. В костном мозге наблюдаются гиперплазия эритроидного ростка и явления эритрофагоцитоза.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 и а г н оз. Острую гемолитическую анемию, связанную с дефицитом Г-6-ФД1, диагностируют на основании типичной клинико-гематологической картине острого внутрисосудистого гемолиза, связи заболевания с приемом лекарств и данных лабораторных исследований, выявляющих снижение активности Г-6-ФДГ в эритроцитах больных, а иногда их родственников. При диагностике необходимо учитывать географическую распространенность дефицита Г-6-ФД1.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обретенные гемолитические анемии. Аутоиммунная гемолитическая анемия.. Является наиболее часто встречающимся заболеванием среди приобретенных гемолитических анемий. Она обусловлена появлением в организме больного антител к собственным эритроцитам, которые агглютинируются и подвергаются распаду в клетках ретикулогистиоцитарной системы.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Э т и о л.о г и я  и   п а т о г е н е з. Различают симптоматические и идиопати-ческие аутоиммунные гемолитические анемии.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имптоматические аутоиммунные анемии возникают на фоне различных заболеваний, сопровождаюищихся нарушениями в иммунокомпетентной системе. Наиболее часто они встречаются при хроническом лимфолейкозе, лимфо-гранулематозе, парапротеинемических гемобластозах, системной красной волчанке, ревматоидном артрите, хронических гепатитах и циррозах печени.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 тех случаях, когда появление аутоантител не улается связать с каким-либо патологическим процессом, говорят об идиопатической аутоиммунной гемолитической анемии, которая составляет около 50 % всех аутоиммунных анемий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Courier New" w:ascii="Courier New" w:hAnsi="Courier New"/>
          <w:sz w:val="28"/>
        </w:rPr>
        <w:t xml:space="preserve">По  к л и н и ч е с </w:t>
      </w:r>
      <w:r>
        <w:rPr>
          <w:rFonts w:cs="Courier New" w:ascii="Courier New" w:hAnsi="Courier New"/>
          <w:sz w:val="28"/>
          <w:u w:val="single"/>
        </w:rPr>
        <w:t>к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u w:val="single"/>
        </w:rPr>
        <w:t>о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u w:val="single"/>
        </w:rPr>
        <w:t>му</w:t>
      </w:r>
      <w:r>
        <w:rPr>
          <w:rFonts w:cs="Courier New" w:ascii="Courier New" w:hAnsi="Courier New"/>
          <w:sz w:val="28"/>
        </w:rPr>
        <w:t xml:space="preserve"> т е ч е н и ю выделяют острую и хроническую ауто-иммунную гемолитическую анемию. При острых формах аутоиммунной гемолитической анемии у больных внезапно появляются резкая слабость, сердцебиение, одышка, лихорадка, желтуха. При хронических формах заболевание развивается исподволь. Общее состояние больных изменяется мало. Одышка и сердцебиение могут отсутствовать, несмотря на выраженную анемизацию, что связано с. постепенной адаптацией больных к гипоксии. Объективно выявляет;я увеличение селезенки, реже – печени. При аутоиммунной анемии, связанной с холодовыми агглютининами ( холодовая агглютининовая болезнь), отмечаются плохая переноси-мость холода и развитие на холоду таких симптомов, как крапивница, синдром Рейно, гемоглобинурия.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ечение заболевания характеризуется склонность к обострениям (гемолитическим кризам) под влиянием инфекций, чаще вирусных, или при воздействии холода.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 е м а т о л о г и ч е с к а я  к а р т и н а. В периферической крови отмечаются нормохромная или умеренно гиперхромная анемия различной степени, рети-кулоцитоз, наличие эритронормобластов. Нередко наблюдается микросфероцитоз эритроцитов. Для аутоиммунной гемопитической анемии с холодовыми агглютининами характерна агглютинация эритроцитов, наблюдающаяся сразу после взятия крови и в мазке. При подогревании агглютинация исчезает. Осмотическая резистентность эритроцитов в большинстве случаев снижена. количество лейкоцитов при идиопатических формах подвержено колебаниям. В случае острого гемолитического криза встречается лейкоцитоз со сдвигом влево до миелоцитов. При хронических формах количество лейкоцитов близко к норме. Число тромбоцитов не изменено. СОЭ сильно увеличена. В костном мозге наблюдается резко выраженная гиперплазия эритроидного ростка.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реди лабораторных признаков повышенного гемолиза отмечаются увеличение содержания непрямого билирубина, повышенная экскреция стеркобилина с калом.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Д и а г н о з  аутоиммунной гемолитической анемии ставится на основании признаков повышенного гемолиза, с одной стороны, и выявления фиксированных на поверхности эритроцита антител с другой. Основным методом выявления на эритроцитах аутоантител является проба Кумбса. 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 д и ф ф е р е н ц и а л  ь н ой    д и а г н о-с т и к е аутоиммунной гемолитической анемии необходимо прежде всего иметь в виду гемолитические анемии другого происхождения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Л е ч е н .и е, Средством выбора при лечении  аутоиммунной  гемолитической  анемии являются глюкокортикоидные гормоны, которые практически всегда прекращают или уменьшают гемолиз. Необходимым условием гормональной терапии является достаточная дозировка и длительность.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Гемолитическая анемия с постоянной гемосидеринурией и пароксизмальной ночной гемоглобинурией (болезнь Маркиафавы-Микели) 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 л и н и ч е с к а я  к а р т и н а. Больные жалуются на слабость, головокружения, одышку, сердцебиения. Характерным признаком являются боли в животе различной локализации и интенсивности, наблюдающиеся, как правило, в период криза и связанные с капиллярными тромбозами мезентериальных сосудов. Нередко отмечаются тромбозы периферических сосудов, чаще в венах верхних и нижних конечностей, а также других сосудов ( мозговых, селезеночных, почечных). В период криза у больных может повышаться температура тела.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ипичным признаком заболевания является появление мочи черного света, обусловленного выделением с мочой гемосидерина и гемоглобина. Нередко гемоглобинурия имеет место в ночное время ( пароксизмальная ночная гемог-лобинурия). Этот феномен объясняется наступающим во время сна физиологическим ацидозом, активацией пропердина и других факторов, усиливающих гемолиз. Гемоглобинурия не является обязательным симптомом заболевания,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 объективном исследовании выявляется бледность кожи с небольшим желтушным оттенком, умеренное увеличение селезенки и печени.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немия в течение длительного времени носит нормохромный характер. При значительных потерях с мочой железа в виде гемоглобина и гемосидерина цветовой показатель становится ниже нормы. Количество ретикулоцитов повышено незначительно. Часто наблюдается лейкопения и тромбоцитопения. В костном мозге отмечается гиперплазия эритроидного ростка, сопровождающаяся нередко угнетением гранулоцитарного и мегакариоцитарного ростков.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Д и а г н о з. Болезнь Маркиафавы – Микели может быть у больных с ге-молитическои анемией, резистентной к лечению, сопровождающейся лейко- и тромбоцитарной без значительного увеличения селезенки. Важное диагностическое значение имеет микроскопирование осадка мочи с целью выявления гемосидеринурии и положительная бензидиновая проба с мочой. 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реди лабораторных тестов в диагностике болезни Маркиафавы – Микели используются следующие тесты: кислотный тест Хама (гемолиз эритропитов больного в подкисленной человеческой сыворотке), тест Кросби (усиление гемолиза под влиянием тромбина), сахарозный тест (гемолиз эритроцитов больных в свежей донорской крови при добавлении сахарозы).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Л е ч е н и е. Наиболее эффективным методом лечения является переливание эритроцитов, предварительно трижды отмытых изотоническим раствором хлорида натрия. Такие эритроциты переливают раз в 4 – 5 дней в количестве 200 – 400 мл, причем не позднее 48 ч после взятия. Для профилактики и лечения тромбозов показана антикоагулянтная терапия. В период гемолитического криза некоторое уменьи~ение гемолиза достигается при введении плазмозаменителей, в частности декстрана или реополиглюкина в количестве 500 – 1000 мл. Препараты железа показаны при развитии дефицита железа. Применяют анаболические гормоны (неробол), а также витамин Е и его препараты (эревит), оказывающие антиоксидантное влияние.</w:t>
      </w:r>
    </w:p>
    <w:p>
      <w:pPr>
        <w:pStyle w:val="Normal"/>
        <w:spacing w:lineRule="auto" w:line="360"/>
        <w:ind w:firstLine="4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фера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3:00Z</dcterms:created>
  <dc:creator/>
  <dc:description/>
  <dc:language>en-US</dc:language>
  <cp:lastModifiedBy>admin</cp:lastModifiedBy>
  <dcterms:modified xsi:type="dcterms:W3CDTF">2018-04-10T05:43:00Z</dcterms:modified>
  <cp:revision>2</cp:revision>
  <dc:subject/>
  <dc:title>Санкт-Петербургская государственная медицинская академия имени И</dc:title>
</cp:coreProperties>
</file>