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«Острый нейролейкоз у детей», Грошев С.А., студент 6 курса лечебного факультета медицинского института Ошского гос. университета, Кыргызская Республика. Рук.: Володина О.М., ассистент кафедры детских болезней №1.</w:t>
      </w:r>
    </w:p>
    <w:p>
      <w:pPr>
        <w:pStyle w:val="Heading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Heading"/>
        <w:rPr/>
      </w:pPr>
      <w:r>
        <w:rPr/>
        <w:t>План реферата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caps/>
          <w:sz w:val="28"/>
        </w:rPr>
      </w:pPr>
      <w:r>
        <w:rPr>
          <w:caps/>
          <w:sz w:val="28"/>
        </w:rPr>
        <w:t>Введение</w:t>
      </w:r>
    </w:p>
    <w:p>
      <w:pPr>
        <w:pStyle w:val="Heading1"/>
        <w:numPr>
          <w:ilvl w:val="0"/>
          <w:numId w:val="3"/>
        </w:numPr>
        <w:spacing w:lineRule="auto" w:line="480"/>
        <w:rPr>
          <w:b w:val="false"/>
          <w:b w:val="false"/>
        </w:rPr>
      </w:pPr>
      <w:r>
        <w:rPr>
          <w:b w:val="false"/>
        </w:rPr>
        <w:t>эпидемиология</w:t>
      </w:r>
    </w:p>
    <w:p>
      <w:pPr>
        <w:pStyle w:val="Heading2"/>
        <w:numPr>
          <w:ilvl w:val="0"/>
          <w:numId w:val="3"/>
        </w:numPr>
        <w:spacing w:lineRule="auto" w:line="480"/>
        <w:rPr>
          <w:b w:val="false"/>
          <w:b w:val="false"/>
        </w:rPr>
      </w:pPr>
      <w:r>
        <w:rPr>
          <w:b w:val="false"/>
        </w:rPr>
        <w:t>классификация</w:t>
      </w:r>
    </w:p>
    <w:p>
      <w:pPr>
        <w:pStyle w:val="Heading1"/>
        <w:numPr>
          <w:ilvl w:val="0"/>
          <w:numId w:val="3"/>
        </w:numPr>
        <w:spacing w:lineRule="auto" w:line="480"/>
        <w:rPr>
          <w:b w:val="false"/>
          <w:b w:val="false"/>
        </w:rPr>
      </w:pPr>
      <w:r>
        <w:rPr>
          <w:b w:val="false"/>
        </w:rPr>
        <w:t>патогенез</w:t>
      </w:r>
    </w:p>
    <w:p>
      <w:pPr>
        <w:pStyle w:val="Heading1"/>
        <w:numPr>
          <w:ilvl w:val="0"/>
          <w:numId w:val="3"/>
        </w:numPr>
        <w:spacing w:lineRule="auto" w:line="480"/>
        <w:rPr>
          <w:b w:val="false"/>
          <w:b w:val="false"/>
        </w:rPr>
      </w:pPr>
      <w:r>
        <w:rPr>
          <w:b w:val="false"/>
        </w:rPr>
        <w:t>клиника</w:t>
      </w:r>
    </w:p>
    <w:p>
      <w:pPr>
        <w:pStyle w:val="Heading1"/>
        <w:numPr>
          <w:ilvl w:val="0"/>
          <w:numId w:val="3"/>
        </w:numPr>
        <w:spacing w:lineRule="auto" w:line="480"/>
        <w:rPr>
          <w:b w:val="false"/>
          <w:b w:val="false"/>
        </w:rPr>
      </w:pPr>
      <w:r>
        <w:rPr>
          <w:b w:val="false"/>
        </w:rPr>
        <w:t>диагностика</w:t>
      </w:r>
    </w:p>
    <w:p>
      <w:pPr>
        <w:pStyle w:val="Heading1"/>
        <w:numPr>
          <w:ilvl w:val="0"/>
          <w:numId w:val="3"/>
        </w:numPr>
        <w:spacing w:lineRule="auto" w:line="480"/>
        <w:rPr>
          <w:b w:val="false"/>
          <w:b w:val="false"/>
        </w:rPr>
      </w:pPr>
      <w:r>
        <w:rPr>
          <w:b w:val="false"/>
        </w:rPr>
        <w:t>лечение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caps/>
          <w:sz w:val="28"/>
        </w:rPr>
      </w:pPr>
      <w:r>
        <w:rPr>
          <w:caps/>
          <w:sz w:val="28"/>
        </w:rPr>
        <w:t>прогноз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caps/>
          <w:sz w:val="28"/>
        </w:rPr>
      </w:pPr>
      <w:r>
        <w:rPr>
          <w:caps/>
          <w:sz w:val="28"/>
        </w:rPr>
        <w:t>профилактика</w:t>
      </w:r>
    </w:p>
    <w:p>
      <w:pPr>
        <w:pStyle w:val="Normal"/>
        <w:numPr>
          <w:ilvl w:val="0"/>
          <w:numId w:val="3"/>
        </w:numPr>
        <w:spacing w:lineRule="auto" w:line="480"/>
        <w:rPr>
          <w:caps/>
          <w:sz w:val="28"/>
        </w:rPr>
      </w:pPr>
      <w:r>
        <w:rPr>
          <w:caps/>
          <w:sz w:val="28"/>
        </w:rPr>
        <w:t>источники информации</w:t>
      </w:r>
    </w:p>
    <w:p>
      <w:pPr>
        <w:pStyle w:val="Normal"/>
        <w:ind w:firstLine="567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Лейкозы являются первичным опухолевым заболеванием костного мозга, при котором опухолевые клетки, поражая костный мозг, распространяются не только по органам кроветворения, но и в ЦНС, и в другие органы и системы. Согласно современной схеме кровотворения, острые лейкозы объединяет общий признак: субстракт опухоли составляют бластные клетки. При хронических лейкозах субстрактом опухоли являются созревающие и зрелые клетки.</w:t>
      </w:r>
    </w:p>
    <w:p>
      <w:pPr>
        <w:pStyle w:val="Normal"/>
        <w:ind w:firstLine="567"/>
        <w:jc w:val="both"/>
        <w:rPr/>
      </w:pPr>
      <w:r>
        <w:rPr/>
        <w:t>Особо выделяется нейролейкоз, который может присоединиться к любым локальным формам рецидива и стать самостоятельной формой, без проявления какой-либо другой клиники заболевания. В последние годы нейролейкоз стал частым проявлением рецидива заболевания. Это связывают с увеличением продолжительности жизни больных и с тем обстоятельством, что противолейкозные препараты не проникают через гематоэнцефалический барьер и для лейкозных клеток в центральной нервной системе создается определенное укрытие, благоприятные условия для проявления лейкозных инфильтратов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эпидемиология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Исходя из современных представлений о кроветворении, ост</w:t>
        <w:softHyphen/>
        <w:t>рые лейкозы делятся на лейкозы лимфоидного и миелоидного про</w:t>
        <w:softHyphen/>
        <w:t>исхождения. Среди острых лейкозов у детей отмечается резкое пре</w:t>
        <w:softHyphen/>
        <w:t>обладание случаев острого лимфоидного лейкоза, частота которого, по данным различных авторов, составляет 75—85%. В связи с этим, основное внимание детской лейкозологии уделяется острому лимфобластному лейкозу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Установлено, что пик заболевания приходится на возраст от 2 до 5 лет с постепенным уменьшением числа заболевших в возрасте 7 лет и старше. Менее заметный рост числа заболевших приходит</w:t>
        <w:softHyphen/>
        <w:t>ся на возраст 10—13 лет. Мальчики болеют острым лейкозом чаще, чем девочки. Эта закономерность особенно отчетливо прослежи</w:t>
        <w:softHyphen/>
        <w:t>вается в возрастном периоде от 2 до 5 лет, когда формируется так называемый младенческий пик возрастной заболеваемости острым лейкозом. В возрасте 10—13 лет заболеваемость острым лейкозом имеет примерно одинаковый уровень.</w:t>
      </w:r>
    </w:p>
    <w:p>
      <w:pPr>
        <w:pStyle w:val="Normal"/>
        <w:ind w:firstLine="540"/>
        <w:jc w:val="both"/>
        <w:rPr/>
      </w:pPr>
      <w:r>
        <w:rPr/>
        <w:t>Частота лейкозов у детей составляет 3,2—4,4 на 100 000. В целом эти цифры остаются стабильными на протяжении последних лет.</w:t>
      </w:r>
    </w:p>
    <w:p>
      <w:pPr>
        <w:pStyle w:val="Normal"/>
        <w:ind w:firstLine="540"/>
        <w:jc w:val="both"/>
        <w:rPr/>
      </w:pPr>
      <w:r>
        <w:rPr/>
        <w:t>Согласно мировой статистике, 3,3-4,7 детей из 100 тысяч заболевают лейкемией в возрасте до 15 лет. Около 40-46 % случаев приходится на детей 2-6 лет.</w:t>
      </w:r>
    </w:p>
    <w:p>
      <w:pPr>
        <w:pStyle w:val="Heading1"/>
        <w:rPr/>
      </w:pPr>
      <w:r>
        <w:rPr/>
      </w:r>
    </w:p>
    <w:p>
      <w:pPr>
        <w:pStyle w:val="Heading2"/>
        <w:rPr/>
      </w:pPr>
      <w:r>
        <w:rPr/>
        <w:t>классификация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Клиническая практика показала, что острый лейкоз у детей неоднороден как по клиническим проявлениям, реакции на тера</w:t>
        <w:softHyphen/>
        <w:t>пию, так и по прогнозу заболевания. Это послужило основанием к попыткам разделить острый лейкоз на более однородные по тече</w:t>
        <w:softHyphen/>
        <w:t>нию и прогнозу группы. Такое разделение было необходимо и для более четкого планирования и индивидуализации лечебной тактики с целью повышения ее эффективности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В 1976 году была принята франко-американо-британская (</w:t>
      </w:r>
      <w:r>
        <w:rPr>
          <w:lang w:val="en-US"/>
        </w:rPr>
        <w:t>FAB</w:t>
      </w:r>
      <w:r>
        <w:rPr/>
        <w:t xml:space="preserve">) классификация острых лейкозов на основании цитоморфологических и цитохимических исследований с выделением острых лимфоидных лейкозов 3-х типов: </w:t>
      </w:r>
      <w:r>
        <w:rPr>
          <w:lang w:val="en-US"/>
        </w:rPr>
        <w:t>LI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2, </w:t>
      </w:r>
      <w:r>
        <w:rPr>
          <w:lang w:val="en-US"/>
        </w:rPr>
        <w:t>L</w:t>
      </w:r>
      <w:r>
        <w:rPr/>
        <w:t xml:space="preserve">3 и </w:t>
      </w:r>
      <w:r>
        <w:rPr>
          <w:lang w:val="en-US"/>
        </w:rPr>
        <w:t>Ml</w:t>
      </w:r>
      <w:r>
        <w:rPr/>
        <w:t xml:space="preserve"> (малодифференцированный миелобластный лейкоз), М2 (высокодифференцированный миелобластный лейкоз), МЗ (промиелоцитарный лейкоз), М4 (миеломонобластный лей</w:t>
        <w:softHyphen/>
        <w:t xml:space="preserve">коз), М5 (монобластный лейкоз), Мб (эритромиелоз), М7 (мегакариоцитарный лейкоз), М8 (эозинофильный лейкоз). Отдельно выделяется недифференцированный острый лейкоз с типом клеток </w:t>
      </w:r>
      <w:r>
        <w:rPr>
          <w:lang w:val="en-US"/>
        </w:rPr>
        <w:t>LO</w:t>
      </w:r>
      <w:r>
        <w:rPr/>
        <w:t>/</w:t>
      </w:r>
      <w:r>
        <w:rPr>
          <w:lang w:val="en-US"/>
        </w:rPr>
        <w:t>MO</w:t>
      </w:r>
      <w:r>
        <w:rPr/>
        <w:t>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Согласно этой классификации, острый лимфобластный лейкоз с клетками типа </w:t>
      </w:r>
      <w:r>
        <w:rPr>
          <w:lang w:val="en-US"/>
        </w:rPr>
        <w:t>L</w:t>
      </w:r>
      <w:r>
        <w:rPr/>
        <w:t xml:space="preserve">1 чаще встречается у детей и имеет лучший прогноз. Лимфобластный лейкоз L2 встречается как у детей, так и у взрослых. У детей возможно сочетание вариантов, типа </w:t>
      </w:r>
      <w:r>
        <w:rPr>
          <w:lang w:val="en-US"/>
        </w:rPr>
        <w:t>L</w:t>
      </w:r>
      <w:r>
        <w:rPr/>
        <w:t>1/</w:t>
      </w:r>
      <w:r>
        <w:rPr>
          <w:lang w:val="en-US"/>
        </w:rPr>
        <w:t>L</w:t>
      </w:r>
      <w:r>
        <w:rPr/>
        <w:t xml:space="preserve">2; </w:t>
      </w:r>
      <w:r>
        <w:rPr>
          <w:lang w:val="en-US"/>
        </w:rPr>
        <w:t>L</w:t>
      </w:r>
      <w:r>
        <w:rPr/>
        <w:t>2/</w:t>
      </w:r>
      <w:r>
        <w:rPr>
          <w:lang w:val="en-US"/>
        </w:rPr>
        <w:t>L</w:t>
      </w:r>
      <w:r>
        <w:rPr/>
        <w:t>1. Лимфобластный лейкоз типа L3 встречается у детей довольно редко и по своему течению и клиническому оформлению напоминает лимфому Беркита.</w:t>
      </w:r>
    </w:p>
    <w:p>
      <w:pPr>
        <w:pStyle w:val="Normal"/>
        <w:ind w:firstLine="540"/>
        <w:jc w:val="both"/>
        <w:rPr/>
      </w:pPr>
      <w:r>
        <w:rPr/>
        <w:t>Разработка гибридомной технологии с использованием спектра высокоспецифических моноклональных антител для идентифика</w:t>
        <w:softHyphen/>
        <w:t>ции дифференцировочных антигенов лимфоцитов позволила выявить значительное число генетически более однородных субвариантов острого лимфобластного лейкоза (ОЛЛ) у детей, при которых фено</w:t>
        <w:softHyphen/>
        <w:t>тип бластных клеток соответствует ранним стадиям онтогенеза лим</w:t>
        <w:softHyphen/>
        <w:t xml:space="preserve">фоидных клеток-предшественников. Выделяют такие субварианты как </w:t>
      </w:r>
      <w:r>
        <w:rPr>
          <w:lang w:val="en-US"/>
        </w:rPr>
        <w:t>T</w:t>
      </w:r>
      <w:r>
        <w:rPr/>
        <w:t xml:space="preserve">1, </w:t>
      </w:r>
      <w:r>
        <w:rPr>
          <w:lang w:val="en-US"/>
        </w:rPr>
        <w:t>T</w:t>
      </w:r>
      <w:r>
        <w:rPr/>
        <w:t>2, ТЗ, общий, la-подобный, пре-В, В, «нулевой». Было показано, что среди всей популяции ОЛЛ в 70—75% случаев встре</w:t>
        <w:softHyphen/>
        <w:t>чается «нулевой» вариант заболевания, дающий 90% полных ремис</w:t>
        <w:softHyphen/>
        <w:t>сий. Этот вариант является «благоприятным» по своему течению и ответу на терапию. Большинство детей с данным вариантом имеет 5-летнее безрецидивное течение заболевания. В 20% случаев встре</w:t>
        <w:softHyphen/>
        <w:t>чаются Т-ОЛЛ с достижением полных ремиссий в 80—85% случаев. Еще более редко встречается В-ОЛЛ (4—5% случаев), характеризую</w:t>
        <w:softHyphen/>
        <w:t>щийся неблагоприятным прогнозом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Выживаемость при острых нелимфобластных лейкозах значительно ниже, чем при ОЛЛ. Однако в настоящее время она значительно возросла в связи с трансплантацией костного мозга от братьев или сестер, совместимых по HLA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Для установления диагноза лейкоза необходимо цитологическое, цитохимическое и цитогенетическое исследование костного мозга и выявление поверхностных антигенных маркеров клеток (иммунофенотипирование L1, L2, L3)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С учетом морфологической характеристики ОЛЛ выделяют 3 подварианта (см. таблицу 1)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ТАБЛИЦА 1. </w:t>
      </w:r>
      <w:r>
        <w:rPr>
          <w:i/>
          <w:color w:val="000000"/>
        </w:rPr>
        <w:t>Сравнительная цитологическая характеристика острого лимфобластного и острого миелобластного лейкоза у детей.</w:t>
      </w:r>
    </w:p>
    <w:tbl>
      <w:tblPr>
        <w:tblW w:w="9600" w:type="dxa"/>
        <w:jc w:val="left"/>
        <w:tblInd w:w="-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69"/>
        <w:gridCol w:w="3260"/>
        <w:gridCol w:w="1830"/>
        <w:gridCol w:w="2041"/>
      </w:tblGrid>
      <w:tr>
        <w:trPr/>
        <w:tc>
          <w:tcPr>
            <w:tcW w:w="2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опуляция</w:t>
            </w:r>
          </w:p>
        </w:tc>
        <w:tc>
          <w:tcPr>
            <w:tcW w:w="3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Цитоплазма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Ядро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Ядрышки</w:t>
            </w:r>
          </w:p>
        </w:tc>
      </w:tr>
      <w:tr>
        <w:trPr/>
        <w:tc>
          <w:tcPr>
            <w:tcW w:w="2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LL - L 1, малая, однороная,гомогенная популяция.</w:t>
            </w:r>
          </w:p>
        </w:tc>
        <w:tc>
          <w:tcPr>
            <w:tcW w:w="3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удная с редкими вакуолями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руглые, постоянно.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-1, от мелких до неопределенных.</w:t>
            </w:r>
          </w:p>
        </w:tc>
      </w:tr>
      <w:tr>
        <w:trPr/>
        <w:tc>
          <w:tcPr>
            <w:tcW w:w="2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LL - L 2 от средних до больших; разнородная, гетерогенная популяция.</w:t>
            </w:r>
          </w:p>
        </w:tc>
        <w:tc>
          <w:tcPr>
            <w:tcW w:w="3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т умеренной до большой; непостояннобазофильная с редкими вакуолями.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т круглых до неправильных, уродливых.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, различимые или неразличимые.</w:t>
            </w:r>
          </w:p>
        </w:tc>
      </w:tr>
      <w:tr>
        <w:trPr/>
        <w:tc>
          <w:tcPr>
            <w:tcW w:w="2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L - L 3 от средних до больших.</w:t>
            </w:r>
          </w:p>
        </w:tc>
        <w:tc>
          <w:tcPr>
            <w:tcW w:w="3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умеренной до большой.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круглых до овальных.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или больше, нечеткие.</w:t>
            </w:r>
          </w:p>
        </w:tc>
      </w:tr>
      <w:tr>
        <w:trPr/>
        <w:tc>
          <w:tcPr>
            <w:tcW w:w="2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МL - М 1 от средних до больших.</w:t>
            </w:r>
          </w:p>
        </w:tc>
        <w:tc>
          <w:tcPr>
            <w:tcW w:w="3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т средней до большой, палочки Ауэра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т круглых до овальных, хроматин от тонкого до грубого.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или больше, обычно различимые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ПРИМЕЧАНИЕ: </w:t>
      </w:r>
      <w:r>
        <w:rPr>
          <w:i/>
          <w:color w:val="000000"/>
        </w:rPr>
        <w:t>М 1 - острая миелобластная лейкемия без зрелых форм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АБЛИЦА 2. </w:t>
      </w:r>
      <w:r>
        <w:rPr>
          <w:i/>
          <w:color w:val="000000"/>
        </w:rPr>
        <w:t>Цитохимические реакции, характерные для острых лейкозов.</w:t>
      </w:r>
    </w:p>
    <w:tbl>
      <w:tblPr>
        <w:tblW w:w="9600" w:type="dxa"/>
        <w:jc w:val="left"/>
        <w:tblInd w:w="-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46"/>
        <w:gridCol w:w="1396"/>
        <w:gridCol w:w="1586"/>
        <w:gridCol w:w="1522"/>
        <w:gridCol w:w="1692"/>
        <w:gridCol w:w="1374"/>
        <w:gridCol w:w="1184"/>
      </w:tblGrid>
      <w:tr>
        <w:trPr/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АВ</w:t>
            </w:r>
          </w:p>
        </w:tc>
        <w:tc>
          <w:tcPr>
            <w:tcW w:w="1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P0 &gt; 3</w:t>
            </w:r>
          </w:p>
        </w:tc>
        <w:tc>
          <w:tcPr>
            <w:tcW w:w="1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SBB &gt; 3</w:t>
            </w:r>
          </w:p>
        </w:tc>
        <w:tc>
          <w:tcPr>
            <w:tcW w:w="1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AE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ANB</w:t>
            </w:r>
          </w:p>
        </w:tc>
        <w:tc>
          <w:tcPr>
            <w:tcW w:w="1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AS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AP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L1</w:t>
            </w:r>
          </w:p>
        </w:tc>
        <w:tc>
          <w:tcPr>
            <w:tcW w:w="1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+</w:t>
            </w:r>
          </w:p>
        </w:tc>
        <w:tc>
          <w:tcPr>
            <w:tcW w:w="1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B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+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L2</w:t>
            </w:r>
          </w:p>
        </w:tc>
        <w:tc>
          <w:tcPr>
            <w:tcW w:w="1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+</w:t>
            </w:r>
          </w:p>
        </w:tc>
        <w:tc>
          <w:tcPr>
            <w:tcW w:w="1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A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+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L3</w:t>
            </w:r>
          </w:p>
        </w:tc>
        <w:tc>
          <w:tcPr>
            <w:tcW w:w="1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+</w:t>
            </w:r>
          </w:p>
        </w:tc>
        <w:tc>
          <w:tcPr>
            <w:tcW w:w="1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1</w:t>
            </w:r>
          </w:p>
        </w:tc>
        <w:tc>
          <w:tcPr>
            <w:tcW w:w="1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+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+</w:t>
            </w:r>
          </w:p>
        </w:tc>
        <w:tc>
          <w:tcPr>
            <w:tcW w:w="1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+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/-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2</w:t>
            </w:r>
          </w:p>
        </w:tc>
        <w:tc>
          <w:tcPr>
            <w:tcW w:w="1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/-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+</w:t>
            </w:r>
          </w:p>
        </w:tc>
        <w:tc>
          <w:tcPr>
            <w:tcW w:w="1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/-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3</w:t>
            </w:r>
          </w:p>
        </w:tc>
        <w:tc>
          <w:tcPr>
            <w:tcW w:w="1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+</w:t>
            </w:r>
          </w:p>
        </w:tc>
        <w:tc>
          <w:tcPr>
            <w:tcW w:w="1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/-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4</w:t>
            </w:r>
          </w:p>
        </w:tc>
        <w:tc>
          <w:tcPr>
            <w:tcW w:w="1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/-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5</w:t>
            </w:r>
          </w:p>
        </w:tc>
        <w:tc>
          <w:tcPr>
            <w:tcW w:w="1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+</w:t>
            </w:r>
          </w:p>
        </w:tc>
        <w:tc>
          <w:tcPr>
            <w:tcW w:w="1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+</w:t>
            </w:r>
          </w:p>
        </w:tc>
        <w:tc>
          <w:tcPr>
            <w:tcW w:w="1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+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</w:tbl>
    <w:p>
      <w:pPr>
        <w:pStyle w:val="Normal"/>
        <w:rPr/>
      </w:pPr>
      <w:r>
        <w:rPr>
          <w:b/>
          <w:i/>
          <w:color w:val="000000"/>
        </w:rPr>
        <w:t>MPO</w:t>
      </w:r>
      <w:r>
        <w:rPr>
          <w:color w:val="000000"/>
        </w:rPr>
        <w:t xml:space="preserve"> - миелопероксидаза</w:t>
        <w:br/>
      </w:r>
      <w:r>
        <w:rPr>
          <w:b/>
          <w:i/>
          <w:color w:val="000000"/>
        </w:rPr>
        <w:t>SBB</w:t>
      </w:r>
      <w:r>
        <w:rPr>
          <w:color w:val="000000"/>
        </w:rPr>
        <w:t xml:space="preserve"> - судан черный</w:t>
        <w:br/>
      </w:r>
      <w:r>
        <w:rPr>
          <w:b/>
          <w:i/>
          <w:color w:val="000000"/>
        </w:rPr>
        <w:t>PAS</w:t>
      </w:r>
      <w:r>
        <w:rPr>
          <w:color w:val="000000"/>
        </w:rPr>
        <w:t xml:space="preserve"> - периодическая Шифф - кислота (реакция на гликоген)</w:t>
        <w:br/>
      </w:r>
      <w:r>
        <w:rPr>
          <w:b/>
          <w:i/>
          <w:color w:val="000000"/>
        </w:rPr>
        <w:t xml:space="preserve">САЕ </w:t>
      </w:r>
      <w:r>
        <w:rPr>
          <w:color w:val="000000"/>
        </w:rPr>
        <w:t>- хлорацетат эстераза</w:t>
        <w:br/>
      </w:r>
      <w:r>
        <w:rPr>
          <w:b/>
          <w:i/>
          <w:color w:val="000000"/>
        </w:rPr>
        <w:t>ANB</w:t>
      </w:r>
      <w:r>
        <w:rPr>
          <w:color w:val="000000"/>
        </w:rPr>
        <w:t xml:space="preserve"> - альфа нафтил бутиратэстераза</w:t>
        <w:br/>
      </w:r>
      <w:r>
        <w:rPr>
          <w:b/>
          <w:i/>
          <w:color w:val="000000"/>
        </w:rPr>
        <w:t>AP</w:t>
      </w:r>
      <w:r>
        <w:rPr>
          <w:color w:val="000000"/>
        </w:rPr>
        <w:t>   - кислая фосфатаза</w:t>
        <w:br/>
      </w:r>
    </w:p>
    <w:p>
      <w:pPr>
        <w:pStyle w:val="3"/>
        <w:rPr/>
      </w:pPr>
      <w:r>
        <w:rPr/>
        <w:t>Как видно из таблицы 2 L1 и L2 варианты ОЛЛ в большинстве PAS положительные, а L3 вариант - отрицательный, в то время как нелимфобластные лейкозы дают положительную реакцию на миелопероксидазу и судан черный.</w:t>
      </w:r>
    </w:p>
    <w:p>
      <w:pPr>
        <w:pStyle w:val="3"/>
        <w:rPr/>
      </w:pPr>
      <w:r>
        <w:rPr/>
        <w:t>Для клинической практики выделение трех подвариантов ОЛЛ имеет очень большое значение, поскольку от подварианта зависит курс проводимой терапии и прогноз для жизни больного. Кроме того L1 и L2 подварианты могут быть Т-клеточной формой или ни-Т- ни В-клеточной формой, а L 3 подвариант В- клеточной формой. </w:t>
      </w:r>
    </w:p>
    <w:p>
      <w:pPr>
        <w:pStyle w:val="Style13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ри постановке диагноза ОЛЛ необходимо указать и стадию заболевания. В 1979 г. А.И. Воробьев и М.Д. Бриллиант предложили свою классификацию ОЛЛ. Согласно этой классификации выделяют начальный период, развернутую стадию болезни, полную ремиссию, выздоровление (состояние полной ремиссии на протяжении 5 лет), частичную ремиссию, рецидив с указанием, какой по счету, и уточнением очага локализации при локальном рецидиве, терминальная стадия.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/>
      </w:pPr>
      <w:r>
        <w:rPr/>
        <w:t>патогенез</w:t>
      </w:r>
    </w:p>
    <w:p>
      <w:pPr>
        <w:pStyle w:val="Normal"/>
        <w:ind w:firstLine="567"/>
        <w:jc w:val="both"/>
        <w:rPr/>
      </w:pPr>
      <w:r>
        <w:rPr/>
        <w:t>Возникновение нейролейкемии (или нейролейкоза) обусловлено метастазированием лейкозных клеток в оболочки головного и спинного мозга, в вещество мозга и нервные стволы. При этом развиваются признаки поражения оболочек мозга (менингеальный синдром) и повышения внутричерепного давления (гипертензионный синдром).</w:t>
      </w:r>
    </w:p>
    <w:p>
      <w:pPr>
        <w:pStyle w:val="Normal"/>
        <w:ind w:firstLine="567"/>
        <w:jc w:val="both"/>
        <w:rPr/>
      </w:pPr>
      <w:r>
        <w:rPr/>
        <w:t>По мере развития ОЛ клетки обретают способность расти вне органов кроветворения: в коже, почках, мозговых оболочках.</w:t>
      </w:r>
    </w:p>
    <w:p>
      <w:pPr>
        <w:pStyle w:val="Normal"/>
        <w:ind w:firstLine="567"/>
        <w:jc w:val="both"/>
        <w:rPr/>
      </w:pPr>
      <w:r>
        <w:rPr/>
        <w:t>Имеются данные об участии возбуждающего медиатора глутаминовой кислоты в патогенезе таких заболеваний ЦНС, как эпилепсия, инсульты, травматические повреждения головного мозга, нейродегенеративные заболевания (хорея Гентингтона, болезнь Альцгеймера, болезнь Паркинсона) и других. Высвобождение глутамата в избыточном количестве способствует гиперстимуляции глутаматных рецепторов и вызывает в клетке каскад реакций, включающих резкое повышение внутриклеточного Са</w:t>
      </w:r>
      <w:r>
        <w:rPr>
          <w:vertAlign w:val="superscript"/>
        </w:rPr>
        <w:t>+2</w:t>
      </w:r>
      <w:r>
        <w:rPr/>
        <w:t xml:space="preserve">, образование оксида азота (NO) и других свободных радикалов (супероксидного анион-радикала, двуокиси азота, гидроксильного радикала, пероксинитрита и др.), что в конечном счете приводит к повреждению мембранных структур и гибели нейронов. Участие глутаминовой кислоты в метаболических нарушениях головного мозга показано и в исследованиях у новорожденных детей с перинатальной гипоксией, у детей с врожденной гидроцефалией и нейролейкозе. </w:t>
      </w:r>
    </w:p>
    <w:p>
      <w:pPr>
        <w:pStyle w:val="Normal"/>
        <w:ind w:firstLine="567"/>
        <w:jc w:val="both"/>
        <w:rPr/>
      </w:pPr>
      <w:r>
        <w:rPr/>
        <w:t xml:space="preserve">При ряде заболеваний ЦНС отмечается повреждение гематоэнцефалического барьера (ГЭБ) и попадание в мозг большого количества белка, который способен усиливать повреждающее действие глутамата на нейроны.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клиника</w:t>
      </w:r>
    </w:p>
    <w:p>
      <w:pPr>
        <w:pStyle w:val="TextBodyIndent"/>
        <w:rPr/>
      </w:pPr>
      <w:r>
        <w:rPr/>
        <w:t>Клинических проявлений при нейролейкозе, кроме обнаружения цитоза в ликворе, может и не наблюдаться; в то же время они могут быть самыми разнообразными. Это изменение поведения ребенка: раздражительность, вялость, необщительность. Появляется головная боль, тошнота, повторная рвота (при менингиальной форме), очаговая симптоматика в виде поражения черепных нервов, пирамидной недостаточности, мозжечковых симптомов, судорог, нарушения речи и сознания (при менингоэнцефалической и энцефалической форме), нижних парапарезов, нарушение походки и функции тазовых органов, корешковых симптомов (при менингомиелитической форме). Экзофтальм наблюдается, как правило, при хлорлейкозе.</w:t>
      </w:r>
    </w:p>
    <w:p>
      <w:pPr>
        <w:pStyle w:val="Normal"/>
        <w:ind w:firstLine="567"/>
        <w:jc w:val="both"/>
        <w:rPr>
          <w:caps/>
        </w:rPr>
      </w:pPr>
      <w:r>
        <w:rPr/>
        <w:t>Отмечают отек дисков зрительных нервов, дрожание глазных яблок (нистагм), косоглазие и другие признаки поражения черепных нервов.</w:t>
      </w:r>
    </w:p>
    <w:p>
      <w:pPr>
        <w:pStyle w:val="Normal"/>
        <w:ind w:firstLine="567"/>
        <w:jc w:val="both"/>
        <w:rPr/>
      </w:pPr>
      <w:r>
        <w:rPr/>
        <w:t xml:space="preserve">Признаки и симптомы вовлечения паренхимы мозга в патологический процесс — гемипарезы, параличи черепных нервов, судороги, при вовлечении головного мозга — атаксия, гипотония, гиперрефлексия. </w:t>
      </w:r>
    </w:p>
    <w:p>
      <w:pPr>
        <w:pStyle w:val="Normal"/>
        <w:ind w:firstLine="567"/>
        <w:jc w:val="both"/>
        <w:rPr/>
      </w:pPr>
      <w:r>
        <w:rPr/>
        <w:t>Гипоталямический синдром — полифагия с чрезмерной прибавкой в весе, гирсутизм, нарушение поведения. Несахарный диабет (при вовлечении заднего гипофиза). Поражение спинного мозга - боли в спине, ногах, слабость, потеря чувствительности конечностей, проблемы сфинктеров мочевого пузыря, прямой кишки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диагностика</w:t>
      </w:r>
    </w:p>
    <w:p>
      <w:pPr>
        <w:pStyle w:val="Normal"/>
        <w:ind w:firstLine="567"/>
        <w:jc w:val="both"/>
        <w:rPr/>
      </w:pPr>
      <w:r>
        <w:rPr/>
        <w:t xml:space="preserve">Диагноз нейролейкоза ставится на основании обнаружения бластных клеток в ликворе. Исследование ликвора: биохимический состав и клетки. Спинномозговая жидкость имеет диагностическое значение при диагностике нейролейкоза. </w:t>
      </w:r>
    </w:p>
    <w:p>
      <w:pPr>
        <w:pStyle w:val="Normal"/>
        <w:ind w:firstLine="567"/>
        <w:jc w:val="both"/>
        <w:rPr/>
      </w:pPr>
      <w:r>
        <w:rPr/>
        <w:t xml:space="preserve">а) Наличие повышения белых клеток свыше 5 / мм 3. </w:t>
      </w:r>
    </w:p>
    <w:p>
      <w:pPr>
        <w:pStyle w:val="Normal"/>
        <w:ind w:firstLine="567"/>
        <w:jc w:val="both"/>
        <w:rPr/>
      </w:pPr>
      <w:r>
        <w:rPr/>
        <w:t xml:space="preserve">б) Идентификация бластных клеток после центрифугирования. </w:t>
      </w:r>
    </w:p>
    <w:p>
      <w:pPr>
        <w:pStyle w:val="Normal"/>
        <w:ind w:firstLine="567"/>
        <w:jc w:val="both"/>
        <w:rPr/>
      </w:pPr>
      <w:r>
        <w:rPr/>
        <w:t xml:space="preserve">в) Окраска подозрительных клеток. </w:t>
      </w:r>
    </w:p>
    <w:p>
      <w:pPr>
        <w:pStyle w:val="Normal"/>
        <w:ind w:firstLine="567"/>
        <w:jc w:val="both"/>
        <w:rPr/>
      </w:pPr>
      <w:r>
        <w:rPr/>
        <w:t>При нейролейкозе в ликворе может наблюдаться вариобельный цитоз до нескольких тысяч клеток в 1 мкл., повышение уровня белка и снижение уровня глюкозы, цвет жидкости, как правило, сероватый, с положительной реакцией Панди.</w:t>
      </w:r>
    </w:p>
    <w:p>
      <w:pPr>
        <w:pStyle w:val="Normal"/>
        <w:ind w:firstLine="567"/>
        <w:jc w:val="both"/>
        <w:rPr/>
      </w:pPr>
      <w:r>
        <w:rPr/>
        <w:t>Почти у половины больных при рецидиве лейкоза отмечается нормальный состав периферической крови, и поэтому большое значение имеет внимательный осмотр больного, своевременная костно-мозговая и люмбальная пункции при диспансерном наблюдении.</w:t>
      </w:r>
    </w:p>
    <w:p>
      <w:pPr>
        <w:pStyle w:val="Normal"/>
        <w:ind w:firstLine="567"/>
        <w:jc w:val="both"/>
        <w:rPr/>
      </w:pPr>
      <w:r>
        <w:rPr/>
        <w:t>Еще тестами, подтверждающими диагноз, являются исследование глазного дна, ЭЭГ, присоединение неврологической симптоматики.</w:t>
      </w:r>
    </w:p>
    <w:p>
      <w:pPr>
        <w:pStyle w:val="Normal"/>
        <w:ind w:firstLine="567"/>
        <w:jc w:val="both"/>
        <w:rPr/>
      </w:pPr>
      <w:r>
        <w:rPr/>
        <w:t xml:space="preserve">У детей с острым лимфобластным лейкозом (ОЛЛ), осложненным появлением лейкемических очагов в мозге (нейролейкозом), на фоне повышенной проницаемости ГЭБ содержание общего белка, его основной фракции сывороточного альбумина (СА) и Глу в СМЖ повышено (таблица 3). </w:t>
      </w:r>
    </w:p>
    <w:p>
      <w:pPr>
        <w:pStyle w:val="Normal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jc w:val="center"/>
        <w:rPr/>
      </w:pPr>
      <w:r>
        <w:rPr>
          <w:i/>
          <w:caps/>
        </w:rPr>
        <w:t>Таблица 3</w:t>
      </w:r>
      <w:r>
        <w:rPr/>
        <w:t>. Показатели СМЖ у детей с ОЛЛ, осложненным нейролейкозом (* -достоверные различия с группой ремиссии)</w:t>
      </w:r>
    </w:p>
    <w:tbl>
      <w:tblPr>
        <w:tblW w:w="79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1452"/>
        <w:gridCol w:w="1452"/>
        <w:gridCol w:w="2169"/>
        <w:gridCol w:w="1422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rPr/>
            </w:pPr>
            <w:r>
              <w:rPr/>
              <w:t>ГРУПП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/>
              <w:t>БЕЛОК, Г/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rPr/>
            </w:pPr>
            <w:r>
              <w:rPr/>
              <w:t>СА, Г/ 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ГЛУ, МКМОЛЬ/ 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rPr/>
            </w:pPr>
            <w:r>
              <w:rPr/>
              <w:t>К СА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и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6 ± 0, 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3 ± 0,0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 ± 4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4 ± 0, 3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йролейко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3 ± 0, 05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6 ± 0,02*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 ± 13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,5 ± 4, 2* </w:t>
            </w:r>
          </w:p>
        </w:tc>
      </w:tr>
    </w:tbl>
    <w:p>
      <w:pPr>
        <w:pStyle w:val="TextBodyIndent"/>
        <w:rPr/>
      </w:pPr>
      <w:r>
        <w:rPr/>
        <w:t>Во многих случаях величина указанных показателей в СМЖ имеет прогностическое значение. Так, в случаях летального исхода нейролейкоза, коэффициент проницаемости ГЭБ для альбумина при повторных пункциях в процессе лечения имеет тенденцию к повышению. В случаях же перехода нейролейкоза в ремиссию, проницаемость ГЭБ для альбумина в процессе лечения неуклонно падала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лечение</w:t>
      </w:r>
    </w:p>
    <w:p>
      <w:pPr>
        <w:pStyle w:val="Normal"/>
        <w:ind w:firstLine="567"/>
        <w:jc w:val="both"/>
        <w:rPr/>
      </w:pPr>
      <w:r>
        <w:rPr/>
        <w:t>Наиболее универсальным средством является интратекальное введение метотрексата в дозе 12,5 мг\м2 каждые 5 дней.</w:t>
      </w:r>
    </w:p>
    <w:p>
      <w:pPr>
        <w:pStyle w:val="Normal"/>
        <w:ind w:firstLine="567"/>
        <w:jc w:val="both"/>
        <w:rPr/>
      </w:pPr>
      <w:r>
        <w:rPr/>
        <w:t>Помимо метотрексата, можно вводить и другие цитостатические препараты: цитозар (30 мг\м</w:t>
      </w:r>
      <w:r>
        <w:rPr>
          <w:vertAlign w:val="superscript"/>
        </w:rPr>
        <w:t>2</w:t>
      </w:r>
      <w:r>
        <w:rPr/>
        <w:t>), циклофосфан (80-100 мг\м</w:t>
      </w:r>
      <w:r>
        <w:rPr>
          <w:vertAlign w:val="superscript"/>
        </w:rPr>
        <w:t>2</w:t>
      </w:r>
      <w:r>
        <w:rPr/>
        <w:t>). В случае недостаточного эффекта целесообразно использовать лучевую терапию в локальной разовой дозе 50-200 Гр через 1-2 дня, курс продолжают до клинического эффекта. Лечение нейролейкоза следует продолжать до полной санации ликвора.</w:t>
      </w:r>
    </w:p>
    <w:p>
      <w:pPr>
        <w:pStyle w:val="Normal"/>
        <w:ind w:firstLine="567"/>
        <w:jc w:val="both"/>
        <w:rPr/>
      </w:pPr>
      <w:r>
        <w:rPr/>
        <w:t>Цитарабин</w:t>
      </w:r>
      <w:r>
        <w:rPr>
          <w:b/>
        </w:rPr>
        <w:t xml:space="preserve">, </w:t>
      </w:r>
      <w:r>
        <w:rPr/>
        <w:t>cytarabine; противоопухолевое средство, антиметаболит.</w:t>
      </w:r>
    </w:p>
    <w:p>
      <w:pPr>
        <w:pStyle w:val="Normal"/>
        <w:ind w:firstLine="567"/>
        <w:jc w:val="both"/>
        <w:rPr/>
      </w:pPr>
      <w:r>
        <w:rPr/>
        <w:t>Дозы: интратекально: 5—75 мг/м</w:t>
      </w:r>
      <w:r>
        <w:rPr>
          <w:vertAlign w:val="superscript"/>
        </w:rPr>
        <w:t>2</w:t>
      </w:r>
      <w:r>
        <w:rPr/>
        <w:t xml:space="preserve"> 1 раз в сутки в течение 4 сут или 1 раз в 4 сут до нормализации СМЖ. В/в: 100—200 мг/м</w:t>
      </w:r>
      <w:r>
        <w:rPr>
          <w:vertAlign w:val="superscript"/>
        </w:rPr>
        <w:t>2</w:t>
      </w:r>
      <w:r>
        <w:rPr/>
        <w:t>/сут в течение 5—10 сут, затем 200 мг/м</w:t>
      </w:r>
      <w:r>
        <w:rPr>
          <w:vertAlign w:val="superscript"/>
        </w:rPr>
        <w:t>2</w:t>
      </w:r>
      <w:r>
        <w:rPr/>
        <w:t xml:space="preserve">/сут в течение 5 сут; вводят в виде непрерывной инфузии или струйно, разделяя дозу на 2—3 введения; курс повторяют каждые 2 нед. </w:t>
      </w:r>
    </w:p>
    <w:p>
      <w:pPr>
        <w:pStyle w:val="Normal"/>
        <w:ind w:firstLine="567"/>
        <w:jc w:val="both"/>
        <w:rPr/>
      </w:pPr>
      <w:r>
        <w:rPr/>
        <w:t>Поддерживающая химиотерапия - в/м, п/к: 1—1,5 мг/кг 1 раз в 1—4 нед. В/в: 70—200 мг/м</w:t>
      </w:r>
      <w:r>
        <w:rPr>
          <w:vertAlign w:val="superscript"/>
        </w:rPr>
        <w:t>2</w:t>
      </w:r>
      <w:r>
        <w:rPr/>
        <w:t xml:space="preserve">/сут в течение 2—5 сут 1 раз в месяц. </w:t>
      </w:r>
    </w:p>
    <w:p>
      <w:pPr>
        <w:pStyle w:val="Normal"/>
        <w:ind w:firstLine="567"/>
        <w:jc w:val="both"/>
        <w:rPr/>
      </w:pPr>
      <w:r>
        <w:rPr/>
        <w:t>Высокодозная химиотерапия, в/в: 1—3 г/м</w:t>
      </w:r>
      <w:r>
        <w:rPr>
          <w:vertAlign w:val="superscript"/>
        </w:rPr>
        <w:t>2</w:t>
      </w:r>
      <w:r>
        <w:rPr/>
        <w:t xml:space="preserve"> каждые 12 ч, но не более 12 инфузий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Торговые названия, формы выпуска, производители. </w:t>
      </w:r>
    </w:p>
    <w:p>
      <w:pPr>
        <w:pStyle w:val="Normal"/>
        <w:ind w:firstLine="567"/>
        <w:jc w:val="both"/>
        <w:rPr/>
      </w:pPr>
      <w:r>
        <w:rPr/>
        <w:t>Алексан:</w:t>
      </w:r>
      <w:r>
        <w:rPr>
          <w:b/>
        </w:rPr>
        <w:t xml:space="preserve"> </w:t>
      </w:r>
      <w:r>
        <w:rPr/>
        <w:t xml:space="preserve">инъекционный раствор 50 мг/мл во флаконах 10 мл и 20 мл; инъекционный раствор 20 мг/мл во флаконах 2 мл и 5 мл. «Генрих Мак насл.» </w:t>
      </w:r>
    </w:p>
    <w:p>
      <w:pPr>
        <w:pStyle w:val="Normal"/>
        <w:ind w:firstLine="567"/>
        <w:jc w:val="both"/>
        <w:rPr/>
      </w:pPr>
      <w:r>
        <w:rPr/>
        <w:t>Цитарабин:</w:t>
      </w:r>
      <w:r>
        <w:rPr>
          <w:b/>
        </w:rPr>
        <w:t xml:space="preserve"> </w:t>
      </w:r>
      <w:r>
        <w:rPr/>
        <w:t xml:space="preserve">инъекционный раствор 100 мг во флаконах 5 мл; порошок для приготовления инъекционного раствора 500 мг во флаконах. «Терабель Фарма» </w:t>
      </w:r>
    </w:p>
    <w:p>
      <w:pPr>
        <w:pStyle w:val="Normal"/>
        <w:ind w:firstLine="567"/>
        <w:jc w:val="both"/>
        <w:rPr/>
      </w:pPr>
      <w:r>
        <w:rPr/>
        <w:t>Цитарабин:</w:t>
      </w:r>
      <w:r>
        <w:rPr>
          <w:b/>
        </w:rPr>
        <w:t xml:space="preserve"> </w:t>
      </w:r>
      <w:r>
        <w:rPr/>
        <w:t xml:space="preserve">порошок для приготовления инъекционного раствора 100 мг в ампулах и флаконах. «Гриндекс» </w:t>
      </w:r>
    </w:p>
    <w:p>
      <w:pPr>
        <w:pStyle w:val="Normal"/>
        <w:ind w:firstLine="567"/>
        <w:jc w:val="both"/>
        <w:rPr/>
      </w:pPr>
      <w:r>
        <w:rPr/>
        <w:t>Цитарабин:</w:t>
      </w:r>
      <w:r>
        <w:rPr>
          <w:b/>
        </w:rPr>
        <w:t xml:space="preserve"> </w:t>
      </w:r>
      <w:r>
        <w:rPr/>
        <w:t xml:space="preserve">порошок для приготовления инъекционного раствора 100 мг во флаконах. «ЛЭНС-Фарм» </w:t>
      </w:r>
    </w:p>
    <w:p>
      <w:pPr>
        <w:pStyle w:val="Normal"/>
        <w:ind w:firstLine="567"/>
        <w:jc w:val="both"/>
        <w:rPr/>
      </w:pPr>
      <w:r>
        <w:rPr/>
        <w:t>Цитозар:</w:t>
      </w:r>
      <w:r>
        <w:rPr>
          <w:b/>
        </w:rPr>
        <w:t xml:space="preserve"> </w:t>
      </w:r>
      <w:r>
        <w:rPr/>
        <w:t xml:space="preserve">порошок для приготовления инъекционного раствора 100 мг, 500 мг и 1 г во флаконах. «Фармация и Апджон» 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прогноз</w:t>
      </w:r>
    </w:p>
    <w:p>
      <w:pPr>
        <w:pStyle w:val="TextBodyIndent"/>
        <w:rPr/>
      </w:pPr>
      <w:r>
        <w:rPr/>
        <w:t xml:space="preserve">Факторы, от которых зависит прогноз ОЛ у детей, разделяют на клинические и лабораторные. К клиническим можно отнести возраст, пол, анамнез, размеры паренхиматозных органов, выраженность геморрагического синдрома, инициальное поражение ЦНС, время наступления ремиссии, количество курсов химиотерапии. Среди лабораторных прогностических факторов выделяют чувствительность бластных клеток к химиопрепаратам in vitro, количество лейкоцитов в анализе периферической крови, FAB-вариант ОЛ, уровень фибриногена, уровень лактатдегидрогеназы, наличие палочек Ауэра в бластах. 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профилактика</w:t>
      </w:r>
    </w:p>
    <w:p>
      <w:pPr>
        <w:pStyle w:val="TextBodyIndent"/>
        <w:rPr/>
      </w:pPr>
      <w:r>
        <w:rPr/>
        <w:t xml:space="preserve">Профилактика нейролейкоза должна начинаться рано - в периоде индукционной терапии. Профилактика состоит из эндолюмбального введения цитозинарабинозида, метотрексата или комбинации этих препаратов с гидрокортизоном, с или без краниального облучения. Ряд авторов считают краниальное облучение больных ОМЛ необходимым компонентом терапии, другие придерживаются мнения, что краниальное облучение необходимо только для детей с первичным поражением нервной системы, а также для больных с вариантом М4, с хромосомными нарушениями. Предпочтение в проведении краниального облучения высказывают исследователи из группы BFM, которые показали снижение частоты не только нейролейкоза, но и костномозговых рецидивов при ее проведении. </w:t>
      </w:r>
    </w:p>
    <w:p>
      <w:pPr>
        <w:pStyle w:val="Normal"/>
        <w:ind w:firstLine="567"/>
        <w:jc w:val="both"/>
        <w:rPr/>
      </w:pPr>
      <w:r>
        <w:rPr/>
        <w:t>Многие зарубежные гематологи предпочитают комбинированный метод, включающий облучение головы в суммарной дозе 18-24 Гр и эндолюбальное введение метотрексата 12,5 мг\м</w:t>
      </w:r>
      <w:r>
        <w:rPr>
          <w:vertAlign w:val="superscript"/>
        </w:rPr>
        <w:t>2</w:t>
      </w:r>
      <w:r>
        <w:rPr/>
        <w:t xml:space="preserve"> 4-6 раз интервалом 3-5 дней, возможно сочетание метотрексата и цитозара (30 мг\м</w:t>
      </w:r>
      <w:r>
        <w:rPr>
          <w:vertAlign w:val="superscript"/>
        </w:rPr>
        <w:t>2</w:t>
      </w:r>
      <w:r>
        <w:rPr/>
        <w:t xml:space="preserve"> ).</w:t>
      </w:r>
    </w:p>
    <w:p>
      <w:pPr>
        <w:pStyle w:val="Normal"/>
        <w:ind w:firstLine="567"/>
        <w:jc w:val="both"/>
        <w:rPr/>
      </w:pPr>
      <w:r>
        <w:rPr/>
        <w:t xml:space="preserve">У детей с острым лейкозом, которым проведено облучение головного мозга, развитие нейролейкоза наблюдается редко (4%), в отличие от больных, получивших только лекарственную терапию (25%). 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>источники информац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урнов Л., От рака можно вылечить 80-85% детей, но…//</w:t>
      </w:r>
      <w:hyperlink r:id="rId2">
        <w:r>
          <w:rPr>
            <w:rStyle w:val="InternetLink"/>
            <w:color w:val="000000"/>
            <w:u w:val="none"/>
          </w:rPr>
          <w:t>Медицинская газета</w:t>
        </w:r>
      </w:hyperlink>
      <w:r>
        <w:rPr/>
        <w:t xml:space="preserve"> </w:t>
      </w:r>
      <w:hyperlink r:id="rId3">
        <w:r>
          <w:rPr>
            <w:rStyle w:val="InternetLink"/>
            <w:color w:val="000000"/>
            <w:u w:val="none"/>
          </w:rPr>
          <w:t>№ 52 от 08.99г.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рс лекций по детской гематологии. Т.В. Кобец, Г.А. Бассалыго. На http://drcobez.narod.ru/gema12.ht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аякова С., Попа А. Острый миелоидный лейкоз у детей. Конспект врача.// </w:t>
      </w:r>
      <w:hyperlink r:id="rId4">
        <w:r>
          <w:rPr>
            <w:rStyle w:val="InternetLink"/>
            <w:color w:val="000000"/>
            <w:u w:val="none"/>
          </w:rPr>
          <w:t>Медицинская газета</w:t>
        </w:r>
      </w:hyperlink>
      <w:r>
        <w:rPr/>
        <w:t xml:space="preserve"> </w:t>
      </w:r>
      <w:hyperlink r:id="rId5">
        <w:r>
          <w:rPr>
            <w:rStyle w:val="InternetLink"/>
            <w:color w:val="000000"/>
            <w:u w:val="none"/>
          </w:rPr>
          <w:t>№ 63 от 08.01г.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держание глутаминовой кислоты и альбумина в спинномозговой жидкости как дополнительные критерии оценки тяжести и прогноза при поражении центральной нервной системы у детей. Е.Г. Сорокина, Л.М. Кузенкова, В.И. Курмашов, О.И. Маслова, В.Г. Пинелис// «Медик </w:t>
      </w:r>
      <w:r>
        <w:rPr>
          <w:lang w:val="en-US"/>
        </w:rPr>
        <w:t>XXI</w:t>
      </w:r>
      <w:r>
        <w:rPr/>
        <w:t xml:space="preserve"> века» №2 от 06.01г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ыцкевич О. Н. Лейкозы в детском возрасте. На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edlibrary.by.ru/files/lit/pediatria/hemathtml/leucosis_files/frame.htm" \l "slide0047.htm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http://medlibrary.by.ru/files/lit/pediatria/hemathtml/leucosis_files/frame.htm#slide0047.htm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Normal"/>
        <w:numPr>
          <w:ilvl w:val="0"/>
          <w:numId w:val="2"/>
        </w:numPr>
        <w:jc w:val="both"/>
        <w:rPr/>
      </w:pPr>
      <w:hyperlink r:id="rId6">
        <w:r>
          <w:rPr>
            <w:rStyle w:val="InternetLink"/>
            <w:color w:val="000000"/>
            <w:u w:val="none"/>
          </w:rPr>
          <w:t>http://medicine.minipress.ru/Practica/Drugs/dr1053.htm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hyperlink r:id="rId7">
        <w:r>
          <w:rPr>
            <w:rStyle w:val="InternetLink"/>
            <w:color w:val="000000"/>
            <w:u w:val="none"/>
          </w:rPr>
          <w:t>http://varles.narod.ru/leczii/87.htm</w:t>
        </w:r>
      </w:hyperlink>
    </w:p>
    <w:p>
      <w:pPr>
        <w:pStyle w:val="H3"/>
        <w:keepNext w:val="false"/>
        <w:spacing w:before="0" w:after="0"/>
        <w:outlineLvl w:val="9"/>
        <w:rPr>
          <w:caps/>
        </w:rPr>
      </w:pPr>
      <w:r>
        <w:rPr>
          <w:caps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1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20" w:top="1418" w:footer="0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aps/>
      <w:sz w:val="28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rFonts w:ascii="Verdana" w:hAnsi="Verdana" w:cs="Verdana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" TargetMode="External"/><Relationship Id="rId3" Type="http://schemas.openxmlformats.org/officeDocument/2006/relationships/hyperlink" Target="../../2001/63/" TargetMode="External"/><Relationship Id="rId4" Type="http://schemas.openxmlformats.org/officeDocument/2006/relationships/hyperlink" Target="../../" TargetMode="External"/><Relationship Id="rId5" Type="http://schemas.openxmlformats.org/officeDocument/2006/relationships/hyperlink" Target="../../2001/63/" TargetMode="External"/><Relationship Id="rId6" Type="http://schemas.openxmlformats.org/officeDocument/2006/relationships/hyperlink" Target="http://medicine.minipress.ru/Practica/Drugs/dr1053.htm" TargetMode="External"/><Relationship Id="rId7" Type="http://schemas.openxmlformats.org/officeDocument/2006/relationships/hyperlink" Target="http://varles.narod.ru/leczii/87.ht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01:00Z</dcterms:created>
  <dc:creator/>
  <dc:description/>
  <dc:language>en-US</dc:language>
  <cp:lastModifiedBy>admin</cp:lastModifiedBy>
  <cp:lastPrinted>2004-03-13T16:56:00Z</cp:lastPrinted>
  <dcterms:modified xsi:type="dcterms:W3CDTF">2018-04-10T06:01:00Z</dcterms:modified>
  <cp:revision>2</cp:revision>
  <dc:subject/>
  <dc:title>ЛЕЧЕНИЕ</dc:title>
</cp:coreProperties>
</file>