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both"/>
        <w:rPr/>
      </w:pPr>
      <w:r>
        <w:rPr/>
        <w:t>Рост числа тромбофилических состояний, отмечаемый в последние годы, открытие новых форм тромбофилии, вклад гиперкоагуляционных нарушений в течение и прогрессирование многих заболеваний определяют важность изучения этой патологии. Сегодня врачу уже не достаточно рутинных коагулологических анализов для уточнения состояния системы гемостаза. Сложные лабораторные исследования, в том числе иммуноферментные, позволяющие обнаружить молекулярные маркеры тромбофилии, и методы ДНК-диагностики, направленные на уточнение ее природы, дают возможность своевременно диагностировать гиперкоагуляционное состояние, определить подходы к его лечению.</w:t>
      </w:r>
    </w:p>
    <w:p>
      <w:pPr>
        <w:pStyle w:val="Normal"/>
        <w:ind w:firstLine="570"/>
        <w:jc w:val="both"/>
        <w:rPr/>
      </w:pPr>
      <w:r>
        <w:rPr/>
        <w:t>Тромбофилия – это повышенная склонность организма к развитию тромбозов или внутрисосудистого свертывания крови, обусловленная нарушением регуляторных механизмов системы гемостаза или изменением свойств отдельных ее звеньев.  З.С.Баркаган и А.П.Момот определяют тромбофилию как - нарушения гемостаза и гемореологии, которые характеризуются повышенной наклонностью к развитию тромбозов кровеносных сосудов и ишемией органов, в основе которых лежат нарушения в различных звеньях системы гемостаза и гемореологии.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>В настоящее время термин «тромбофилия» применяют для выделения группы людей, у которых венозные тромбозы возникают в молодом возрасте, имеют тенденцию к повторению, у которых имеется семейная предрасположенность к тромбообразованию и отсутствует какая-либо иная патология, способная стимулировать возникновение тромбозов.</w:t>
      </w:r>
    </w:p>
    <w:p>
      <w:pPr>
        <w:pStyle w:val="Normal"/>
        <w:ind w:firstLine="570"/>
        <w:jc w:val="both"/>
        <w:rPr/>
      </w:pPr>
      <w:r>
        <w:rPr/>
        <w:t xml:space="preserve">В последние два десятилетия интерес к изучению тромбофилий неуклонно возрастает. Это связано, во-первых, с крупными достижениями гемостазиологии (внедрение в эту область генетических и иммунологических методов исследования привело к открытию наследственных форм тромбофилии и ее молекулярных маркеров) и, во-вторых, с широкой распространенностью тромбофилических состояний. </w:t>
      </w:r>
    </w:p>
    <w:p>
      <w:pPr>
        <w:pStyle w:val="Normal"/>
        <w:ind w:firstLine="570"/>
        <w:jc w:val="both"/>
        <w:rPr/>
      </w:pPr>
      <w:r>
        <w:rPr/>
        <w:t xml:space="preserve">Учение о тромбофилиях возникло лишь в середине 70-х годов 20 века. В 1965 году норвежский исследователь Олаф Эгерберг описал семью, у членов которой имела место наклонность к возникновению тромбозов в молодом возрасте. Эта тенденция передавалась по наследству, и тромбозами были поражены многие члены семьи. Исследую кровь страдавших, О.Эгерберг обнаружил у них резкое снижение уровня антитромбина ІІІ. В 1968-1970 гг. венгерский исследователь Г.Шаш показал возможность развития тромбофилии в результате изменения структуры молекулы антитромбина при нормальном ее количестве в крови. Через 15 лет была обнаружена вторая причина возможной тромбофилии – дефицит протеина С. Открытие сделал американец Дж.Гриффин, опубликовавший свое сообщение в 1981г. В 1984 г. Ч.Эсмон и П.Комп описали наследственное предрасположение к тромбозам в результате дефекта у пациентов протеина </w:t>
      </w:r>
      <w:r>
        <w:rPr>
          <w:lang w:val="en-US"/>
        </w:rPr>
        <w:t>S</w:t>
      </w:r>
      <w:r>
        <w:rPr/>
        <w:t xml:space="preserve">. В 1993 г. шведский ученый Бьерн Дальбек описал семейную тромбофилию, причиной которой являлась неспособность крови реагировать на активированный протеин С. Это происходило в результате генетического дефекта, отвечающего за образование молекулы коагуляционного фактора  5. Данная тромбофилия получила название «Резистентность к активированному протеину С» - АПС-Р. Так как расшифровку дефектной молекулы фактора 5, которая заключалась в замене аминокислоты аргинина на глютамин в положении 506, сделали в Лейдене, заболевание стали называть «болезнь фактора V-Лейден». В 1996 г. голландские ученые сообщили об открытии мутации гена, ответственного за формирование молекулы протромбина. Наличие мутированного протромбина 20210 А, приводящего к увеличению его содержания в крови почти на 25%, позволило говорить о новом классе тромбофилий, возникающих за счет избытка в крови содержания прокоагулянтов. Существенным прогрессом в понимании развития повышенной склонности организма человека к тромбообразованию стало обнаружение связи между частотой тромбозов и уровнем гомоцистеина крови.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Falcon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Mannucci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en</w:t>
      </w:r>
      <w:r>
        <w:rPr/>
        <w:t xml:space="preserve"> </w:t>
      </w:r>
      <w:r>
        <w:rPr>
          <w:lang w:val="en-US"/>
        </w:rPr>
        <w:t>Heijer</w:t>
      </w:r>
      <w:r>
        <w:rPr/>
        <w:t xml:space="preserve"> и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Blom</w:t>
      </w:r>
      <w:r>
        <w:rPr/>
        <w:t xml:space="preserve"> (1995), а затем и другие показали, что гипергомоцистеинемия повышает склонность к развитию тромбоза в 2,5 раза. О том, как прогрессировала диагностика причин тромбообразования по мере выявления маркеров тромбофилии, говорят следующие факты. Зависимость частоты выявления генетического дефекта при тромбофилии у лиц с венозными тромбозами следующая: до 1965 г. –0%, 1965   (открыто значение антитромбина) – менее 5%, 1981 (открыто значение протеина С)  – менее 10%, 1984 (открыто значение  протеина </w:t>
      </w:r>
      <w:r>
        <w:rPr>
          <w:lang w:val="en-US"/>
        </w:rPr>
        <w:t>S</w:t>
      </w:r>
      <w:r>
        <w:rPr/>
        <w:t>) – около 10-12%, 1994 (открыто значение  АПС-Р) – около 60%, 1996 (протромбин 20210А) – около 80%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b/>
          <w:bCs/>
        </w:rPr>
        <w:t>Таблица</w:t>
      </w:r>
      <w:r>
        <w:rPr/>
        <w:t xml:space="preserve">. </w:t>
      </w:r>
      <w:r>
        <w:rPr>
          <w:i/>
          <w:iCs/>
        </w:rPr>
        <w:t xml:space="preserve">Маркеры тромбофилии и вероятность тромбоза (по </w:t>
      </w:r>
      <w:r>
        <w:rPr>
          <w:i/>
          <w:iCs/>
          <w:lang w:val="en-US"/>
        </w:rPr>
        <w:t>M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Alhenc</w:t>
      </w:r>
      <w:r>
        <w:rPr>
          <w:i/>
          <w:iCs/>
        </w:rPr>
        <w:t>-</w:t>
      </w:r>
      <w:r>
        <w:rPr>
          <w:i/>
          <w:iCs/>
          <w:lang w:val="en-US"/>
        </w:rPr>
        <w:t>Gelas</w:t>
      </w:r>
      <w:r>
        <w:rPr>
          <w:i/>
          <w:iCs/>
        </w:rPr>
        <w:t xml:space="preserve"> и соавт., 2001)</w:t>
      </w:r>
    </w:p>
    <w:tbl>
      <w:tblPr>
        <w:tblW w:w="923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08"/>
        <w:gridCol w:w="2964"/>
      </w:tblGrid>
      <w:tr>
        <w:trPr>
          <w:trHeight w:val="42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Марке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  <w:p>
            <w:pPr>
              <w:pStyle w:val="Normal"/>
              <w:ind w:firstLine="570"/>
              <w:jc w:val="center"/>
              <w:rPr/>
            </w:pPr>
            <w:r>
              <w:rPr>
                <w:sz w:val="20"/>
              </w:rPr>
              <w:t>наследова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Степень возрастания опасности тромбоза</w:t>
            </w:r>
          </w:p>
        </w:tc>
      </w:tr>
      <w:tr>
        <w:trPr>
          <w:trHeight w:val="305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Протромбин 20210А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Фактор V-Лейден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Дефицит: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протеина С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теина </w:t>
            </w:r>
            <w:r>
              <w:rPr>
                <w:sz w:val="20"/>
                <w:lang w:val="en-US"/>
              </w:rPr>
              <w:t>S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антитромбина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sz w:val="20"/>
              </w:rPr>
              <w:t>Фактор V-Лейден + другой генетический фактор риска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Фактор V-Лейден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Дефицит протеина С/</w:t>
            </w:r>
            <w:r>
              <w:rPr>
                <w:sz w:val="20"/>
                <w:lang w:val="en-US"/>
              </w:rPr>
              <w:t>S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Фактор V ІІІ более 150%</w:t>
            </w:r>
          </w:p>
          <w:p>
            <w:pPr>
              <w:pStyle w:val="Normal"/>
              <w:ind w:firstLine="570"/>
              <w:jc w:val="both"/>
              <w:rPr/>
            </w:pPr>
            <w:r>
              <w:rPr>
                <w:sz w:val="20"/>
              </w:rPr>
              <w:t>Гипергомоцистеинемия более 18 мкмоль/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center"/>
              <w:rPr>
                <w:sz w:val="20"/>
              </w:rPr>
            </w:pPr>
            <w:r>
              <w:rPr>
                <w:sz w:val="20"/>
              </w:rPr>
              <w:t>гетерозиготный</w:t>
            </w:r>
          </w:p>
          <w:p>
            <w:pPr>
              <w:pStyle w:val="Normal"/>
              <w:ind w:firstLine="570"/>
              <w:jc w:val="center"/>
              <w:rPr>
                <w:sz w:val="20"/>
              </w:rPr>
            </w:pPr>
            <w:r>
              <w:rPr>
                <w:sz w:val="20"/>
              </w:rPr>
              <w:t>гетерозиготный</w:t>
            </w:r>
          </w:p>
          <w:p>
            <w:pPr>
              <w:pStyle w:val="Normal"/>
              <w:ind w:firstLine="57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70"/>
              <w:jc w:val="center"/>
              <w:rPr>
                <w:sz w:val="20"/>
              </w:rPr>
            </w:pPr>
            <w:r>
              <w:rPr>
                <w:sz w:val="20"/>
              </w:rPr>
              <w:t>гетерозиготный</w:t>
            </w:r>
          </w:p>
          <w:p>
            <w:pPr>
              <w:pStyle w:val="Normal"/>
              <w:ind w:firstLine="570"/>
              <w:jc w:val="center"/>
              <w:rPr>
                <w:sz w:val="20"/>
              </w:rPr>
            </w:pPr>
            <w:r>
              <w:rPr>
                <w:sz w:val="20"/>
              </w:rPr>
              <w:t>гетерозиготный</w:t>
            </w:r>
          </w:p>
          <w:p>
            <w:pPr>
              <w:pStyle w:val="Normal"/>
              <w:ind w:firstLine="570"/>
              <w:jc w:val="center"/>
              <w:rPr>
                <w:sz w:val="20"/>
              </w:rPr>
            </w:pPr>
            <w:r>
              <w:rPr>
                <w:sz w:val="20"/>
              </w:rPr>
              <w:t>гетерозиготный</w:t>
            </w:r>
          </w:p>
          <w:p>
            <w:pPr>
              <w:pStyle w:val="Normal"/>
              <w:ind w:firstLine="570"/>
              <w:jc w:val="center"/>
              <w:rPr/>
            </w:pPr>
            <w:r>
              <w:rPr>
                <w:sz w:val="20"/>
              </w:rPr>
              <w:t>двойной гетерозиготный</w:t>
            </w:r>
          </w:p>
          <w:p>
            <w:pPr>
              <w:pStyle w:val="Normal"/>
              <w:ind w:firstLine="570"/>
              <w:jc w:val="center"/>
              <w:rPr>
                <w:sz w:val="20"/>
              </w:rPr>
            </w:pPr>
            <w:r>
              <w:rPr>
                <w:sz w:val="20"/>
              </w:rPr>
              <w:t>гомозиготный</w:t>
            </w:r>
          </w:p>
          <w:p>
            <w:pPr>
              <w:pStyle w:val="Normal"/>
              <w:ind w:firstLine="570"/>
              <w:jc w:val="center"/>
              <w:rPr>
                <w:sz w:val="20"/>
              </w:rPr>
            </w:pPr>
            <w:r>
              <w:rPr>
                <w:sz w:val="20"/>
              </w:rPr>
              <w:t>гомозиготный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5-10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5-10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5-10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10-40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10-40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50-80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более 100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5-6</w:t>
            </w:r>
          </w:p>
          <w:p>
            <w:pPr>
              <w:pStyle w:val="Normal"/>
              <w:ind w:firstLine="570"/>
              <w:jc w:val="both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</w:tr>
    </w:tbl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Исследования, позволяющие выявить наличие тромбофилии, далеко не всегда широко доступны в связи с их относительно высокой стоимостью. В связи с этим для проведения данных тестов необходимы веские основания. После точного установления наличия венозного тромбоза с помощью объективных методик – ультразвука, венографии, сцинтиграфии – следует исключить наличие заболеваний, которые могут быть причиной развития тромбозов. В первую очередь такими являются опухоли, болезни соединительной ткани – коллагенозы, иные аутоиммунные заболевания, инфекции, травмы. После этого следует рассматривать вопрос об исключении тромбофилий. </w:t>
      </w:r>
    </w:p>
    <w:p>
      <w:pPr>
        <w:pStyle w:val="Normal"/>
        <w:ind w:firstLine="570"/>
        <w:jc w:val="both"/>
        <w:rPr/>
      </w:pPr>
      <w:r>
        <w:rPr/>
        <w:t>Об их наличии следует думать в следующих ситуациях:</w:t>
      </w:r>
    </w:p>
    <w:p>
      <w:pPr>
        <w:pStyle w:val="Normal"/>
        <w:numPr>
          <w:ilvl w:val="0"/>
          <w:numId w:val="2"/>
        </w:numPr>
        <w:ind w:left="720" w:firstLine="570"/>
        <w:jc w:val="both"/>
        <w:rPr/>
      </w:pPr>
      <w:r>
        <w:rPr/>
        <w:t>Имеются данные о «тромботической» наследственности. Наличие тромбозов у ближайших родственников.</w:t>
      </w:r>
    </w:p>
    <w:p>
      <w:pPr>
        <w:pStyle w:val="Normal"/>
        <w:numPr>
          <w:ilvl w:val="0"/>
          <w:numId w:val="2"/>
        </w:numPr>
        <w:ind w:left="720" w:firstLine="570"/>
        <w:jc w:val="both"/>
        <w:rPr/>
      </w:pPr>
      <w:r>
        <w:rPr/>
        <w:t>Возникновение тромбозов без видимых причин.</w:t>
      </w:r>
    </w:p>
    <w:p>
      <w:pPr>
        <w:pStyle w:val="Normal"/>
        <w:numPr>
          <w:ilvl w:val="0"/>
          <w:numId w:val="2"/>
        </w:numPr>
        <w:ind w:left="720" w:firstLine="570"/>
        <w:jc w:val="both"/>
        <w:rPr/>
      </w:pPr>
      <w:r>
        <w:rPr/>
        <w:t>Возникновение тромбозов в ситуациях, обычно легко переносимых людьми: длительных поездках, приеме противозачаточных средств, беременности.</w:t>
      </w:r>
    </w:p>
    <w:p>
      <w:pPr>
        <w:pStyle w:val="Normal"/>
        <w:numPr>
          <w:ilvl w:val="0"/>
          <w:numId w:val="2"/>
        </w:numPr>
        <w:ind w:left="720" w:firstLine="570"/>
        <w:jc w:val="both"/>
        <w:rPr/>
      </w:pPr>
      <w:r>
        <w:rPr/>
        <w:t>Возникновение тромбозов в молодом возрасте.</w:t>
      </w:r>
    </w:p>
    <w:p>
      <w:pPr>
        <w:pStyle w:val="Normal"/>
        <w:numPr>
          <w:ilvl w:val="0"/>
          <w:numId w:val="2"/>
        </w:numPr>
        <w:ind w:left="720" w:firstLine="570"/>
        <w:jc w:val="both"/>
        <w:rPr/>
      </w:pPr>
      <w:r>
        <w:rPr/>
        <w:t>Сочетание артериальных и венозных тромбозов.</w:t>
      </w:r>
    </w:p>
    <w:p>
      <w:pPr>
        <w:pStyle w:val="Normal"/>
        <w:numPr>
          <w:ilvl w:val="0"/>
          <w:numId w:val="2"/>
        </w:numPr>
        <w:ind w:left="720" w:firstLine="570"/>
        <w:jc w:val="both"/>
        <w:rPr/>
      </w:pPr>
      <w:r>
        <w:rPr/>
        <w:t>Тромбозы необычной  локализации (вен мозга, мезентериальных вен).</w:t>
      </w:r>
    </w:p>
    <w:p>
      <w:pPr>
        <w:pStyle w:val="Normal"/>
        <w:numPr>
          <w:ilvl w:val="0"/>
          <w:numId w:val="2"/>
        </w:numPr>
        <w:ind w:left="720" w:firstLine="570"/>
        <w:jc w:val="both"/>
        <w:rPr/>
      </w:pPr>
      <w:r>
        <w:rPr/>
        <w:t>Тромбозы поверхностных вен.</w:t>
      </w:r>
    </w:p>
    <w:p>
      <w:pPr>
        <w:pStyle w:val="Normal"/>
        <w:numPr>
          <w:ilvl w:val="0"/>
          <w:numId w:val="2"/>
        </w:numPr>
        <w:ind w:left="720" w:firstLine="570"/>
        <w:jc w:val="both"/>
        <w:rPr/>
      </w:pPr>
      <w:r>
        <w:rPr/>
        <w:t>Образование некрозов кожи, вызванных приемом кумаринов.</w:t>
      </w:r>
    </w:p>
    <w:p>
      <w:pPr>
        <w:pStyle w:val="Normal"/>
        <w:ind w:firstLine="570"/>
        <w:jc w:val="both"/>
        <w:rPr/>
      </w:pPr>
      <w:r>
        <w:rPr/>
        <w:t xml:space="preserve">После этого следует принимать решение о том, какие тромбофилии следует исключать в первую очередь. Наиболее часто встречаются следующие: 1) фактор V-Лейден, 2) мутация протромбина 20210А, 3) антитромбин ІІІ, 4) дефект протеина С, 5) дефект протеина </w:t>
      </w:r>
      <w:r>
        <w:rPr>
          <w:lang w:val="en-US"/>
        </w:rPr>
        <w:t>S</w:t>
      </w:r>
      <w:r>
        <w:rPr/>
        <w:t>, 6) гипергомоцистеинемия;</w:t>
      </w:r>
    </w:p>
    <w:p>
      <w:pPr>
        <w:pStyle w:val="Normal"/>
        <w:ind w:firstLine="570"/>
        <w:jc w:val="both"/>
        <w:rPr/>
      </w:pPr>
      <w:r>
        <w:rPr/>
        <w:t>В здоровом организме система гемостаза поддерживает кровь в жидком состоянии. Свертывание крови происходит в результате взаимодействия сосудисто-клеточного и плазменного звеньев этой системы. В ответ на повреждение сосудистой стенки активируются тромбоциты, фосфолипидные мембраны которых представляют собой каталитическую поверхность для сборки ферментативных комплексов каскада коагуляции. Внешний путь свертывания инициируется взаимодействием крови с тканевым фактором, освобождающимся при повреждении тканей. Он связывает активированный фактор VІІ, а образующийся энзиматический комплекс активирует факторы ІΧ и Χ внутреннего и общего путей свертывания, соответствнно. Фактор ІΧ, в свою очередь, также активирует Χ фактор в реакции, кофактором которой служит VІІІ фактор. Активированный Χ фактор (Ха) превращает протромбин в тромбин (фактор ІІа), катализирующего эту реакцию. На заключительном этапе коагуляции тромбин расщепляет фибриноген с образованием мономеров фибрина, которые полимеризуются и связываются друг с другом, формирую стабильный сгусток. По механизму обратной связи тромбин также активирует кофакторы VІІІ и V, чем значительно усиливает механизм свертывания.</w:t>
      </w:r>
    </w:p>
    <w:p>
      <w:pPr>
        <w:pStyle w:val="Normal"/>
        <w:ind w:firstLine="570"/>
        <w:jc w:val="both"/>
        <w:rPr/>
      </w:pPr>
      <w:r>
        <w:rPr/>
        <w:t xml:space="preserve">Расширение процесса коагуляции ограничивается действием  белков-антикоагулянтов. Антитромбин ІІІ – плазменный протеин, ингибирующий активность сериновых протеаз внутреннего и общего путей свертывания. В присутствии эндогенного гепаран-сульфата скорость их  инактивации увеличивается в сотни раз. Плазменные кофакторы свертывания - VІІІ и V факторы – инактивируются в результате расщепления их протеином С, активация которого тромбином в присутствии тромбомодулина, связанного с эндотелиальными клетками, значительно ускоряется протеином </w:t>
      </w:r>
      <w:r>
        <w:rPr>
          <w:lang w:val="en-US"/>
        </w:rPr>
        <w:t>S</w:t>
      </w:r>
      <w:r>
        <w:rPr/>
        <w:t xml:space="preserve">, действующим как кофактор. Ингибитор внешнего пути свертывания – липопротеин-ассоциированный плазменный протеин – формирует комплекс с тканевым фактором и активированными факторами VІІ и Χ, приводя к их инактивации. На сформировавшийся тромб действует плазмин – сериновая протеаза, образующаяся в результате энзиматических реакций из плазминогена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Heading3"/>
        <w:ind w:firstLine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зистентность к активированному протеину С</w:t>
      </w:r>
    </w:p>
    <w:p>
      <w:pPr>
        <w:pStyle w:val="Normal"/>
        <w:ind w:firstLine="570"/>
        <w:jc w:val="both"/>
        <w:rPr/>
      </w:pPr>
      <w:r>
        <w:rPr/>
        <w:t xml:space="preserve">АРС-резистентность – наиболее частая генетическая форма тромбофилии, ассоциированная с венозными тромбозами. Впервые описана в 1993 г. Обнаруживается в популяции у 20% больных с первым эпизодом тромбоза, у 50% - с наследственными тромбофилиями и у 60% - с тромбозами при нормальных уровнях протеинов 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S</w:t>
      </w:r>
      <w:r>
        <w:rPr/>
        <w:t xml:space="preserve">, АТІІІ и антикардиолипиновых антител. У пациентов с АРС-резистентностью имеется точковая мутация гена V фактора (Лейденская мутация), в результате которой происходит замена аргинина на глутамин в 506 позиции последовательности аминокислот V фактора. Вследствие этой мутации последний приобретает устойчивость к протеолитическому действию активированного протеина С. Гетерозиготная Лейденская мутация встречается у 5% представителей европейской расы и сопряжена с 3-7 кратным увеличением риска тромбообразования. Гомозиготная форма мутации повышает этот риск в 80 раз. Риск развития тромбоза возрастает также при сочетании Лейденской мутации с другими причинами тромбофилии: дефицитом протеина </w:t>
      </w:r>
      <w:r>
        <w:rPr>
          <w:lang w:val="en-US"/>
        </w:rPr>
        <w:t>S</w:t>
      </w:r>
      <w:r>
        <w:rPr/>
        <w:t>, гипергомоцистеинемией, использованием оральных контрацептивов, беременностью.Мутацию V фактора устанавливают с помощью ДНК-диагностики с помощью ПЦР. Диагностика АСР-резистентности осуществляется с помощью коагулологических проб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Рисунок</w:t>
      </w:r>
      <w:r>
        <w:rPr>
          <w:i/>
          <w:iCs/>
        </w:rPr>
        <w:t>. Система протеина С</w:t>
      </w:r>
    </w:p>
    <w:p>
      <w:pPr>
        <w:pStyle w:val="Normal"/>
        <w:ind w:firstLine="57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52705</wp:posOffset>
                </wp:positionV>
                <wp:extent cx="5682615" cy="33655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2600" cy="3365640"/>
                          <a:chOff x="0" y="0"/>
                          <a:chExt cx="5682600" cy="3365640"/>
                        </a:xfrm>
                      </wpg:grpSpPr>
                      <wps:wsp>
                        <wps:cNvSpPr txBox="1"/>
                        <wps:spPr>
                          <a:xfrm>
                            <a:off x="1665720" y="0"/>
                            <a:ext cx="15926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теин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5680" y="25344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0400" y="470520"/>
                            <a:ext cx="1447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омб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948600"/>
                            <a:ext cx="15926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ромбомодул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18097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238896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5040" y="238896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3680" y="1953360"/>
                            <a:ext cx="1266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теин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1917000"/>
                            <a:ext cx="1266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1720" y="224280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6480" y="2895480"/>
                            <a:ext cx="123048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актив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953360"/>
                            <a:ext cx="1266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ІІІ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3680"/>
                            <a:ext cx="1194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тор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ІІ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актив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227916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1520280"/>
                            <a:ext cx="17373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тивный протеин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5pt;margin-top:4.15pt;width:447.45pt;height:265pt" coordorigin="627,83" coordsize="8949,5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0;top:83;width:250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теин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47,482" to="4447,2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5;top:824;width:227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омби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618;top:1577;width:250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ромбомодулин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4504,2933" to="4504,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0,3845" to="8379,38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3845" to="4502,38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17;top:3159;width:199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теин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7581;top:3102;width:19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тор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51,3615" to="8551,4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82;top:4643;width:1937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тор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акти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1;top:3159;width:19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тор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ІІІ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;top:4640;width:1880;height:7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тор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ru-RU"/>
                          </w:rPr>
                          <w:t>ІІ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актив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9,3672" to="1939,4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4;top:2477;width:273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тивный протеин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фицит протеина С</w:t>
      </w:r>
    </w:p>
    <w:p>
      <w:pPr>
        <w:pStyle w:val="Normal"/>
        <w:ind w:firstLine="570"/>
        <w:jc w:val="both"/>
        <w:rPr/>
      </w:pPr>
      <w:r>
        <w:rPr/>
        <w:t>Дефицит протеина С встречается с частотой не более 0,5% в общей популяции. У больных с первым эпизодом тромбоза его обнаруживают в 3% случаев. При гетерозиготной форме дефицита протеина С риск развития венозный тромбозов увеличивается в 7 раз. Частота их в семьях с этим генетическим дефектом составляет 50%. Уровень протеина С при такой форме колеблется от 35 до 65% от нормы. Первый тромботический эпизод регистрируется в возрасте 10-50 лет. У пациентов с дефицитом протеина С отмечается повышенный риск развития кожных некрозов при лечении оральными антикоагулянтами кумаринового ряда. У новорожденных с гомозиготным дефицитом протеина С, имеющих крайне низкий его уровень, возможно развитие фульминантной пурпуры или диссеминированного внутрисосудистого свертывания крови, что было несовместимо с жизнью до начала применения в таких ситуациях инфузий свежезамороженной плазмы, являющейся источником протеина С, или его концентрата.</w:t>
      </w:r>
    </w:p>
    <w:p>
      <w:pPr>
        <w:pStyle w:val="Normal"/>
        <w:ind w:firstLine="570"/>
        <w:jc w:val="both"/>
        <w:rPr/>
      </w:pPr>
      <w:r>
        <w:rPr/>
        <w:t xml:space="preserve">В отличие от АРС-резистентности, связанной с единственной мутацией, причинами наследственного дефицита протеина С могут быть более 160 мутаций. Поэтому ДНК-диагностика этой формы тромбофилии практически не возможна в обычных медицинских учреждениях. </w:t>
      </w:r>
    </w:p>
    <w:p>
      <w:pPr>
        <w:pStyle w:val="Normal"/>
        <w:ind w:firstLine="570"/>
        <w:jc w:val="both"/>
        <w:rPr/>
      </w:pPr>
      <w:r>
        <w:rPr/>
        <w:t>Дефицит протеина С чаще бывает количественным (тип 1) и реже – качественным (тип 2). Первый тип характеризуется присутствием в плазме небольших количеств нормального протеина С. При втором типе, напротив, циркулирует достаточное количество аномального протеина С с низкой функциональной активностью. Функциональную активность протеина С определяют с помощью коагулологических методов, а его уровень (независимо от функциональной активности) – иммуноферментным методом. Использование обеих методов позволяет заключить, что 1 тип характеризуется снижением содержания антигена протеина С в сочетании в его низкой активностью, а 2 – нормальным уровнем антигена при низкой функциональной активности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Heading3"/>
        <w:ind w:firstLine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фицит протеина </w:t>
      </w:r>
      <w:r>
        <w:rPr>
          <w:rFonts w:cs="Arial" w:ascii="Arial" w:hAnsi="Arial"/>
          <w:sz w:val="24"/>
          <w:lang w:val="en-US"/>
        </w:rPr>
        <w:t>S</w:t>
      </w:r>
    </w:p>
    <w:p>
      <w:pPr>
        <w:pStyle w:val="Normal"/>
        <w:ind w:firstLine="570"/>
        <w:jc w:val="both"/>
        <w:rPr/>
      </w:pPr>
      <w:r>
        <w:rPr/>
        <w:t xml:space="preserve">Протеин </w:t>
      </w:r>
      <w:r>
        <w:rPr>
          <w:lang w:val="en-US"/>
        </w:rPr>
        <w:t>S</w:t>
      </w:r>
      <w:r>
        <w:rPr/>
        <w:t xml:space="preserve"> служит кофактором в реакции инактивации факторов Vа и VІІІа активированным протеином С. У взрослых людей пул протеина </w:t>
      </w:r>
      <w:r>
        <w:rPr>
          <w:lang w:val="en-US"/>
        </w:rPr>
        <w:t>S</w:t>
      </w:r>
      <w:r>
        <w:rPr/>
        <w:t xml:space="preserve"> состоит из свободного протеина </w:t>
      </w:r>
      <w:r>
        <w:rPr>
          <w:lang w:val="en-US"/>
        </w:rPr>
        <w:t>S</w:t>
      </w:r>
      <w:r>
        <w:rPr/>
        <w:t>, обладающего функциональной активностью (40% от общего количества), и связанного белка (60%) в составе комплекса с С4</w:t>
      </w:r>
      <w:r>
        <w:rPr>
          <w:lang w:val="en-US"/>
        </w:rPr>
        <w:t>b</w:t>
      </w:r>
      <w:r>
        <w:rPr/>
        <w:t xml:space="preserve">-связывающим протеином. Наследственный дефицит протеина </w:t>
      </w:r>
      <w:r>
        <w:rPr>
          <w:lang w:val="en-US"/>
        </w:rPr>
        <w:t>S</w:t>
      </w:r>
      <w:r>
        <w:rPr/>
        <w:t xml:space="preserve"> встречается у 0,7% людей в общей популяции и 3% пациентов с венозными тромбозами. В семьях с наследственным дефицитом этого антикоагулянта частота тромбозов составляет 19-47%. Связь дефицита протеина </w:t>
      </w:r>
      <w:r>
        <w:rPr>
          <w:lang w:val="en-US"/>
        </w:rPr>
        <w:t>S</w:t>
      </w:r>
      <w:r>
        <w:rPr/>
        <w:t xml:space="preserve"> с артериальными тромбозами не установлена. Как и при наличии дефицита протеина С первый тромботический эпизод развивается в возрасте 10-50 лет. При наследственном дефиците протеина </w:t>
      </w:r>
      <w:r>
        <w:rPr>
          <w:lang w:val="en-US"/>
        </w:rPr>
        <w:t>S</w:t>
      </w:r>
      <w:r>
        <w:rPr/>
        <w:t xml:space="preserve"> возможно развитие кумарин-индуцированных кожных некрозов, а также фульминантной пурпуры и ДВС-синдрома новорожденных (гомозиготная форма дефицита). Риск тромбозов возрастает при комбинации дефицита протеина </w:t>
      </w:r>
      <w:r>
        <w:rPr>
          <w:lang w:val="en-US"/>
        </w:rPr>
        <w:t>S</w:t>
      </w:r>
      <w:r>
        <w:rPr/>
        <w:t xml:space="preserve"> с другими наследственными или приобретенными тромбофилиями. Наследственный дефицит протеина </w:t>
      </w:r>
      <w:r>
        <w:rPr>
          <w:lang w:val="en-US"/>
        </w:rPr>
        <w:t>S</w:t>
      </w:r>
      <w:r>
        <w:rPr/>
        <w:t xml:space="preserve"> могут вызвать более 70 мутаций гена, кодирующего синтез этого белка. </w:t>
      </w:r>
    </w:p>
    <w:p>
      <w:pPr>
        <w:pStyle w:val="Normal"/>
        <w:ind w:firstLine="570"/>
        <w:jc w:val="both"/>
        <w:rPr/>
      </w:pPr>
      <w:r>
        <w:rPr/>
        <w:t xml:space="preserve">Известны количественный  (І) и качественный (ІІ) типы дефицита протеина </w:t>
      </w:r>
      <w:r>
        <w:rPr>
          <w:lang w:val="en-US"/>
        </w:rPr>
        <w:t>S</w:t>
      </w:r>
      <w:r>
        <w:rPr/>
        <w:t xml:space="preserve">. І тип характеризуется снижением и общего количества, и функциональной активности антикоагулянта, выявляемых иммуноферментным и коагулологическим методом, соответственно. Качественный дефицит протеина </w:t>
      </w:r>
      <w:r>
        <w:rPr>
          <w:lang w:val="en-US"/>
        </w:rPr>
        <w:t>S</w:t>
      </w:r>
      <w:r>
        <w:rPr/>
        <w:t xml:space="preserve"> существует в двух формах:  ІІ</w:t>
      </w:r>
      <w:r>
        <w:rPr>
          <w:lang w:val="en-US"/>
        </w:rPr>
        <w:t>b</w:t>
      </w:r>
      <w:r>
        <w:rPr/>
        <w:t xml:space="preserve"> и ІІа. При ІІ</w:t>
      </w:r>
      <w:r>
        <w:rPr>
          <w:lang w:val="en-US"/>
        </w:rPr>
        <w:t>b</w:t>
      </w:r>
      <w:r>
        <w:rPr/>
        <w:t xml:space="preserve"> типе имеется нормальное количество общего и свободного протеина </w:t>
      </w:r>
      <w:r>
        <w:rPr>
          <w:lang w:val="en-US"/>
        </w:rPr>
        <w:t>S</w:t>
      </w:r>
      <w:r>
        <w:rPr/>
        <w:t xml:space="preserve">, определяемого по нормальным уровням общего и свободного (несвязанного) антигенов, при его низкой функциональной активности.  ІІа тип дефицита характеризуется  снижением функциональной активности протеина </w:t>
      </w:r>
      <w:r>
        <w:rPr>
          <w:lang w:val="en-US"/>
        </w:rPr>
        <w:t>S</w:t>
      </w:r>
      <w:r>
        <w:rPr/>
        <w:t xml:space="preserve"> и его свободного количества, тогда как общий уровень белка остается нормальным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Heading3"/>
        <w:ind w:firstLine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фицит антитромбина ІІІ</w:t>
      </w:r>
    </w:p>
    <w:p>
      <w:pPr>
        <w:pStyle w:val="Normal"/>
        <w:ind w:firstLine="570"/>
        <w:jc w:val="both"/>
        <w:rPr/>
      </w:pPr>
      <w:r>
        <w:rPr/>
        <w:t xml:space="preserve"> </w:t>
      </w:r>
      <w:r>
        <w:rPr/>
        <w:t xml:space="preserve">Дефицит АТ ІІІ был первой формой наследственной тромбофилии, описанной </w:t>
      </w:r>
      <w:r>
        <w:rPr>
          <w:lang w:val="en-US"/>
        </w:rPr>
        <w:t>Egerberg</w:t>
      </w:r>
      <w:r>
        <w:rPr/>
        <w:t xml:space="preserve"> в 1965 г. АТ ІІІ – самый мощный естественный антикоагулянт, ингибирующий, наряду с тромбином, еще несколько факторов свертывания – активированные факторы ІХ, Х, ХІ и ХІІ. Дефицит АТ ІІІ в общей популяции выявляют в 0,17% случаев, среди больных тромбозами и ТЭЛА – в 1,1%. В семьях с наследственным дефицитом АТ ІІІ тромботические осложнения возникают у 50% родственников. У лиц, гетерозиготных по дефициту АТ ІІІ, его уровень составляет 45-75%. Пик тромбозов при этой форме тромбофилии приходится на возраст 15-35 лет. В целом риск тромбозов, обусловленных дефицитом АТ ІІІ, превышает таковой при дефиците протеинов С, </w:t>
      </w:r>
      <w:r>
        <w:rPr>
          <w:lang w:val="en-US"/>
        </w:rPr>
        <w:t>S</w:t>
      </w:r>
      <w:r>
        <w:rPr/>
        <w:t xml:space="preserve"> и АРС-резистентности. Гомозиготный дефицит АТ ІІІ не совместим с жизнью, за исключением дефицита, связанного с дефектом гепаринсвязывающего домена молекулы АТ ІІІ в результате соответствующей мутации. Больные с таким типом дефицита имеют высокий риск не только венозных, но и артериальных тромбозов. Описано около 130 мутаций гена АТ ІІІ, что делает практически невозможной ДНК-диагностику этого состояния вне специализированных исследовательских лабораторий.</w:t>
      </w:r>
    </w:p>
    <w:p>
      <w:pPr>
        <w:pStyle w:val="Normal"/>
        <w:ind w:firstLine="570"/>
        <w:jc w:val="both"/>
        <w:rPr/>
      </w:pPr>
      <w:r>
        <w:rPr/>
        <w:t>Как и при дефиците других белков-антикоагулянтов, описаны количественный (І) и качественный (ІІ) типы дефицита АТ ІІІ. І тип характеризуется снижением общего количества и функциональной активности АТ ІІІ, ІІ тип – нормальным уровнем антигена АТ ІІІ при сниженной функциональной активности. Для их диагностики проводят не только иммуноферментный, но и коагулологический анализ, который позволяет выявить функциональный дефицит антикоагулянта, который встречается на порядок чаще количественного (0,015% и 0,02% наблюдений, соответственно).</w:t>
      </w:r>
    </w:p>
    <w:p>
      <w:pPr>
        <w:pStyle w:val="Heading3"/>
        <w:ind w:firstLine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тация гена протромбина 20210А</w:t>
      </w:r>
    </w:p>
    <w:p>
      <w:pPr>
        <w:pStyle w:val="Normal"/>
        <w:ind w:firstLine="570"/>
        <w:jc w:val="both"/>
        <w:rPr/>
      </w:pPr>
      <w:r>
        <w:rPr/>
        <w:t xml:space="preserve">Мутация была описана в 1996г.Клинически ее можно заподозрить по постоянно высокому уровню протромбина в плазме крови (у 87% носителей превышает 115%). Мутация наследуется по аутосомно-доминантному типу, гетерозиготная ее форма встречается у 2,3% людей в общей популяции и 6,2% больных с венозными тромбозами. Мутация </w:t>
      </w:r>
      <w:r>
        <w:rPr>
          <w:lang w:val="en-US"/>
        </w:rPr>
        <w:t>G</w:t>
      </w:r>
      <w:r>
        <w:rPr/>
        <w:t>20210</w:t>
      </w:r>
      <w:r>
        <w:rPr>
          <w:lang w:val="en-US"/>
        </w:rPr>
        <w:t>A</w:t>
      </w:r>
      <w:r>
        <w:rPr/>
        <w:t xml:space="preserve"> сопряжена с высоким риском тромбозов не только в периферических венах и венах головного мозга, но и в артериях с развитием ишемических инсультов и ИБС у молодых пациентов. Мутация гена протромбина диагностируется методом ПЦР.</w:t>
      </w:r>
    </w:p>
    <w:p>
      <w:pPr>
        <w:pStyle w:val="Heading3"/>
        <w:ind w:firstLine="5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ипергомоцистеинемия </w:t>
      </w:r>
    </w:p>
    <w:p>
      <w:pPr>
        <w:pStyle w:val="Normal"/>
        <w:ind w:firstLine="570"/>
        <w:jc w:val="both"/>
        <w:rPr/>
      </w:pPr>
      <w:r>
        <w:rPr/>
        <w:t>Аминокислота гомоцистеин образуется из метионина. Существует два внутриклеточных пути метаболизма гомоцистеина: реметилирование в метионин и транссульфирование в цистеин. Кофакторами первого пути являются витамин В12 и фолиевая кислота, второго – витамин В6. Гипергомоцистеинемия встречается в популяции с частотой 5-10% и классифицируется как слабая при уровне гомоцистеина в плазме крови 15-30 мкмоль/л, умеренная – при уровне 30-100 мкмоль/л и выраженная – при уровне более 100 мкмоль/л. Частота выраженной гипергомоцистеинемии в популяции составляет 0,4%. Гипергомоцистеинемию выявляют у 10-25% пациентов с венозными тромбозами. Она также является независимым фактором риска атеросклероза, не уступающим по силе курению и гиперлипидемии.</w:t>
      </w:r>
    </w:p>
    <w:p>
      <w:pPr>
        <w:pStyle w:val="Normal"/>
        <w:ind w:firstLine="570"/>
        <w:jc w:val="both"/>
        <w:rPr/>
      </w:pPr>
      <w:r>
        <w:rPr/>
        <w:t>Наследственные формы гипергомоцистеинемии обусловлены дефицитом ферментов, которые принимаю участие в метаболизме гомоцистеина. Наиболее часто встречается дефицит цистатион-β-синтазы, принимающей участие в транссульфировании гомоцистеина, и 5,10-метилентетрагидрофолатредуктазы – фермента процесса реметилирования.</w:t>
      </w:r>
    </w:p>
    <w:p>
      <w:pPr>
        <w:pStyle w:val="Normal"/>
        <w:ind w:firstLine="570"/>
        <w:jc w:val="both"/>
        <w:rPr/>
      </w:pPr>
      <w:r>
        <w:rPr/>
        <w:t>Основной причиной выраженной гипергомоцистеинемии является дефицит  цистатион-β-синтазы вследствие мутации гена, кодирующего синтез этого фермента. Гомозиготная форма дефицита цистатион-β-синтазы (наследственная гомоцистеинурия) встречается редко – 1 на 200000 новорожденных. Характеризуется крайне высоким уровнем гомоцистеина в крови, нередко превышающим 400 мкмоль/л, клинически проявляется ранним развитием венозных и артериальных тромбозов, а также атеросклероза у лиц с патологией скелета и задержкой умственного развития. Гетерозиготный дефицит цистатион-β-синтазы характеризуется умеренной гипергомоцистеинемией, как правило, не превышающей 20-40 ммоль/л, и никак себя не проявляет до первого эпизода венозного или артериального тромбоза в молодом возрасте. Частота этой формы гипергомоцистеинемии в популяции составляет 0,3-1,4%.</w:t>
      </w:r>
    </w:p>
    <w:p>
      <w:pPr>
        <w:pStyle w:val="Normal"/>
        <w:ind w:firstLine="570"/>
        <w:jc w:val="both"/>
        <w:rPr/>
      </w:pPr>
      <w:r>
        <w:rPr/>
        <w:t>Существенно чаще встречается дефицит 5,10-метилентетрагидрофолатредуктазы  - у 5% людей в общей популяции (у 15% - в США и Канаде). У пациентов с атеросклерозом эта форма гипергомоцистеинемии встречается в 19% случаев. К настоящему времени установлены 9 мутаций гена  метилентетрагидрофолатредуктазы. Наиболее растпространенной является точковая мутация С677Т, связанная с заменой аланина на валин, в результате чего образуется термолабильная форма фермента.  Эта мутация является причиной умеренной гипергомоцистеинемии и, как полагают, может иметь значение только у людей с приобретенным дефицитом фолатов.</w:t>
      </w:r>
    </w:p>
    <w:p>
      <w:pPr>
        <w:pStyle w:val="Normal"/>
        <w:ind w:firstLine="570"/>
        <w:jc w:val="both"/>
        <w:rPr/>
      </w:pPr>
      <w:r>
        <w:rPr/>
        <w:t>Механизмы протромбогенного и антиатеросклеротического действия гомоцистеина многообразны и включают в себя повреждение эндотелиальных клеток с последующей активацией тромбоцитов и экспрессией тканевого фактора, активирующего каскад коагуляции, перекисное окисление липидов, окислительную модификацию липопротеидов низкой плотности, усиливающие повреждение сосудистой стенки. Сочетание гипергомоцистеинемии  с другими формами фромбофилии повышает риск развития тромбозов.</w:t>
      </w:r>
    </w:p>
    <w:p>
      <w:pPr>
        <w:pStyle w:val="Normal"/>
        <w:ind w:firstLine="570"/>
        <w:jc w:val="both"/>
        <w:rPr/>
      </w:pPr>
      <w:r>
        <w:rPr/>
        <w:t>Уровень гомоцистеина  в крови определяют разными методами, в том числе и иммуноферментным. Точность диагностики повышается при исследовании уровня гомоцистеина через 6 часов после нагрузки метионином, приводящей к увеличению концентрации гомоцистеина в 3-4 раза. С помощью ПЦР выявляют соответствующие мутации генов, лежащие в основе гипергомоцистеинемии.</w:t>
      </w:r>
    </w:p>
    <w:p>
      <w:pPr>
        <w:pStyle w:val="21"/>
        <w:tabs>
          <w:tab w:val="clear" w:pos="0"/>
        </w:tabs>
        <w:spacing w:lineRule="auto" w:line="240"/>
        <w:rPr/>
      </w:pPr>
      <w:r>
        <w:rPr>
          <w:sz w:val="24"/>
        </w:rPr>
        <w:t>Повышение уровня гомоцистеина  легко устраняется приемом витаминов В12, В6 и фолиевой кислоты. Однако до настоящего времени не ясно, приводит ли его нормализация к уменьшению риска развития венозных и артериальных тромбозов, хотя работы, демонстрирующие такую связь появились.</w:t>
      </w:r>
    </w:p>
    <w:p>
      <w:pPr>
        <w:pStyle w:val="Heading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ечение</w:t>
      </w:r>
    </w:p>
    <w:p>
      <w:pPr>
        <w:pStyle w:val="Normal"/>
        <w:ind w:firstLine="627"/>
        <w:jc w:val="both"/>
        <w:rPr/>
      </w:pPr>
      <w:r>
        <w:rPr/>
        <w:t xml:space="preserve">Основным способом борьбы с тромбозами, обусловленными тромбофилиями, является их предупреждение. Тромбозы,  уже возникшие при наличии тромбофилий, следует лечить в соответствии с общими правилами лечения тромбозов, как артериальных, так и венозных. По сути дела, на сегодняшний день единственным способом осуществления профилактики тромбозов являются антикоагулянты – геперины и антивитамины К. Роль антиагрегантов изучается. </w:t>
      </w:r>
    </w:p>
    <w:p>
      <w:pPr>
        <w:pStyle w:val="Normal"/>
        <w:ind w:firstLine="627"/>
        <w:jc w:val="both"/>
        <w:rPr/>
      </w:pPr>
      <w:r>
        <w:rPr/>
        <w:t xml:space="preserve">Момент начала антикоагулянтной терапии является очень ответственным. При принятии решения о целесообразности назначения оральных антикоагулянтов (ОАК) исходят из предположительной степени опасности, которая грозит пациенту как от самого заболевания, так и от предполагаемого лечения. Достаточно точно подсчитано, что частота геморрагий на фоне антикоагулятной терапии антивитаминами К колеблется от 2 до 10%, при этом фатальные геморрагии составляют примерно 0,5%. Для того чтобы эта терапия помогла больному, в расчет следует принять как пользу от данного лечения, так и степень угрозы кровотечения. При принятии решения необходимо основываться на фактах доказанного в прошлом тромботического эпизода, наличии наследуемого фактора, а также характере выраженности наследования – является оно гомозиготным или гетерозиготным. Кроме этих данных, обязательно следует принимать  во внимание конкретную степень риска, имеющуюся у пациента в момент назначения лекарств. При этом рассматривают несколько вариантов. Первый предусматривает выявление тромботической симптоматики в прошлом или ее отсутствие. Второй определяет степень выраженности риска – сильную или слабую. При сильном риске тромбообразования, который имеет место при наличии травмы или во время проведения хирургической операции, во время беременности ли в процессе родов, антикоагулянтная терапия, по имеющимся подсчетам, предупреждает половину возможных тромбозов. При планировании профилактических мероприятий  необходимо учитывать, что частота тромбоэмболий при дефиците антитромбина, протеина С и </w:t>
      </w:r>
      <w:r>
        <w:rPr>
          <w:lang w:val="en-US"/>
        </w:rPr>
        <w:t>S</w:t>
      </w:r>
      <w:r>
        <w:rPr/>
        <w:t xml:space="preserve"> составляет около 30%. У пациентов с носительством фактора Лейдена  риск тромботических осложнений составляет около 4%. В связи с этим пациентам с дефектами протеина С и </w:t>
      </w:r>
      <w:r>
        <w:rPr>
          <w:lang w:val="en-US"/>
        </w:rPr>
        <w:t>S</w:t>
      </w:r>
      <w:r>
        <w:rPr/>
        <w:t>, а также антитромбина ІІІ назначают ОАК или малые дозы гепарина при хирургическом вмешательстве или иммобилизации пациента даже при отсутствии клинической симптоматики. Больным с дефектом АПС-Р рекомендуется лечение профилактическими дозами гепарина низкомолекулярного веса  (ГНМВ) при операции и создании строгой иммобилизации пациента</w:t>
      </w:r>
    </w:p>
    <w:p>
      <w:pPr>
        <w:pStyle w:val="Normal"/>
        <w:ind w:firstLine="6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аблица</w:t>
      </w:r>
      <w:r>
        <w:rPr/>
        <w:t>.</w:t>
      </w:r>
      <w:r>
        <w:rPr>
          <w:i/>
          <w:iCs/>
        </w:rPr>
        <w:t>Профилактика ВТЭ при бессимптомных тромбофилиях</w:t>
      </w:r>
    </w:p>
    <w:p>
      <w:pPr>
        <w:pStyle w:val="Normal"/>
        <w:ind w:firstLine="62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64135</wp:posOffset>
                </wp:positionV>
                <wp:extent cx="5676900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3154"/>
                              <w:gridCol w:w="26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п тромбофилии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равма, хирургия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строг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нтитромбин, протеин С и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актор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- Лейден, протромбин 20210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ипергомоцистеине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должительное лечение гепаринами (ГНМВ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утинная профилак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линическое наблюдение, витамины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оздерфание от л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 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еизвес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13.4pt;mso-wrap-distance-left:9pt;mso-wrap-distance-right:9pt;mso-wrap-distance-top:0pt;mso-wrap-distance-bottom:0pt;margin-top:5.0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3154"/>
                        <w:gridCol w:w="26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п тромбофилии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равма, хирургия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строгены</w:t>
                            </w:r>
                          </w:p>
                        </w:tc>
                      </w:tr>
                      <w:tr>
                        <w:trPr>
                          <w:trHeight w:val="1589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Антитромбин, протеин С и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Фактор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- Лейден, протромбин 20210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ипергомоцистеинем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должительное лечение гепаринами (ГНМВ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утинная профилакт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линическое наблюдение, витамины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оздерфание от леч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 ж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извес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аблица</w:t>
      </w:r>
      <w:r>
        <w:rPr/>
        <w:t xml:space="preserve">. </w:t>
      </w:r>
      <w:r>
        <w:rPr>
          <w:i/>
          <w:iCs/>
        </w:rPr>
        <w:t>Длительность антикоагулянтной терапии после 1-го эпизода ВТЭ у больного тромбофилией</w:t>
        <w:br/>
      </w:r>
    </w:p>
    <w:p>
      <w:pPr>
        <w:pStyle w:val="Normal"/>
        <w:ind w:firstLine="570"/>
        <w:jc w:val="both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4090</wp:posOffset>
                </wp:positionH>
                <wp:positionV relativeFrom="paragraph">
                  <wp:posOffset>-50165</wp:posOffset>
                </wp:positionV>
                <wp:extent cx="4530090" cy="3246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4"/>
                              <w:gridCol w:w="39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Тип тромбофилии, повод для возникновения тромбоза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олжительность лечения,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3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</w:tabs>
                                    <w:jc w:val="both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Антитромбин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понта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был пов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еин 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понта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был пов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теин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понта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был пов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Фактор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- Лей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спонта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был пов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тромбин 20210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спонтан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был пов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Гомозиготная тромбофилия (люб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ипергомоцистеине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12 до неопределенного с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От 3 до 6 в сочетании с витамин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255.6pt;mso-wrap-distance-left:9pt;mso-wrap-distance-right:9pt;mso-wrap-distance-top:0pt;mso-wrap-distance-bottom:0pt;margin-top:-3.95pt;mso-position-vertical-relative:text;margin-left:76.7pt;mso-position-horizontal-relative:page">
                <v:fill opacity="0f"/>
                <v:textbox inset="0in,0in,0in,0in">
                  <w:txbxContent>
                    <w:tbl>
                      <w:tblPr>
                        <w:tblW w:w="7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4"/>
                        <w:gridCol w:w="39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ип тромбофилии, повод для возникновения тромбоза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олжительность лечения, мес.</w:t>
                            </w:r>
                          </w:p>
                        </w:tc>
                      </w:tr>
                      <w:tr>
                        <w:trPr>
                          <w:trHeight w:val="3633" w:hRule="atLeast"/>
                        </w:trPr>
                        <w:tc>
                          <w:tcPr>
                            <w:tcW w:w="3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tabs>
                                <w:tab w:val="clear" w:pos="720"/>
                              </w:tabs>
                              <w:jc w:val="both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Антитромбин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понтан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был пов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теин С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понтан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был пов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теин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понтан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был пов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Фактор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- Лейде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спонтан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был пов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тромбин 20210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спонтан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был пов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омозиготная тромбофилия (люба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ипергомоцистеинем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12 до неопределенного сро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т 3 до 6 в сочетании с витамин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аблица.</w:t>
      </w:r>
      <w:r>
        <w:rPr/>
        <w:t xml:space="preserve"> </w:t>
      </w:r>
      <w:r>
        <w:rPr>
          <w:i/>
          <w:iCs/>
        </w:rPr>
        <w:t>Профилактика тромбоэмболии при беременности и в раннем</w:t>
      </w:r>
    </w:p>
    <w:p>
      <w:pPr>
        <w:pStyle w:val="Normal"/>
        <w:jc w:val="center"/>
        <w:rPr/>
      </w:pPr>
      <w:r>
        <w:rPr>
          <w:i/>
          <w:iCs/>
        </w:rPr>
        <w:t>послеродовом период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04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580"/>
        <w:gridCol w:w="2720"/>
      </w:tblGrid>
      <w:tr>
        <w:trPr>
          <w:trHeight w:val="4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2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ромбофил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реме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слеродовый период</w:t>
            </w:r>
          </w:p>
        </w:tc>
      </w:tr>
      <w:tr>
        <w:trPr>
          <w:trHeight w:val="19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ефицит антитромб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фицит протеина С и </w:t>
            </w:r>
            <w:r>
              <w:rPr>
                <w:sz w:val="22"/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Фактор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- Лейден, протромбин 20210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ипергомоцистеинем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Профилактика в течение всей беременно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tents1"/>
              <w:spacing w:before="0" w:after="0"/>
              <w:rPr/>
            </w:pPr>
            <w:r>
              <w:rPr>
                <w:caps w:val="false"/>
                <w:smallCaps w:val="false"/>
                <w:szCs w:val="24"/>
              </w:rPr>
              <w:t>Наблюдение, витамин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АК 4-6 нед, следить за уровнем антиромбин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К 4-6 недел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АК 4-6 месяце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извес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0"/>
        </w:tabs>
        <w:spacing w:lineRule="auto" w:line="240"/>
        <w:rPr/>
      </w:pPr>
      <w:r>
        <w:rPr>
          <w:sz w:val="24"/>
        </w:rPr>
        <w:t>Изучение проблемы тромбофилии активно продолжается. Можно полагать, что утверждения о том, что семейная тромбофилия – олигогенная патология, будут не такими категоричными, так как возможности человеческого организма практически безграничны. В то же время следует считать, что генетический подход поможет идентифицировать те генетические дефекты, которые сегодня только предполагаются. Клинический опыт, который медицина приобретает по мере наблюдения больных с наследуемой тромбофилией, будет обобщаться, и это, несомненно, поможет улучшить показатели в лечении больных.</w:t>
      </w:r>
    </w:p>
    <w:p>
      <w:pPr>
        <w:pStyle w:val="Normal"/>
        <w:ind w:firstLine="57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lotte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tabs>
        <w:tab w:val="clear" w:pos="709"/>
        <w:tab w:val="left" w:pos="0" w:leader="none"/>
      </w:tabs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tabs>
        <w:tab w:val="clear" w:pos="709"/>
        <w:tab w:val="left" w:pos="0" w:leader="none"/>
      </w:tabs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9"/>
        <w:tab w:val="left" w:pos="0" w:leader="none"/>
      </w:tabs>
      <w:spacing w:lineRule="auto" w:line="360"/>
      <w:ind w:left="570" w:hanging="0"/>
      <w:outlineLvl w:val="8"/>
    </w:pPr>
    <w:rPr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Plotter;Times New Roman" w:hAnsi="Plotter;Times New Roman" w:cs="Plotter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Plotter;Times New Roman" w:hAnsi="Plotter;Times New Roman" w:cs="Plotter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spacing w:before="360" w:after="360"/>
      <w:jc w:val="both"/>
    </w:pPr>
    <w:rPr>
      <w:caps/>
      <w:sz w:val="22"/>
      <w:szCs w:val="26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left" w:pos="709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20" w:leader="none"/>
      </w:tabs>
    </w:pPr>
    <w:rPr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21">
    <w:name w:val="Основной текст с отступом 2"/>
    <w:basedOn w:val="Normal"/>
    <w:qFormat/>
    <w:pPr>
      <w:suppressLineNumbers/>
      <w:tabs>
        <w:tab w:val="clear" w:pos="709"/>
        <w:tab w:val="left" w:pos="0" w:leader="none"/>
      </w:tabs>
      <w:spacing w:lineRule="auto" w:line="360"/>
      <w:ind w:firstLine="57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2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05:00Z</dcterms:created>
  <dc:creator/>
  <dc:description/>
  <dc:language>en-US</dc:language>
  <cp:lastModifiedBy>admin</cp:lastModifiedBy>
  <dcterms:modified xsi:type="dcterms:W3CDTF">2018-04-10T06:05:00Z</dcterms:modified>
  <cp:revision>2</cp:revision>
  <dc:subject/>
  <dc:title>По материалам фирмы Graphisoft</dc:title>
</cp:coreProperties>
</file>