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3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left="3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left="3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left="3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left="3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left="3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СОДЕРЖАНИЕ</w:t>
      </w:r>
    </w:p>
    <w:p>
      <w:pPr>
        <w:pStyle w:val="Normal"/>
        <w:suppressAutoHyphens w:val="true"/>
        <w:autoSpaceDE w:val="false"/>
        <w:ind w:left="770" w:hanging="0"/>
        <w:rPr>
          <w:sz w:val="26"/>
          <w:szCs w:val="26"/>
        </w:rPr>
      </w:pPr>
      <w:r>
        <w:rPr>
          <w:sz w:val="26"/>
          <w:szCs w:val="26"/>
        </w:rPr>
        <w:t>1. Введение.                                                                                      2стр.</w:t>
      </w:r>
    </w:p>
    <w:p>
      <w:pPr>
        <w:pStyle w:val="Normal"/>
        <w:suppressAutoHyphens w:val="true"/>
        <w:autoSpaceDE w:val="false"/>
        <w:ind w:left="770" w:hanging="0"/>
        <w:rPr>
          <w:sz w:val="26"/>
          <w:szCs w:val="26"/>
        </w:rPr>
      </w:pPr>
      <w:r>
        <w:rPr>
          <w:sz w:val="26"/>
          <w:szCs w:val="26"/>
        </w:rPr>
        <w:t>2. Этика жизни или биоэтика.                                                       2стр.</w:t>
      </w:r>
    </w:p>
    <w:p>
      <w:pPr>
        <w:pStyle w:val="Normal"/>
        <w:suppressAutoHyphens w:val="true"/>
        <w:autoSpaceDE w:val="false"/>
        <w:ind w:left="770" w:hanging="0"/>
        <w:rPr>
          <w:sz w:val="26"/>
          <w:szCs w:val="26"/>
        </w:rPr>
      </w:pPr>
      <w:r>
        <w:rPr>
          <w:sz w:val="26"/>
          <w:szCs w:val="26"/>
        </w:rPr>
        <w:t>3. Этика жизни и традиции русской философии.                        3стр.</w:t>
      </w:r>
    </w:p>
    <w:p>
      <w:pPr>
        <w:pStyle w:val="Normal"/>
        <w:suppressAutoHyphens w:val="true"/>
        <w:autoSpaceDE w:val="false"/>
        <w:ind w:left="770" w:hanging="0"/>
        <w:rPr>
          <w:sz w:val="26"/>
          <w:szCs w:val="26"/>
        </w:rPr>
      </w:pPr>
      <w:r>
        <w:rPr>
          <w:sz w:val="26"/>
          <w:szCs w:val="26"/>
        </w:rPr>
        <w:t>4. Биоэтика и традиции</w:t>
      </w:r>
    </w:p>
    <w:p>
      <w:pPr>
        <w:pStyle w:val="Normal"/>
        <w:suppressAutoHyphens w:val="true"/>
        <w:autoSpaceDE w:val="false"/>
        <w:ind w:left="7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й американской культуры.                                        6стр.</w:t>
      </w:r>
    </w:p>
    <w:p>
      <w:pPr>
        <w:pStyle w:val="Normal"/>
        <w:suppressAutoHyphens w:val="true"/>
        <w:autoSpaceDE w:val="false"/>
        <w:ind w:left="1100" w:hanging="330"/>
        <w:rPr>
          <w:sz w:val="26"/>
          <w:szCs w:val="26"/>
        </w:rPr>
      </w:pPr>
      <w:r>
        <w:rPr>
          <w:sz w:val="26"/>
          <w:szCs w:val="26"/>
        </w:rPr>
        <w:t>5. Модели моральной медицины в</w:t>
      </w:r>
    </w:p>
    <w:p>
      <w:pPr>
        <w:pStyle w:val="Normal"/>
        <w:suppressAutoHyphens w:val="true"/>
        <w:autoSpaceDE w:val="false"/>
        <w:ind w:left="1100" w:hanging="33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м американском обще</w:t>
        <w:softHyphen/>
        <w:t>стве.                                        7стр.</w:t>
      </w:r>
    </w:p>
    <w:p>
      <w:pPr>
        <w:pStyle w:val="Normal"/>
        <w:suppressAutoHyphens w:val="true"/>
        <w:autoSpaceDE w:val="false"/>
        <w:ind w:left="770" w:hanging="0"/>
        <w:rPr>
          <w:sz w:val="26"/>
          <w:szCs w:val="26"/>
        </w:rPr>
      </w:pPr>
      <w:r>
        <w:rPr>
          <w:sz w:val="26"/>
          <w:szCs w:val="26"/>
        </w:rPr>
        <w:t>5.1. Модель технического типа.                                                     8стр.</w:t>
      </w:r>
    </w:p>
    <w:p>
      <w:pPr>
        <w:pStyle w:val="Normal"/>
        <w:suppressAutoHyphens w:val="true"/>
        <w:autoSpaceDE w:val="false"/>
        <w:ind w:left="770" w:hanging="0"/>
        <w:rPr>
          <w:sz w:val="26"/>
          <w:szCs w:val="26"/>
        </w:rPr>
      </w:pPr>
      <w:r>
        <w:rPr>
          <w:sz w:val="26"/>
          <w:szCs w:val="26"/>
        </w:rPr>
        <w:t>5.2. Модель сакрального типа.                                                        8стр.</w:t>
      </w:r>
    </w:p>
    <w:p>
      <w:pPr>
        <w:pStyle w:val="Normal"/>
        <w:suppressAutoHyphens w:val="true"/>
        <w:autoSpaceDE w:val="false"/>
        <w:ind w:left="770" w:hanging="0"/>
        <w:rPr>
          <w:sz w:val="26"/>
          <w:szCs w:val="26"/>
        </w:rPr>
      </w:pPr>
      <w:r>
        <w:rPr>
          <w:sz w:val="26"/>
          <w:szCs w:val="26"/>
        </w:rPr>
        <w:t>5.3. Модель коллегиального типа.                                                  9стр.</w:t>
      </w:r>
    </w:p>
    <w:p>
      <w:pPr>
        <w:pStyle w:val="Normal"/>
        <w:suppressAutoHyphens w:val="true"/>
        <w:autoSpaceDE w:val="false"/>
        <w:ind w:left="770" w:hanging="0"/>
        <w:rPr>
          <w:sz w:val="26"/>
          <w:szCs w:val="26"/>
        </w:rPr>
      </w:pPr>
      <w:r>
        <w:rPr>
          <w:sz w:val="26"/>
          <w:szCs w:val="26"/>
        </w:rPr>
        <w:t xml:space="preserve">5.4. Модель контрактного типа.                                                      10стр.  </w:t>
      </w:r>
    </w:p>
    <w:p>
      <w:pPr>
        <w:pStyle w:val="Normal"/>
        <w:suppressAutoHyphens w:val="true"/>
        <w:autoSpaceDE w:val="false"/>
        <w:ind w:left="770" w:hanging="0"/>
        <w:rPr>
          <w:sz w:val="26"/>
          <w:szCs w:val="26"/>
        </w:rPr>
      </w:pPr>
      <w:r>
        <w:rPr>
          <w:sz w:val="26"/>
          <w:szCs w:val="26"/>
        </w:rPr>
        <w:t>6. Принцип информированного согласия.                                       10стр.</w:t>
      </w:r>
    </w:p>
    <w:p>
      <w:pPr>
        <w:pStyle w:val="Normal"/>
        <w:suppressAutoHyphens w:val="true"/>
        <w:autoSpaceDE w:val="false"/>
        <w:spacing w:before="0" w:after="6216"/>
        <w:ind w:left="770" w:hanging="0"/>
        <w:rPr/>
      </w:pPr>
      <w:r>
        <w:rPr>
          <w:sz w:val="26"/>
          <w:szCs w:val="26"/>
        </w:rPr>
        <w:t xml:space="preserve">7. Заключение                                                                                    13стр. </w:t>
      </w:r>
    </w:p>
    <w:p>
      <w:pPr>
        <w:pStyle w:val="Normal"/>
        <w:suppressAutoHyphens w:val="true"/>
        <w:autoSpaceDE w:val="false"/>
        <w:spacing w:before="0" w:after="6216"/>
        <w:ind w:left="7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ИОЭТИКА представляет собой важную точку философского знания. Формирование и развитие биоэтики связано с процессом трансформациитрадиционной этики вообще и медицинской этики в частности. Оно обус</w:t>
        <w:softHyphen/>
        <w:t>ловлено, прежде всего, резко усиливающимся вниманием к правам человека( в медицине - это права пациента, испытуемого и т.д.) и созданием но</w:t>
        <w:softHyphen/>
        <w:t xml:space="preserve">вых медицинских технологий, порождающих множество острейших проблем, требующих юридического и морального регулирования. </w:t>
      </w:r>
    </w:p>
    <w:p>
      <w:pPr>
        <w:pStyle w:val="Normal"/>
        <w:suppressAutoHyphens w:val="true"/>
        <w:autoSpaceDE w:val="false"/>
        <w:spacing w:before="0" w:after="6216"/>
        <w:ind w:left="770" w:hanging="0"/>
        <w:rPr>
          <w:sz w:val="26"/>
          <w:szCs w:val="26"/>
        </w:rPr>
      </w:pPr>
      <w:r>
        <w:rPr>
          <w:b/>
          <w:sz w:val="26"/>
          <w:szCs w:val="26"/>
        </w:rPr>
        <w:t>Этика жизни или БИОЭТИКА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ирование биоэтики обусловлено, прежде всего, теми грандиозными изменениями, которые произошли в технологическом перевооружении совре</w:t>
        <w:softHyphen/>
        <w:t>менной медицины, кардинальными сдвигами в медикоклинической практи</w:t>
        <w:softHyphen/>
        <w:t>ке, которые нашли свое выражение в успехах генной инженерии, трансплан</w:t>
        <w:softHyphen/>
        <w:t>тации органов, биотехнологии, поддержании жизни пациента. Все эти процес</w:t>
        <w:softHyphen/>
        <w:t>сы обострили моральные проблемы, встающие перед врачом, перед родствен</w:t>
        <w:softHyphen/>
        <w:t>никами больных, перед медперсоналом. Существуют ли пределы, и каковы они в поддержании жизни смертельно больного человека? Допустима ли эвтана</w:t>
        <w:softHyphen/>
        <w:t>зия? С какого момента следует считать наступление смерти? С какого мо</w:t>
        <w:softHyphen/>
        <w:t>мента зародыш можно считать живым существом? Допустимы ли аборты? Или аборты есть убийство живых существ? Таковы лишь некоторые из тех вопро</w:t>
        <w:softHyphen/>
        <w:t>сов, которые встают перед врачом, а также и перед широкой обществен</w:t>
        <w:softHyphen/>
        <w:t>ностью в условиях невиданного оснащения современной медицины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ИОЭТИКА как исследовательское направление междисциплинарного ха</w:t>
        <w:softHyphen/>
        <w:t>рактера сформировалось в кон. 60-х - нач.70-х гг. Термин "БИОЭТИ</w:t>
        <w:softHyphen/>
        <w:t>КА" предложен В.Р.Поттером в 1969г. Трактовка ее разнородна. Прежде всего, биоэтику пытаются отождествлять с биомедицинской этикой, ограни</w:t>
        <w:softHyphen/>
        <w:t>чив ее содержание этическими проблемами отношений "врач - паци</w:t>
        <w:softHyphen/>
        <w:t>ент". Более широкое понимание биоэтики включает в себя ряд аксиологи</w:t>
        <w:softHyphen/>
        <w:t>ческих, социальных проблем и проблем, связанных с системами здравоохра</w:t>
        <w:softHyphen/>
        <w:t>нения и с отношением человека к животным и растениям. Кроме того, тер</w:t>
        <w:softHyphen/>
        <w:t>мин "биоэтика" указывает на то, что она ориентируется на исследования живых существ независимо от того, находят ли они свое применение в те</w:t>
        <w:softHyphen/>
        <w:t>рапии или нет. Иными словами, биоэтика ориентируется на достижения сов</w:t>
        <w:softHyphen/>
        <w:t>ременной биологии при обосновании или решении моральных коллизий, воз</w:t>
        <w:softHyphen/>
        <w:t>никающих в ходе научных исследований.</w:t>
      </w:r>
    </w:p>
    <w:p>
      <w:pPr>
        <w:pStyle w:val="Normal"/>
        <w:suppressAutoHyphens w:val="true"/>
        <w:autoSpaceDE w:val="false"/>
        <w:spacing w:before="222" w:after="222"/>
        <w:ind w:right="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222" w:after="222"/>
        <w:ind w:right="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222" w:after="222"/>
        <w:ind w:right="88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Этика жизни и традиции русской философии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сскую этическую мысль можно назвать этикой жизни. Для нее характерно, прежде всего, осознание самоценности жизни, нравственное ос</w:t>
        <w:softHyphen/>
        <w:t>вещение жизни как фундаментальной ценности, наполненной духовным смыс</w:t>
        <w:softHyphen/>
        <w:t>лом. Этот духовный смысл жизни по-разному трактовался в различных фило</w:t>
        <w:softHyphen/>
        <w:t>софских концепциях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деи православия лежали в основании этических размышлений таких русских философов, как Н.Ф.Федоров, Ф.М.Достоевский, В.С.Соловьев, Н.А.Бердяев, С.А.Булгаков, С.Л.Франк и др. Все они стремятся укоренить этику в ценностях христианства, прежде всего православия, понимаемого отнюдь не догматически. Здесь обсуждаются многие проблемы теоретической этики - жизнь и смерть, история, место человека в космосе. Идеи правос</w:t>
        <w:softHyphen/>
        <w:t>лавия задавали фундаментальную систему отсчета этических построений русских философов - от космизма этики всеединства В.С.Соловьева до философской антропологии Н.А.Бердяева, от проекта Н.Ф.Федорова воск</w:t>
        <w:softHyphen/>
        <w:t>решения отцов и победе над смертью до христианского социализма С.Бул</w:t>
        <w:softHyphen/>
        <w:t>гакова. Как мы видим, идеи православия послужили истоком различных фило</w:t>
        <w:softHyphen/>
        <w:t>софско-этических концепций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тика составляла ядро русской религиозной философии. Даже экономи</w:t>
        <w:softHyphen/>
        <w:t>ческие и социологические построения, осуществленные, например, С.Булгако</w:t>
        <w:softHyphen/>
        <w:t>вым и С.Л.Франком, основывались на фундаментальных нравственных принци</w:t>
        <w:softHyphen/>
        <w:t>пах этики солидарности. Более того, в русской философии была предложена концепция этической гносеологии, т.е. гносеологии, включающей в себя этические регулятивы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тические концепции, развитые в русской религиозной философии, не смогли стать теоретическим основанием для построения биоэтики. Они лишь задавали ведущий вектор отношения человека к миру, к жизни, к окружающей природе.</w:t>
      </w:r>
    </w:p>
    <w:p>
      <w:pPr>
        <w:pStyle w:val="Normal"/>
        <w:suppressAutoHyphens w:val="true"/>
        <w:autoSpaceDE w:val="false"/>
        <w:spacing w:before="222" w:after="0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отечественной философской мысли существует и другое направле</w:t>
        <w:softHyphen/>
        <w:t>ние, которое можно охарактеризовать как этику жизни. Это - "живая эти</w:t>
        <w:softHyphen/>
        <w:t>ка", развитая рядом представителей буддистской мысли. Наиболее известным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>представителем этого направления является Н.К.Рерих - создатель так называемой "Живой этики". Согласно Н.К.Рериху, наша планета вступила в эпоху Огня, где возрастает роль психических энергий и вообще космичес</w:t>
        <w:softHyphen/>
        <w:t>ких энергий. Овладение психической энергией предполагает нравственное преобразование природы. Это была этика взаимной солидарности, милосердия и справедливости, основанная  на  религиозных  и  философских ценностях буддизма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6"/>
          <w:szCs w:val="26"/>
        </w:rPr>
        <w:t>Существовало в России и третье направление в этике жизни, которое было гораздо ближе к острым коллизиям повседневной жизни и критическим ситуациям, требующим морального выбора. Это направление можно назвать натуралистическим, поскольку оно ориентируется на естественные науки, на биологию, прежде всего, хотя и указывает на ограниченность существующих в естествознании теорий. Представителей этого направления объединяет стремление осмыслить жизнь как природно-исторический феномен и обос</w:t>
        <w:softHyphen/>
        <w:t>новать этику из идеи борьбы со смертью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6"/>
          <w:szCs w:val="26"/>
        </w:rPr>
        <w:t>Наиболее известным представителем этого направления в нач. ХХ в. был Н.А.Умов - выдающийся русский физик. Он развивает комплекс идей, обосновывающих этику жизни, исходя из того, что жизнь специфична по своей организации и для ее постижения недостаточно физикалистских по</w:t>
        <w:softHyphen/>
        <w:t>нятий и методов. Специфика жизни заключается в ее антиэнтропийнос</w:t>
        <w:softHyphen/>
        <w:t>ти. Умов утверждает, что человеку не присуща "нестройность" неорганизо</w:t>
        <w:softHyphen/>
        <w:t>ванной природы: "Прирожденные нам стройности заключают уже в себе эле</w:t>
        <w:softHyphen/>
        <w:t>менты этики. Нравственные принципы не могли бы руководить поведением существ, природа которых была бы образована из нестройностей". Он наста</w:t>
        <w:softHyphen/>
        <w:t>ивает на том, что основная цель этики - в стремлении устранить бедствия человеческой жизни с помощью действенного вмешательства в жизнь приро</w:t>
        <w:softHyphen/>
        <w:t>ды, в превращении хаотических сил природы в организованные, "строй</w:t>
        <w:softHyphen/>
        <w:t>ные". Он выдвигает новую заповедь новой этики: "Твори и созидай на основе научного знания". Этические  идеалы  должны  быть  выведены из жизни, из первичных форм стройностей, существующих в органической жизни и разви</w:t>
        <w:softHyphen/>
        <w:t>вающихся до высшей формы - этических идеалов добра и любви. Тем самым Н.А.Умов задает новый ориентир этике - ориентир борьбы с силами хао</w:t>
        <w:softHyphen/>
        <w:t>са, беспорядка во имя утверждения жизни. "Величественная задача гения человечества - охранение, утверждение жизни на земле"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это же самое время П.А.Кропоткин разрабатывает этику альтруиз</w:t>
        <w:softHyphen/>
        <w:t>ма, которая, по его словам, представляет собой новую реалистическую науку о нравственности, освобожденную от религиозного догматизма, суеверий и метафизической мифологии и вместе с тем одухотворенную высшими чувствами и светлыми надеждами, внушаемыми нам современными знаниями о че</w:t>
        <w:softHyphen/>
        <w:t>ловеке и его истории. Наука должна дать основы этики. Принимая за науч</w:t>
        <w:softHyphen/>
        <w:t>ное обоснование этики теорию Дарвина, Кропоткин решительно критикует ее принцип борьбы за существование. Он дополняет этот принцип принципом взаимопомощи:"Взаимная помощь - важнейший фактор эволюции".В своих ра</w:t>
        <w:softHyphen/>
        <w:t>ботах Кропоткин уделяет много внимания описанию различных форм взаимо</w:t>
        <w:softHyphen/>
        <w:t>помощи в животном мире для того, чтобы показать - этические нормы укоре</w:t>
        <w:softHyphen/>
        <w:t>нены в природном мире, истоки альтруизма - в инстинкте взаимопомощи и об</w:t>
        <w:softHyphen/>
        <w:t>щительности, присущих уже животным. Этика обретает сциентистское обосно</w:t>
        <w:softHyphen/>
        <w:t>вание. В то же время Кропоткин развивает этику анархизма: "Мы признаем полнейшую свободу личности. Мы хотим полноты и цельности ее существова</w:t>
        <w:softHyphen/>
        <w:t>ния, свободного развития всех ее способностей. Мы не хотим ничего ей на</w:t>
        <w:softHyphen/>
        <w:t>вязывать..." За обществом отрицается право наказания отдельных его членов, тем самым свобода подменяется своеволием человека. Но если исхо</w:t>
        <w:softHyphen/>
        <w:t>дить из интересов общества, то это неумолимо приводит к отрицанию само</w:t>
        <w:softHyphen/>
        <w:t>ценности личности, ее свободы и нравственного выбора. При ближайшем рассмотрении этическое учение П.А.Кропоткина раскололось на два уче</w:t>
        <w:softHyphen/>
        <w:t>ния, нестыкующихся друг с другом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о, что было в начале века нравственным уродством отдельных вра</w:t>
        <w:softHyphen/>
        <w:t>чей, после 1917г. стало безнравственной государственной политикой. В 1925г. нарком здравоохранения Н.А.Семашко объявил врачебную тайну пережитком старой кастовой врачебной практики и старых глупых предрас-</w:t>
      </w:r>
    </w:p>
    <w:p>
      <w:pPr>
        <w:pStyle w:val="Normal"/>
        <w:suppressAutoHyphens w:val="true"/>
        <w:autoSpaceDE w:val="false"/>
        <w:rPr/>
      </w:pPr>
      <w:r>
        <w:rPr>
          <w:sz w:val="26"/>
          <w:szCs w:val="26"/>
        </w:rPr>
        <w:t>судков и подчеркнул, что советское здравоохранение держит "твердый курс на уничтожение врачебной тайны, пережитка буржуазной медицины".</w:t>
      </w:r>
    </w:p>
    <w:p>
      <w:pPr>
        <w:pStyle w:val="Normal"/>
        <w:suppressAutoHyphens w:val="true"/>
        <w:autoSpaceDE w:val="false"/>
        <w:spacing w:before="222" w:after="0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оталитаризм подавлял права человека и стремился разрушить про</w:t>
        <w:softHyphen/>
        <w:t>фессиональную этику врачей. Он не допускал даже обсуждения проблем про</w:t>
        <w:softHyphen/>
        <w:t>фессиональных этических норм и тем более, философских проблем медицинс</w:t>
        <w:softHyphen/>
        <w:t>кой этики. Но он не смог подавить свободных философско-этических раз</w:t>
        <w:softHyphen/>
        <w:t>мышлений в работах В.Ф.Войно-Ясенецкого, В.И.Вернадского, Д.П.Филато</w:t>
        <w:softHyphen/>
        <w:t>ва, А.А.Любищева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1940г. выдающийся советский биолог Д.П.Филатов начинает пи</w:t>
        <w:softHyphen/>
        <w:t>сать работу "Норма поведения, или мораль с естественноисторической точ</w:t>
        <w:softHyphen/>
        <w:t>ки зрения". Увязывая этику с теорией эволюции и этологией, Филатов про</w:t>
        <w:softHyphen/>
        <w:t>водил мысль, что человек на первых фазах эволюции унаследовал от живот</w:t>
        <w:softHyphen/>
        <w:t>ного мира норму оборонительного поведения, эгоистическо-инстинктивное начало в поведении. Для морали будущего, по мнению Филатова, как раз и будет характерно повышение антиэгоистических норм морали и поведения людей. Обращает на себя внимание то, что Д.П.Филатов, сохраняя ориентацию на науку, пытается построить этику, выходящую за границы и натуралисти</w:t>
        <w:softHyphen/>
        <w:t>ческой, и христианской этики. Свою этику он называет этикой любви к жизни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это же самое время В.И.Вернадский разрабатывает учение о пере</w:t>
        <w:softHyphen/>
        <w:t>ходе биосферы в ноосферу, т.е. сферу, созданную человеческим разу</w:t>
        <w:softHyphen/>
        <w:t>мом, воплощенным в науке и технике. Этическая компонента в учении Вер</w:t>
        <w:softHyphen/>
        <w:t>надского о ноосфере выражается, прежде всего, в его оптимизме и утверж</w:t>
        <w:softHyphen/>
        <w:t>дении того, что законы развития ноосферы не противоречат, а продолжают законы эволюции биосферы. Вернадский неоднократно подчеркивает единство биосферы и ноосферы. Он развивает оптимистическую концепцию перехода биосферы в сферу разума, где решающую роль играет не только наука, но и этический разум объединенного человечества. Ноосфера объединяет в себе научный разум человечества с его нравственным разумом и техникой. В его учении разум поднимается не сциентистски и не технократически. Это, прежде всего, нравственный разум, воплощающийся как в науке, так и в технике. Истина, добро и красота едины в ноосфере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водя итог рассмотрению этических концепций, развитых в русской мысли, можно наблюдать стремление преодолеть разрыв нравственности и жизни, укоренить этику в жизни и вывести из нравственных начал и пра</w:t>
        <w:softHyphen/>
        <w:t xml:space="preserve">во, и познание, и даже религию. Важнейшей чертой этических размышлений в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>России является стремление понять единство факторов эволюционного про</w:t>
        <w:softHyphen/>
        <w:t>цесса и этических ценностей, осмыслить жизнь во всей целостности ее проявлений. Жизнь была понята как антиэнтропийный процесс. Жизнь - это борьба со смертью и неорганизованностью природы, борьба за утверждение ноосферы, за торжество духа над материей, - все это разные формулировки общего исходного принципа этики. И этот общий принцип этики просветлен одним умонастроением, пронизывающим все нравственные поиски русских мыс</w:t>
        <w:softHyphen/>
        <w:t>лителей, - любовью к жизни.</w:t>
      </w:r>
    </w:p>
    <w:p>
      <w:pPr>
        <w:pStyle w:val="Normal"/>
        <w:suppressAutoHyphens w:val="true"/>
        <w:autoSpaceDE w:val="false"/>
        <w:spacing w:before="222" w:after="222"/>
        <w:ind w:right="88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БОЭТИКА и традиции современной американской культуры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иоэтика сконцентрирована преимущественно на анализе отдельных случаев, моральных коллизий, казусов, трудных с моральной точки зрения для принятия решения. Такая трактовка задач биоэтики, сводящая ее, по сути, к изучению и описанию отдельных "казусов", неразрывно связана с определенными традициями американской культуры, прежде всего с особой значимостью правовых институтов в американском обществе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иоэтика может служить одним из ярких примеров взаимовлияния пра</w:t>
        <w:softHyphen/>
        <w:t>ва и науки, правового и научного дискоса, правовой системы и филосо</w:t>
        <w:softHyphen/>
        <w:t>фии. Судебная система США основана на праве прецедента. Американская система права не предполагает существования правовых норм вне и неза</w:t>
        <w:softHyphen/>
        <w:t>висимо от социальных действий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иоэтика с самого начала своего возникновения испытывает громад</w:t>
        <w:softHyphen/>
        <w:t>ное воздействие и того веса, который придается в американском обществе институту права, и специфичности этой системы как права прецедента. Это обнаруживается уже в том, что биоэтика ориентируется, прежде всего, на принятие решений в тех ситуациях, когда существуют моральные колли</w:t>
        <w:softHyphen/>
        <w:t>зии, проблемы, трудности. Более того, процедура принятия моральных решений организована по образу и подобию американского суда. Для принятия реше</w:t>
        <w:softHyphen/>
        <w:t>ния в случае моральных конфликтов и коллизий в США создана система так называемых этических комитетов, которые существуют в подавляющем боль</w:t>
        <w:softHyphen/>
        <w:t>шинстве американских больниц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всей неоднозначности отношения общественного мнения к этичес</w:t>
        <w:softHyphen/>
        <w:t>ким комитетам, при всей критике бюрократизации в них, при всем неприятии завышения своих полномочий и функций членами этических комитетов, воз</w:t>
        <w:softHyphen/>
        <w:t>никающих этических коллизий, внутри этических комитетов, следует, все же, сказать, что созданная в США система этических комитетов  (от больниц до штатов) выполняет свои функции и, прежде всего, способствует на</w:t>
        <w:softHyphen/>
        <w:t>хождению морального решения в трудных ситуациях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пецифика биоэтики в США заключается в том, что она мыслится как описание и обобщение отдельных случаев, в которых возникают трудности решения конфликтных в этическом отношении ситуаций. Отдельный слу</w:t>
        <w:softHyphen/>
        <w:t>чай, рассмотренный с точки зрения моральных коллизий, предстает не как императивная, общеобязательная и принудительная норма для решения ана</w:t>
        <w:softHyphen/>
        <w:t>логичных конфликтных ситуаций, а лишь как образец, как руководство для принятия решений по аналогии. Само собой разумеется, что моральное реше</w:t>
        <w:softHyphen/>
        <w:t>ние, найденное в каком-то одном случае, индивидуализировано, ведь оно имеет дело с жизненно важными для человека проблемами, касается в бук</w:t>
        <w:softHyphen/>
        <w:t>вальном смысле слова его жизни и смерти. И это решение может лишь вы</w:t>
        <w:softHyphen/>
        <w:t>полнить функцию образца для морального решения другого случая, касающе</w:t>
        <w:softHyphen/>
        <w:t>гося жизни и смерти другого человека. Из решения-образца нельзя вывести нравственные обязательства врача и пациента.</w:t>
      </w:r>
    </w:p>
    <w:p>
      <w:pPr>
        <w:pStyle w:val="Normal"/>
        <w:suppressAutoHyphens w:val="true"/>
        <w:autoSpaceDE w:val="false"/>
        <w:spacing w:before="0" w:after="444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ормирование биоэтики в США совпало не только с движением за аль</w:t>
        <w:softHyphen/>
        <w:t>тернативную науку и технологию, но и осознанием опасностей технократи</w:t>
        <w:softHyphen/>
        <w:t>ческого мышления в медицине. Возникла опасность рассмотрения человека как объект наблюдения, экспериментирования и манипулирования. Биоэтика сформировала биоэтическое движение и среди медиков, и среди широкой об</w:t>
        <w:softHyphen/>
        <w:t>щественности, осуществила его в реальной практике американского здраво</w:t>
        <w:softHyphen/>
        <w:t>охранения. Этот подход исходит из фундаментальных ценностей либерализ</w:t>
        <w:softHyphen/>
        <w:t>ма. Фундаментальные принципы биоэтики - автономности индивида, свободы воли и выбора, информированного согласия - не просто несут на себе отпе</w:t>
        <w:softHyphen/>
        <w:t>чаток ценностей либерализма, но являются их выражением в конкретной об</w:t>
        <w:softHyphen/>
        <w:t xml:space="preserve">ласти моральных решений и действий. </w:t>
      </w:r>
    </w:p>
    <w:p>
      <w:pPr>
        <w:pStyle w:val="Normal"/>
        <w:suppressAutoHyphens w:val="true"/>
        <w:autoSpaceDE w:val="false"/>
        <w:spacing w:before="222" w:after="222"/>
        <w:ind w:right="88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одели моральной медицины в современном американском обществе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ольшая часть проблем возникает в медицинской практике там, где ни состояние больного, ни назначаемые ему процедуры сами по себе их не порождают. В повседневных контактах с пациентами преимущественно не возникает случаев в моральном плане неординарных. Лишь перейдя от уз</w:t>
        <w:softHyphen/>
        <w:t>коспециальных к более фундаментальным вопросам, можно начать разговор</w:t>
      </w:r>
    </w:p>
    <w:p>
      <w:pPr>
        <w:pStyle w:val="Normal"/>
        <w:suppressAutoHyphens w:val="true"/>
        <w:autoSpaceDE w:val="false"/>
        <w:ind w:right="88" w:hanging="0"/>
        <w:rPr>
          <w:sz w:val="26"/>
          <w:szCs w:val="26"/>
        </w:rPr>
      </w:pPr>
      <w:r>
        <w:rPr>
          <w:sz w:val="26"/>
          <w:szCs w:val="26"/>
        </w:rPr>
        <w:t>о подлинных моральных проблемах медицины.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амая фундаментальная проблема современной медицинской этики состоит в  том, что  охрана  здоровья  должна быть правом человека, а не привилегией для ограниченного круга лиц, которые в  состоянии  себе  ее позволить. Сегодня, как, впрочем, и ранее, медицина не идет по этому пу</w:t>
        <w:softHyphen/>
        <w:t>ти. Однако эта норма, как моральное требование, завоевывает все большее признание. В осуществление этого изменения внесли вклад две револю</w:t>
        <w:softHyphen/>
        <w:t>ции: биологическая и социальная. Благодаря социальной революции, охрана здоровья стала правом каждого человека .Индивиды должны рассматриваться как равные в том, что связано с их человеческими качествами - достоинс</w:t>
        <w:softHyphen/>
        <w:t>твом, свободой, индивидуальностью. Учитывая право человека на охрану здоровья, какие модели отношений между медиками-профессионалами и обычными людьми позволяют охватить основные моральные проблемы?</w:t>
      </w:r>
    </w:p>
    <w:p>
      <w:pPr>
        <w:pStyle w:val="Normal"/>
        <w:suppressAutoHyphens w:val="true"/>
        <w:autoSpaceDE w:val="false"/>
        <w:spacing w:before="222" w:after="0"/>
        <w:ind w:right="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Модель технического типа.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дно из следствий биологической революции - возникновение вра</w:t>
        <w:softHyphen/>
        <w:t>ча-ученого. Нередко врач ведет себя как ученый-прикладник. Научная тра</w:t>
        <w:softHyphen/>
        <w:t>диция заключается в том, что ученый должен быть "беспристрастным". Он должен опираться на факты, избегая всех ценностных суждений. Лишь после создания атомной бомбы и медицинских исследований нацистов мы осознали всю глупость и опасность такой позиции. Ученый не может быть свободным от ценностей. Врач в процессе принятия решения не может избежать сужде</w:t>
        <w:softHyphen/>
        <w:t>ний морального и иного ценностного характера. Такой образ действий был бы оскорбительным для него самого с моральной точки зрения. Он превра</w:t>
        <w:softHyphen/>
        <w:t>тился бы в техника, в водопроводчика, который соединяет трубы и промыва</w:t>
        <w:softHyphen/>
        <w:t>ет засорившиеся системы, не мучаясь никакими вопросами.</w:t>
      </w:r>
    </w:p>
    <w:p>
      <w:pPr>
        <w:pStyle w:val="Normal"/>
        <w:suppressAutoHyphens w:val="true"/>
        <w:autoSpaceDE w:val="false"/>
        <w:spacing w:before="222" w:after="0"/>
        <w:ind w:right="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Модель сакрального типа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оральное отвращение от модели, в которой врач превращается в во</w:t>
        <w:softHyphen/>
        <w:t>допроводчика, полностью лишенного собственных моральных установок, при</w:t>
        <w:softHyphen/>
        <w:t>водит к тому, что впадают в другую крайность, превращая врача в нового священника. Социолог медицины Роберт Н.Вилсон характеризует эту модель взаимоотношения "врач - пациент" как сакральную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й моральный принцип, который выражает традицию сакрального типа, гласит: "Оказывая пациенту помощь, не нанеси ему вреда". Этот прин</w:t>
        <w:softHyphen/>
        <w:t>цип созвучен с патриархатом, где слово "Отец" служило метафорой для Бо</w:t>
        <w:softHyphen/>
        <w:t>га и для священника. И в классической литературе по медицинской социо</w:t>
        <w:softHyphen/>
        <w:t>логии в отношениях между врачом и пациентом всегда употребляются образы родителя и ребенка. Такой патернализм в сфере ценностей лишает паци</w:t>
        <w:softHyphen/>
        <w:t>ента возможности принимать решения, перекладывая ее на врача. Тем самым он сводит до минимума моральные основания, необходимые для сбалансиро</w:t>
        <w:softHyphen/>
        <w:t>ванной этической системы. Каков же набор моральных норм для современно</w:t>
        <w:softHyphen/>
        <w:t>го медика?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Приносить пользу и не наносить вреда. Ни один человек не может снять моральную обязанность приносить пользу и при этом полностью из</w:t>
        <w:softHyphen/>
        <w:t>бежать нанесения вреда. Этот принцип существует в широком контексте и составляет только один элемент всего множества моральных обязанностей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Защита личной свободы. Фундаментальной ценностью любого общест</w:t>
        <w:softHyphen/>
        <w:t>ва является личная свобода. Она необходима для всех. Личная свобода и врача, и пациента должна защищаться, даже если, кажется, что это может на</w:t>
        <w:softHyphen/>
        <w:t>нести какой-то вред. Мнение никакой частной группы не может служить ав</w:t>
        <w:softHyphen/>
        <w:t>торитетом при решении вопроса о том, что приносит пользу, а что наносит вред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Охрана человеческого достоинства. Равенство всех людей по их моральным качествам означает, что каждый из них обладает основными чело</w:t>
        <w:softHyphen/>
        <w:t>веческими достоинствами. Личная свобода выбора, контроль за своим телом и за собственной жизнью содействует реализации человеческого достоинс</w:t>
        <w:softHyphen/>
        <w:t>тва - это этика, развиваемая по ту сторону идей Б.Ф.Скиннера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Говорить правду и исполнять обещания. Моральные обязаннос</w:t>
        <w:softHyphen/>
        <w:t>ти - говорить правду и исполнять обещания - столь же здравые, сколь и традиционные, сохраняют свое место в этике, так как они необходимы для человеческих отношений. Можно лишь сожалеть о том, что эти основания че</w:t>
        <w:softHyphen/>
        <w:t>ловеческого взаимодействия находятся под угрозой низведения до миниму</w:t>
        <w:softHyphen/>
        <w:t>ма и даже устранения ради того, чтобы провести принцип - не нанести вреда пациенту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Соблюдай справедливость и восстанавливай ее. Моральные нормы широких слоев общества выходят за пределы обязанности оказания пациен</w:t>
        <w:softHyphen/>
        <w:t>ту помощи и не нанесения ему вреда еще в одном требовании - требовании справедливого распределения услуг в здравоохранении. То, что мы мета</w:t>
        <w:softHyphen/>
        <w:t>форически назвали социальной революцией, усилило нашу озабоченность равенством в распределении основных медицинских услуг. Если охрана здоровья - право, то это право - для всех. Недостаточно демонстрировать индивидуальные случаи крепкого здоровья и благополучные статистические данные о здоровье населения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данный момент истории вопрос о справедливости в распределении медицинских услуг вызывает особую озабоченность вследствие высокого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>уровня дискриминации. Справедливость требует возмещения. Здоровье тех,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>кто подвергся дискриминации,  должно быть поддержано и восстановлено в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ую очередь.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одель коллегиального типа.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ытаясь более адекватно определить отношение "врач - пациент", сохранив фундаментальные ценности и обязанности, некоторые этики гово</w:t>
        <w:softHyphen/>
        <w:t>рят о том, что врач и пациент должны видеть друг в друге коллег, стре</w:t>
        <w:softHyphen/>
        <w:t>мящихся к общей цели - к ликвидации болезни и защите здоровья пациен</w:t>
        <w:softHyphen/>
        <w:t>та. Врач - это "друг" больного. Именно в этой модели доверие играет решающую роль. Какие-то признаки сообщества, движимого реальными общи</w:t>
        <w:softHyphen/>
        <w:t>ми интересами, возникли в радикальном движении в защиту здоровья в бесплатных клиниках, но этнические, классовые, экономические и цен</w:t>
        <w:softHyphen/>
        <w:t>ностные различия между людьми превращают принцип общих интересов, не</w:t>
        <w:softHyphen/>
        <w:t>обходимых для модели коллегиального типа, в пустую мечту.</w:t>
      </w:r>
    </w:p>
    <w:p>
      <w:pPr>
        <w:pStyle w:val="Normal"/>
        <w:suppressAutoHyphens w:val="true"/>
        <w:autoSpaceDE w:val="false"/>
        <w:spacing w:before="222" w:after="0"/>
        <w:ind w:right="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одель контрактного типа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дель социальных отношений, которая соответствует реальным усло</w:t>
        <w:softHyphen/>
        <w:t>виям, - это модель, основанная на контракте или соглашении. В понятие контракта не следует вкладывать юридического смысла. Его следует трак</w:t>
        <w:softHyphen/>
        <w:t>товать скорее символически как традиционный религиозный или брачный обет. Основные принципы свободы, личного достоинства, честности, ис</w:t>
        <w:softHyphen/>
        <w:t>полнение обещаний и справедливости необходимы для модели контрактного типа. Лишь в ней может существовать подлинное разделение морального авторитета и ответственности. Она позволяет избежать отказа от морали со стороны врача, что характерно для модели технического типа, и отка</w:t>
        <w:softHyphen/>
        <w:t>за от морали со стороны пациента, что характерно для модели сакрально</w:t>
        <w:softHyphen/>
        <w:t>го типа. Она позволяет избежать ложного и неконтролируемого равенства в модели коллегиального типа. В отношениях, основанных на контракте, врач осознает, что в случаях значимого выбора за пациентом должна сохранять</w:t>
        <w:softHyphen/>
        <w:t>ся свобода управлять своей жизнью и судьбой. Если же врач не сможет жить в согласии со своей совестью, вступив в такие отношения, то конт</w:t>
        <w:softHyphen/>
        <w:t>ракт или расторгается, или не заключается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модели контрактного типа у пациента есть законные основания ве</w:t>
        <w:softHyphen/>
        <w:t>рить, что, поскольку исходная система ценностей, используемая при при</w:t>
        <w:softHyphen/>
        <w:t>нятии медицинских решений, коренится в системе ценностей самого паци</w:t>
        <w:softHyphen/>
        <w:t>ента, множество разных решений, которые врач должен принимать ежедневно при оказании помощи пациентам,  будет осуществляться в соответствии</w:t>
      </w:r>
    </w:p>
    <w:p>
      <w:pPr>
        <w:pStyle w:val="Normal"/>
        <w:suppressAutoHyphens w:val="true"/>
        <w:autoSpaceDE w:val="false"/>
        <w:ind w:right="88" w:hanging="0"/>
        <w:rPr>
          <w:sz w:val="26"/>
          <w:szCs w:val="26"/>
        </w:rPr>
      </w:pPr>
      <w:r>
        <w:rPr>
          <w:sz w:val="26"/>
          <w:szCs w:val="26"/>
        </w:rPr>
        <w:t>с ценностными ориентациями больного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роме того, в модели контрактного типа решения принимаются так, что сохраняется уверенность в то, что и пациент, и врач морально чис</w:t>
        <w:softHyphen/>
        <w:t>топлотны. Решения принимаются медицинскими работниками на основе дове</w:t>
        <w:softHyphen/>
        <w:t>рия. Если же доверие утрачивается, то расторгается и контракт.</w:t>
      </w:r>
    </w:p>
    <w:p>
      <w:pPr>
        <w:pStyle w:val="Normal"/>
        <w:suppressAutoHyphens w:val="true"/>
        <w:autoSpaceDE w:val="false"/>
        <w:spacing w:before="222" w:after="222"/>
        <w:ind w:right="88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ринцип информированного согласия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"Опекунская" модель отношений между людьми теряет свои позиции в общественной жизни. Взяв старт в политике, идея партнерства проникла в самые сокровенные уголки жизни человека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 осталась в стороне и медицина. Патернализм, традиционно царив</w:t>
        <w:softHyphen/>
        <w:t>ший в медицинской практике, уступает место принципу сотрудничества. Нравственная ценность автономии оказалась столь высока, что благодея</w:t>
        <w:softHyphen/>
        <w:t>ние врача вопреки воле и желанию пациента стало считаться недопустимым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нтром движения за права пациентов явилась больница, символизи</w:t>
        <w:softHyphen/>
        <w:t>рующая всю современную медицину с ее разветвленностью, насыщенной раз</w:t>
        <w:softHyphen/>
        <w:t>нообразной аппаратурой, повышенной уязвимостью пациента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мериканская ассоциация больниц стала активно обсуждать вопросы прав пациентов и одобрила билль о правах в конце 1972г. Право пациен</w:t>
        <w:softHyphen/>
        <w:t>тов на автономию впервые получило официальное признание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и прав пациента, принятых Американской ассоциацией больниц, первостепенное значение имеет право на информацию, необходимую для ин</w:t>
        <w:softHyphen/>
        <w:t>формированного согласия.</w:t>
      </w:r>
    </w:p>
    <w:p>
      <w:pPr>
        <w:pStyle w:val="Normal"/>
        <w:suppressAutoHyphens w:val="true"/>
        <w:autoSpaceDE w:val="false"/>
        <w:spacing w:before="222" w:after="0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 информированным согласием понимается добровольное принятие пациентом курса лечения или терапевтической процедуры после предостав</w:t>
        <w:softHyphen/>
        <w:t>ления врачом адекватной информации. Можно условно выделить два основ</w:t>
        <w:softHyphen/>
        <w:t>ных элемента этого процесса: 1) предоставление информации и 2) получе</w:t>
        <w:softHyphen/>
        <w:t>ние согласия. Первый элемент включает в себя понятия добровольности и компетентности.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рачу вменяется в обязанность информировать пациента о:</w:t>
      </w:r>
    </w:p>
    <w:p>
      <w:pPr>
        <w:pStyle w:val="Normal"/>
        <w:suppressAutoHyphens w:val="true"/>
        <w:autoSpaceDE w:val="false"/>
        <w:ind w:left="550" w:right="88" w:hanging="0"/>
        <w:rPr>
          <w:sz w:val="26"/>
          <w:szCs w:val="26"/>
        </w:rPr>
      </w:pPr>
      <w:r>
        <w:rPr>
          <w:sz w:val="26"/>
          <w:szCs w:val="26"/>
        </w:rPr>
        <w:t>а) характере и целях предлагаемого ему лечения;</w:t>
      </w:r>
    </w:p>
    <w:p>
      <w:pPr>
        <w:pStyle w:val="Normal"/>
        <w:suppressAutoHyphens w:val="true"/>
        <w:autoSpaceDE w:val="false"/>
        <w:ind w:left="550" w:right="88" w:hanging="0"/>
        <w:rPr>
          <w:sz w:val="26"/>
          <w:szCs w:val="26"/>
        </w:rPr>
      </w:pPr>
      <w:r>
        <w:rPr>
          <w:sz w:val="26"/>
          <w:szCs w:val="26"/>
        </w:rPr>
        <w:t>б) связанном с ним существенном риске;</w:t>
      </w:r>
    </w:p>
    <w:p>
      <w:pPr>
        <w:pStyle w:val="Normal"/>
        <w:suppressAutoHyphens w:val="true"/>
        <w:autoSpaceDE w:val="false"/>
        <w:ind w:left="550" w:right="88" w:hanging="0"/>
        <w:rPr>
          <w:sz w:val="26"/>
          <w:szCs w:val="26"/>
        </w:rPr>
      </w:pPr>
      <w:r>
        <w:rPr>
          <w:sz w:val="26"/>
          <w:szCs w:val="26"/>
        </w:rPr>
        <w:t>в) возможных альтернативах данному виду лечения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этой точки зрения понятие альтернативы предложенному лечению является центральным в идее информированного согласия. Врач дает совет, о наиболее приемлемом, с медицинской точки зрения варианте, но оконча</w:t>
        <w:softHyphen/>
        <w:t>тельное решение принимает пациент, исходя из своих нравственных цен</w:t>
        <w:softHyphen/>
        <w:t>ностей. Таким образом, доктор относится к пациенту как к цели, а не как к средству для достижения другой цели, пусть это будет даже здо</w:t>
        <w:softHyphen/>
        <w:t>ровье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обое внимание при информировании уделяется также риску, связан</w:t>
        <w:softHyphen/>
        <w:t>ному с лечением. Врач должен затронуть четыре аспекта риска: его харак</w:t>
        <w:softHyphen/>
        <w:t>тер, серьезность, вероятность его материализации и внезапность матери</w:t>
        <w:softHyphen/>
        <w:t>ализации. В некоторых штатах Америки законодательные акты содержат пе</w:t>
        <w:softHyphen/>
        <w:t>речни риска, о котором врач должен информировать пациента. Но одновре</w:t>
        <w:softHyphen/>
        <w:t>менно с этим встает вопрос " как (в каком объеме)?" информировать пациента. В последнее время большое внимание получает "субъективный стандарт" информирования, требующий, чтобы врачи, насколько возможно, приспосабливали информацию к конкретным интересам отдельного пациента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точки зрения этики, "субъективный стандарт" является наиболее приемлемым, так как он опирается на принцип уважения автономии пациен</w:t>
        <w:softHyphen/>
        <w:t>та, признает независимые информационные потребности и желания лица в процессе принятия непростых решений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начальный период формирования доктрины информированного согла</w:t>
        <w:softHyphen/>
        <w:t>сия основное внимание уделялось вопросам предоставления информации па</w:t>
        <w:softHyphen/>
        <w:t>циенту. В последние годы ученых и практиков больше интересуют проблемы понимания пациентом полученной информации, а также достижение согласия по поводу лечения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бровольное согласие - принципиально важный момент в процессе принятия медицинского решения. Добровольность информированного согла</w:t>
        <w:softHyphen/>
        <w:t>сия подразумевает неприменение со стороны врачей принуждения, обмана, угроз и т.п.  при принятии пациентом решений. Можно говорить в связи с этим о расширении сферы применения морали, моральных оценок и требова</w:t>
        <w:softHyphen/>
        <w:t>ний по отношению к медицинской практике. Правда, пусть жестокая, се</w:t>
        <w:softHyphen/>
        <w:t>годня получает приоритет в медицине. Врачу вменяется в обязанность быть более честным со своими пациентами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 компетентностью в биоэтике понимается способность принимать решения. Выделяются три основных стандарта определения компетентности: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способность принять решение, основанное на рациональных мотивах;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способность прийти в результате решения к разумным целям;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способность принимать решения вообщ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ким образом, основополагающим и самым главным элементом компетентности является следующий: лицо компетентно, если и только</w:t>
      </w:r>
    </w:p>
    <w:p>
      <w:pPr>
        <w:pStyle w:val="Normal"/>
        <w:suppressAutoHyphens w:val="true"/>
        <w:autoSpaceDE w:val="false"/>
        <w:rPr/>
      </w:pPr>
      <w:r>
        <w:rPr>
          <w:sz w:val="26"/>
          <w:szCs w:val="26"/>
        </w:rPr>
        <w:t>если это лицо может принимать приемлемые решения, основанные на рацио</w:t>
        <w:softHyphen/>
        <w:t>нальных мотивах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обенно актуальна проблема компетентности для психиатрии. Существует две  основные модели информированного согласия – событийная и процессуальная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бытийной модели принятие решения означает событие в опреде</w:t>
        <w:softHyphen/>
        <w:t>ленный момент времени. После оценки состояния пациента врач ставит ди</w:t>
        <w:softHyphen/>
        <w:t>агноз и составляет рекомендуемый план лечения. Заключение и рекоменда</w:t>
        <w:softHyphen/>
        <w:t>ции врача предоставляются пациенту вместе с информацией о риске и пре</w:t>
        <w:softHyphen/>
        <w:t>имуществах, а также о возможных альтернативах и их риске и преимущест</w:t>
        <w:softHyphen/>
        <w:t>вах. Взвешивая полученную информацию, пациент обдумывает ситуацию и затем делает медицински приемлемый выбор, который наиболее соответс</w:t>
        <w:softHyphen/>
        <w:t>твует его личным ценностям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ротивоположность событийной модели процессуальная модель ин</w:t>
        <w:softHyphen/>
        <w:t>формированного согласия основывается на идее о том, что принятие медицинского решения - длительный процесс, и обмен информацией должен идти в течение всего времени взаимодействия врача с пациентом. Лечение здесь подразделяется на несколько стадий, которые могут быть охаракте</w:t>
        <w:softHyphen/>
        <w:t>ризованы с помощью основных задач, которые они ставят: 1) установление отношений; 2) определение проблемы; 3) постановка целей лечения; 4) выбор терапевтического плана; 5) завершение лечения. В этой модели пациент играет более активную роль по сравнению с относительно пассив</w:t>
        <w:softHyphen/>
        <w:t>ной ролью в событийной модели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ом поворот к доктрине информированного согласия стал возмо</w:t>
        <w:softHyphen/>
        <w:t>жен благодаря пересмотру концепции целей медицины. Традиционно считалось, что первая цель медицины - защита здоровья и жизни пациента. Од</w:t>
        <w:softHyphen/>
        <w:t>нако нередко достижение этой цели сопровождалось отказом от свободы больного, а значит, и от его личности. Пациент превращался в пассивно</w:t>
        <w:softHyphen/>
        <w:t>го получателя блага, в объект манипуляций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6"/>
          <w:szCs w:val="26"/>
        </w:rPr>
        <w:t>Главная цель современной медицины - помощь благополучию пациента, восстановление здоровья подчинено этой цели как один из составляющих элемент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Модель совместного принятия врачом и пациентом решения о лечении признает, что обе стороны привносят нечто существенное в правильный выбор лечения, но только пациент знает свои ценности, которые приобре</w:t>
        <w:softHyphen/>
        <w:t>тают решающее значение при оценке ожидаемых результатов от лечения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ключение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дицинская этика в эпоху биологической и социальной революций рассматривает громадное количество новых и трудных моральных проблем: искусственное оплодотворение, нейрохирургия, "пилюли счастья", смерть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>мозга  и  использование  медицинской технологии в военных целях. Однако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седневные кризисные ситуации в моральном  плане  могут  и  не  быть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6"/>
          <w:szCs w:val="26"/>
        </w:rPr>
        <w:t>столь неординарными. Является ли медицинская проблема неординарной или же она не более сложна,  чем обычная задачка по физике,  и в том  и  в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м случае решающую роль в ней будет играть дух моральной ответс</w:t>
        <w:softHyphen/>
        <w:t>твенности, который зависит от выбора соответствующей модели моральных отношений между сообществами профессионалов и непрофессионалов. Это и есть подлинное основание для медицинской этики в эпоху революционных преобразований.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важение автономии индивида является одной из основополагающих ценностей цивилизованного образа жизни. Любой человек заинтересован в том, чтобы принимать решения, влияющие на его жизнь, самостоятельно. Сегодня самоопределение индивида есть высшая ценность, и медицинское обслуживание не должно являться исключением.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222" w:after="222"/>
        <w:ind w:right="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писок литератур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рачебные ассоциации, медицинская этика и общемедицинские проблемы. Сборник официальных документов. – М., 1995. 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</w:t>
      </w:r>
      <w:r>
        <w:rPr>
          <w:sz w:val="26"/>
          <w:szCs w:val="26"/>
        </w:rPr>
        <w:t>Солопов Е.Ф. Концепции современного естествознания. — М.: Гуманит. изд. центр ВЛАДОС, 1998.</w:t>
      </w:r>
    </w:p>
    <w:p>
      <w:pPr>
        <w:pStyle w:val="Normal"/>
        <w:suppressAutoHyphens w:val="true"/>
        <w:autoSpaceDE w:val="false"/>
        <w:spacing w:before="0" w:after="2220"/>
        <w:ind w:right="8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урнал " Вопросы философии " , 3 , 1994г.</w:t>
      </w:r>
    </w:p>
    <w:p>
      <w:pPr>
        <w:pStyle w:val="Normal"/>
        <w:suppressAutoHyphens w:val="true"/>
        <w:autoSpaceDE w:val="false"/>
        <w:spacing w:before="0" w:after="2220"/>
        <w:ind w:right="8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797" w:right="179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/>
  <dc:description/>
  <dc:language>en-US</dc:language>
  <cp:lastModifiedBy>admin</cp:lastModifiedBy>
  <dcterms:modified xsi:type="dcterms:W3CDTF">2018-04-11T08:25:00Z</dcterms:modified>
  <cp:revision>2</cp:revision>
  <dc:subject/>
  <dc:title>СОДЕРЖАНИЕ</dc:title>
</cp:coreProperties>
</file>