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Асептика</w:t>
      </w:r>
      <w:r>
        <w:rPr>
          <w:sz w:val="26"/>
          <w:szCs w:val="26"/>
        </w:rPr>
        <w:t xml:space="preserve"> – комплекс мероприятий, направленных на предупреждение попадания инфекции в рану и в организм в це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оположником является Бергман. Асептика достигается предстерилизационной обработкой, дезинфекцией, а также стерилиза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зинфек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зинфекция – уничтожение болезнетворных микроорганизмов. Дезинфекции подвергаются все изделия, не имеющие контакта с раневой поверхностью, кровью или инъекционными препаратам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тоды дезинф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т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ность мет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яч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ячение производится в дистиллированной воде в течение 30 минут - изделия из стекла, резины и мета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вление 0,5 атм.,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110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С , 20 минут - изделия из стекла и рез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С, 45 минут – изделия из стекла и метал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*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% растворе хлорамина в течение 1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ксон-1 в течение 15 мину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елия из стекла, резины и метал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После дезинфекции химическим методом изделия должны быть промыты в проточной воде, до полного удаления запаха дез. сре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ерилизационная обрабо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струменты после использования подвергаются предстерилизационной обработке в 3% растворе хлорамина, при анаэробной инфекции в 6% растворе перекиси водорода. При загрязнении кишечным содержимым и гноем в 5% растворе хлорамина. Моющий раствор готовят из дистиллированной воды, смеси моющих средств и перекиси водорода. На 1 л раствора берут 5 г моющего средства, 200 мл 3% перекиси водорода и 795 мл воды. Если использовался 30% пергидроль, то берут 5 г моющего средства, 20 мл пергидроля и 975 мл в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качества предстерилизационной обрабо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ьзуются 3 пробы: азопирамовая, амидопириновая и фенолфталеинов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ктив капают на изделие, результат оценивают через 1 мин. Окрашивание, наступившее позже не учиты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и азопирамовой пробе: фиолетовый цвет, переходящий в розово-синий говорит о наличии крови, переходящий в бурый цвет, говорит о наличии моющего средства или ржавчи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 амидопириновой пробе: окрашивание в зеленый цвет говорит о наличии кро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 фенолфталеиновой пробе: розовое окрашивание говорит о наличии моющего сре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аких случаях предстерилизационную обработку проводят с самого нач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рилиз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ерилизация – уничтожение всех живых микроорганизмов (бактерий, спор, вирусов).</w:t>
      </w:r>
    </w:p>
    <w:p>
      <w:pPr>
        <w:pStyle w:val="Normal"/>
        <w:jc w:val="center"/>
        <w:rPr/>
      </w:pPr>
      <w:r>
        <w:rPr/>
        <w:t>Методы стери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т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ность мет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ческий: пар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ция паром под давлением проводится в паровых стерилизаторах (автоклавах): скапливаясь, водяной пар создает определенное давление и температуру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давлении 2 атм.,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132</w:t>
            </w:r>
            <w:r>
              <w:rPr>
                <w:sz w:val="26"/>
                <w:szCs w:val="26"/>
                <w:vertAlign w:val="superscript"/>
              </w:rPr>
              <w:t xml:space="preserve">о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20 минут стерилизуют хирургические инструменты, перевязочный материал, одежду и бель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давлении 1,1 атм.,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120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45 минут – изделия из резины, латекса и плотного полиэтиле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в сухожаровом шкафу (воздушном стерилизатор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ция проводится в емкостях из стекла, пластмассы, в эмалированной посуде. Для химической стерилизации используется 6% перекись водорода, Дезоксон-1 и д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евая стерилиз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γ-лучами и УФ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-лучами стерилизуются изделия одноразового приме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О проименяется в операционных, процедурных кабинетах, палатах и др. от 30 минут до 2 ча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екционный контрол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ществует 3 способа инфекционного контрол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зический.</w:t>
      </w:r>
    </w:p>
    <w:p>
      <w:pPr>
        <w:pStyle w:val="Normal"/>
        <w:rPr/>
      </w:pPr>
      <w:r>
        <w:rPr>
          <w:sz w:val="26"/>
          <w:szCs w:val="26"/>
        </w:rPr>
        <w:t>Берется пробирка, туда насыпается какое-либо вещество, плавящееся при температуре примерно 120</w:t>
      </w:r>
      <w:r>
        <w:rPr>
          <w:sz w:val="26"/>
          <w:szCs w:val="26"/>
          <w:vertAlign w:val="superscript"/>
        </w:rPr>
        <w:t xml:space="preserve">о </w:t>
      </w:r>
      <w:r>
        <w:rPr>
          <w:sz w:val="26"/>
          <w:szCs w:val="26"/>
        </w:rPr>
        <w:t>С Например, серобензойная кислота. Недостаток: мы видим, что порошок расплавился и значит необходимая температура была достигнута, но мы не можем быть уверены, что она была такой на протяжении всего времени экспоз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мический.</w:t>
      </w:r>
    </w:p>
    <w:p>
      <w:pPr>
        <w:pStyle w:val="Normal"/>
        <w:rPr/>
      </w:pPr>
      <w:r>
        <w:rPr>
          <w:sz w:val="26"/>
          <w:szCs w:val="26"/>
        </w:rPr>
        <w:t>Берут фильтровальную бумагу, помещают её в раствор крахмала, после чего погружают в раствор люголя. Она приобретает темно-бурый цвет. После экспозиции в автоклаве крахмал при температуре свыше 12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С разрушается, бумага обесцвечивается. Недостаток: такой же как при физическом методе 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иологиче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ым надежным методом является биологический метод. Берут образцы стерильного материала и сеют на питательные среды. Если микроорганизмы не обнаруживаются, то стерилизация прошла успешно, если микроорганизмы обнаруживаются, то стерилизация проводится повторно. Недостаток: ответ получают только спустя 48 часов и материал в биксе считается стерильным после автоклавирования в течение 48 часов. Значит материал используют еще до получения ответа из бактериологической лаборатор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/>
  <dc:description/>
  <dc:language>en-US</dc:language>
  <cp:lastModifiedBy>admin</cp:lastModifiedBy>
  <cp:lastPrinted>2005-10-24T17:15:00Z</cp:lastPrinted>
  <dcterms:modified xsi:type="dcterms:W3CDTF">2018-04-12T08:38:00Z</dcterms:modified>
  <cp:revision>2</cp:revision>
  <dc:subject/>
  <dc:title>Асептика</dc:title>
</cp:coreProperties>
</file>