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ЩЕЕ СВЕДЕНИЯ О БОЛЬНИЦЕ И ПОКАЗАТЕЛИ ЗДОРОВЬЯ НАСЕЛЕ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autoSpaceDE w:val="true"/>
        <w:spacing w:lineRule="auto" w:line="240" w:before="0" w:after="0"/>
        <w:rPr>
          <w:szCs w:val="24"/>
        </w:rPr>
      </w:pPr>
      <w:r>
        <w:rPr>
          <w:szCs w:val="24"/>
        </w:rPr>
        <w:t>Основными принципами медицинского обслуживания населения являются:</w:t>
      </w:r>
    </w:p>
    <w:p>
      <w:pPr>
        <w:pStyle w:val="Normal"/>
        <w:autoSpaceDE w:val="false"/>
        <w:spacing w:before="60" w:after="0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Доступность медицинской помощи и фармацевтического обеспечения</w:t>
      </w:r>
    </w:p>
    <w:p>
      <w:pPr>
        <w:pStyle w:val="Normal"/>
        <w:autoSpaceDE w:val="false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Профилактическая направленность здравоохранения.</w:t>
      </w:r>
    </w:p>
    <w:p>
      <w:pPr>
        <w:pStyle w:val="Normal"/>
        <w:autoSpaceDE w:val="false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риоритетное медицинское и лекарственное обеспечение детей и матерей</w:t>
      </w:r>
    </w:p>
    <w:p>
      <w:pPr>
        <w:pStyle w:val="Normal"/>
        <w:autoSpaceDE w:val="false"/>
        <w:rPr>
          <w:b/>
          <w:b/>
          <w:bCs/>
          <w:szCs w:val="12"/>
          <w:vertAlign w:val="superscript"/>
        </w:rPr>
      </w:pPr>
      <w:r>
        <w:rPr>
          <w:szCs w:val="18"/>
          <w:lang w:val="en-US" w:eastAsia="en-US"/>
        </w:rPr>
        <w:t xml:space="preserve">4. </w:t>
      </w:r>
      <w:r>
        <w:rPr>
          <w:szCs w:val="18"/>
        </w:rPr>
        <w:t>Подконтрольность профессиональной деятельности медицинских работников</w:t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5. Ответственность государственных органов власти, управления и нанимателей за</w:t>
      </w:r>
    </w:p>
    <w:p>
      <w:pPr>
        <w:pStyle w:val="Normal"/>
        <w:rPr>
          <w:szCs w:val="18"/>
        </w:rPr>
      </w:pPr>
      <w:r>
        <w:rPr>
          <w:szCs w:val="18"/>
        </w:rPr>
        <w:t>состояние здоровья граждан.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Равные возможности развития предприятий, учреждений и организаций здравоохранения независимо от ведомственной принадлежности и форм собственности.</w:t>
      </w:r>
    </w:p>
    <w:p>
      <w:pPr>
        <w:pStyle w:val="Normal"/>
        <w:autoSpaceDE w:val="false"/>
        <w:spacing w:lineRule="auto" w:line="259" w:before="20" w:after="0"/>
        <w:rPr/>
      </w:pPr>
      <w:r>
        <w:rPr>
          <w:szCs w:val="18"/>
          <w:lang w:val="en-US" w:eastAsia="en-US"/>
        </w:rPr>
        <w:t>7.</w:t>
      </w:r>
      <w:r>
        <w:rPr>
          <w:szCs w:val="18"/>
        </w:rPr>
        <w:t xml:space="preserve"> Экономическая заинтересованность физических и юридических лиц в сохранении и укреплении здоровья граждан.</w:t>
      </w:r>
    </w:p>
    <w:p>
      <w:pPr>
        <w:pStyle w:val="Normal"/>
        <w:rPr/>
      </w:pPr>
      <w:r>
        <w:rPr>
          <w:szCs w:val="18"/>
          <w:lang w:val="en-US" w:eastAsia="en-US"/>
        </w:rPr>
        <w:t>8.</w:t>
      </w:r>
      <w:r>
        <w:rPr>
          <w:szCs w:val="18"/>
        </w:rPr>
        <w:t xml:space="preserve"> Участие общественности и граждан в охране здоровья.</w:t>
      </w:r>
    </w:p>
    <w:p>
      <w:pPr>
        <w:pStyle w:val="Normal"/>
        <w:autoSpaceDE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Heading1"/>
        <w:rPr/>
      </w:pPr>
      <w:r>
        <w:rPr/>
        <w:t>Основные приказы, регламентирующие деятельность больницы</w:t>
      </w:r>
    </w:p>
    <w:p>
      <w:pPr>
        <w:pStyle w:val="Normal"/>
        <w:autoSpaceDE w:val="false"/>
        <w:spacing w:lineRule="auto" w:line="259" w:before="140" w:after="0"/>
        <w:rPr>
          <w:szCs w:val="18"/>
        </w:rPr>
      </w:pPr>
      <w:r>
        <w:rPr>
          <w:szCs w:val="18"/>
        </w:rPr>
        <w:t>1)Приказ Министерства здравоохранения СССР № 770 от 30.05.1986 г. «О порядке диспансеризации населения».</w:t>
      </w:r>
    </w:p>
    <w:p>
      <w:pPr>
        <w:pStyle w:val="Normal"/>
        <w:autoSpaceDE w:val="false"/>
        <w:spacing w:lineRule="auto" w:line="259" w:before="140" w:after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3)Приказ Министерства здравоохранения Республики Беларусь № 13 от 25.01.1990 г.             «О создании системы реабилитации больных и ин</w:t>
        <w:softHyphen/>
        <w:t>валидов в Республике Беларусь».</w:t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4)Приказ Министерства здравоохранения Республики Беларусь № 447 от 14.12.1990 г.            «О диспансеризации больных с факторами риска».</w:t>
      </w:r>
    </w:p>
    <w:p>
      <w:pPr>
        <w:pStyle w:val="Normal"/>
        <w:autoSpaceDE w:val="false"/>
        <w:spacing w:lineRule="auto" w:line="259"/>
        <w:ind w:left="100" w:hanging="100"/>
        <w:rPr/>
      </w:pPr>
      <w:r>
        <w:rPr>
          <w:szCs w:val="18"/>
          <w:lang w:val="en-US" w:eastAsia="en-US"/>
        </w:rPr>
        <w:t>5)</w:t>
      </w:r>
      <w:r>
        <w:rPr>
          <w:szCs w:val="18"/>
        </w:rPr>
        <w:t>Приказ Министерства здравоохранения Республики Беларусь № 487 от 14.12.1990 г.        «Об изменении обязательного характера дис</w:t>
        <w:softHyphen/>
        <w:t>пансеризации в рекомендательный».</w:t>
      </w:r>
    </w:p>
    <w:p>
      <w:pPr>
        <w:pStyle w:val="Normal"/>
        <w:autoSpaceDE w:val="false"/>
        <w:spacing w:lineRule="auto" w:line="259"/>
        <w:ind w:left="100" w:hanging="100"/>
        <w:rPr/>
      </w:pPr>
      <w:r>
        <w:rPr>
          <w:szCs w:val="18"/>
          <w:lang w:val="en-US" w:eastAsia="en-US"/>
        </w:rPr>
        <w:t>6)</w:t>
      </w:r>
      <w:r>
        <w:rPr>
          <w:szCs w:val="18"/>
        </w:rPr>
        <w:t xml:space="preserve"> Приказ Министерства здравоохранения Республики Беларусь № 143 от 28.02.1991 г.           «О состоянии противотуберкулезной помощи населению и мерах по ее усовершенствованию.</w:t>
      </w:r>
    </w:p>
    <w:p>
      <w:pPr>
        <w:pStyle w:val="Normal"/>
        <w:autoSpaceDE w:val="false"/>
        <w:spacing w:lineRule="auto" w:line="259"/>
        <w:ind w:left="100" w:hanging="100"/>
        <w:rPr/>
      </w:pPr>
      <w:r>
        <w:rPr>
          <w:szCs w:val="18"/>
          <w:lang w:val="en-US" w:eastAsia="en-US"/>
        </w:rPr>
        <w:t>7)</w:t>
      </w:r>
      <w:r>
        <w:rPr>
          <w:szCs w:val="18"/>
        </w:rPr>
        <w:t xml:space="preserve"> Приказ Министерства здравоохранения Республики Беларусь № 104 от 03.06.1992 г. «О диспансеризации населения, подвергшегося радиационному воздействию в результате катастрофы на ЧАЭС».</w:t>
      </w:r>
    </w:p>
    <w:p>
      <w:pPr>
        <w:pStyle w:val="Normal"/>
        <w:autoSpaceDE w:val="false"/>
        <w:spacing w:lineRule="auto" w:line="259"/>
        <w:ind w:left="100" w:hanging="100"/>
        <w:rPr/>
      </w:pPr>
      <w:r>
        <w:rPr>
          <w:szCs w:val="18"/>
          <w:lang w:val="en-US" w:eastAsia="en-US"/>
        </w:rPr>
        <w:t>8)</w:t>
      </w:r>
      <w:r>
        <w:rPr>
          <w:szCs w:val="18"/>
        </w:rPr>
        <w:t>Приказ Министерства здравоохранения Республики Беларусь № 129 от 07.07.1992 г.        « О повышении роли гигиенического обучения и воспитания, формирования здорового образа жизни».</w:t>
      </w:r>
    </w:p>
    <w:p>
      <w:pPr>
        <w:pStyle w:val="Normal"/>
        <w:autoSpaceDE w:val="false"/>
        <w:spacing w:lineRule="auto" w:line="259"/>
        <w:ind w:left="100" w:hanging="100"/>
        <w:rPr/>
      </w:pPr>
      <w:r>
        <w:rPr>
          <w:szCs w:val="18"/>
          <w:lang w:val="en-US" w:eastAsia="en-US"/>
        </w:rPr>
        <w:t>9)</w:t>
      </w:r>
      <w:r>
        <w:rPr>
          <w:szCs w:val="18"/>
        </w:rPr>
        <w:t xml:space="preserve"> Постановление Совета Министров Республики Беларусь № 801 от 31.12.1992 г.                 «О медико-реабилитационных экспертных комисси</w:t>
        <w:softHyphen/>
        <w:t>ях».</w:t>
      </w:r>
    </w:p>
    <w:p>
      <w:pPr>
        <w:pStyle w:val="Normal"/>
        <w:autoSpaceDE w:val="false"/>
        <w:spacing w:lineRule="auto" w:line="259"/>
        <w:ind w:left="100" w:hanging="100"/>
        <w:rPr/>
      </w:pPr>
      <w:r>
        <w:rPr>
          <w:szCs w:val="18"/>
          <w:lang w:val="en-US" w:eastAsia="en-US"/>
        </w:rPr>
        <w:t>10).</w:t>
      </w:r>
      <w:r>
        <w:rPr>
          <w:szCs w:val="18"/>
        </w:rPr>
        <w:t>Приказ Министерства здравоохранения Республики Беларусь № 47 от 24.03.1993 г. «О мерах по совершенствованию кардиологиче</w:t>
        <w:softHyphen/>
        <w:t>ской помощи населению Республики Беларусь».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szCs w:val="18"/>
          <w:lang w:val="en-US" w:eastAsia="en-US"/>
        </w:rPr>
        <w:t>12).</w:t>
      </w:r>
      <w:r>
        <w:rPr>
          <w:szCs w:val="18"/>
        </w:rPr>
        <w:t xml:space="preserve"> Приказ Министерства здравоохранения Республики Беларусь № 80 от 12.05.1993 г.         «Об оказании травматолого-ортопедической по</w:t>
        <w:softHyphen/>
        <w:t>мощи населению Республики Беларусь».</w:t>
      </w:r>
    </w:p>
    <w:p>
      <w:pPr>
        <w:pStyle w:val="Normal"/>
        <w:autoSpaceDE w:val="false"/>
        <w:spacing w:lineRule="auto" w:line="259"/>
        <w:ind w:left="140" w:hanging="140"/>
        <w:rPr/>
      </w:pPr>
      <w:r>
        <w:rPr>
          <w:szCs w:val="18"/>
          <w:lang w:val="en-US" w:eastAsia="en-US"/>
        </w:rPr>
        <w:t>13).</w:t>
      </w:r>
      <w:r>
        <w:rPr>
          <w:szCs w:val="18"/>
        </w:rPr>
        <w:t>Приказ Министерства здравоохранения Республики Беларусь -№ 132 от 14.07.1993 г.       «О совершенствовании медико-санитарного  обеспечения подростков, учащейся молодежи и призывников в Республике Беларусь».</w:t>
      </w:r>
    </w:p>
    <w:p>
      <w:pPr>
        <w:pStyle w:val="Normal"/>
        <w:autoSpaceDE w:val="false"/>
        <w:ind w:left="200" w:hanging="200"/>
        <w:rPr/>
      </w:pPr>
      <w:r>
        <w:rPr>
          <w:szCs w:val="18"/>
          <w:lang w:val="en-US" w:eastAsia="en-US"/>
        </w:rPr>
        <w:t>14.</w:t>
      </w:r>
      <w:r>
        <w:rPr>
          <w:szCs w:val="18"/>
        </w:rPr>
        <w:t>Закон Республики Беларусь «О санитарно-эпидемиологическом благополучии населения» от 23.11.1993 г.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en-US" w:eastAsia="en-US"/>
        </w:rPr>
        <w:t>15.</w:t>
      </w:r>
      <w:r>
        <w:rPr>
          <w:szCs w:val="18"/>
        </w:rPr>
        <w:t>Приказ Министерства здравоохранения Республики Беларусь № 13 от 25.12.1993 г.        «О создании отделений медицинской реабилита</w:t>
        <w:softHyphen/>
        <w:t>ции».</w:t>
      </w:r>
    </w:p>
    <w:p>
      <w:pPr>
        <w:pStyle w:val="Normal"/>
        <w:autoSpaceDE w:val="false"/>
        <w:spacing w:lineRule="auto" w:line="259"/>
        <w:ind w:left="220" w:hanging="220"/>
        <w:rPr/>
      </w:pPr>
      <w:r>
        <w:rPr>
          <w:szCs w:val="18"/>
          <w:lang w:val="en-US" w:eastAsia="en-US"/>
        </w:rPr>
        <w:t>16.</w:t>
      </w:r>
      <w:r>
        <w:rPr>
          <w:szCs w:val="18"/>
        </w:rPr>
        <w:t>Приказ Министерства здравоохранения Республики Беларусь № 10 от 10.01.1994 г.      «Об обязательных медицинских осмотрах рабо</w:t>
        <w:softHyphen/>
        <w:t>тающих, занятых во вредных условиях труда».</w:t>
      </w:r>
    </w:p>
    <w:p>
      <w:pPr>
        <w:pStyle w:val="Normal"/>
        <w:autoSpaceDE w:val="false"/>
        <w:spacing w:lineRule="auto" w:line="259"/>
        <w:ind w:left="220" w:hanging="220"/>
        <w:rPr/>
      </w:pPr>
      <w:r>
        <w:rPr>
          <w:szCs w:val="18"/>
          <w:lang w:val="en-US" w:eastAsia="en-US"/>
        </w:rPr>
        <w:t>17.</w:t>
      </w:r>
      <w:r>
        <w:rPr>
          <w:szCs w:val="18"/>
        </w:rPr>
        <w:t>Закон Республики Беларусь № 3317-Х11 от 17.10.1994 г. «О преду</w:t>
        <w:softHyphen/>
        <w:t>преждении инвалидности и реабилитации инвалидов».</w:t>
      </w:r>
    </w:p>
    <w:p>
      <w:pPr>
        <w:pStyle w:val="Normal"/>
        <w:autoSpaceDE w:val="false"/>
        <w:spacing w:lineRule="auto" w:line="259"/>
        <w:ind w:left="220" w:hanging="220"/>
        <w:rPr/>
      </w:pPr>
      <w:r>
        <w:rPr>
          <w:szCs w:val="18"/>
          <w:lang w:val="en-US" w:eastAsia="en-US"/>
        </w:rPr>
        <w:t>19.</w:t>
      </w:r>
      <w:r>
        <w:rPr>
          <w:szCs w:val="18"/>
        </w:rPr>
        <w:t>Приказ Министерства здравоохранения Республики Беларусь № 159 от 20.11.1995 г.     «О разработке программ синтезированной профилактики и совершенствования метода диспансеризации насе</w:t>
        <w:softHyphen/>
        <w:t>ления».</w:t>
      </w:r>
    </w:p>
    <w:p>
      <w:pPr>
        <w:pStyle w:val="Normal"/>
        <w:autoSpaceDE w:val="false"/>
        <w:spacing w:lineRule="auto" w:line="259"/>
        <w:ind w:left="220" w:hanging="220"/>
        <w:rPr/>
      </w:pPr>
      <w:r>
        <w:rPr>
          <w:szCs w:val="18"/>
          <w:lang w:val="en-US" w:eastAsia="en-US"/>
        </w:rPr>
        <w:t>20.</w:t>
      </w:r>
      <w:r>
        <w:rPr>
          <w:szCs w:val="18"/>
        </w:rPr>
        <w:t>Приказ Министерства здравоохранения Республики Беларусь № 192 от 29.07.1997 г.    «О добровольном медицинском страховании в Республике Беларусь».</w:t>
      </w:r>
    </w:p>
    <w:p>
      <w:pPr>
        <w:pStyle w:val="Normal"/>
        <w:autoSpaceDE w:val="false"/>
        <w:spacing w:lineRule="auto" w:line="259"/>
        <w:ind w:left="220" w:hanging="220"/>
        <w:rPr/>
      </w:pPr>
      <w:r>
        <w:rPr>
          <w:szCs w:val="18"/>
          <w:lang w:val="en-US" w:eastAsia="en-US"/>
        </w:rPr>
        <w:t>21.</w:t>
      </w:r>
      <w:r>
        <w:rPr>
          <w:szCs w:val="18"/>
        </w:rPr>
        <w:t xml:space="preserve"> Постановление Министерства здравоохранения и Министерства труда и социальной зашиты Республики Беларусь «Об утвержде</w:t>
        <w:softHyphen/>
        <w:t>нии Инструкции о порядке выдачи листков нетрудоспособности и справок о временной нетрудоспособности и Инструкции по запол</w:t>
        <w:softHyphen/>
        <w:t>нению листков нетрудоспособности и справок о временной нетру</w:t>
        <w:softHyphen/>
        <w:t>доспособности» № 52/97 от 09.07.2002 г.</w:t>
      </w:r>
    </w:p>
    <w:p>
      <w:pPr>
        <w:pStyle w:val="Normal"/>
        <w:autoSpaceDE w:val="false"/>
        <w:spacing w:lineRule="auto" w:line="259"/>
        <w:ind w:left="220" w:hanging="220"/>
        <w:rPr/>
      </w:pPr>
      <w:r>
        <w:rPr>
          <w:szCs w:val="18"/>
          <w:lang w:val="en-US" w:eastAsia="en-US"/>
        </w:rPr>
        <w:t>22.</w:t>
      </w:r>
      <w:r>
        <w:rPr>
          <w:szCs w:val="18"/>
        </w:rPr>
        <w:t xml:space="preserve"> «Инструкция по определению группы инвалидности»: Утвержден</w:t>
        <w:softHyphen/>
        <w:t>ная постановлением Министерства здравоохранения Республики Беларусь № 61 от 12.08.2002 г.</w:t>
      </w:r>
    </w:p>
    <w:p>
      <w:pPr>
        <w:pStyle w:val="Normal"/>
        <w:autoSpaceDE w:val="false"/>
        <w:spacing w:lineRule="auto" w:line="259"/>
        <w:ind w:left="220" w:hanging="220"/>
        <w:rPr/>
      </w:pPr>
      <w:r>
        <w:rPr>
          <w:szCs w:val="18"/>
          <w:lang w:val="en-US" w:eastAsia="en-US"/>
        </w:rPr>
        <w:t>23.</w:t>
      </w:r>
      <w:r>
        <w:rPr>
          <w:szCs w:val="18"/>
        </w:rPr>
        <w:t>Инструкция по определению причины инвалидности»: Утверждена постановлением Министерства здравоохранения Республики Бела</w:t>
        <w:softHyphen/>
        <w:t>русь №61 от 12.08.2002 г.</w:t>
      </w:r>
    </w:p>
    <w:p>
      <w:pPr>
        <w:pStyle w:val="Normal"/>
        <w:autoSpaceDE w:val="false"/>
        <w:spacing w:lineRule="auto" w:line="259"/>
        <w:ind w:left="220" w:hanging="22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</w:rPr>
        <w:t>В структуру городской  больницы входят следующие</w:t>
      </w:r>
      <w:r>
        <w:rPr>
          <w:i/>
          <w:iCs/>
          <w:szCs w:val="18"/>
        </w:rPr>
        <w:t xml:space="preserve"> </w:t>
      </w:r>
      <w:r>
        <w:rPr>
          <w:szCs w:val="18"/>
        </w:rPr>
        <w:t xml:space="preserve"> подразделения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Стационар с приемным отделением (отделения гастроэнтерологии, аллергологии, кардиологии, инфарктное, нефрологии, травматологии, нейрохирургии, отделение реанимации и анестезиологии и, лапароскопическое отделение, урологическое, лор-отделение, офтальмологическое .).</w:t>
      </w:r>
    </w:p>
    <w:p>
      <w:pPr>
        <w:pStyle w:val="Normal"/>
        <w:autoSpaceDE w:val="false"/>
        <w:ind w:firstLine="500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Поликлиника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Лечебно-диагностические отделения, кабинеты и лаборатории, (процедурный, инъекционный, ЭКГ, ФКГ, спирографический, ЛФК, физиопроцедурный, R-графический кабинет).</w:t>
      </w:r>
    </w:p>
    <w:p>
      <w:pPr>
        <w:pStyle w:val="Normal"/>
        <w:autoSpaceDE w:val="false"/>
        <w:ind w:firstLine="500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Патологоанатомическое отделение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Прочие структурные подразделения: аптека, кабинет медицинской статистики, медицинский архив, библиотека, пищеблок, склад .</w:t>
      </w:r>
    </w:p>
    <w:p>
      <w:pPr>
        <w:pStyle w:val="Normal"/>
        <w:rPr/>
      </w:pPr>
      <w:r>
        <w:rPr>
          <w:szCs w:val="18"/>
        </w:rPr>
        <w:t xml:space="preserve">Госпитализация больных производится в стационаре заведующим отделения через бюро госпитализации. Прежде всего госпитализируются больные с острым заболеванием, работающие, стоящие на диспансерном учете.  Всего в больнице 1000 коек. Из них в терапевтическом отделении 60, в эндокринологическом 40, инфарктном 60, кардиологии 50, неврологии 40, нейрохирургии 60, в 1 ХО 60, лапароскопическое отделение 10, офтальмологическое 50, гинекологическое 40, РАО 18, 1 род 40, 2 род 30.  В больнице работают 208 врачей, среднего персонала 655, младшего 433, </w:t>
      </w:r>
      <w:r>
        <w:rPr/>
        <w:t>стажеров – 28</w:t>
      </w:r>
      <w:r>
        <w:rPr>
          <w:szCs w:val="18"/>
        </w:rPr>
        <w:t xml:space="preserve">.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Структура, документация и функции приемного отделения (покоя):</w:t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 xml:space="preserve">Находится на первом этаже пятиэтажного корпуса.  Штаты: занято 10 врачебных должностей, куда входят ставки дежурных врачей и терапевтического отделения. Занято 3,5 ставок. Врачебных  1 ст. зав. Отделением 1,5ст. врача терапевта 1,5ст. 1 ст. врача кардиологии. </w:t>
      </w:r>
    </w:p>
    <w:p>
      <w:pPr>
        <w:pStyle w:val="Normal"/>
        <w:autoSpaceDE w:val="false"/>
        <w:spacing w:lineRule="auto" w:line="259"/>
        <w:ind w:firstLine="500"/>
        <w:rPr>
          <w:szCs w:val="18"/>
        </w:rPr>
      </w:pPr>
      <w:r>
        <w:rPr>
          <w:szCs w:val="18"/>
        </w:rPr>
        <w:t>В структуру приемного покоя входят следующие помещения: вес</w:t>
        <w:softHyphen/>
        <w:t>тибюль, комната медперсонала, кабинет для осмотра больных, перевя</w:t>
        <w:softHyphen/>
        <w:t>зочная, кабинет санитарной обработки, выписная.</w:t>
      </w:r>
    </w:p>
    <w:p>
      <w:pPr>
        <w:pStyle w:val="Normal"/>
        <w:autoSpaceDE w:val="false"/>
        <w:spacing w:lineRule="auto" w:line="259"/>
        <w:ind w:firstLine="500"/>
        <w:rPr>
          <w:szCs w:val="18"/>
        </w:rPr>
      </w:pPr>
      <w:r>
        <w:rPr>
          <w:szCs w:val="18"/>
        </w:rPr>
        <w:t>К документации приемного покоя относятся: журнал регистрации госпитализируемых больных; история болезни; врачебное свидетельство</w:t>
      </w:r>
    </w:p>
    <w:p>
      <w:pPr>
        <w:pStyle w:val="Normal"/>
        <w:autoSpaceDE w:val="false"/>
        <w:spacing w:before="20" w:after="0"/>
        <w:rPr>
          <w:szCs w:val="18"/>
        </w:rPr>
      </w:pPr>
      <w:r>
        <w:rPr>
          <w:szCs w:val="18"/>
        </w:rPr>
        <w:t>о смерти.</w:t>
      </w:r>
    </w:p>
    <w:p>
      <w:pPr>
        <w:pStyle w:val="Normal"/>
        <w:autoSpaceDE w:val="false"/>
        <w:spacing w:lineRule="auto" w:line="259"/>
        <w:ind w:left="1100" w:hanging="1100"/>
        <w:rPr>
          <w:szCs w:val="18"/>
        </w:rPr>
      </w:pPr>
      <w:r>
        <w:rPr>
          <w:szCs w:val="18"/>
        </w:rPr>
        <w:t>Прием больных днем осущест</w:t>
        <w:softHyphen/>
        <w:t>вляется зав. отделением, ночью - врач.</w:t>
      </w:r>
    </w:p>
    <w:p>
      <w:pPr>
        <w:pStyle w:val="Normal"/>
        <w:autoSpaceDE w:val="false"/>
        <w:spacing w:lineRule="auto" w:line="259"/>
        <w:ind w:firstLine="1040"/>
        <w:rPr>
          <w:szCs w:val="18"/>
        </w:rPr>
      </w:pPr>
      <w:r>
        <w:rPr>
          <w:szCs w:val="18"/>
        </w:rPr>
        <w:t>В приемном отделении осуществля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59"/>
        <w:ind w:left="360" w:hanging="0"/>
        <w:rPr>
          <w:szCs w:val="18"/>
        </w:rPr>
      </w:pPr>
      <w:r>
        <w:rPr>
          <w:szCs w:val="18"/>
        </w:rPr>
        <w:t>Учет движения больных по стациона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59"/>
        <w:ind w:left="360" w:hanging="0"/>
        <w:rPr>
          <w:szCs w:val="18"/>
        </w:rPr>
      </w:pPr>
      <w:r>
        <w:rPr>
          <w:szCs w:val="18"/>
        </w:rPr>
        <w:t>Перевод больных из одного отделения (или больницы) в друг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59"/>
        <w:ind w:left="360" w:hanging="0"/>
        <w:rPr>
          <w:szCs w:val="18"/>
        </w:rPr>
      </w:pPr>
      <w:r>
        <w:rPr>
          <w:szCs w:val="18"/>
        </w:rPr>
        <w:t xml:space="preserve">Прием больных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59"/>
        <w:ind w:left="360" w:hanging="0"/>
        <w:rPr>
          <w:szCs w:val="18"/>
        </w:rPr>
      </w:pPr>
      <w:r>
        <w:rPr>
          <w:szCs w:val="18"/>
        </w:rPr>
        <w:t>4. Установление диагноза больным при поступлен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Заполнение медицинской документаци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Распределение больных по отделениям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0"/>
        <w:rPr/>
      </w:pPr>
      <w:r>
        <w:rPr>
          <w:szCs w:val="18"/>
          <w:lang w:val="en-US" w:eastAsia="en-US"/>
        </w:rPr>
        <w:t>7.</w:t>
      </w:r>
      <w:r>
        <w:rPr>
          <w:szCs w:val="18"/>
        </w:rPr>
        <w:t xml:space="preserve"> Санитарная обработка больных.</w:t>
      </w:r>
    </w:p>
    <w:p>
      <w:pPr>
        <w:pStyle w:val="Normal"/>
        <w:autoSpaceDE w:val="false"/>
        <w:ind w:firstLine="400"/>
        <w:rPr/>
      </w:pPr>
      <w:r>
        <w:rPr>
          <w:szCs w:val="18"/>
          <w:lang w:val="en-US" w:eastAsia="en-US"/>
        </w:rPr>
        <w:t>8.</w:t>
      </w:r>
      <w:r>
        <w:rPr>
          <w:szCs w:val="18"/>
        </w:rPr>
        <w:t xml:space="preserve"> Регистрация и учет принимаемых и выписываемых больных.</w:t>
      </w:r>
    </w:p>
    <w:p>
      <w:pPr>
        <w:pStyle w:val="Normal"/>
        <w:autoSpaceDE w:val="false"/>
        <w:ind w:firstLine="400"/>
        <w:rPr/>
      </w:pPr>
      <w:r>
        <w:rPr>
          <w:szCs w:val="18"/>
          <w:lang w:val="en-US" w:eastAsia="en-US"/>
        </w:rPr>
        <w:t>9.</w:t>
      </w:r>
      <w:r>
        <w:rPr>
          <w:szCs w:val="18"/>
        </w:rPr>
        <w:t xml:space="preserve"> Прием вещей и выдача их.</w:t>
      </w:r>
    </w:p>
    <w:p>
      <w:pPr>
        <w:pStyle w:val="Normal"/>
        <w:autoSpaceDE w:val="false"/>
        <w:ind w:firstLine="400"/>
        <w:rPr/>
      </w:pPr>
      <w:r>
        <w:rPr>
          <w:szCs w:val="18"/>
          <w:lang w:val="en-US" w:eastAsia="en-US"/>
        </w:rPr>
        <w:t>10.</w:t>
      </w:r>
      <w:r>
        <w:rPr>
          <w:szCs w:val="18"/>
        </w:rPr>
        <w:t xml:space="preserve"> Прием передач для больных.</w:t>
      </w:r>
    </w:p>
    <w:p>
      <w:pPr>
        <w:pStyle w:val="Normal"/>
        <w:autoSpaceDE w:val="false"/>
        <w:ind w:firstLine="400"/>
        <w:rPr/>
      </w:pPr>
      <w:r>
        <w:rPr>
          <w:szCs w:val="18"/>
          <w:lang w:val="en-US" w:eastAsia="en-US"/>
        </w:rPr>
        <w:t>11.</w:t>
      </w:r>
      <w:r>
        <w:rPr>
          <w:szCs w:val="18"/>
        </w:rPr>
        <w:t xml:space="preserve"> Встреча больных с родственниками.</w:t>
      </w:r>
    </w:p>
    <w:p>
      <w:pPr>
        <w:pStyle w:val="Normal"/>
        <w:autoSpaceDE w:val="false"/>
        <w:ind w:firstLine="400"/>
        <w:rPr/>
      </w:pPr>
      <w:r>
        <w:rPr>
          <w:szCs w:val="18"/>
          <w:lang w:val="en-US" w:eastAsia="en-US"/>
        </w:rPr>
        <w:t>12.</w:t>
      </w:r>
      <w:r>
        <w:rPr>
          <w:szCs w:val="18"/>
        </w:rPr>
        <w:t xml:space="preserve"> Оказание неотложной помощи.</w:t>
      </w:r>
    </w:p>
    <w:p>
      <w:pPr>
        <w:pStyle w:val="Normal"/>
        <w:autoSpaceDE w:val="false"/>
        <w:rPr/>
      </w:pPr>
      <w:r>
        <w:rPr>
          <w:szCs w:val="18"/>
          <w:lang w:val="en-US" w:eastAsia="en-US"/>
        </w:rPr>
        <w:t>13.</w:t>
      </w:r>
      <w:r>
        <w:rPr>
          <w:szCs w:val="18"/>
        </w:rPr>
        <w:t xml:space="preserve"> Выдача справок о состоянии больного.</w:t>
      </w:r>
    </w:p>
    <w:p>
      <w:pPr>
        <w:pStyle w:val="Normal"/>
        <w:rPr>
          <w:szCs w:val="18"/>
        </w:rPr>
      </w:pPr>
      <w:r>
        <w:rPr>
          <w:szCs w:val="18"/>
        </w:rPr>
        <w:t>Различают следующие виды поступлений в стационар: плановые (по направлению поликлиники); экстренные (доставка машиной скорой помощи) и поступление самотеком. В стационаре составляется график плановых мест по дням недели. Ведется журнал предварительной записи на госпитализацию плановых больных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К основным отделениям терапевтического профиля относятся: </w:t>
      </w:r>
    </w:p>
    <w:p>
      <w:pPr>
        <w:pStyle w:val="Normal"/>
        <w:rPr>
          <w:szCs w:val="18"/>
        </w:rPr>
      </w:pPr>
      <w:r>
        <w:rPr>
          <w:szCs w:val="18"/>
        </w:rPr>
        <w:t>-терапевтическое отделение организовано на 50 коек,</w:t>
      </w:r>
    </w:p>
    <w:p>
      <w:pPr>
        <w:pStyle w:val="Normal"/>
        <w:rPr>
          <w:szCs w:val="18"/>
        </w:rPr>
      </w:pPr>
      <w:r>
        <w:rPr>
          <w:szCs w:val="18"/>
        </w:rPr>
        <w:t>-кардиологическое отделение на 40 коек,</w:t>
      </w:r>
    </w:p>
    <w:p>
      <w:pPr>
        <w:pStyle w:val="Normal"/>
        <w:rPr>
          <w:szCs w:val="18"/>
        </w:rPr>
      </w:pPr>
      <w:r>
        <w:rPr>
          <w:szCs w:val="18"/>
        </w:rPr>
        <w:t>-эндокринологическое на 40 коек,</w:t>
      </w:r>
    </w:p>
    <w:p>
      <w:pPr>
        <w:pStyle w:val="Normal"/>
        <w:rPr>
          <w:szCs w:val="18"/>
        </w:rPr>
      </w:pPr>
      <w:r>
        <w:rPr>
          <w:szCs w:val="18"/>
        </w:rPr>
        <w:t>-приемное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Характеристика эндокринологического отделения. </w:t>
      </w:r>
    </w:p>
    <w:p>
      <w:pPr>
        <w:pStyle w:val="Normal"/>
        <w:rPr>
          <w:szCs w:val="18"/>
        </w:rPr>
      </w:pPr>
      <w:r>
        <w:rPr>
          <w:szCs w:val="18"/>
        </w:rPr>
        <w:t>По штатному расписанию выделено:</w:t>
      </w:r>
    </w:p>
    <w:p>
      <w:pPr>
        <w:pStyle w:val="Normal"/>
        <w:rPr>
          <w:szCs w:val="18"/>
        </w:rPr>
      </w:pPr>
      <w:r>
        <w:rPr>
          <w:szCs w:val="18"/>
        </w:rPr>
        <w:t>Врачебных должностей-3,75</w:t>
      </w:r>
    </w:p>
    <w:p>
      <w:pPr>
        <w:pStyle w:val="Normal"/>
        <w:rPr>
          <w:szCs w:val="18"/>
        </w:rPr>
      </w:pPr>
      <w:r>
        <w:rPr>
          <w:szCs w:val="18"/>
        </w:rPr>
        <w:t>Занято-3,75</w:t>
      </w:r>
    </w:p>
    <w:p>
      <w:pPr>
        <w:pStyle w:val="Normal"/>
        <w:rPr>
          <w:szCs w:val="18"/>
        </w:rPr>
      </w:pPr>
      <w:r>
        <w:rPr>
          <w:szCs w:val="18"/>
        </w:rPr>
        <w:t>Физических лиц-3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Средний медицинский персонал:</w:t>
      </w:r>
    </w:p>
    <w:p>
      <w:pPr>
        <w:pStyle w:val="Normal"/>
        <w:rPr>
          <w:szCs w:val="18"/>
        </w:rPr>
      </w:pPr>
      <w:r>
        <w:rPr>
          <w:szCs w:val="18"/>
        </w:rPr>
        <w:t>Штатных-10,75</w:t>
      </w:r>
    </w:p>
    <w:p>
      <w:pPr>
        <w:pStyle w:val="Normal"/>
        <w:rPr>
          <w:szCs w:val="18"/>
        </w:rPr>
      </w:pPr>
      <w:r>
        <w:rPr>
          <w:szCs w:val="18"/>
        </w:rPr>
        <w:t>Занято-10,75</w:t>
      </w:r>
    </w:p>
    <w:p>
      <w:pPr>
        <w:pStyle w:val="Normal"/>
        <w:rPr>
          <w:szCs w:val="18"/>
        </w:rPr>
      </w:pPr>
      <w:r>
        <w:rPr>
          <w:szCs w:val="18"/>
        </w:rPr>
        <w:t>Физических лиц-7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Младший медицинский персонал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Штатных-10,25</w:t>
      </w:r>
    </w:p>
    <w:p>
      <w:pPr>
        <w:pStyle w:val="Normal"/>
        <w:rPr>
          <w:szCs w:val="18"/>
        </w:rPr>
      </w:pPr>
      <w:r>
        <w:rPr>
          <w:szCs w:val="18"/>
        </w:rPr>
        <w:t>Занято-10,25</w:t>
      </w:r>
    </w:p>
    <w:p>
      <w:pPr>
        <w:pStyle w:val="Normal"/>
        <w:rPr>
          <w:szCs w:val="18"/>
        </w:rPr>
      </w:pPr>
      <w:r>
        <w:rPr>
          <w:szCs w:val="18"/>
        </w:rPr>
        <w:t>Физических лиц-7</w:t>
      </w:r>
    </w:p>
    <w:p>
      <w:pPr>
        <w:pStyle w:val="Normal"/>
        <w:rPr>
          <w:szCs w:val="18"/>
        </w:rPr>
      </w:pPr>
      <w:r>
        <w:rPr>
          <w:szCs w:val="18"/>
        </w:rPr>
        <w:t>С апреля 2002 года в отделении организована Школа диабета.</w:t>
      </w:r>
    </w:p>
    <w:p>
      <w:pPr>
        <w:pStyle w:val="Normal"/>
        <w:rPr>
          <w:szCs w:val="18"/>
        </w:rPr>
      </w:pPr>
      <w:r>
        <w:rPr>
          <w:szCs w:val="18"/>
        </w:rPr>
        <w:t>Заведующий отделением Юшкина И.И. имеет 1 квалификационную категорию. Врач-ординатор Старовойтова. Врач школы диабета Струкович А.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Функции старшей и палатной медицинских сестер отделения.</w:t>
      </w:r>
    </w:p>
    <w:p>
      <w:pPr>
        <w:pStyle w:val="Normal"/>
        <w:autoSpaceDE w:val="false"/>
        <w:spacing w:lineRule="auto" w:line="259" w:before="260" w:after="0"/>
        <w:rPr>
          <w:szCs w:val="18"/>
        </w:rPr>
      </w:pPr>
      <w:r>
        <w:rPr>
          <w:szCs w:val="18"/>
        </w:rPr>
        <w:t>Старшая медицинская сестра  осуществляет руководство работой среднего и младшего персонала; контроль организации за больными; контроль за санитарно-гигиеническим состоянием отделения; поддержание персоналом, больными и посетителями правил внутреннего распорядка; выписывание и доставка медикаментов из аптеки; контроль за хранением медикаментов; составление графика работы среднего и младшего медицинского персонала.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Палатная медицинская сестра осуществляет выполнение врачеб</w:t>
        <w:softHyphen/>
        <w:t>ных назначений; уход за больными, обеспечение гигиенического режи</w:t>
        <w:softHyphen/>
        <w:t>ма, кормление тяжелобольных; наблюдение за санитарным состоянием палаты; организация связи с родными больных и забота о культурном времяпрепровождении больных; проведение санитарно-просветительской работы с больными; помощь врачу и старшей медсестре в ведении медицинской документации связи со вспомогательными отделениями;</w:t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контроль за работой санитарок; измерение температуры (утром и вече</w:t>
        <w:softHyphen/>
        <w:t>ром), наблюдение за пульсом и дыханием, измерение по назначению врача суточного диуреза, сбор мочи, кала для лабораторных исследова</w:t>
        <w:softHyphen/>
        <w:t>ний; обеспечение лечебно-охранительного режима отделения; ознаком</w:t>
        <w:softHyphen/>
        <w:t>ление вновь поступивших с правилами внутреннего распорядка.</w:t>
      </w:r>
    </w:p>
    <w:p>
      <w:pPr>
        <w:pStyle w:val="Footer"/>
        <w:tabs>
          <w:tab w:val="clear" w:pos="4677"/>
          <w:tab w:val="clear" w:pos="9355"/>
        </w:tabs>
        <w:autoSpaceDE w:val="false"/>
        <w:spacing w:before="240" w:after="0"/>
        <w:rPr>
          <w:szCs w:val="18"/>
        </w:rPr>
      </w:pPr>
      <w:r>
        <w:rPr>
          <w:szCs w:val="18"/>
        </w:rPr>
        <w:t>График дежурств медсестер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</w:rPr>
        <w:t>График работы медицинских сестер в стационаре строится по принципу трехсменной работы. При трехсменной ра</w:t>
        <w:softHyphen/>
        <w:t>боте, в течении суток отделение обслуживается сестрами в три смены - с 9°° до 15</w:t>
      </w:r>
      <w:r>
        <w:rPr>
          <w:szCs w:val="18"/>
          <w:vertAlign w:val="superscript"/>
        </w:rPr>
        <w:t>30</w:t>
      </w:r>
      <w:r>
        <w:rPr>
          <w:szCs w:val="18"/>
        </w:rPr>
        <w:t xml:space="preserve"> часов (утренняя смена), с 15°° до 21</w:t>
      </w:r>
      <w:r>
        <w:rPr>
          <w:szCs w:val="18"/>
          <w:vertAlign w:val="superscript"/>
        </w:rPr>
        <w:t>30</w:t>
      </w:r>
      <w:r>
        <w:rPr>
          <w:szCs w:val="18"/>
        </w:rPr>
        <w:t xml:space="preserve"> часов (дневная смена) и с </w:t>
      </w:r>
      <w:r>
        <w:rPr>
          <w:szCs w:val="18"/>
          <w:lang w:val="en-US" w:eastAsia="en-US"/>
        </w:rPr>
        <w:t>21</w:t>
      </w:r>
      <w:r>
        <w:rPr>
          <w:szCs w:val="18"/>
        </w:rPr>
        <w:t xml:space="preserve"> до 9:30 часов утра (ночная смена). Меди</w:t>
        <w:softHyphen/>
        <w:t>цинская сестра утренней смены приходит в отделение в 8</w:t>
      </w:r>
      <w:r>
        <w:rPr>
          <w:szCs w:val="18"/>
          <w:vertAlign w:val="superscript"/>
        </w:rPr>
        <w:t>30</w:t>
      </w:r>
      <w:r>
        <w:rPr>
          <w:szCs w:val="18"/>
        </w:rPr>
        <w:t xml:space="preserve"> часов утра и в течении получаса принимает дежурство у ночной сестры. Последняя пе</w:t>
        <w:softHyphen/>
        <w:t>редает ей сведения о состоянии тяжелобольных в отделении и той помо</w:t>
        <w:softHyphen/>
        <w:t>щи, которая была им оказана. Затем сестра принимает по описи белье, предметы ухода, инструментарий, медикаменты.</w:t>
      </w:r>
    </w:p>
    <w:p>
      <w:pPr>
        <w:pStyle w:val="Normal"/>
        <w:autoSpaceDE w:val="false"/>
        <w:spacing w:lineRule="auto" w:line="259" w:before="40" w:after="0"/>
        <w:ind w:firstLine="500"/>
        <w:rPr>
          <w:szCs w:val="18"/>
        </w:rPr>
      </w:pPr>
      <w:r>
        <w:rPr>
          <w:szCs w:val="18"/>
        </w:rPr>
        <w:t>Для контроля за работой среднего и младшего персонала осущест</w:t>
        <w:softHyphen/>
        <w:t>вляются: пятиминутки, обход, выполнение врачебных назначений, кон</w:t>
        <w:softHyphen/>
        <w:t>троль санитарного состояния отделения, посещения родственников больных, лечебно-охранительный режим, дежурства, уход за больными,</w:t>
      </w:r>
    </w:p>
    <w:p>
      <w:pPr>
        <w:pStyle w:val="Normal"/>
        <w:rPr>
          <w:szCs w:val="18"/>
        </w:rPr>
      </w:pPr>
      <w:r>
        <w:rPr>
          <w:szCs w:val="18"/>
        </w:rPr>
        <w:t>правила внутреннего распорядка, хранение медикаментов, график работы.</w:t>
      </w:r>
    </w:p>
    <w:p>
      <w:pPr>
        <w:pStyle w:val="Normal"/>
        <w:autoSpaceDE w:val="false"/>
        <w:spacing w:before="280" w:after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Организация лечебного питания (диетотерапия)</w:t>
      </w:r>
    </w:p>
    <w:p>
      <w:pPr>
        <w:pStyle w:val="Normal"/>
        <w:autoSpaceDE w:val="false"/>
        <w:spacing w:lineRule="auto" w:line="259"/>
        <w:ind w:firstLine="500"/>
        <w:rPr>
          <w:szCs w:val="18"/>
        </w:rPr>
      </w:pPr>
      <w:r>
        <w:rPr>
          <w:szCs w:val="18"/>
        </w:rPr>
        <w:t>Существует 15 диет а также их разновидности. Ежедневно палатные медсестры сообщают старшей медсестре отделения сведения о наличии больных с указанием назначенных им диет (столов лечебного питания) по состоянию на определенный час. После этого старшая мед</w:t>
        <w:softHyphen/>
        <w:t>сестра каждого отделения заполняет порционное требование на питание ,находящихся в отделении больных на следующий день. Порционник подписывается завотделением и старшей медсестрой и представляется  диетсестре медучреждения. На основании полученных порционников диетсестра составляет сводный порционник на всех больных.</w:t>
      </w:r>
    </w:p>
    <w:p>
      <w:pPr>
        <w:pStyle w:val="Normal"/>
        <w:autoSpaceDE w:val="false"/>
        <w:spacing w:lineRule="auto" w:line="259"/>
        <w:ind w:firstLine="500"/>
        <w:rPr>
          <w:szCs w:val="18"/>
        </w:rPr>
      </w:pPr>
      <w:r>
        <w:rPr>
          <w:szCs w:val="18"/>
        </w:rPr>
        <w:t>На каждое наименование блюда должна быть заранее составлена постоянная карточка-раскладка, в которой приводится перечень продук</w:t>
        <w:softHyphen/>
        <w:t>тов питания, нормы их закладки, химический состав, калорийность, а также вес (выход) готового блюда. На основании сводного порционного требования и картотеки-раскладки диетсестра при участии шеф-повара, работника бухгалтерии составляет под руководством врача-диетолога</w:t>
      </w:r>
    </w:p>
    <w:p>
      <w:pPr>
        <w:pStyle w:val="Normal"/>
        <w:autoSpaceDE w:val="false"/>
        <w:spacing w:before="20" w:after="0"/>
        <w:rPr>
          <w:szCs w:val="18"/>
        </w:rPr>
      </w:pPr>
      <w:r>
        <w:rPr>
          <w:szCs w:val="18"/>
        </w:rPr>
        <w:t>меню-раскладку.</w:t>
      </w:r>
    </w:p>
    <w:p>
      <w:pPr>
        <w:pStyle w:val="Normal"/>
        <w:autoSpaceDE w:val="false"/>
        <w:spacing w:lineRule="auto" w:line="259"/>
        <w:ind w:firstLine="500"/>
        <w:rPr>
          <w:szCs w:val="18"/>
        </w:rPr>
      </w:pPr>
      <w:r>
        <w:rPr>
          <w:szCs w:val="18"/>
        </w:rPr>
        <w:t>Диетсестра заполняет первые 5 граф меню-раскладки, а в после</w:t>
        <w:softHyphen/>
        <w:t>дующих графах проставляют количество соответствующих продуктов, необходимых для приготовления одной порции каждого блюда. Это ко</w:t>
        <w:softHyphen/>
        <w:t>личество пишется в числителе, знаменателем же дроби работник бухгал</w:t>
        <w:softHyphen/>
        <w:t>терии показывает количество продуктов, необходимых для приготовле</w:t>
        <w:softHyphen/>
        <w:t>ния всех порций данного блюда. При составлении меню-раскладки ра</w:t>
        <w:softHyphen/>
        <w:t>ботник бухгалтерии производит подсчет дневной стоимости питания, ко</w:t>
        <w:softHyphen/>
        <w:t>торая не должна отличаться от предусмотренной по смете. В случае уве</w:t>
        <w:softHyphen/>
        <w:t>личения потребности в продуктах питания выписывается дополнитель</w:t>
        <w:softHyphen/>
        <w:t>ное требование. В случае же уменьшения потребности в продуктах избы</w:t>
        <w:softHyphen/>
        <w:t>ток, остающийся в кухне, засчитывается при выписке требований на сле</w:t>
        <w:softHyphen/>
        <w:t>дующий день.</w:t>
      </w:r>
    </w:p>
    <w:p>
      <w:pPr>
        <w:pStyle w:val="Normal"/>
        <w:autoSpaceDE w:val="false"/>
        <w:spacing w:lineRule="auto" w:line="259"/>
        <w:ind w:firstLine="500"/>
        <w:rPr>
          <w:szCs w:val="18"/>
          <w:lang w:val="en-US" w:eastAsia="en-US"/>
        </w:rPr>
      </w:pPr>
      <w:r>
        <w:rPr>
          <w:szCs w:val="18"/>
        </w:rPr>
        <w:t>Закладка продуктов в котел проводится на кухне в присутствии ди</w:t>
        <w:softHyphen/>
        <w:t>етсестры. Продукты взвешиваются. Проверяются также вес порций при</w:t>
        <w:softHyphen/>
        <w:t>готовленных блюд. Продукты питания хранятся в специально приспо</w:t>
        <w:softHyphen/>
        <w:t>собленных, помещениях - продуктовых складах, кладовых, овощехранилищах. Материальная ответственность за приемку, хранение и остаток продуктов питания возлагается на завскладом (кладовщика). Отпуск продуктов из кладовой учреждения на кухню производится через шеф-повара на основании специальных требований, по которым составляется накладная. Отпуск продуктов, предназначенных для выдачи больным в    виде сухого пайка, производится лицам, на которых возложена раздача этих продуктов больным (буфетчицы, раздатчицы).</w:t>
      </w:r>
    </w:p>
    <w:p>
      <w:pPr>
        <w:pStyle w:val="Normal"/>
        <w:autoSpaceDE w:val="false"/>
        <w:spacing w:lineRule="auto" w:line="259" w:before="200" w:after="0"/>
        <w:ind w:firstLine="500"/>
        <w:rPr>
          <w:szCs w:val="18"/>
        </w:rPr>
      </w:pPr>
      <w:r>
        <w:rPr>
          <w:szCs w:val="18"/>
        </w:rPr>
        <w:t>Пробу готовой пищи на пищеблоке снимают дежурный врач, дан</w:t>
        <w:softHyphen/>
        <w:t>ные записывает в бракеражный журнал, после чего пища выдается в от</w:t>
        <w:softHyphen/>
        <w:t>деление. Доставка: на машине (автокаре) в термосах. Выдача приготовленной пищи из кухни производится по разда</w:t>
        <w:softHyphen/>
        <w:t>точной ведомости.</w:t>
      </w:r>
    </w:p>
    <w:p>
      <w:pPr>
        <w:pStyle w:val="Normal"/>
        <w:autoSpaceDE w:val="false"/>
        <w:spacing w:lineRule="auto" w:line="259"/>
        <w:ind w:firstLine="500"/>
        <w:rPr>
          <w:szCs w:val="18"/>
        </w:rPr>
      </w:pPr>
      <w:r>
        <w:rPr>
          <w:szCs w:val="18"/>
        </w:rPr>
        <w:t>Пищеблок  децентрализованный (с пищеблока пища поступает в отделение, где доводится до готовности). При числе коек свыше 300 - 0,5 ставки диетврача, а при числе свы</w:t>
        <w:softHyphen/>
        <w:t>ше 500 - 1 ставка диетврача. На каждые 100 коек выделяется 0,5 ставки диетсестры.</w:t>
      </w:r>
    </w:p>
    <w:p>
      <w:pPr>
        <w:pStyle w:val="Normal"/>
        <w:autoSpaceDE w:val="false"/>
        <w:spacing w:lineRule="auto" w:line="259" w:before="200" w:after="0"/>
        <w:rPr>
          <w:szCs w:val="18"/>
        </w:rPr>
      </w:pPr>
      <w:r>
        <w:rPr>
          <w:szCs w:val="18"/>
        </w:rPr>
        <w:t>Лечебно-охранительный и санитарно-эпидемиологический режимы. Компоненты профилактики внутрибольничных инфекций (ВБИ)</w:t>
      </w:r>
    </w:p>
    <w:p>
      <w:pPr>
        <w:pStyle w:val="Normal"/>
        <w:autoSpaceDE w:val="false"/>
        <w:spacing w:lineRule="auto" w:line="259" w:before="200" w:after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Лечебно-охранительный режим включает в себя: устранение нега</w:t>
        <w:softHyphen/>
        <w:t>тивно действующих раздражителей; продление физиологического сна;</w:t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устранение отрицательных психологических переживаний, связанных со способами лечения, проведения операций; устранение болезненных ощущений, связанных с лечебными манипуляциями; сочетание режима покоя и физической активности; поднятие общего нервно-психического тонуса больных; вкусно приготовленная и своевременно поданная пища;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соблюдение медицинской этики и деонтологии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Под санитарно-эпидемиологическим режимом подразумевается: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влажная уборка помещения; генеральная уборка с помощью дезсредств;</w:t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обеспечение спецодеждой и бельем; соблюдение правил личной гигие</w:t>
        <w:softHyphen/>
        <w:t>ны; врачебный контроль за здоровьем персонала; уход за больными; кон</w:t>
        <w:softHyphen/>
        <w:t>троль санитарного состояния палат; соблюдение правил внутреннего распорядка.</w:t>
      </w:r>
    </w:p>
    <w:p>
      <w:pPr>
        <w:pStyle w:val="Normal"/>
        <w:autoSpaceDE w:val="false"/>
        <w:spacing w:lineRule="auto" w:line="259"/>
        <w:ind w:firstLine="500"/>
        <w:rPr>
          <w:szCs w:val="18"/>
        </w:rPr>
      </w:pPr>
      <w:r>
        <w:rPr>
          <w:szCs w:val="18"/>
        </w:rPr>
        <w:t>К основным составляющим профилактики ВБИ относятся: выде</w:t>
        <w:softHyphen/>
        <w:t>ление диагностической палаты в приемном отделении для температуря</w:t>
        <w:softHyphen/>
        <w:t>щих больных (для уточнения диагноза); выделение изоляторов или бок</w:t>
        <w:softHyphen/>
        <w:t>сов в детских и инфекционных больницах; проведение санобработки;</w:t>
      </w:r>
    </w:p>
    <w:p>
      <w:pPr>
        <w:pStyle w:val="Normal"/>
        <w:autoSpaceDE w:val="false"/>
        <w:ind w:left="200" w:hanging="200"/>
        <w:rPr>
          <w:szCs w:val="18"/>
        </w:rPr>
      </w:pPr>
      <w:r>
        <w:rPr>
          <w:szCs w:val="18"/>
        </w:rPr>
        <w:t>порядок хранения вещей и выдачи больничной одежды, организация системы ухода за больными, система обработки шприцев и медицинско</w:t>
        <w:softHyphen/>
        <w:t>го инструментария. Регламентирующим документом является: Закон Республики Беларусь «О санитарно-эпидемиологическом благополучии населения» от 23.11.1993 г.</w:t>
      </w:r>
    </w:p>
    <w:p>
      <w:pPr>
        <w:pStyle w:val="Normal"/>
        <w:autoSpaceDE w:val="false"/>
        <w:ind w:left="200" w:hanging="20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ind w:left="200" w:hanging="20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auto" w:line="300"/>
        <w:rPr>
          <w:szCs w:val="16"/>
        </w:rPr>
      </w:pPr>
      <w:r>
        <w:rPr>
          <w:szCs w:val="16"/>
        </w:rPr>
        <w:t>Формы учетной и отчетной документации МГБ СМП: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история болезни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журнал приемов больных и отказов в госпитализации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журнал для записи оперативных вмешательств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листок ежедневного учета больных и коечного фонда в отделении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арта выбывшего из стационара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нига патологоанатомических вскрытий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лист назначений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температурный лист,</w:t>
      </w:r>
    </w:p>
    <w:p>
      <w:pPr>
        <w:pStyle w:val="Normal"/>
        <w:autoSpaceDE w:val="false"/>
        <w:rPr>
          <w:szCs w:val="16"/>
        </w:rPr>
      </w:pPr>
      <w:r>
        <w:rPr/>
        <w:t xml:space="preserve">                  </w:t>
      </w:r>
      <w:r>
        <w:rPr/>
        <w:t>-порционное требования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Дневной стационар эндокринологического отделения  МГБ СМП закрыт с 2002 год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auto" w:line="319" w:before="180" w:after="0"/>
        <w:rPr>
          <w:szCs w:val="18"/>
        </w:rPr>
      </w:pPr>
      <w:r>
        <w:rPr>
          <w:szCs w:val="18"/>
        </w:rPr>
        <w:t>Функции заведующего отделением и ординатора стационара больницы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Заведующий отделением осуществляет руководство отделением и врачами; составляет график работы; следит за правильной диагностикой и лечением; решает вопросы о выписке, производстве операций, экспер</w:t>
        <w:softHyphen/>
        <w:t>тизы трудоспособности; консультирует врачей; устраивает консилиумы;</w:t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делает обходы больных с присутствием ординаторов и старшей меди</w:t>
        <w:softHyphen/>
        <w:t>цинской сестры отделения; осматривает вновь принятых на стационар</w:t>
        <w:softHyphen/>
        <w:t>ное лечение больных в день их поступления; систематически осматрива</w:t>
        <w:softHyphen/>
        <w:t>ет тяжелобольных; проводит пятиминутки; внедряет в работу важнейшие достижения науки и практики; участвует в патологоанатомическом ис</w:t>
        <w:softHyphen/>
        <w:t>следовании умерших больных; проводит врачебные клинические и пато-логоанатомические конференции; осуществляет специализацию врачей-интернов; совершенствует качество медицинской помощи в отделении.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Ординатор ведет установленное число больных; применяет необ</w:t>
        <w:softHyphen/>
        <w:t>ходимые диагностические исследования; проводит лечение больных; ве</w:t>
        <w:softHyphen/>
        <w:t>дет истории болезни; контролирует своевременность и правильность вы</w:t>
        <w:softHyphen/>
        <w:t>полнения средним медицинским персоналом врачебных назначений;</w:t>
      </w:r>
    </w:p>
    <w:p>
      <w:pPr>
        <w:pStyle w:val="Normal"/>
        <w:rPr>
          <w:szCs w:val="18"/>
        </w:rPr>
      </w:pPr>
      <w:r>
        <w:rPr>
          <w:szCs w:val="18"/>
        </w:rPr>
        <w:t>участвует в обходе больных заведующим отделением; несет дежурство по больнице; представляет больных в ВКК и МРЭК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Положение об экспертизе временной нетрудоспособности и организации реабилитации в МГБ СМП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Indent"/>
        <w:rPr/>
      </w:pPr>
      <w:r>
        <w:rPr/>
        <w:t xml:space="preserve">  </w:t>
      </w:r>
      <w:r>
        <w:rPr/>
        <w:t>Экспертиза временной нетрудоспособности (ЭВН) осуществляется в соответствии с "Положением об экспертизе временной нетрудоспособ</w:t>
        <w:softHyphen/>
        <w:t>ности и организации реабилитации в лечебно-профилактических учреж</w:t>
        <w:softHyphen/>
        <w:t>дениях". Это положение утверждено приказом Минздрава Беларуси № 13 от 25.01.93 г. "О создании системы реабилитации больных и инва</w:t>
        <w:softHyphen/>
        <w:t>лидов в Республике Беларусь". ЭВН граждан осуществляется в ЛПУ, ко</w:t>
        <w:softHyphen/>
        <w:t>торым Министерство здравоохранения и Совет Федерации профсоюзов разрешили выдачу листков нетрудоспособности (ЛН).</w:t>
      </w:r>
    </w:p>
    <w:p>
      <w:pPr>
        <w:pStyle w:val="Footer"/>
        <w:tabs>
          <w:tab w:val="clear" w:pos="4677"/>
          <w:tab w:val="clear" w:pos="9355"/>
        </w:tabs>
        <w:autoSpaceDE w:val="false"/>
        <w:spacing w:before="220" w:after="0"/>
        <w:rPr>
          <w:szCs w:val="18"/>
        </w:rPr>
      </w:pPr>
      <w:r>
        <w:rPr>
          <w:szCs w:val="18"/>
        </w:rPr>
        <w:t>Задачи экспертизы временной нетрудоспособности в ЛПУ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Комплексное решение вопросов лечебно-диагностического про</w:t>
        <w:softHyphen/>
        <w:t>цесса, ЭВН и реабилитации в амбулаторно-поликлинических учрежде</w:t>
        <w:softHyphen/>
        <w:t>ниях и стационарах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Ориентация медицинской помощи на сокращение трудопотерь по временной нетрудоспособности и инвалидности.</w:t>
      </w:r>
    </w:p>
    <w:p>
      <w:pPr>
        <w:pStyle w:val="Normal"/>
        <w:autoSpaceDE w:val="false"/>
        <w:ind w:firstLine="50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Определение временной нетрудоспособности и ее сроков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Дача рекомендаций о характере и условиях труда, показанных по состоянию здоровья лицам с ограничением трудоспособности, не яв</w:t>
        <w:softHyphen/>
        <w:t>ляющимся инвалидами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Выявление больных, нуждающихся в реабилитации, и ее прове</w:t>
        <w:softHyphen/>
        <w:t>дение до направления на МРЭК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Выявление лиц ЧДБ и проведение мероприятий по снижению их заболеваемости и профилактике инвалидности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Выявление признаков инвалидности и направление больных на освидетельствование во МРЭК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7.</w:t>
      </w:r>
      <w:r>
        <w:rPr>
          <w:szCs w:val="18"/>
        </w:rPr>
        <w:t xml:space="preserve"> Изучение причин ЗВУТ и инвалидности и проведение мероприя</w:t>
        <w:softHyphen/>
        <w:t>тий по их профилактике.</w:t>
      </w:r>
    </w:p>
    <w:p>
      <w:pPr>
        <w:pStyle w:val="Normal"/>
        <w:autoSpaceDE w:val="false"/>
        <w:spacing w:lineRule="auto" w:line="259" w:before="180" w:after="0"/>
        <w:rPr>
          <w:szCs w:val="18"/>
        </w:rPr>
      </w:pPr>
      <w:r>
        <w:rPr>
          <w:szCs w:val="18"/>
        </w:rPr>
        <w:t>Документы, удостоверяющие временную нетрудоспособность и порядок их выдачи</w:t>
      </w:r>
    </w:p>
    <w:p>
      <w:pPr>
        <w:pStyle w:val="Normal"/>
        <w:rPr>
          <w:szCs w:val="16"/>
          <w:lang w:val="en-US" w:eastAsia="en-US"/>
        </w:rPr>
      </w:pPr>
      <w:r>
        <w:rPr>
          <w:szCs w:val="18"/>
        </w:rPr>
        <w:t>Имеются следующие формы документации: «Листок нетрудоспо</w:t>
        <w:softHyphen/>
        <w:t xml:space="preserve">собности», «Книга регистрации листков нетрудоспособности», «Журнал записи заключений ВКК», «Направление на МРЭК», «Санаторно-курортная ката». </w:t>
      </w:r>
    </w:p>
    <w:p>
      <w:pPr>
        <w:pStyle w:val="Normal"/>
        <w:autoSpaceDE w:val="false"/>
        <w:spacing w:lineRule="auto" w:line="259" w:before="200" w:after="0"/>
        <w:ind w:firstLine="500"/>
        <w:rPr>
          <w:szCs w:val="18"/>
        </w:rPr>
      </w:pPr>
      <w:r>
        <w:rPr>
          <w:szCs w:val="18"/>
        </w:rPr>
        <w:t>Кроме справок установленного образца, в ряде случаев выдаются справки произвольной формы: при обращении в здравпункт, в ночное время, когда дежурит только средний медицинский персонал при обсле</w:t>
        <w:softHyphen/>
        <w:t>довании в поликлинических условиях или в условиях стационара в рабо</w:t>
        <w:softHyphen/>
        <w:t>чее время при ,отсутствии у обследуемых признаков временной нетрудо</w:t>
        <w:softHyphen/>
        <w:t>способности; при стационарном, диспансерном, поликлиническом об</w:t>
        <w:softHyphen/>
        <w:t>следовании лиц по направлению военкомата в период их призыва на во</w:t>
        <w:softHyphen/>
        <w:t>енную службу; при временной нетрудоспособности лиц, уволенных с ра</w:t>
        <w:softHyphen/>
        <w:t>боты; лицам, перенесшим инфекционное заболевание, на период их бак</w:t>
        <w:softHyphen/>
        <w:t>териологического обследования»,трудоспособным лицам, контактирую</w:t>
        <w:softHyphen/>
        <w:t>щим с больными венерическими болезнями, на период их обследования и профилактического лечения в амбулаторных условиях на период про</w:t>
        <w:softHyphen/>
        <w:t>ведения судебно-медицинской экспертизы и принудительного лечения по определению нарсуда или органов МВД.</w:t>
      </w:r>
    </w:p>
    <w:p>
      <w:pPr>
        <w:pStyle w:val="Normal"/>
        <w:autoSpaceDE w:val="false"/>
        <w:spacing w:lineRule="auto" w:line="259"/>
        <w:ind w:firstLine="280"/>
        <w:rPr>
          <w:szCs w:val="18"/>
        </w:rPr>
      </w:pPr>
      <w:r>
        <w:rPr>
          <w:szCs w:val="18"/>
        </w:rPr>
        <w:t>Выдача, продление и закрытие листков нетрудоспособности и справок о временной нетрудоспособности проводится медицинскими уч</w:t>
        <w:softHyphen/>
        <w:t>реждениями по месту жительства или по месту работы гражданина в ус</w:t>
        <w:softHyphen/>
        <w:t>тановленном порядке. При наступлении временной нетрудоспособности вне места постоянного жительства листок нетрудоспособности выдается только за подписью главного врача, скрепленной печатью лечебного уч</w:t>
        <w:softHyphen/>
        <w:t>реждения.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Листки нетрудоспособности и справки о временной нетрудоспо</w:t>
        <w:softHyphen/>
        <w:t>собности выдаются только лечащим врачом и в специальных случаях ВКК. Продление их сверх сроков единоличной выдачи листка нетрудо</w:t>
        <w:softHyphen/>
        <w:t>способности и справки о временной нетрудоспособности (свыше 6 дней) проводится лечащим врачом совместно с заведующим отделением, а при его отсутствии - с заместителем главного врача по медицинской реаби</w:t>
        <w:softHyphen/>
        <w:t>литации и экспертизе или главным врачом.</w:t>
      </w:r>
    </w:p>
    <w:p>
      <w:pPr>
        <w:pStyle w:val="Normal"/>
        <w:autoSpaceDE w:val="false"/>
        <w:spacing w:lineRule="auto" w:line="259"/>
        <w:ind w:firstLine="480"/>
        <w:rPr/>
      </w:pPr>
      <w:r>
        <w:rPr>
          <w:szCs w:val="18"/>
        </w:rPr>
        <w:t>Порядок выдачи листков нетрудоспособности и справок о ВН оп</w:t>
        <w:softHyphen/>
        <w:t xml:space="preserve">ределен специальной инструкцией, утвержденной приказом Министра здравоохранения Беларуси </w:t>
      </w:r>
      <w:r>
        <w:rPr>
          <w:szCs w:val="18"/>
          <w:lang w:val="en-US"/>
        </w:rPr>
        <w:t>JS</w:t>
      </w:r>
      <w:r>
        <w:rPr>
          <w:szCs w:val="18"/>
        </w:rPr>
        <w:t>'^31 от 01.02.94 г.</w:t>
      </w:r>
    </w:p>
    <w:p>
      <w:pPr>
        <w:pStyle w:val="Normal"/>
        <w:autoSpaceDE w:val="false"/>
        <w:spacing w:lineRule="auto" w:line="259" w:before="180" w:after="0"/>
        <w:rPr>
          <w:szCs w:val="18"/>
        </w:rPr>
      </w:pPr>
      <w:r>
        <w:rPr>
          <w:szCs w:val="18"/>
        </w:rPr>
        <w:t>Обязанности лечащего врача заведующего отделением и замести</w:t>
        <w:softHyphen/>
        <w:t>теля главного врача по медицинской реабилитации и экспертизе</w:t>
      </w:r>
    </w:p>
    <w:p>
      <w:pPr>
        <w:pStyle w:val="TextBodyIndent"/>
        <w:spacing w:lineRule="auto" w:line="240"/>
        <w:rPr/>
      </w:pPr>
      <w:r>
        <w:rPr/>
        <w:t>Лечащий врач обязан.</w:t>
      </w:r>
    </w:p>
    <w:p>
      <w:pPr>
        <w:pStyle w:val="Normal"/>
        <w:autoSpaceDE w:val="false"/>
        <w:spacing w:lineRule="auto" w:line="259" w:before="200" w:after="0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На основании данных всестороннего медицинского освидетель</w:t>
        <w:softHyphen/>
        <w:t>ствования больного, исходя из степени выраженности функциональных нарушений, характера и течения патологического процесса, выполняе</w:t>
        <w:softHyphen/>
        <w:t>мой работы, условий труда решать вопрос о временной нетрудоспособ</w:t>
        <w:softHyphen/>
        <w:t>ности в случаях заболеваний и травм, необходимости ухода за ребенком в возрасте до 3-х лет в случае болезни матери, а также получения отпус</w:t>
        <w:softHyphen/>
        <w:t>ка по беременности и родам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Выдавать листок нетрудоспособности (справки о временной не</w:t>
        <w:softHyphen/>
        <w:t>трудоспособности), в пределах б дней единовременно или по частям. Продление листков нетрудоспособности (справок) сверх этого срока проводится лечащим врачом совместно с заведующим отделением, а при его отсутствии с заместителем главного врача по медицинской реабили</w:t>
        <w:softHyphen/>
        <w:t>тации и экспертизе трудоспособности или по медицинским вопросам или по амбулаторно-поликлинической помощи, либо с главным врачом</w:t>
      </w:r>
    </w:p>
    <w:p>
      <w:pPr>
        <w:pStyle w:val="Normal"/>
        <w:autoSpaceDE w:val="false"/>
        <w:ind w:firstLine="50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Устанавливать дату явки на прием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Представлять больного в любой срок временной нетрудоспособ</w:t>
        <w:softHyphen/>
        <w:t>ности на консультацию заведующему отделением или заместителю глав</w:t>
        <w:softHyphen/>
        <w:t>ного врача по медицинской реабилитации и экспертизе нетрудоспособ</w:t>
        <w:softHyphen/>
        <w:t>ности на ВКК в неясных и конфликтных случаях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Представлять совместно с заведующим отделением длительно болеющих на ВКК через один, два и три с половиной месяца от начала ВН и больных, имеющих признаки стойкой утраты трудоспособности независимо от продолжительности болезни, для решения вопроса о на</w:t>
        <w:softHyphen/>
        <w:t>правлении их на освидетельствование в МРЭК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Направлять совместно с заведующим отделением больных на МРЭК после проведения всего комплекса диагностических, лечебных и медико-реабилитационных мероприятий и заключения ВКК о необходи</w:t>
        <w:softHyphen/>
        <w:t>мости такого направления в любой период от начала временной нетрудо</w:t>
        <w:softHyphen/>
        <w:t>способности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7.</w:t>
      </w:r>
      <w:r>
        <w:rPr>
          <w:szCs w:val="18"/>
        </w:rPr>
        <w:t xml:space="preserve"> Изучать временную нетрудоспособность за последние 12 меся</w:t>
        <w:softHyphen/>
        <w:t>цев по данному или родственным заболеваниям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8.</w:t>
      </w:r>
      <w:r>
        <w:rPr>
          <w:szCs w:val="18"/>
        </w:rPr>
        <w:t xml:space="preserve"> Фиксировать в дневниках медицинской карты амбулаторного больного объективные данные, послужившие основанием для выдачи листка нетрудоспособности (справки), назначенные диагностические, лечебные и оздоровительные мероприятия, рекомендуемый режим, но</w:t>
        <w:softHyphen/>
        <w:t>мер листка нетрудоспособности (справки), отметки о его продлении или закрытии. В листке учета временной нетрудоспособности медицинской карты отмечать дату выдачи листка нетрудоспособности, первичный ди</w:t>
        <w:softHyphen/>
        <w:t>агноз, а при закрытии - окончательный диагноз и срок временной нет</w:t>
        <w:softHyphen/>
        <w:t>рудоспособности.</w:t>
      </w:r>
    </w:p>
    <w:p>
      <w:pPr>
        <w:pStyle w:val="Normal"/>
        <w:rPr/>
      </w:pPr>
      <w:r>
        <w:rPr>
          <w:szCs w:val="18"/>
          <w:lang w:val="en-US" w:eastAsia="en-US"/>
        </w:rPr>
        <w:t xml:space="preserve">        </w:t>
      </w:r>
      <w:r>
        <w:rPr>
          <w:szCs w:val="18"/>
          <w:lang w:val="en-US" w:eastAsia="en-US"/>
        </w:rPr>
        <w:t>9.</w:t>
      </w:r>
      <w:r>
        <w:rPr>
          <w:szCs w:val="18"/>
        </w:rPr>
        <w:t xml:space="preserve"> Организовывать контроль за соблюдением больным предписан</w:t>
        <w:softHyphen/>
        <w:t>ного режима не позднее первых 3 дней с момента освобождения от рабо</w:t>
        <w:softHyphen/>
        <w:t>ты (с привлечением участковой сестры, страхделегатов). Делать отметки в листке нетрудоспособности при нарушении больным режима, предпи</w:t>
        <w:softHyphen/>
        <w:t>санного врачом.</w:t>
      </w:r>
    </w:p>
    <w:p>
      <w:pPr>
        <w:pStyle w:val="Normal"/>
        <w:autoSpaceDE w:val="false"/>
        <w:spacing w:lineRule="auto" w:line="259" w:before="220" w:after="0"/>
        <w:ind w:firstLine="520"/>
        <w:rPr/>
      </w:pPr>
      <w:r>
        <w:rPr>
          <w:szCs w:val="18"/>
          <w:lang w:val="en-US" w:eastAsia="en-US"/>
        </w:rPr>
        <w:t>10.</w:t>
      </w:r>
      <w:r>
        <w:rPr>
          <w:szCs w:val="18"/>
        </w:rPr>
        <w:t xml:space="preserve"> Своевременно выявлять больных, нуждающихся в проведении реабилитации, и направлять их на ВКК.</w:t>
      </w:r>
    </w:p>
    <w:p>
      <w:pPr>
        <w:pStyle w:val="Normal"/>
        <w:autoSpaceDE w:val="false"/>
        <w:spacing w:lineRule="auto" w:line="259"/>
        <w:ind w:firstLine="520"/>
        <w:rPr/>
      </w:pPr>
      <w:r>
        <w:rPr>
          <w:szCs w:val="18"/>
          <w:lang w:val="en-US" w:eastAsia="en-US"/>
        </w:rPr>
        <w:t>11.</w:t>
      </w:r>
      <w:r>
        <w:rPr>
          <w:szCs w:val="18"/>
        </w:rPr>
        <w:t xml:space="preserve"> Давать рекомендации о нуждаемости в санаторно-курортном лечении, лечении в санатории-профилактории и диетическом питании.</w:t>
      </w:r>
    </w:p>
    <w:p>
      <w:pPr>
        <w:pStyle w:val="Normal"/>
        <w:autoSpaceDE w:val="false"/>
        <w:spacing w:lineRule="auto" w:line="259"/>
        <w:ind w:firstLine="520"/>
        <w:rPr/>
      </w:pPr>
      <w:r>
        <w:rPr>
          <w:szCs w:val="18"/>
          <w:lang w:val="en-US" w:eastAsia="en-US"/>
        </w:rPr>
        <w:t>12.</w:t>
      </w:r>
      <w:r>
        <w:rPr>
          <w:szCs w:val="18"/>
        </w:rPr>
        <w:t xml:space="preserve"> Проводить ежедневный учет количества выдаваемых листков нетрудоспособности и анализировать сроки временной нетрудоспособ</w:t>
        <w:softHyphen/>
        <w:t>ности при основных заболеваниях, а также структуру (причины) времен</w:t>
        <w:softHyphen/>
        <w:t>ной нетрудоспособности на своем участке.</w:t>
      </w:r>
    </w:p>
    <w:p>
      <w:pPr>
        <w:pStyle w:val="Normal"/>
        <w:autoSpaceDE w:val="false"/>
        <w:spacing w:lineRule="auto" w:line="259"/>
        <w:ind w:firstLine="520"/>
        <w:rPr/>
      </w:pPr>
      <w:r>
        <w:rPr>
          <w:szCs w:val="18"/>
          <w:lang w:val="en-US" w:eastAsia="en-US"/>
        </w:rPr>
        <w:t>13.</w:t>
      </w:r>
      <w:r>
        <w:rPr>
          <w:szCs w:val="18"/>
        </w:rPr>
        <w:t xml:space="preserve"> Анализировать первичный выход на инвалидность и причины наступления стойкой утраты трудоспособности у больных участка.</w:t>
      </w:r>
    </w:p>
    <w:p>
      <w:pPr>
        <w:pStyle w:val="Normal"/>
        <w:autoSpaceDE w:val="false"/>
        <w:ind w:firstLine="520"/>
        <w:rPr/>
      </w:pPr>
      <w:r>
        <w:rPr>
          <w:szCs w:val="18"/>
          <w:lang w:val="en-US" w:eastAsia="en-US"/>
        </w:rPr>
        <w:t>14.</w:t>
      </w:r>
      <w:r>
        <w:rPr>
          <w:szCs w:val="18"/>
        </w:rPr>
        <w:t xml:space="preserve"> Проводить шифровку закрытых листков нетрудоспособности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15.</w:t>
      </w:r>
      <w:r>
        <w:rPr>
          <w:szCs w:val="18"/>
        </w:rPr>
        <w:t xml:space="preserve"> Анализировать ЗВУТ и инвалидность в прикрепленных пред</w:t>
        <w:softHyphen/>
        <w:t>приятиях и совместно с хозяйственными и профсоюзными органами принимать участие в разработке мероприятий по профилактике и сниже</w:t>
        <w:softHyphen/>
        <w:t>нию заболеваемости и инвалидности.</w:t>
      </w:r>
    </w:p>
    <w:p>
      <w:pPr>
        <w:pStyle w:val="Normal"/>
        <w:pBdr>
          <w:bottom w:val="single" w:sz="6" w:space="1" w:color="000000"/>
        </w:pBdr>
        <w:autoSpaceDE w:val="false"/>
        <w:ind w:firstLine="500"/>
        <w:rPr>
          <w:szCs w:val="18"/>
        </w:rPr>
      </w:pPr>
      <w:r>
        <w:rPr>
          <w:szCs w:val="18"/>
        </w:rPr>
        <w:t>Заведующий отделением обязан.</w:t>
      </w:r>
    </w:p>
    <w:p>
      <w:pPr>
        <w:pStyle w:val="Normal"/>
        <w:pBdr>
          <w:bottom w:val="single" w:sz="6" w:space="1" w:color="000000"/>
        </w:pBdr>
        <w:autoSpaceDE w:val="false"/>
        <w:ind w:firstLine="500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Осуществлять организационно-методическое руководство и контроль за работой лечащих врачей по экспертизе трудоспособности, реабилитации, профилактике заболеваемости и инвалидности. Разраба</w:t>
        <w:softHyphen/>
        <w:t>тывать мероприятия по снижению заболеваемости и инвалидности.</w:t>
      </w:r>
    </w:p>
    <w:p>
      <w:pPr>
        <w:pStyle w:val="Normal"/>
        <w:pBdr>
          <w:bottom w:val="single" w:sz="6" w:space="1" w:color="000000"/>
        </w:pBdr>
        <w:autoSpaceDE w:val="false"/>
        <w:ind w:firstLine="500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Осуществлять консультации больных в сложных в отношении определения трудоспособности случаях в первые дни заболевания.</w:t>
      </w:r>
    </w:p>
    <w:p>
      <w:pPr>
        <w:pStyle w:val="Normal"/>
        <w:pBdr>
          <w:bottom w:val="single" w:sz="6" w:space="1" w:color="000000"/>
        </w:pBdr>
        <w:autoSpaceDE w:val="false"/>
        <w:ind w:firstLine="50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роводить ежедневный контроль за обоснованностью выдачи листков нетрудоспособности (справок) в первые 6 дней от начала ВН, соблюдением правил их оформления и выдачи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Проводить совместно с лечащим врачом после личного осмотра больного продление временной нетрудоспособности свыше 6 дней, но не более ',10 дней; при длительной временной нетрудоспособности прово</w:t>
        <w:softHyphen/>
        <w:t>дить регулярные осмотры в зависимости от тяжести заболевания, но не реже 1 раза в 10 дней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Выдавать совместно с лечащим врачом листок нетрудоспособ</w:t>
        <w:softHyphen/>
        <w:t>ности (справки) больным, находящихся в стационаре, в пределах уста</w:t>
        <w:softHyphen/>
        <w:t>новленных сроков, матери по уходу за больным ребенком в стационаре, отцу или другому члену семьи, при госпитализации матери, осуществ</w:t>
        <w:softHyphen/>
        <w:t>ляющей уход за ребенком до 3-х лет в установленном порядке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Своевременно выявлять и направлять на ВКК больных, нуж</w:t>
        <w:softHyphen/>
        <w:t>дающихся в медицинской реабилитации, организовывать и контролиро</w:t>
        <w:softHyphen/>
        <w:t>вать ее проведение.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en-US" w:eastAsia="en-US"/>
        </w:rPr>
        <w:t>7.</w:t>
      </w:r>
      <w:r>
        <w:rPr>
          <w:szCs w:val="18"/>
        </w:rPr>
        <w:t xml:space="preserve"> При длительной временной нетрудоспособности совместно с лечащим врачом направлять амбулаторных и стационарных больных на ВКК через один, два и три с половиной месяца от начала временной нетрудоспособности, а также осуществлять направление на МРЭК, в т.ч. из стационара не позднее установленных сроков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8.</w:t>
      </w:r>
      <w:r>
        <w:rPr>
          <w:szCs w:val="18"/>
        </w:rPr>
        <w:t xml:space="preserve"> Своевременно выявлять признаки инвалидности и направлять      • амбулаторных и стационарных больных на ВКК с целью последующего направления на МРЭК сразу после выявления признаков инвалидности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9.</w:t>
      </w:r>
      <w:r>
        <w:rPr>
          <w:szCs w:val="18"/>
        </w:rPr>
        <w:t xml:space="preserve"> Проводить анализ качества работы врачей отделения по экспер</w:t>
        <w:softHyphen/>
        <w:t>тизе трудоспособности с определением количества случаев и дней вре</w:t>
        <w:softHyphen/>
        <w:t>менной нетрудоспособности, средней длительности случая при различных заболеваниях (травмах)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10.</w:t>
      </w:r>
      <w:r>
        <w:rPr>
          <w:szCs w:val="18"/>
        </w:rPr>
        <w:t xml:space="preserve"> Проводить   экспертную   оценку   качества   лечебно-диагностического процесса и реабилитации у всех больных, направлен</w:t>
        <w:softHyphen/>
        <w:t>ных на МРЭК для продления лечения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11.</w:t>
      </w:r>
      <w:r>
        <w:rPr>
          <w:szCs w:val="18"/>
        </w:rPr>
        <w:t>Проводить систематический контроль и разбор наиболее часто встречающихся ошибок в выдаче, продлении и оформлении листков не</w:t>
        <w:softHyphen/>
        <w:t>трудоспособности (справок), сроков временной нетрудоспособности, своевременности направления на МРЭК, обоснованности продления временной нетрудоспособности с санкции МРЭК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12.</w:t>
      </w:r>
      <w:r>
        <w:rPr>
          <w:szCs w:val="18"/>
        </w:rPr>
        <w:t>В МСЧ организовывать проведение анализа ЗВУТ и инвалидно</w:t>
        <w:softHyphen/>
        <w:t>сти у различных цеховых врачей и разрабатывать мероприятия по их снижению.</w:t>
      </w:r>
    </w:p>
    <w:p>
      <w:pPr>
        <w:pStyle w:val="Normal"/>
        <w:autoSpaceDE w:val="false"/>
        <w:spacing w:lineRule="auto" w:line="259"/>
        <w:ind w:firstLine="520"/>
        <w:rPr/>
      </w:pPr>
      <w:r>
        <w:rPr>
          <w:szCs w:val="18"/>
          <w:lang w:val="en-US" w:eastAsia="en-US"/>
        </w:rPr>
        <w:t>13.</w:t>
      </w:r>
      <w:r>
        <w:rPr>
          <w:szCs w:val="18"/>
        </w:rPr>
        <w:t>Совместно с лечащим врачом решать вопросы о необходимости санаторно-курортного лечения и выдачи санаторно-курортной карты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14.</w:t>
      </w:r>
      <w:r>
        <w:rPr>
          <w:szCs w:val="18"/>
        </w:rPr>
        <w:t>Проводить мероприятия по повышению квалификации врачей отделения по вопросам экспертизы ВН и реабилитации.</w:t>
      </w:r>
    </w:p>
    <w:p>
      <w:pPr>
        <w:pStyle w:val="Normal"/>
        <w:autoSpaceDE w:val="false"/>
        <w:spacing w:lineRule="auto" w:line="259"/>
        <w:ind w:firstLine="500"/>
        <w:rPr>
          <w:szCs w:val="18"/>
        </w:rPr>
      </w:pPr>
      <w:r>
        <w:rPr>
          <w:szCs w:val="18"/>
        </w:rPr>
        <w:t>Заместитель главного  врача  по медицинской реабилитации и экс</w:t>
        <w:softHyphen/>
        <w:t>пертизе трудоспособности обязан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Организовать выдачу листков нетрудоспособности (справок) во всех медицинских подразделениях учреждения, в том числе в приемных покоях больниц, пунктах неотложной помощи, травматологических пунктах и др. в соответствии с Инструкцией о порядке выдачи листков нетрудоспособности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Консультировать сложных в отношении определения трудоспо</w:t>
        <w:softHyphen/>
        <w:t>собности больных, решать все вопросы экспертизы трудоспособности с лечащим врачом, не имеющим заведующего отделением.</w:t>
      </w:r>
    </w:p>
    <w:p>
      <w:pPr>
        <w:pStyle w:val="Normal"/>
        <w:rPr/>
      </w:pPr>
      <w:r>
        <w:rPr>
          <w:szCs w:val="18"/>
          <w:lang w:val="en-US" w:eastAsia="en-US"/>
        </w:rPr>
        <w:t xml:space="preserve">        </w:t>
      </w:r>
      <w:r>
        <w:rPr>
          <w:szCs w:val="18"/>
          <w:lang w:val="en-US" w:eastAsia="en-US"/>
        </w:rPr>
        <w:t>3.</w:t>
      </w:r>
      <w:r>
        <w:rPr>
          <w:szCs w:val="18"/>
        </w:rPr>
        <w:t xml:space="preserve"> Консультировать обоснованность выдачи, продления, закрытия листков нетрудоспособности, сроков временной нетрудоспособности, используя разные формы контроля, в том числе учет ежедневно выда</w:t>
        <w:softHyphen/>
        <w:t>ваемых листков нетрудоспособности по врачам и отделениям, регулярный просмотр медицинских дел амбулаторных и стационарных больных, личный осмотр больного, планово-контрольные ВКК, проверка выпол</w:t>
        <w:softHyphen/>
        <w:t>нения режима на дому.</w:t>
      </w:r>
    </w:p>
    <w:p>
      <w:pPr>
        <w:pStyle w:val="Normal"/>
        <w:autoSpaceDE w:val="false"/>
        <w:spacing w:lineRule="auto" w:line="259" w:before="180" w:after="0"/>
        <w:ind w:firstLine="500"/>
        <w:rPr/>
      </w:pPr>
      <w:r>
        <w:rPr>
          <w:szCs w:val="18"/>
        </w:rPr>
        <w:t xml:space="preserve">        </w:t>
      </w:r>
      <w:r>
        <w:rPr>
          <w:szCs w:val="18"/>
          <w:lang w:val="en-US" w:eastAsia="en-US"/>
        </w:rPr>
        <w:t>4.</w:t>
      </w:r>
      <w:r>
        <w:rPr>
          <w:szCs w:val="18"/>
        </w:rPr>
        <w:t xml:space="preserve"> Контролировать в стационаре обоснованность госпитализации с учетом состояния трудоспособности, своевременность госпитализации, активность сроков временной нетрудоспособности по госпитализации, своевременность направления длительно болеющих на ВКК стационара, в отделение реабилитации и на МРЭК, своевременность выписки боль</w:t>
        <w:softHyphen/>
        <w:t>ных из стационара, вынесения экспертной рекомендации выписанным больным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Организовывать работу ВКК в амбулаторно-поликлинических учреждениях и стационарах, являясь ее представителем, составлять гра</w:t>
        <w:softHyphen/>
        <w:t>фик ее работы, обеспечивающий участие лечащего врача в представле</w:t>
        <w:softHyphen/>
        <w:t>нии больного на ВКК.</w:t>
      </w:r>
    </w:p>
    <w:p>
      <w:pPr>
        <w:pStyle w:val="Normal"/>
        <w:autoSpaceDE w:val="false"/>
        <w:spacing w:lineRule="auto" w:line="319"/>
        <w:ind w:firstLine="50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Обеспечивать своевременное направление длительно болеющих в поликлинике и стационаре на ВКК и МРЭК и устанавливать сроки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7.</w:t>
      </w:r>
      <w:r>
        <w:rPr>
          <w:szCs w:val="18"/>
        </w:rPr>
        <w:t xml:space="preserve"> Курировать работу отделения реабилитации и своевременное выявление больных и инвалидов, нуждающихся в ее проведении, кон</w:t>
        <w:softHyphen/>
        <w:t>тролировать в процессе реабилитации сроки временной нетрудоспособ</w:t>
        <w:softHyphen/>
        <w:t>ности и их обоснованность, частоту и тяжесть инвалидности, эффектив</w:t>
        <w:softHyphen/>
        <w:t>ность реабилитационных мероприятий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8.</w:t>
      </w:r>
      <w:r>
        <w:rPr>
          <w:szCs w:val="18"/>
        </w:rPr>
        <w:t xml:space="preserve"> Организовать сбор оперативной информации о временной не</w:t>
        <w:softHyphen/>
        <w:t>трудоспособности в амбулаторных учреждениях и стационаре с расчетом сроков временной нетрудоспособности у отдельных врачей, по специ</w:t>
        <w:softHyphen/>
        <w:t>альности, при разных нозологических формах; определять должные зна</w:t>
        <w:softHyphen/>
        <w:t>чения показателей и их отклонения, намечать меры по устранению от</w:t>
        <w:softHyphen/>
        <w:t>клонений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9.</w:t>
      </w:r>
      <w:r>
        <w:rPr>
          <w:szCs w:val="18"/>
        </w:rPr>
        <w:t xml:space="preserve"> Организовать работу врачей и заведующих отделениями по изу</w:t>
        <w:softHyphen/>
        <w:t>чению причин инвалидности у разных специалистов, проводить совме</w:t>
        <w:softHyphen/>
        <w:t>стно с заведующими отделениями экспертную оценку медицинских дел всех больных, первично признанных инвалидами и направленных на МРЭК для продления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10.</w:t>
      </w:r>
      <w:r>
        <w:rPr>
          <w:szCs w:val="18"/>
        </w:rPr>
        <w:t xml:space="preserve"> Организовать работу врачей по изучению причин заболеваемо</w:t>
        <w:softHyphen/>
        <w:t>сти и инвалидности по предприятиям, совхозам, колхозам и совместно с руководителями указанных предприятий, профсоюзными организация</w:t>
        <w:softHyphen/>
        <w:t>ми, санитарно-эпидемиологическими станциями, намечать меры по про</w:t>
        <w:softHyphen/>
        <w:t>филактике и снижению заболеваемости и инвалидности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11.</w:t>
      </w:r>
      <w:r>
        <w:rPr>
          <w:szCs w:val="18"/>
        </w:rPr>
        <w:t xml:space="preserve"> Обеспечивать постоянный контакт с МРЭК, участвовать в засе</w:t>
        <w:softHyphen/>
        <w:t>даниях по освидетельствованию больных в прикрепленной МРЭК в со</w:t>
        <w:softHyphen/>
        <w:t>ответствии с графиком (не реже 3 раз в месяц) и выработке индивиду</w:t>
        <w:softHyphen/>
        <w:t>альной программы реабилитации инвалида.</w:t>
      </w:r>
    </w:p>
    <w:p>
      <w:pPr>
        <w:pStyle w:val="Normal"/>
        <w:autoSpaceDE w:val="false"/>
        <w:spacing w:lineRule="auto" w:line="259" w:before="200" w:after="0"/>
        <w:rPr/>
      </w:pPr>
      <w:r>
        <w:rPr>
          <w:szCs w:val="18"/>
          <w:lang w:val="en-US" w:eastAsia="en-US"/>
        </w:rPr>
        <w:t>12.</w:t>
      </w:r>
      <w:r>
        <w:rPr>
          <w:szCs w:val="18"/>
        </w:rPr>
        <w:t xml:space="preserve"> Организовывать врачебные конференции (не реже 1 раза в квартал, в том числе совместно с МРЭК не реже 2 раз в год) по вопросам состояния заболеваемости с временной нетрудоспособностью и первичной инвалидности, с разбором ошибок и дефектов в вопросах ЭВН и реабилитации, расхождений в решениях ВКК и МРЭК.</w:t>
      </w:r>
    </w:p>
    <w:p>
      <w:pPr>
        <w:pStyle w:val="Normal"/>
        <w:autoSpaceDE w:val="false"/>
        <w:spacing w:lineRule="auto" w:line="259"/>
        <w:ind w:firstLine="520"/>
        <w:rPr/>
      </w:pPr>
      <w:r>
        <w:rPr>
          <w:szCs w:val="18"/>
          <w:lang w:val="en-US" w:eastAsia="en-US"/>
        </w:rPr>
        <w:t>13.</w:t>
      </w:r>
      <w:r>
        <w:rPr>
          <w:szCs w:val="18"/>
        </w:rPr>
        <w:t xml:space="preserve"> Организовывать мероприятия по обучению врачей амбулаторно-поликлинических учреждений и стационаров вопросам экспертизы нетрудоспособности и медицинской реабилитации, планировать повы</w:t>
        <w:softHyphen/>
        <w:t>шение квалификации заведующих отделениями, обеспечивать своевре</w:t>
        <w:softHyphen/>
        <w:t>менное изучение всеми врачами лечебно-профилактического учрежде</w:t>
        <w:softHyphen/>
        <w:t>ния действующих положений, инструкций, приказов, распоряжений по вопросам экспертизы трудоспособности, выдачи листков нетрудоспо</w:t>
        <w:softHyphen/>
        <w:t>собности (справок) и реабилитации.</w:t>
      </w:r>
    </w:p>
    <w:p>
      <w:pPr>
        <w:pStyle w:val="TextBody"/>
        <w:rPr/>
      </w:pPr>
      <w:r>
        <w:rPr/>
        <w:t>Организация работы и функции врачебно-консультационной комиссии (ВКК) по вопросам медицинской реабилитации и экспертизы трудоспособности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ВКК организуется в лечебно-профилактических учреждениях (больницах, поликлиниках, диспансерах, женских консультациях, кли</w:t>
        <w:softHyphen/>
        <w:t>никах научно-исследовательских институтов и др.). Состав: председатель - заместитель главного врача по медицинской реабилитации и экспертизе трудоспособности, а при его отсутствии заместитель главного врача по поликлинике, по медицинской части или главный врач; члены - заве</w:t>
        <w:softHyphen/>
        <w:t>дующий соответствующего отделения и лечащий врач. При необходимо</w:t>
        <w:softHyphen/>
        <w:t>сти на заседании ВКК могут привлекаться врачи-специалисты данного или других лечебных учреждений, сотрудники кафедр медицинских ву</w:t>
        <w:softHyphen/>
        <w:t>зов.</w:t>
      </w:r>
    </w:p>
    <w:p>
      <w:pPr>
        <w:pStyle w:val="Normal"/>
        <w:autoSpaceDE w:val="false"/>
        <w:ind w:firstLine="480"/>
        <w:rPr>
          <w:szCs w:val="18"/>
        </w:rPr>
      </w:pPr>
      <w:r>
        <w:rPr>
          <w:szCs w:val="18"/>
        </w:rPr>
        <w:t>Основные функции ВКК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Консультации больных в сложных и конфликтных случаях экс</w:t>
        <w:softHyphen/>
        <w:t>пертизы нетрудоспособности. ВКК принимает решения только после ос</w:t>
        <w:softHyphen/>
        <w:t>мотра больного, изучения медицинской карты амбулаторного или ста</w:t>
        <w:softHyphen/>
        <w:t>ционарного больного, данных обследования, условий и характера труда, профессии. ВКК высказывает мнение об обоснованности диагноза, лече</w:t>
        <w:softHyphen/>
        <w:t>ния, своевременности использования реабилитационных средств и о возможности восстановления здоровья и работоспособности. При необ</w:t>
        <w:softHyphen/>
        <w:t>ходимости ВКК направляет больных на дообследование в диагностиче</w:t>
        <w:softHyphen/>
        <w:t>ские центры, на консультацию и лечение в специализированные учреж</w:t>
        <w:softHyphen/>
        <w:t>дения или в реабилитационные отделения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Контроль за обоснованностью выдачи и продления листков не</w:t>
        <w:softHyphen/>
        <w:t>трудоспособности в ранние сроки (одномоментно - контрольные ВКК, выборочное освидетельствование и др.).</w:t>
      </w:r>
    </w:p>
    <w:p>
      <w:pPr>
        <w:pStyle w:val="Normal"/>
        <w:autoSpaceDE w:val="false"/>
        <w:spacing w:lineRule="auto" w:line="259" w:before="200" w:after="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Обязательные плановые освидетельствования длительно бо</w:t>
        <w:softHyphen/>
        <w:t>леющих в сроки один, два и три с половиной месяца от начала времен</w:t>
        <w:softHyphen/>
        <w:t>ной нетрудоспособности с целью контроля обоснованности диагноза, лечения, своевременного использования реабилитационных средств, так</w:t>
        <w:softHyphen/>
        <w:t>тики ведения больного, сроков временной нетрудоспособности, опреде</w:t>
        <w:softHyphen/>
        <w:t>ление трудового прогноза, показаний к проведению дальнейшей реаби</w:t>
        <w:softHyphen/>
        <w:t>литации или направлению на МРЭК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Своевременное выявление лиц, нуждающихся в реабилитации и направление больных и инвалидов для проведения реабилитационных мероприятий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Формирование индивидуальной программы оздоровления боль</w:t>
        <w:softHyphen/>
        <w:t>ных, не являющихся инвалидами: лицам с частичной временной нетру</w:t>
        <w:softHyphen/>
        <w:t>доспособностью; лицам с незначительной стойкой утратой трудоспособ</w:t>
        <w:softHyphen/>
        <w:t>ности, не нуждающимся в направлении на МРЭК; длительно и часто бо</w:t>
        <w:softHyphen/>
        <w:t>леющим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Выдача и продление листка нетрудоспособности: для специаль</w:t>
        <w:softHyphen/>
        <w:t>ного лечения в другом городе; для отпуска на санаторно-курортное ле</w:t>
        <w:softHyphen/>
        <w:t>чение; доплатного листка нетрудоспособности при частичной временной нетрудоспособности вследствие туберкулеза или профессионального за</w:t>
        <w:softHyphen/>
        <w:t>болевания; продление листка нетрудоспособности при амбулаторном ле</w:t>
        <w:softHyphen/>
        <w:t>чении по уходу за больным ребенком свыше 10 дней и в исключитель</w:t>
        <w:softHyphen/>
        <w:t>ных случаях за взрослым свыше 3-х дней; обмен в установленном поряд</w:t>
        <w:softHyphen/>
        <w:t>ке справок и заключений о ВН после предварительного рассмотрения каждого случая и выявлении оснований для обмена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7.</w:t>
      </w:r>
      <w:r>
        <w:rPr>
          <w:szCs w:val="18"/>
        </w:rPr>
        <w:t xml:space="preserve"> Направление на освидетельствование на МРЭК в следующих случаях:                                 </w:t>
      </w:r>
    </w:p>
    <w:p>
      <w:pPr>
        <w:pStyle w:val="Normal"/>
        <w:autoSpaceDE w:val="false"/>
        <w:spacing w:lineRule="auto" w:line="259"/>
        <w:ind w:firstLine="700"/>
        <w:rPr/>
      </w:pPr>
      <w:r>
        <w:rPr>
          <w:szCs w:val="18"/>
          <w:lang w:val="en-US" w:eastAsia="en-US"/>
        </w:rPr>
        <w:t>7.1.</w:t>
      </w:r>
      <w:r>
        <w:rPr>
          <w:szCs w:val="18"/>
        </w:rPr>
        <w:t xml:space="preserve"> Длительно болеющих - не позднее 4 месяцев со дня наступ</w:t>
        <w:softHyphen/>
        <w:t>ления непрерывной нетрудоспособности или не позднее 5 месяцев не</w:t>
        <w:softHyphen/>
        <w:t>трудоспособности в общей сложности за последние 12 месяцев по пово</w:t>
        <w:softHyphen/>
        <w:t>ду родственных заболеваний, а при туберкулезе не позднее 6 месяцев при непрерывной временной нетрудоспособности и не позднее 8 месяцев в общей сложности в течение последних 12 месяцев при повторном за</w:t>
        <w:softHyphen/>
        <w:t>болевании туберкулезом.</w:t>
      </w:r>
    </w:p>
    <w:p>
      <w:pPr>
        <w:pStyle w:val="Normal"/>
        <w:autoSpaceDE w:val="false"/>
        <w:spacing w:lineRule="auto" w:line="259"/>
        <w:ind w:firstLine="700"/>
        <w:rPr/>
      </w:pPr>
      <w:r>
        <w:rPr>
          <w:szCs w:val="18"/>
          <w:lang w:val="en-US" w:eastAsia="en-US"/>
        </w:rPr>
        <w:t>7.2.</w:t>
      </w:r>
      <w:r>
        <w:rPr>
          <w:szCs w:val="18"/>
        </w:rPr>
        <w:t xml:space="preserve"> Работающих лиц с признаками инвалидности (неблагоприят</w:t>
        <w:softHyphen/>
        <w:t>ный клинический и трудовой прогноз).</w:t>
      </w:r>
    </w:p>
    <w:p>
      <w:pPr>
        <w:pStyle w:val="Normal"/>
        <w:autoSpaceDE w:val="false"/>
        <w:spacing w:lineRule="auto" w:line="259"/>
        <w:ind w:firstLine="700"/>
        <w:rPr/>
      </w:pPr>
      <w:r>
        <w:rPr>
          <w:szCs w:val="18"/>
          <w:lang w:val="en-US" w:eastAsia="en-US"/>
        </w:rPr>
        <w:t>7.3.</w:t>
      </w:r>
      <w:r>
        <w:rPr>
          <w:szCs w:val="18"/>
        </w:rPr>
        <w:t>Больных с детства и лиц пенсионного возраста при наличии признаков инвалидности.</w:t>
      </w:r>
    </w:p>
    <w:p>
      <w:pPr>
        <w:pStyle w:val="Normal"/>
        <w:autoSpaceDE w:val="false"/>
        <w:ind w:firstLine="700"/>
        <w:rPr/>
      </w:pPr>
      <w:r>
        <w:rPr>
          <w:szCs w:val="18"/>
          <w:lang w:val="en-US" w:eastAsia="en-US"/>
        </w:rPr>
        <w:t>7.4.</w:t>
      </w:r>
      <w:r>
        <w:rPr>
          <w:szCs w:val="18"/>
        </w:rPr>
        <w:t>Инвалидов для очередного переосвидетельствования.</w:t>
      </w:r>
    </w:p>
    <w:p>
      <w:pPr>
        <w:pStyle w:val="Normal"/>
        <w:autoSpaceDE w:val="false"/>
        <w:spacing w:lineRule="auto" w:line="259"/>
        <w:ind w:firstLine="700"/>
        <w:rPr/>
      </w:pPr>
      <w:r>
        <w:rPr>
          <w:szCs w:val="18"/>
          <w:lang w:val="en-US" w:eastAsia="en-US"/>
        </w:rPr>
        <w:t>7.5.</w:t>
      </w:r>
      <w:r>
        <w:rPr>
          <w:szCs w:val="18"/>
        </w:rPr>
        <w:t xml:space="preserve"> Больных и инвалидов для определения степени утраты про</w:t>
        <w:softHyphen/>
        <w:t>фессиональной трудоспособности (в процентах) вследствие увечья, свя</w:t>
        <w:softHyphen/>
        <w:t>занного с работой.</w:t>
      </w:r>
    </w:p>
    <w:p>
      <w:pPr>
        <w:pStyle w:val="Normal"/>
        <w:rPr/>
      </w:pPr>
      <w:r>
        <w:rPr>
          <w:szCs w:val="18"/>
          <w:lang w:val="en-US" w:eastAsia="en-US"/>
        </w:rPr>
        <w:t>7.6.</w:t>
      </w:r>
      <w:r>
        <w:rPr>
          <w:szCs w:val="18"/>
        </w:rPr>
        <w:t>Инвалидов для определения медицинских показаний для обеспечения спец. и автотранспортом.</w:t>
      </w:r>
    </w:p>
    <w:p>
      <w:pPr>
        <w:pStyle w:val="Normal"/>
        <w:autoSpaceDE w:val="false"/>
        <w:spacing w:lineRule="auto" w:line="259" w:before="200" w:after="0"/>
        <w:ind w:firstLine="700"/>
        <w:rPr/>
      </w:pPr>
      <w:r>
        <w:rPr>
          <w:i/>
          <w:iCs/>
          <w:szCs w:val="18"/>
          <w:lang w:val="en-US" w:eastAsia="en-US"/>
        </w:rPr>
        <w:t>7.7.</w:t>
      </w:r>
      <w:r>
        <w:rPr>
          <w:i/>
          <w:iCs/>
          <w:szCs w:val="18"/>
        </w:rPr>
        <w:t>Лиц,</w:t>
      </w:r>
      <w:r>
        <w:rPr>
          <w:szCs w:val="18"/>
        </w:rPr>
        <w:t xml:space="preserve"> потерявших профессиональную трудоспособность из-за трудовых увечий и профессиональных заболеваний при необходимости возмещения ущерба.</w:t>
      </w:r>
    </w:p>
    <w:p>
      <w:pPr>
        <w:pStyle w:val="Normal"/>
        <w:autoSpaceDE w:val="false"/>
        <w:spacing w:lineRule="auto" w:line="319"/>
        <w:ind w:firstLine="700"/>
        <w:rPr/>
      </w:pPr>
      <w:r>
        <w:rPr>
          <w:szCs w:val="18"/>
          <w:lang w:val="en-US" w:eastAsia="en-US"/>
        </w:rPr>
        <w:t>7.8.</w:t>
      </w:r>
      <w:r>
        <w:rPr>
          <w:szCs w:val="18"/>
        </w:rPr>
        <w:t xml:space="preserve"> Для изменения причины инвалидности при наличии соот</w:t>
        <w:softHyphen/>
        <w:t>ветствующих документов.</w:t>
      </w:r>
    </w:p>
    <w:p>
      <w:pPr>
        <w:pStyle w:val="Normal"/>
        <w:autoSpaceDE w:val="false"/>
        <w:spacing w:lineRule="auto" w:line="259"/>
        <w:ind w:firstLine="480"/>
        <w:rPr/>
      </w:pPr>
      <w:r>
        <w:rPr>
          <w:szCs w:val="18"/>
          <w:lang w:val="en-US" w:eastAsia="en-US"/>
        </w:rPr>
        <w:t>8.</w:t>
      </w:r>
      <w:r>
        <w:rPr>
          <w:szCs w:val="18"/>
        </w:rPr>
        <w:t xml:space="preserve"> Выдача заключений ВКК о необходимости предоставления ака</w:t>
        <w:softHyphen/>
        <w:t>демического отпуска или перевода на другой факультет по состоянию здоровья студентам высших и средних учебных заведений, ПТУ; об ос</w:t>
        <w:softHyphen/>
        <w:t>вобождении от выпускных экзаменов учеников общеобразовательных школ, гимназий и лицеев (приказ Министерства образования и Мини</w:t>
        <w:softHyphen/>
        <w:t>стерства здравоохранения Республики Беларусь от 10.04.92 № 90/69); о наличии права на представление дополнительной или отдельной площа</w:t>
        <w:softHyphen/>
        <w:t>ди (приказ Министерства здравоохранения БССР и Министерства жилищно-коммунального хозяйства БССР № 118/105 от 24.07.79 г., приказ Министерства здравоохранения БССР № 60 от 26.03.1984 г.) и других за</w:t>
        <w:softHyphen/>
        <w:t>ключений по запросам органов исполнительной власти, общественных организаций и др.</w:t>
      </w:r>
    </w:p>
    <w:p>
      <w:pPr>
        <w:pStyle w:val="Normal"/>
        <w:rPr>
          <w:szCs w:val="18"/>
        </w:rPr>
      </w:pPr>
      <w:r>
        <w:rPr>
          <w:szCs w:val="18"/>
        </w:rPr>
        <w:t>Данные освидетельствования больного и решение ВКК записыва</w:t>
        <w:softHyphen/>
        <w:t>ются в первичных медицинских документах, а также в книге записей за</w:t>
        <w:softHyphen/>
        <w:t>ключений ВКК (уч. ф. № 035/у) и подписываются председателем и чле</w:t>
        <w:softHyphen/>
        <w:t>нами ВКК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Медико-социальная экспертиза стойкой утраты работоспособности и реабилитация больных и инвалидов производится на основе « Положения о медико-реабилитационных экспертных комиссиях» от 31.12.1992(№801).</w:t>
      </w:r>
    </w:p>
    <w:p>
      <w:pPr>
        <w:pStyle w:val="Normal"/>
        <w:rPr>
          <w:szCs w:val="18"/>
        </w:rPr>
      </w:pPr>
      <w:r>
        <w:rPr>
          <w:szCs w:val="18"/>
        </w:rPr>
        <w:t>Направление на МРЭК производится ВКК по месту жительства или лечения больного.</w:t>
      </w:r>
    </w:p>
    <w:p>
      <w:pPr>
        <w:pStyle w:val="Normal"/>
        <w:autoSpaceDE w:val="false"/>
        <w:spacing w:lineRule="auto" w:line="259" w:before="200" w:after="0"/>
        <w:ind w:firstLine="480"/>
        <w:rPr>
          <w:szCs w:val="18"/>
        </w:rPr>
      </w:pPr>
      <w:r>
        <w:rPr>
          <w:szCs w:val="18"/>
        </w:rPr>
        <w:t>Лечебное учреждение заполняет "Направление на МРЭК" (ф. № 088/у) установленной формы и пересылает его во МРЭК. "Направ</w:t>
        <w:softHyphen/>
        <w:t>ление на МРЭК" подписывается ВКК, т.е. лечащим врачом, заведующим соответствующего отделения и заместителем главного врача по медико-социальной экспертизе и реабилитации (или главным врачом).</w:t>
      </w:r>
    </w:p>
    <w:p>
      <w:pPr>
        <w:pStyle w:val="2"/>
        <w:rPr/>
      </w:pPr>
      <w:r>
        <w:rPr/>
        <w:t>В случае, если для определения степени утраты трудоспособности медицинских данных недостаточно, МРЭК направляет больного на кон</w:t>
        <w:softHyphen/>
        <w:t>сультацию в специальное ЛПУ или помещает в стационар для уточнения диагноза.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После вынесения решения МРЭК отрывной корешок "Направле</w:t>
        <w:softHyphen/>
        <w:t>ния" с заключением отсылается в территориальное амбулаторно-поликлиническое учреждение по месту жительства больного.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Осмотр осуществляется, как правило, по месту жительства, т.е. территориально. Проводятся также выездные заседания. Данные экс</w:t>
        <w:softHyphen/>
        <w:t>пертизы и решение комиссии заносятся в протокол заседания и акт ос</w:t>
        <w:softHyphen/>
        <w:t>мотра МРЭК. Датой установления инвалидности считается день поступ</w:t>
        <w:softHyphen/>
        <w:t>ления документов во МРЭК. Справки с решением МРЭК о группе, при</w:t>
        <w:softHyphen/>
        <w:t>чине инвалидности, сроке повторного осмотра направляются в отделы пенсионного обеспечения, областной военкомат, УВД, УГБ, а также по месту работы.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В настоящее время пенсионный возраст по старости установлен для рабочих, служащих и колхозников: мужчины -60 лет, женщины - 55 лет. Рабочие и служащие, занятые на подземных работах, в горячих це</w:t>
        <w:softHyphen/>
        <w:t>хах, а также на других работах с тяжелыми условиями труда, получают пенсию на 5-10 лет раньше. Снижение пенсионного возраста распро</w:t>
        <w:softHyphen/>
        <w:t>страняется также и на другие группы населения.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Основные критерии установления инвалидности, сроки повторного осмотра и порядок обжалования решений комиссии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I</w:t>
      </w:r>
      <w:r>
        <w:rPr>
          <w:szCs w:val="18"/>
        </w:rPr>
        <w:t xml:space="preserve"> группа инвалидности - нетрудоспособен и нуждается в посто</w:t>
        <w:softHyphen/>
        <w:t>роннем уходе.</w:t>
      </w:r>
    </w:p>
    <w:p>
      <w:pPr>
        <w:pStyle w:val="Normal"/>
        <w:autoSpaceDE w:val="false"/>
        <w:spacing w:lineRule="auto" w:line="319"/>
        <w:ind w:firstLine="500"/>
        <w:rPr/>
      </w:pPr>
      <w:r>
        <w:rPr>
          <w:szCs w:val="18"/>
          <w:lang w:val="en-US" w:eastAsia="en-US"/>
        </w:rPr>
        <w:t>II</w:t>
      </w:r>
      <w:r>
        <w:rPr>
          <w:szCs w:val="18"/>
        </w:rPr>
        <w:t xml:space="preserve"> группа инвалидности - нетрудоспособен, но не нуждается в по</w:t>
        <w:softHyphen/>
        <w:t>стороннем уходе.</w:t>
      </w:r>
    </w:p>
    <w:p>
      <w:pPr>
        <w:pStyle w:val="Normal"/>
        <w:autoSpaceDE w:val="false"/>
        <w:spacing w:lineRule="auto" w:line="259"/>
        <w:ind w:firstLine="480"/>
        <w:rPr/>
      </w:pPr>
      <w:r>
        <w:rPr>
          <w:szCs w:val="18"/>
          <w:lang w:val="en-US" w:eastAsia="en-US"/>
        </w:rPr>
        <w:t>III</w:t>
      </w:r>
      <w:r>
        <w:rPr>
          <w:szCs w:val="18"/>
        </w:rPr>
        <w:t xml:space="preserve"> группа инвалидности - нетрудоспособен по своей профессии, но работает по другой специальности, более низко оплачиваемой.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Инвалиды I группы осматриваются один раз в 2 года, инвалиды 11 и III групп - один раз в год. Инвалидность устанавливается до первого числа месяца, следующего за тем месяцем, на который намечен очеред</w:t>
        <w:softHyphen/>
        <w:t>ной повторный осмотр.</w:t>
      </w:r>
    </w:p>
    <w:p>
      <w:pPr>
        <w:pStyle w:val="Normal"/>
        <w:rPr>
          <w:szCs w:val="18"/>
        </w:rPr>
      </w:pPr>
      <w:r>
        <w:rPr>
          <w:szCs w:val="18"/>
        </w:rPr>
        <w:t>Без указания срока переосвидетельствования группы инвалидности устанавливаются инвалидам: инвалидам с необратимыми хроническими заболеваниями и анатомическими дефектами, предусмотренные перечнем заболеваний, мужчинам по достижении 55 пет и женщинам по дос</w:t>
        <w:softHyphen/>
        <w:t>тижении 50 лет и более. В последних случаях экспертиза может быть проведена по заявлению этих лиц. Без указания срока повторного осмот</w:t>
        <w:softHyphen/>
        <w:t>ра группа инвалидности устанавливается также при устойчивых необра</w:t>
        <w:softHyphen/>
        <w:t>тимых морфологических изменениях, невозможности улучшения со</w:t>
        <w:softHyphen/>
        <w:t>стояния здоровья и социальной адаптации.</w:t>
      </w:r>
    </w:p>
    <w:p>
      <w:pPr>
        <w:pStyle w:val="Normal"/>
        <w:rPr>
          <w:szCs w:val="18"/>
        </w:rPr>
      </w:pPr>
      <w:r>
        <w:rPr>
          <w:szCs w:val="18"/>
        </w:rPr>
        <w:t>При обжаловании решений нижестоящих МРЭК областная комис</w:t>
        <w:softHyphen/>
        <w:t>сия осуществляет повторный осмотр в течение одного месяца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i/>
          <w:iCs/>
          <w:szCs w:val="18"/>
        </w:rPr>
        <w:t xml:space="preserve"> </w:t>
      </w:r>
      <w:r>
        <w:rPr>
          <w:i/>
          <w:iCs/>
          <w:szCs w:val="18"/>
        </w:rPr>
        <w:t>Учетная и отчетная документация, используемая для изучения разных видов</w:t>
      </w:r>
      <w:r>
        <w:rPr>
          <w:szCs w:val="18"/>
        </w:rPr>
        <w:t xml:space="preserve"> </w:t>
      </w:r>
      <w:r>
        <w:rPr>
          <w:i/>
          <w:iCs/>
          <w:szCs w:val="18"/>
        </w:rPr>
        <w:t>заболеваемости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Cs w:val="18"/>
        </w:rPr>
      </w:pPr>
      <w:r>
        <w:rPr>
          <w:szCs w:val="18"/>
        </w:rPr>
        <w:t>«Экстренное извещение об инфекционным заболевании, пищевом, остром профессиональным отравлении, необычной реакцией на прививку.»</w:t>
      </w:r>
    </w:p>
    <w:p>
      <w:pPr>
        <w:pStyle w:val="Normal"/>
        <w:rPr/>
      </w:pPr>
      <w:r>
        <w:rPr>
          <w:i/>
          <w:iCs/>
          <w:szCs w:val="18"/>
        </w:rPr>
        <w:t xml:space="preserve"> </w:t>
      </w:r>
      <w:r>
        <w:rPr>
          <w:szCs w:val="18"/>
        </w:rPr>
        <w:t>« Журнал учета инфекционных заболеваний»</w:t>
      </w:r>
    </w:p>
    <w:p>
      <w:pPr>
        <w:pStyle w:val="Normal"/>
        <w:rPr>
          <w:szCs w:val="18"/>
        </w:rPr>
      </w:pPr>
      <w:r>
        <w:rPr>
          <w:szCs w:val="18"/>
        </w:rPr>
        <w:t>«Журнал учета инфекционных заболеваний»</w:t>
      </w:r>
    </w:p>
    <w:p>
      <w:pPr>
        <w:pStyle w:val="Normal"/>
        <w:rPr>
          <w:szCs w:val="18"/>
        </w:rPr>
      </w:pPr>
      <w:r>
        <w:rPr>
          <w:szCs w:val="18"/>
        </w:rPr>
        <w:t>«Листок нетрудоспособности»</w:t>
      </w:r>
    </w:p>
    <w:p>
      <w:pPr>
        <w:pStyle w:val="Normal"/>
        <w:rPr>
          <w:szCs w:val="18"/>
        </w:rPr>
      </w:pPr>
      <w:r>
        <w:rPr>
          <w:szCs w:val="18"/>
        </w:rPr>
        <w:t xml:space="preserve">« Извещение о больном с впервые в жизни установленным диагнозом активного туберкулеза, вен. Болезни, рака и т,.д. </w:t>
      </w:r>
    </w:p>
    <w:p>
      <w:pPr>
        <w:pStyle w:val="Normal"/>
        <w:rPr>
          <w:szCs w:val="18"/>
        </w:rPr>
      </w:pPr>
      <w:r>
        <w:rPr>
          <w:szCs w:val="18"/>
        </w:rPr>
        <w:t>« Карта выбывшего из стационара»</w:t>
      </w:r>
    </w:p>
    <w:p>
      <w:pPr>
        <w:pStyle w:val="Footer"/>
        <w:tabs>
          <w:tab w:val="clear" w:pos="4677"/>
          <w:tab w:val="clear" w:pos="9355"/>
        </w:tabs>
        <w:rPr>
          <w:szCs w:val="18"/>
        </w:rPr>
      </w:pPr>
      <w:r>
        <w:rPr>
          <w:szCs w:val="18"/>
        </w:rPr>
        <w:t xml:space="preserve">« Врачебное свидетельство о смерти»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Cs w:val="18"/>
        </w:rPr>
      </w:pPr>
      <w:r>
        <w:rPr>
          <w:i/>
          <w:iCs/>
          <w:szCs w:val="18"/>
        </w:rPr>
        <w:t>Оценка качества медицинской помощи</w:t>
      </w:r>
    </w:p>
    <w:p>
      <w:pPr>
        <w:pStyle w:val="Normal"/>
        <w:autoSpaceDE w:val="false"/>
        <w:spacing w:lineRule="auto" w:line="259"/>
        <w:ind w:firstLine="500"/>
        <w:rPr>
          <w:szCs w:val="18"/>
        </w:rPr>
      </w:pPr>
      <w:r>
        <w:rPr>
          <w:szCs w:val="18"/>
        </w:rPr>
        <w:t>Для оценки работы больниц и поликлиник за отчетный период (ка</w:t>
        <w:softHyphen/>
        <w:t>лендарный год) обычно используют наборы определенных показателей. Они характеризуют деятельность медицинских учреждений. Можно вы</w:t>
        <w:softHyphen/>
        <w:t>делить несколько групп показателей.</w:t>
      </w:r>
    </w:p>
    <w:p>
      <w:pPr>
        <w:pStyle w:val="Normal"/>
        <w:autoSpaceDE w:val="false"/>
        <w:spacing w:lineRule="auto" w:line="259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Показатели, характеризующие обеспеченность населения амбулаторно-поликлинической и стационарной помощью.</w:t>
      </w:r>
    </w:p>
    <w:p>
      <w:pPr>
        <w:pStyle w:val="Normal"/>
        <w:autoSpaceDE w:val="false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Нагрузка медицинского персонала.</w:t>
      </w:r>
    </w:p>
    <w:p>
      <w:pPr>
        <w:pStyle w:val="Normal"/>
        <w:autoSpaceDE w:val="false"/>
        <w:spacing w:lineRule="auto" w:line="319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оказатели, характеризующие материально-техническую, клинико-диагностическую и медицинскую оснащенность.</w:t>
      </w:r>
    </w:p>
    <w:p>
      <w:pPr>
        <w:pStyle w:val="Normal"/>
        <w:autoSpaceDE w:val="false"/>
        <w:rPr/>
      </w:pPr>
      <w:r>
        <w:rPr>
          <w:szCs w:val="18"/>
          <w:lang w:val="en-US" w:eastAsia="en-US"/>
        </w:rPr>
        <w:t>4.</w:t>
      </w:r>
      <w:r>
        <w:rPr>
          <w:szCs w:val="18"/>
        </w:rPr>
        <w:t xml:space="preserve"> Использование коечного и других фондов.</w:t>
      </w:r>
    </w:p>
    <w:p>
      <w:pPr>
        <w:pStyle w:val="Normal"/>
        <w:autoSpaceDE w:val="false"/>
        <w:spacing w:lineRule="auto" w:line="259"/>
        <w:ind w:left="240" w:hanging="240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Показатели, характеризующие организацию и качество амбулаторно-поликлинической и стационарной помощи, ее эффективность.</w:t>
      </w:r>
    </w:p>
    <w:p>
      <w:pPr>
        <w:pStyle w:val="Normal"/>
        <w:autoSpaceDE w:val="false"/>
        <w:spacing w:lineRule="auto" w:line="259"/>
        <w:ind w:firstLine="500"/>
        <w:rPr>
          <w:szCs w:val="18"/>
        </w:rPr>
      </w:pPr>
      <w:r>
        <w:rPr>
          <w:szCs w:val="18"/>
        </w:rPr>
        <w:t>Заметим, также, что всегда было заманчиво интересно разработать интегральные показатели, которые бы могли бы четко охарактеризовать весь процесс в целом. В настоящее время такая попытка сделана. Изло</w:t>
        <w:softHyphen/>
        <w:t>жим ее механизм.</w:t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Оценка медицинского труда по конечному (конкретному) резуль</w:t>
        <w:softHyphen/>
        <w:t>тату предполагает динамику показателей здоровья и здравоохранения;</w:t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выполнение стандартов качества диагностики и лечения, а также уровня качества (У К); разработку клинико-статистических групп; организацию контроля качества медицинской помощи; расчет и оценку коэффициента достижения результатов по модели конечных результатов.</w:t>
      </w:r>
    </w:p>
    <w:p>
      <w:pPr>
        <w:pStyle w:val="Footer"/>
        <w:tabs>
          <w:tab w:val="clear" w:pos="4677"/>
          <w:tab w:val="clear" w:pos="9355"/>
        </w:tabs>
        <w:rPr>
          <w:szCs w:val="18"/>
        </w:rPr>
      </w:pPr>
      <w:r>
        <w:rPr>
          <w:szCs w:val="18"/>
        </w:rPr>
        <w:t>Для оценки же состояния здоровья насе</w:t>
        <w:softHyphen/>
        <w:t>ления также используются определенные группы показателей. С соци</w:t>
        <w:softHyphen/>
        <w:t>ально-гигиенической точки зрения принято считать, что здоровье насе</w:t>
        <w:softHyphen/>
        <w:t>ления характеризуется следующими основными показателями:</w:t>
      </w:r>
    </w:p>
    <w:p>
      <w:pPr>
        <w:pStyle w:val="Normal"/>
        <w:autoSpaceDE w:val="false"/>
        <w:spacing w:lineRule="auto" w:line="259" w:before="200" w:after="0"/>
        <w:ind w:firstLine="500"/>
        <w:rPr/>
      </w:pPr>
      <w:r>
        <w:rPr>
          <w:szCs w:val="18"/>
          <w:lang w:val="en-US" w:eastAsia="en-US"/>
        </w:rPr>
        <w:t>1.</w:t>
      </w:r>
      <w:r>
        <w:rPr>
          <w:szCs w:val="18"/>
        </w:rPr>
        <w:t xml:space="preserve"> Медико-демографические показатели. Здоровье населения обу</w:t>
        <w:softHyphen/>
        <w:t>словлено состоянием и динамикой демографических процессов. Демо</w:t>
        <w:softHyphen/>
        <w:t>графия включает данные о статике и динамике населения. Статика - чис</w:t>
        <w:softHyphen/>
        <w:t>ленность, состав населения по полу, возрасту, месту жительства и др. Динамика - рождаемость, смертность, младенческая (детская) смерт</w:t>
        <w:softHyphen/>
        <w:t>ность, естественный прирост и др.</w:t>
      </w:r>
    </w:p>
    <w:p>
      <w:pPr>
        <w:pStyle w:val="Normal"/>
        <w:autoSpaceDE w:val="false"/>
        <w:spacing w:lineRule="auto" w:line="259"/>
        <w:ind w:firstLine="500"/>
        <w:rPr/>
      </w:pPr>
      <w:r>
        <w:rPr>
          <w:szCs w:val="18"/>
          <w:lang w:val="en-US" w:eastAsia="en-US"/>
        </w:rPr>
        <w:t>2.</w:t>
      </w:r>
      <w:r>
        <w:rPr>
          <w:szCs w:val="18"/>
        </w:rPr>
        <w:t xml:space="preserve"> Показатели заболеваемости. Здоровье людей обусловлено уров</w:t>
        <w:softHyphen/>
        <w:t>нем и характером заболеваемости населения, а также инвалидностью, травматизмом.</w:t>
      </w:r>
    </w:p>
    <w:p>
      <w:pPr>
        <w:pStyle w:val="Normal"/>
        <w:autoSpaceDE w:val="false"/>
        <w:spacing w:lineRule="auto" w:line="259"/>
        <w:ind w:firstLine="480"/>
        <w:rPr/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Показатели физического развития. Физическое развитие населе</w:t>
        <w:softHyphen/>
        <w:t>ния может быть определено с помощью антропометрических, физиомет-рических и соматикоскопических данных.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Изучение и сравнение этих данных в различных общественно-экономических условиях позволяет не только судить об уровне общест</w:t>
        <w:softHyphen/>
        <w:t>венного здоровья населения, но и вскрыть социальные условия и причи</w:t>
        <w:softHyphen/>
        <w:t>ны, оказывающие влияние на него.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Для системы контроля и в какой-то мере обеспечения качества ме</w:t>
        <w:softHyphen/>
        <w:t>дицинской помощи разрабатываются стандарты качества и модели ко</w:t>
        <w:softHyphen/>
        <w:t>нечных результатов.</w:t>
      </w:r>
    </w:p>
    <w:p>
      <w:pPr>
        <w:pStyle w:val="TextBody"/>
        <w:spacing w:lineRule="auto" w:line="240" w:before="220" w:after="0"/>
        <w:rPr/>
      </w:pPr>
      <w:r>
        <w:rPr/>
        <w:t xml:space="preserve"> </w:t>
      </w:r>
      <w:r>
        <w:rPr/>
        <w:t>Стандарты качества (СК)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Стандарты качества разрабатываются для получения эффективных конечных результатов и удовлетворения потребностей населения в ме</w:t>
        <w:softHyphen/>
        <w:t>дицинской помощи. СК регламентируют качество диагностики и лечения (по законченным случаям) в амбулаторно-поликлинических учреждени</w:t>
        <w:softHyphen/>
        <w:t>ях и стационарах, а также качество диспансерного наблюдения. Таким образом, они отражают адекватность выбранной врачом медицинской технологии, степень ее соблюдения, объем диагностических и лечебных мероприятий.</w:t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Стандарты качества разрабатываются для больных, состоящих на диспансерном учете; для стационарной клинико-статистической группы;</w:t>
      </w:r>
    </w:p>
    <w:p>
      <w:pPr>
        <w:pStyle w:val="Normal"/>
        <w:autoSpaceDE w:val="false"/>
        <w:spacing w:lineRule="auto" w:line="259"/>
        <w:rPr>
          <w:szCs w:val="18"/>
        </w:rPr>
      </w:pPr>
      <w:r>
        <w:rPr>
          <w:szCs w:val="18"/>
        </w:rPr>
        <w:t>для каждого заболевания при лечении в поликлинике; для больных ост</w:t>
        <w:softHyphen/>
        <w:t>рыми и хроническими заболеваниями. При нарушении стандартов каче</w:t>
        <w:softHyphen/>
        <w:t>ства к исполнителю применяются штрафные экономические санкции.</w:t>
      </w:r>
    </w:p>
    <w:p>
      <w:pPr>
        <w:pStyle w:val="Normal"/>
        <w:autoSpaceDE w:val="false"/>
        <w:spacing w:lineRule="auto" w:line="259"/>
        <w:ind w:firstLine="480"/>
        <w:rPr>
          <w:szCs w:val="18"/>
        </w:rPr>
      </w:pPr>
      <w:r>
        <w:rPr>
          <w:szCs w:val="18"/>
        </w:rPr>
        <w:t>Стандарты качества включают три компонента: стандарт обследо</w:t>
        <w:softHyphen/>
        <w:t>вания, стандарт лечения и стандарт состояния больного, закончившего лечение.</w:t>
      </w:r>
    </w:p>
    <w:p>
      <w:pPr>
        <w:pStyle w:val="Normal"/>
        <w:autoSpaceDE w:val="false"/>
        <w:spacing w:lineRule="auto" w:line="259" w:before="200" w:after="0"/>
        <w:rPr>
          <w:szCs w:val="18"/>
        </w:rPr>
      </w:pPr>
      <w:r>
        <w:rPr>
          <w:szCs w:val="18"/>
        </w:rPr>
        <w:t>Методика оценки выполнения стандартов качества в ЛПУ основа</w:t>
        <w:softHyphen/>
        <w:t>на на вычислении уровня качества. Он определяется путем оценки от</w:t>
        <w:softHyphen/>
        <w:t>клонений от СК. Это дает возможность непосредственно увязать УК с размером материального стимулирования. Заметим, что оценка уровня  качества выполнения стандартов входит в число показателей результа</w:t>
        <w:softHyphen/>
        <w:t>тивности (ПР) модели конечных результатов. Методика включает опре</w:t>
        <w:softHyphen/>
        <w:t>деление показателей качества работы врачей: уровня качества лечения (УКЛ) и уровня качества диспансеризации (УКД).</w:t>
      </w:r>
    </w:p>
    <w:p>
      <w:pPr>
        <w:pStyle w:val="Normal"/>
        <w:autoSpaceDE w:val="false"/>
        <w:spacing w:lineRule="auto" w:line="259"/>
        <w:ind w:firstLine="480"/>
        <w:rPr/>
      </w:pPr>
      <w:r>
        <w:rPr>
          <w:szCs w:val="18"/>
        </w:rPr>
        <w:t>Экспертным путем (на первой ступени контроля - заведующим от</w:t>
        <w:softHyphen/>
        <w:t>делением) производится оценка набора мероприятий (</w:t>
      </w:r>
      <w:r>
        <w:rPr>
          <w:szCs w:val="18"/>
          <w:lang w:val="en-US"/>
        </w:rPr>
        <w:t>OHM</w:t>
      </w:r>
      <w:r>
        <w:rPr>
          <w:szCs w:val="18"/>
        </w:rPr>
        <w:t>), т.е. объема обследования и лечения пациентов с учетом установленных требований. Отдельно дается экспертная оценка качества (ОК), в ходе которой опре</w:t>
        <w:softHyphen/>
        <w:t>деляется состояние больного при выписке из стационара или при прове</w:t>
        <w:softHyphen/>
        <w:t>дении (завершении этапа) диспансеризации в поликлинике.</w:t>
      </w:r>
    </w:p>
    <w:p>
      <w:pPr>
        <w:pStyle w:val="2"/>
        <w:spacing w:lineRule="auto" w:line="319"/>
        <w:rPr/>
      </w:pPr>
      <w:r>
        <w:rPr/>
        <w:t>Общая оценка уровня качества и лечения, и диспансеризации вы</w:t>
        <w:softHyphen/>
        <w:t>числяется по формуле:</w:t>
      </w:r>
    </w:p>
    <w:p>
      <w:pPr>
        <w:pStyle w:val="Normal"/>
        <w:autoSpaceDE w:val="false"/>
        <w:spacing w:before="20" w:after="0"/>
        <w:rPr/>
      </w:pPr>
      <w:r>
        <w:rPr>
          <w:szCs w:val="16"/>
          <w:lang w:val="en-US" w:eastAsia="en-US"/>
        </w:rPr>
        <w:t xml:space="preserve">                                      </w:t>
      </w:r>
      <w:r>
        <w:rPr>
          <w:szCs w:val="16"/>
        </w:rPr>
        <w:t xml:space="preserve"> </w:t>
      </w:r>
      <w:r>
        <w:rPr>
          <w:i/>
          <w:iCs/>
          <w:szCs w:val="16"/>
        </w:rPr>
        <w:t>ОНМ+ОК</w:t>
      </w:r>
    </w:p>
    <w:p>
      <w:pPr>
        <w:pStyle w:val="Normal"/>
        <w:autoSpaceDE w:val="false"/>
        <w:rPr/>
      </w:pPr>
      <w:r>
        <w:rPr>
          <w:i/>
          <w:iCs/>
          <w:szCs w:val="16"/>
        </w:rPr>
        <w:t xml:space="preserve">                         </w:t>
      </w:r>
      <w:r>
        <w:rPr>
          <w:i/>
          <w:iCs/>
          <w:szCs w:val="16"/>
        </w:rPr>
        <w:t>У К</w:t>
      </w:r>
      <w:r>
        <w:rPr>
          <w:szCs w:val="16"/>
        </w:rPr>
        <w:t xml:space="preserve"> = ————————</w:t>
      </w:r>
    </w:p>
    <w:p>
      <w:pPr>
        <w:pStyle w:val="Normal"/>
        <w:autoSpaceDE w:val="false"/>
        <w:rPr>
          <w:szCs w:val="16"/>
          <w:lang w:val="en-US" w:eastAsia="en-US"/>
        </w:rPr>
      </w:pPr>
      <w:r>
        <w:rPr>
          <w:szCs w:val="16"/>
          <w:lang w:val="en-US" w:eastAsia="en-US"/>
        </w:rPr>
        <w:t xml:space="preserve">                                              </w:t>
      </w:r>
      <w:r>
        <w:rPr>
          <w:szCs w:val="16"/>
          <w:lang w:val="en-US" w:eastAsia="en-US"/>
        </w:rPr>
        <w:t>2</w:t>
      </w:r>
    </w:p>
    <w:p>
      <w:pPr>
        <w:pStyle w:val="Normal"/>
        <w:autoSpaceDE w:val="false"/>
        <w:spacing w:lineRule="auto" w:line="259" w:before="40" w:after="0"/>
        <w:ind w:firstLine="500"/>
        <w:rPr>
          <w:szCs w:val="18"/>
        </w:rPr>
      </w:pPr>
      <w:r>
        <w:rPr>
          <w:szCs w:val="18"/>
        </w:rPr>
        <w:t>Схема организации контроля качества медицинской помощи пред</w:t>
        <w:softHyphen/>
        <w:t>полагает определение ступени контроля, решение вопроса, при какой структуре ЛПУ или органе управления создается. Это будет один экс</w:t>
        <w:softHyphen/>
        <w:t>перт или комиссия. Определяется периодичность работы, объем контро</w:t>
        <w:softHyphen/>
        <w:t>ля (источник информации), объем выборки для контроля, параметры оценки.</w:t>
      </w:r>
    </w:p>
    <w:p>
      <w:pPr>
        <w:pStyle w:val="Footer"/>
        <w:tabs>
          <w:tab w:val="clear" w:pos="4677"/>
          <w:tab w:val="clear" w:pos="9355"/>
        </w:tabs>
        <w:rPr>
          <w:szCs w:val="18"/>
        </w:rPr>
      </w:pPr>
      <w:r>
        <w:rPr>
          <w:szCs w:val="18"/>
        </w:rPr>
        <w:t>Методика контроля качества оказания медицинской помощи пред</w:t>
        <w:softHyphen/>
        <w:t>полагает определение уровней медицинской помощи (врач-больной, структурное подразделение учреждения (отделение), ЛПУ, территори</w:t>
        <w:softHyphen/>
        <w:t>альное медицинское объединение (ТМО)), а также ступеней контроля (1-я - зав. структурным подразделением, 11-ая - зам. главного врача ЛПУ по лечебным вопросам, 111-я - экспертная комиссия ЛПУ, IV-я - эксперт</w:t>
        <w:softHyphen/>
        <w:t>ная комиссия при городском управлении здравоохранения или при ТМО, V-я - экспертная комиссия при управлении здравоохранения).</w:t>
      </w:r>
    </w:p>
    <w:p>
      <w:pPr>
        <w:pStyle w:val="Footer"/>
        <w:tabs>
          <w:tab w:val="clear" w:pos="4677"/>
          <w:tab w:val="clear" w:pos="9355"/>
        </w:tabs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19"/>
        <w:ind w:firstLine="440"/>
        <w:rPr>
          <w:szCs w:val="18"/>
        </w:rPr>
      </w:pPr>
      <w:r>
        <w:rPr>
          <w:szCs w:val="18"/>
        </w:rPr>
        <w:t>Основной целью медико-гигиенического воспитания населения яв</w:t>
        <w:softHyphen/>
        <w:t>ляется формирование знаний и умений самостоятельно принимать реше</w:t>
        <w:softHyphen/>
        <w:t>ния по вопросам сохранения и укрепления здоровья.</w:t>
      </w:r>
    </w:p>
    <w:p>
      <w:pPr>
        <w:pStyle w:val="Normal"/>
        <w:autoSpaceDE w:val="false"/>
        <w:spacing w:lineRule="auto" w:line="259"/>
        <w:ind w:firstLine="440"/>
        <w:rPr>
          <w:szCs w:val="18"/>
        </w:rPr>
      </w:pPr>
      <w:r>
        <w:rPr>
          <w:szCs w:val="18"/>
        </w:rPr>
        <w:t>Социально-гигиеническое воспитание - часть государственной сис</w:t>
        <w:softHyphen/>
        <w:t>темы здравоохранения, включающая распространение медицинских и гигиенических знаний, формирование здорового образа жизни и приви</w:t>
        <w:softHyphen/>
        <w:t>тие населению гигиенических навыков с целью сохранения и укрепления здоровья, повышения работоспособности и активного долголетия.</w:t>
      </w:r>
    </w:p>
    <w:p>
      <w:pPr>
        <w:pStyle w:val="Normal"/>
        <w:autoSpaceDE w:val="false"/>
        <w:spacing w:lineRule="auto" w:line="319"/>
        <w:ind w:firstLine="440"/>
        <w:rPr>
          <w:szCs w:val="18"/>
        </w:rPr>
      </w:pPr>
      <w:r>
        <w:rPr>
          <w:szCs w:val="18"/>
        </w:rPr>
        <w:t>Имеется разрыв между гигиеническими знаниями и поведением людей. Поэтому назрела необходимость превращения знаний в навыки, чтобы обеспечить в труде и быту выполнение санитарных и гигиениче</w:t>
        <w:softHyphen/>
        <w:t>ских норм и правил совершенствования и укрепления индивидуального и общественного здоровья.</w:t>
      </w:r>
    </w:p>
    <w:p>
      <w:pPr>
        <w:pStyle w:val="Normal"/>
        <w:autoSpaceDE w:val="false"/>
        <w:spacing w:lineRule="auto" w:line="259"/>
        <w:ind w:firstLine="440"/>
        <w:rPr>
          <w:szCs w:val="18"/>
        </w:rPr>
      </w:pPr>
      <w:r>
        <w:rPr>
          <w:szCs w:val="18"/>
        </w:rPr>
        <w:t>Определяя направление этой работы, мы говорим не о санитарном просвещении, а о гигиеническом обучении и воспитании. Обучение оз</w:t>
        <w:softHyphen/>
        <w:t>начает выработку умений, навыков как предпосылок правильного гигиенического поведения. Воспитание же - это выработка убеждений, взглядов, свойств характера как действующей силы этого поведения.</w:t>
      </w:r>
    </w:p>
    <w:p>
      <w:pPr>
        <w:pStyle w:val="Normal"/>
        <w:autoSpaceDE w:val="false"/>
        <w:spacing w:before="20" w:after="0"/>
        <w:rPr>
          <w:szCs w:val="18"/>
        </w:rPr>
      </w:pPr>
      <w:r>
        <w:rPr>
          <w:szCs w:val="18"/>
        </w:rPr>
        <w:t>Конечными целями медико-гигиенического обучения и воспитания населения является улучшение здоровья населения, повышение с тарно-эпидемиологического благополучия региона, коррекция основ факторов риска заболевания.</w:t>
      </w:r>
    </w:p>
    <w:p>
      <w:pPr>
        <w:pStyle w:val="Normal"/>
        <w:autoSpaceDE w:val="false"/>
        <w:spacing w:lineRule="auto" w:line="259" w:before="20" w:after="0"/>
        <w:rPr>
          <w:szCs w:val="18"/>
        </w:rPr>
      </w:pPr>
      <w:r>
        <w:rPr>
          <w:szCs w:val="18"/>
        </w:rPr>
        <w:t>Основными задачами медико-гигиенического обучения и воспитания населения являются: гигиеническое воспитание населения, популяризация достижений медицинской науки, пропаганда здорового образа, жизни.</w:t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  <w:t>Принципы медико-гигиенического обучения и воспитания населения: общедоступность, массовость, научность, воспитательный характер.</w:t>
      </w:r>
    </w:p>
    <w:p>
      <w:pPr>
        <w:pStyle w:val="Normal"/>
        <w:autoSpaceDE w:val="false"/>
        <w:spacing w:lineRule="auto" w:line="259"/>
        <w:ind w:firstLine="460"/>
        <w:rPr>
          <w:szCs w:val="18"/>
        </w:rPr>
      </w:pPr>
      <w:r>
        <w:rPr>
          <w:szCs w:val="18"/>
        </w:rPr>
        <w:t>К основным направлениям формирования медико-гигиенической культуры населения относится формирование навыков ЗОЖ у подрастающего поколения, углубление и закрепление гигиенических знаний, убеждений, формирование ЗОЖ у населения, развитие санитарно-гигиенической активности и самодеятельности в помощь органам здравоохранения.</w:t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  <w:t>Можно назвать три пути совершенствования медико-гигиенического воспитания населения: пропаганда и внедрение ЗОЖ, индивидуализация медико-гигиенического воспитания, методическое обеспечение медико-гигиенического обучения, лекторского мастерства, подбор и подготовка  врачей-валеологов.</w:t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59" w:before="40" w:after="0"/>
        <w:ind w:firstLine="46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59" w:before="40" w:after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ПОКАЗАТЕЛИ РЕЗУЛЬТАТИВНОСТИ И ДЕФЕКТОВ , ХАРАКТЕРИЗУЮЩИЕ ДЕЯТЕЛЬНОСТЬ ЭНДОКРИНОЛОГИЧЕСКОГО  ОТДЕЛЕНИЯ ЗА 2 ГОДА.</w:t>
      </w:r>
    </w:p>
    <w:p>
      <w:pPr>
        <w:pStyle w:val="Normal"/>
        <w:autoSpaceDE w:val="false"/>
        <w:spacing w:lineRule="auto" w:line="259" w:before="40" w:after="0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42"/>
        <w:gridCol w:w="2300"/>
        <w:gridCol w:w="40"/>
        <w:gridCol w:w="2320"/>
      </w:tblGrid>
      <w:tr>
        <w:trPr>
          <w:trHeight w:val="260" w:hRule="atLeast"/>
          <w:cantSplit w:val="true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Наименование показателей и методики их расчета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Годы</w:t>
            </w:r>
          </w:p>
        </w:tc>
      </w:tr>
      <w:tr>
        <w:trPr>
          <w:trHeight w:val="440" w:hRule="atLeast"/>
          <w:cantSplit w:val="true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200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</w:tr>
      <w:tr>
        <w:trPr>
          <w:trHeight w:val="18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trHeight w:val="90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Показатели результативност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Среднее число дней работы койки в году.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3"/>
              <w:rPr/>
            </w:pPr>
            <w:r>
              <w:rPr/>
              <w:t>Число койко-дней, фактически проведенных больными за год</w:t>
            </w:r>
          </w:p>
          <w:p>
            <w:pPr>
              <w:pStyle w:val="Normal"/>
              <w:autoSpaceDE w:val="false"/>
              <w:spacing w:lineRule="auto" w:line="259" w:before="40" w:after="0"/>
              <w:ind w:left="36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9pt" to="264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59" w:before="40" w:after="0"/>
              <w:ind w:left="360" w:hanging="0"/>
              <w:jc w:val="center"/>
              <w:rPr>
                <w:szCs w:val="18"/>
              </w:rPr>
            </w:pPr>
            <w:r>
              <w:rPr>
                <w:sz w:val="20"/>
                <w:szCs w:val="18"/>
              </w:rPr>
              <w:t>Число среднегодовых кое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14735/40=368,375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15722/40=393,05</w:t>
            </w:r>
          </w:p>
        </w:tc>
      </w:tr>
      <w:tr>
        <w:trPr>
          <w:trHeight w:val="2440" w:hRule="atLeast"/>
          <w:cantSplit w:val="true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autoSpaceDE w:val="false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>Летальность (по отделению) (в %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59" w:before="4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умерших в отделении за 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59"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33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.2pt" to="183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.2pt" to="210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32"/>
                <w:szCs w:val="18"/>
              </w:rPr>
              <w:t>*</w:t>
            </w:r>
            <w:r>
              <w:rPr>
                <w:szCs w:val="18"/>
              </w:rPr>
              <w:t>100</w:t>
            </w:r>
            <w:r>
              <w:rPr>
                <w:sz w:val="32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59" w:before="4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выбывших из отделения (выписанных+умерших) за го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jc w:val="center"/>
              <w:rPr>
                <w:szCs w:val="18"/>
              </w:rPr>
            </w:pPr>
            <w:r>
              <w:rPr>
                <w:szCs w:val="18"/>
              </w:rPr>
              <w:t>0/1162+0=0</w:t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59" w:before="40" w:after="0"/>
              <w:rPr>
                <w:b/>
                <w:b/>
                <w:bCs/>
                <w:szCs w:val="18"/>
                <w:u w:val="single"/>
              </w:rPr>
            </w:pPr>
            <w:r>
              <w:rPr>
                <w:b/>
                <w:bCs/>
                <w:szCs w:val="18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pacing w:lineRule="auto" w:line="259" w:before="40" w:after="0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1/1270+1=0,08</w:t>
            </w:r>
          </w:p>
        </w:tc>
      </w:tr>
      <w:tr>
        <w:trPr>
          <w:trHeight w:val="222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Средняя длительность пребывания больного на койке всег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6055</wp:posOffset>
                      </wp:positionV>
                      <wp:extent cx="331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65pt" to="264.5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>Число койко- дней, проведенных больными за год(всего)</w:t>
            </w:r>
            <w:r>
              <w:rPr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выбывших больных всего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14735/1162=12,6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15722/1271=12,37</w:t>
            </w:r>
          </w:p>
        </w:tc>
      </w:tr>
      <w:tr>
        <w:trPr>
          <w:trHeight w:val="27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Оборот(функция койки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пользованных больных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олусумма поступивших, выписанных и умерших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4765</wp:posOffset>
                      </wp:positionV>
                      <wp:extent cx="3200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95pt" to="273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реднегодовое число кое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18"/>
              </w:rPr>
              <w:t>(</w:t>
            </w:r>
            <w:r>
              <w:rPr>
                <w:szCs w:val="18"/>
              </w:rPr>
              <w:t>1146+1162+0)/2/40=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18"/>
              </w:rPr>
            </w:pPr>
            <w:r>
              <w:rPr>
                <w:szCs w:val="18"/>
              </w:rPr>
              <w:t>=28,85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Cs w:val="18"/>
              </w:rPr>
            </w:pPr>
            <w:r>
              <w:rPr>
                <w:sz w:val="20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(1293+1270+1)/2/40=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=32,05</w:t>
            </w:r>
          </w:p>
        </w:tc>
      </w:tr>
      <w:tr>
        <w:trPr>
          <w:trHeight w:val="316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Распределение выбывших больных по результатам леч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С выздоровлением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С улучшением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Без перемен</w:t>
            </w:r>
          </w:p>
          <w:p>
            <w:pPr>
              <w:pStyle w:val="Footer"/>
              <w:numPr>
                <w:ilvl w:val="1"/>
                <w:numId w:val="3"/>
              </w:numPr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С ухудшение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7320</wp:posOffset>
                      </wp:positionV>
                      <wp:extent cx="2971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6pt" to="237.5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Число больных, выписанных с выздоровлением (за год) </w:t>
            </w:r>
            <w:r>
              <w:rPr>
                <w:szCs w:val="18"/>
              </w:rPr>
              <w:t>*100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пролеченных больных из отделения за го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>В МГБ СМП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              </w:t>
            </w:r>
            <w:r>
              <w:rPr>
                <w:szCs w:val="18"/>
              </w:rPr>
              <w:t xml:space="preserve">произ 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данный расчет н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водится</w:t>
            </w:r>
          </w:p>
        </w:tc>
      </w:tr>
      <w:tr>
        <w:trPr>
          <w:trHeight w:val="21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ровень качества лечения (в %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Расчет уровня                    определяетс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  <w:szCs w:val="18"/>
              </w:rPr>
            </w:pPr>
            <w:r>
              <w:rPr>
                <w:szCs w:val="18"/>
              </w:rPr>
              <w:t>качества не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казатели дефектов</w:t>
            </w:r>
          </w:p>
        </w:tc>
      </w:tr>
      <w:tr>
        <w:trPr>
          <w:trHeight w:val="21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 xml:space="preserve">Обоснованные жалобы населения(на 10 тыс. населения)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 xml:space="preserve">                      </w:t>
            </w:r>
            <w:r>
              <w:rPr>
                <w:szCs w:val="18"/>
              </w:rPr>
              <w:t>-деонтологическ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 xml:space="preserve">                      </w:t>
            </w:r>
            <w:r>
              <w:rPr>
                <w:szCs w:val="18"/>
              </w:rPr>
              <w:t>-на низкое качество диагностики и лечения        - по поводу смерти больног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18"/>
              </w:rPr>
              <w:t xml:space="preserve">             </w:t>
            </w:r>
            <w:r>
              <w:rPr>
                <w:sz w:val="20"/>
                <w:szCs w:val="18"/>
              </w:rPr>
              <w:t>Число обоснованных жалоб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940</wp:posOffset>
                      </wp:positionV>
                      <wp:extent cx="1828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2pt" to="183.5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18"/>
              </w:rPr>
              <w:t>Средняя численность населения</w:t>
            </w:r>
            <w:r>
              <w:rPr>
                <w:szCs w:val="18"/>
              </w:rPr>
              <w:t xml:space="preserve">   *10000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Расхождение диагнозов  клинического и патологоанатомического.(в %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расхождений клинических и патанатомических диагнозов за год</w:t>
            </w:r>
          </w:p>
          <w:p>
            <w:pPr>
              <w:pStyle w:val="Footer"/>
              <w:tabs>
                <w:tab w:val="clear" w:pos="4677"/>
                <w:tab w:val="clear" w:pos="9355"/>
                <w:tab w:val="center" w:pos="2692" w:leader="none"/>
                <w:tab w:val="right" w:pos="5384" w:leader="none"/>
              </w:tabs>
              <w:rPr/>
            </w:pPr>
            <w:r>
              <w:rPr>
                <w:sz w:val="20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2857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.15pt" to="237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18"/>
              </w:rPr>
              <w:tab/>
            </w:r>
            <w:r>
              <w:rPr>
                <w:szCs w:val="18"/>
              </w:rPr>
              <w:t>*100</w:t>
            </w:r>
          </w:p>
          <w:p>
            <w:pPr>
              <w:pStyle w:val="Footer"/>
              <w:tabs>
                <w:tab w:val="clear" w:pos="4677"/>
                <w:tab w:val="clear" w:pos="9355"/>
                <w:tab w:val="center" w:pos="2692" w:leader="none"/>
                <w:tab w:val="right" w:pos="5384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патанатомических вскрытий умерших в отделе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/1=0</w:t>
            </w:r>
          </w:p>
        </w:tc>
      </w:tr>
      <w:tr>
        <w:trPr>
          <w:trHeight w:val="39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8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8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8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Осложнения, наступившие в процессе   лечения по вине врача(шок, кровотечение,  постинъекционные абсцессы) ( в %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65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Число осложнений                       </w:t>
            </w:r>
            <w:r>
              <w:rPr>
                <w:sz w:val="28"/>
                <w:szCs w:val="18"/>
              </w:rPr>
              <w:t>*1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Число выбывших больных в отделении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48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/1162=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/1271=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8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Повторная госпитализация в связи с осложнением, преждевременной выпиской(в % к госпитализированных за год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sz w:val="20"/>
                <w:szCs w:val="18"/>
              </w:rPr>
              <w:t xml:space="preserve">Число больных, госпитализированных повторно в связи с осложнением (за год)                                 </w:t>
            </w:r>
            <w:r>
              <w:rPr>
                <w:sz w:val="28"/>
                <w:szCs w:val="18"/>
              </w:rPr>
              <w:t>*1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6195</wp:posOffset>
                      </wp:positionV>
                      <wp:extent cx="21717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2.85pt" to="210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всех госпитализированных за го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ind w:left="48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0/1146=0</w:t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0/1293=0</w:t>
            </w:r>
          </w:p>
        </w:tc>
      </w:tr>
      <w:tr>
        <w:trPr>
          <w:trHeight w:val="25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Несвоевременное направление на МРЭК   (в %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больных, направленных на МРЭ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есвоевременн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24003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55pt" to="228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18"/>
              </w:rPr>
              <w:t xml:space="preserve">                                                                               </w:t>
            </w:r>
            <w:r>
              <w:rPr>
                <w:sz w:val="28"/>
                <w:szCs w:val="18"/>
              </w:rPr>
              <w:t>*1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исло всех больных, подлежащих освидетельствованию       (за год)</w:t>
            </w:r>
          </w:p>
          <w:p>
            <w:pPr>
              <w:pStyle w:val="Footer"/>
              <w:ind w:left="48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ind w:left="48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er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Cs w:val="18"/>
        </w:rPr>
      </w:pPr>
      <w:r>
        <w:rPr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Cs w:val="18"/>
        </w:rPr>
      </w:pPr>
      <w:r>
        <w:rPr>
          <w:szCs w:val="18"/>
        </w:rPr>
      </w:r>
    </w:p>
    <w:p>
      <w:pPr>
        <w:pStyle w:val="Footer"/>
        <w:numPr>
          <w:ilvl w:val="0"/>
          <w:numId w:val="6"/>
        </w:numPr>
        <w:tabs>
          <w:tab w:val="clear" w:pos="4677"/>
          <w:tab w:val="clear" w:pos="9355"/>
        </w:tabs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ОЦЕНКА ДЕЯТЕЛЬНОСТИ ОРГАНИЗАЦИИ ЗДРАВООХРАНЕНИЯ НА ОСНОВЕ МОДЕЛИ КОНЕЧНЫХ РЕЗУЛЬТАТОВ.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9"/>
      <w:outlineLvl w:val="0"/>
    </w:pPr>
    <w:rPr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9" w:before="40" w:after="0"/>
      <w:jc w:val="center"/>
      <w:outlineLvl w:val="1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9" w:before="180" w:after="0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59"/>
      <w:ind w:firstLine="500"/>
    </w:pPr>
    <w:rPr>
      <w:szCs w:val="1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480"/>
    </w:pPr>
    <w:rPr>
      <w:szCs w:val="1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59" w:before="40" w:after="0"/>
      <w:ind w:left="360" w:hanging="0"/>
      <w:jc w:val="center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3:00Z</dcterms:created>
  <dc:creator/>
  <dc:description/>
  <dc:language>en-US</dc:language>
  <cp:lastModifiedBy>admin</cp:lastModifiedBy>
  <dcterms:modified xsi:type="dcterms:W3CDTF">2018-04-12T08:43:00Z</dcterms:modified>
  <cp:revision>2</cp:revision>
  <dc:subject/>
  <dc:title>Основными принципами медицинского обслуживания населения являются:</dc:title>
</cp:coreProperties>
</file>