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rPr>
      </w:pPr>
      <w:r>
        <w:rPr/>
        <w:t>Ссотавил студент КБМК Дмитрий А.</w:t>
        <w:br/>
        <w:t>Калужский Базовый Медицинский Колледж</w:t>
        <w:br/>
        <w:t>г.Калуга ул.Кутузова 36</w:t>
      </w:r>
    </w:p>
    <w:p>
      <w:pPr>
        <w:pStyle w:val="Style15"/>
        <w:rPr/>
      </w:pPr>
      <w:r>
        <w:rPr>
          <w:b/>
          <w:bCs/>
        </w:rPr>
        <w:t>Реферат на тему "Оккультизм в  медицине"</w:t>
      </w:r>
    </w:p>
    <w:p>
      <w:pPr>
        <w:pStyle w:val="Style15"/>
        <w:rPr/>
      </w:pPr>
      <w:r>
        <w:rPr/>
        <w:t xml:space="preserve">Как и во все времена в медицине присутствовал оккультизм , но в последнее время   он стал прямо надоедать верующим врачам и самим   православным пациентам. </w:t>
      </w:r>
    </w:p>
    <w:p>
      <w:pPr>
        <w:pStyle w:val="Style15"/>
        <w:rPr/>
      </w:pPr>
      <w:r>
        <w:rPr/>
        <w:t>Большая Советская Энциклопедия (1974 год.т.18, стр.348 ) так определяет слово - " оккультизм ": Оккультизм ( от лат. слова ocultus - тайный, сокровенный ) -общее название учений признающих существование скрытых сил в человеке и космосе, недоступных для обычного человеческого опыта, но доступных для "посвященных", прошедших через особую инициацию (посвящение) и специальную психическую тренировку. При этом цель ритуала посвящения усматривается в достижении"  высшей ступени сознания ",... открывающего доступ к так называемым " тайным знаниям ". Именно эти так называемые " тайные знания " лежат в основе колдовства, магии, из которых вышли на арену экстрасенсорика, биоэнергетика, уфология, парапсихология, гипноз, учение о карме .</w:t>
      </w:r>
    </w:p>
    <w:p>
      <w:pPr>
        <w:pStyle w:val="Style15"/>
        <w:rPr/>
      </w:pPr>
      <w:r>
        <w:rPr/>
        <w:t>В последние годы эти оккультные науки получили широкое распространение, особенно в среде ученой интеллигенции. Оккультные науки идут к нам с запада, и с востока. Во многом это связано с развитием идеологического и духовного плюрализма, или вседозволенности на фоне так называемой демократизации общества. В настоящее время на наших глазах (а многие этого не замечают ) совершается страшная духовная агрессия против России, и, в первую очередь, против Православия в России, ибо только Россия остается столпом и оплотом истинного христианства в мире. Но именно поэтому и  тратятся огромные усилия, чтобы подорвать, как снаружи, так и изнутри Православие и Церковь. Вероятно, мало кто знает, что только в 1994 году, например ЦРУ потратило 150 миллионов долларов на духовную агрессию против России. С одной стороны, развал нашего здравоохранения, считавшегося в свое время наилучшим в мире, невозможность получения высококвалифицированной медицинской помощи, которая переросла в предмет! торговли, взлетевшая на небывалую высоту дороговизна лекарственных препаратов, появление огромного числа экстрасенсов, шаманов, колдунов, знахарей и прочей нечисти, предлагающей почти на каждом шагу относительно недорогую помощь, религиозная безграмотность населения привели к всплеску оккультного целительства и тяги к нему многих неверующих или маловерующих людей. </w:t>
      </w:r>
    </w:p>
    <w:p>
      <w:pPr>
        <w:pStyle w:val="Style15"/>
        <w:rPr/>
      </w:pPr>
      <w:r>
        <w:rPr/>
        <w:t>А между тем, отношение нашей Церкви к оккультным методам целительства остается строго отрицательным.</w:t>
        <w:br/>
        <w:t>Чем же страшны и опасны оккультные методики лечения?</w:t>
      </w:r>
    </w:p>
    <w:p>
      <w:pPr>
        <w:pStyle w:val="Style15"/>
        <w:rPr/>
      </w:pPr>
      <w:r>
        <w:rPr/>
        <w:t> </w:t>
      </w:r>
      <w:r>
        <w:rPr/>
        <w:t>Экстрасенсорика, гипноз, кодирование, колдовство используют методы  насильственного воздействия на человеческую психику, подавляя его волю и вырабатывая  поведение людей по чуждой для них воле - воле гипнотизера, колдуна и т.д. Воздействуя на подсознание индивида, они вкладывают него свою программу поведения и мышления.* Эта программа, проходя в сознание человека, определяет его  поведение, поступки и даже мышление.</w:t>
      </w:r>
    </w:p>
    <w:p>
      <w:pPr>
        <w:pStyle w:val="Style15"/>
        <w:rPr/>
      </w:pPr>
      <w:r>
        <w:rPr/>
        <w:t>Ему кажется, что он поступает по своей воле и по своему желанию. Но на самом деле он всего лишь выполняет волю чужого человека, чужого духа. Такое насильственное воздействие  на  человека, парализует его волю, его личностные установки и даже мышление.</w:t>
      </w:r>
    </w:p>
    <w:p>
      <w:pPr>
        <w:pStyle w:val="Style15"/>
        <w:rPr/>
      </w:pPr>
      <w:r>
        <w:rPr/>
        <w:t>Экстрасенсорика, кодирование, гипноз, колдовство, магия, биоэнергетика и прочая черная нечисть идут опасным путем вопреки запретам  Церкви и Святого Писания вторгаясь в духовный мир.Все перечисленные выше и др. темные личности, вторгающиеся  в духовный мир своей греховностью, неочищенной душой и, естественно в этом мире могут общаться только с миром духовно-отрицательных энергий  т.е. с миром зла и вечной погибели.</w:t>
      </w:r>
    </w:p>
    <w:p>
      <w:pPr>
        <w:pStyle w:val="Style15"/>
        <w:rPr/>
      </w:pPr>
      <w:r>
        <w:rPr/>
        <w:t>Священнослужителям и православным врачам хорошо известны  трагические последствия лечения у различных " целителей". Недаром все таки говорят: " Одно лечат, другое калечат". Если это не просто шарлатаны, а действительно экстрасенсы, то в ряде случаев обращающиеся к ним могут получить не только облегчение но даже исцеление от всяческих заболеваний. Но по прошествии нескольких месяцев, реже года - болезнь возвращается с новой силой и лечить ее становится все тяжелее. Очень часто поражаются и другие органы, развиваются тяжелые психические нарушения, приводящие нередко и к самоубийству.</w:t>
      </w:r>
    </w:p>
    <w:p>
      <w:pPr>
        <w:pStyle w:val="Style15"/>
        <w:rPr/>
      </w:pPr>
      <w:r>
        <w:rPr/>
        <w:t>Духовно-врачебный опыт работы с людьми, лечившимися у экстрасенсов и всякого рода "целителей", позволяет выделить так называемые синдромы " оккультной болезни".</w:t>
      </w:r>
    </w:p>
    <w:p>
      <w:pPr>
        <w:pStyle w:val="Style15"/>
        <w:rPr/>
      </w:pPr>
      <w:r>
        <w:rPr/>
        <w:t>Психотический, или психо-соматический синдром, развивается по типу хорошо известного в психиатрии синдрома Кандинского-Клерамбо. Проявляется он следующим образом. Обычно у вполне здоровых в   психическом отношении  людей через некоторое время после лечения у экстрасенсов появляются непонятные, так называемые немотивированные фобии (страхи) неизвестно чего и неизвестно из-за чего возникающие. После этого появляются мотивированные фобии по типу обсессии ( невроза навязчивых состояний). На этом фоне человек начинает слышать "голоса", которые повелевают ему что либо делать. Появляется депрессивное состояние, которое постепенно усиливается, голоса становятся более навязчивыми, начинают управлять психикой, навязывать мысли о самоубийстве. Больные предпринимают попытки к самоубийству, и нередко этим и заканчивается их жизнь. Епископ Самарский и Сызранский Сергий также отмечает связь самоубийств с оккультизмом. По его наблюдениям, в епархии растет число самоубийств в среде молодежи. Он считает, что это следствие увлечения оккультизмом , так как жизнь без Бога, особенно при увлечении оккультизмом, нарушает духовный мир. " У увлекающихся экстрасенсорикой, выражаясь словами молодых людей,"едет крыша...." Нет белой, зеленой, красной, черной магии, есть просто магия, цвета ничего не значат " ( Православная Москва, ≤ 18(42), июнь 1995 года, стр. 5.)</w:t>
        <w:br/>
        <w:br/>
        <w:t xml:space="preserve">Нельзя не отметить, что идее современной экстрасенсорики заимствованы из восточных религий. Поэтому и мировоззрение, и практика этого движения сугубо отличается от христианских. Современная экстрасенсорика основана на идеях микро-макрокосмологии, утверждающих наличие универсальной всепроникающей энергии, которая имеет двойственный характер и выражается в виде противоположностей "инь" и "янь". </w:t>
      </w:r>
    </w:p>
    <w:p>
      <w:pPr>
        <w:pStyle w:val="Style15"/>
        <w:rPr/>
      </w:pPr>
      <w:r>
        <w:rPr/>
        <w:t xml:space="preserve">" Оккультная болезнь " особенно тяжело протекает у детей. После сеансов А. Кашпировского у некоторых детей, склонных к эпилепсии, развивались тяжелые припадки, вплоть до эпилептического статуса.Таких детей госпитализировать в реанимационное отделение. Были случаи смерти детей, или наблюдались тяжелые осложнения вплоть до декортизации - гибели коры головного мозга, и тогда эти дети становились инвалидами на всю оставшуюся жизнь. </w:t>
      </w:r>
    </w:p>
    <w:p>
      <w:pPr>
        <w:pStyle w:val="Style15"/>
        <w:rPr/>
      </w:pPr>
      <w:r>
        <w:rPr/>
        <w:t>Некоторые директора и педагоги-дифектологи детских домов, домов-интернатов для детей с задержкой умственного развития и сирот отмечают, что после посещения  их учреждений экстрасенсами с целью лечения детей, последние становились возбудимыми, раздражительными, упрямыми и агрессивными. У них расстраивался сон, развивался онанизм, они становились неуправляемыми **.</w:t>
      </w:r>
    </w:p>
    <w:p>
      <w:pPr>
        <w:pStyle w:val="Style15"/>
        <w:rPr/>
      </w:pPr>
      <w:r>
        <w:rPr/>
        <w:t xml:space="preserve">Таким образом, на основании этих наблюдений можно сделать вывод, что при органических поражениях мозга негативные воздействия оккультного лечения проявляются особенно сильно. Это подтверждается многочисленными наблюдениями во время телесеансов Кашпировского : через 1-2 часа после каждого телесеанса все реанимационные отделения московских детских больниц заполнялись детьми с тяжелыми эпилептическими статусами. </w:t>
      </w:r>
    </w:p>
    <w:p>
      <w:pPr>
        <w:pStyle w:val="Style15"/>
        <w:rPr/>
      </w:pPr>
      <w:r>
        <w:rPr/>
        <w:t>Оккультный мистицизм связан с сознательным стремлением человека проникнуть в "тот", неподвластный естествознанию, таинственный мир человека, природы, даже злых духов, с целью познания его тайн  и использовать скрытые там силы в своих целях. ( В отношении к людям это нередко оказывается настоящим вампиризмом). В высшей степени опасно становиться на путь оккультизма, поскольку здесь, сознательно или бессознательно, человек вступает в общение только с отверженными духами злобы, со всеми вытекающими из этого последствиями.</w:t>
      </w:r>
    </w:p>
    <w:p>
      <w:pPr>
        <w:pStyle w:val="Style15"/>
        <w:rPr/>
      </w:pPr>
      <w:r>
        <w:rPr/>
        <w:t xml:space="preserve">О возможном вреде занятий например экстрасенсорикой, порой свидетельствуют и сами экстрасенсы. Большой авторитет в области экстрасенсорики, написавший книгу " Диагностика кармы", С.П. Лазарев подтверждает :" Любой вид экстрасенсорного лечения, не опиравшийся на духовное развитие человека, ведет к деградации. Снятие каких-то симптомов совсем не признак излечения. ( стр. 24).     </w:t>
        <w:br/>
        <w:br/>
        <w:br/>
        <w:t>------------------------------------------------------------------------------------------------------------------------</w:t>
        <w:br/>
        <w:t>**Это состояние вполне можно сравнивать с зомбированием людей , так как, все так называемые симптомы налицо .  Экстрасенсорика и прочие оккультные сеансы накладывают определенный отпечаток на психику человека и его поступки .</w:t>
      </w:r>
    </w:p>
    <w:p>
      <w:pPr>
        <w:pStyle w:val="Style15"/>
        <w:rPr/>
      </w:pPr>
      <w:r>
        <w:rPr/>
        <w:t>Экстасенсы признают, что " сама причина болезни не снимается при экстрасенсорной коррекции, и болезнь может в любой момент проявится в другом месте" ( Лазарев С.П., стр.11 ). Лазарев так же отмечает, что экстрасенс часто действует как энергетический вампир, забирая энергию у пациента, и это приводит к резкому ухудшению состояния больного ( стр.13)</w:t>
      </w:r>
    </w:p>
    <w:p>
      <w:pPr>
        <w:pStyle w:val="Style15"/>
        <w:rPr/>
      </w:pPr>
      <w:r>
        <w:rPr/>
        <w:t>.На этот же энергетический вампиризм обращает внимание и священник Родион в своей полезнейшей книге "Люди и демоны" ( СПб.,1993 г.). Он пишет: "Экстрасенсами-демонистами ... применяются варварские методы перераспределения энергии в организме, в результате чего больной орган получает приток энергии со стороны здорового органа и поправляется, а тот заболевает. Так, например, вылечивают от язвы, а человек вскоре умирает от инфаркта. Во время сеанса ими так же практикуется выкачка энергии из пациента : с ним устанавливается долгосрочная энергетическая связь и по этому каналу в дальнейшем "качают энергию"( стр.44).</w:t>
      </w:r>
    </w:p>
    <w:p>
      <w:pPr>
        <w:pStyle w:val="Style15"/>
        <w:rPr/>
      </w:pPr>
      <w:r>
        <w:rPr/>
        <w:t>В середине 70-х годов у нас стали появляться публикации по НЛО и некоторые люди стали активно интересоваться этим вопросом. Иеромонах Анатолий Берестов в своей книге "Число зверя на пороге третьего тысячелетия" пишет: " Я с удивлением заметил, что мои знакомые, начавшие интересоваться НЛО, вскоре или заболевали тяжелым психическим заболеваниям , или кончали жизнь самоубийством, или трагически погибали".</w:t>
      </w:r>
    </w:p>
    <w:p>
      <w:pPr>
        <w:pStyle w:val="Style15"/>
        <w:rPr/>
      </w:pPr>
      <w:r>
        <w:rPr/>
        <w:t>В оккультной газете "Тайная власть" ≤7 за 1995 г. в статье И.Царева "Агрессию готовит космос" (стр.5) приводятся весьма примечательные данные, подтверждающие наблюдения Иеромонаха Анатолия Берестова. В 1986г. в Великобритании, в Бристоле, покончил жизнь самоубийством профессор Аршад Шариф. Через несколько дней еще один профессор Вимал Дазибай покончил с собой, бросившись вниз головой с британского моста. Оба ученых активно интересовались НЛО.</w:t>
      </w:r>
    </w:p>
    <w:p>
      <w:pPr>
        <w:pStyle w:val="Style15"/>
        <w:rPr/>
      </w:pPr>
      <w:r>
        <w:rPr/>
        <w:t xml:space="preserve">Изможденный до крайности больной человек, испытывая постоянные телесные страдания, начинает искать любой выход из них. Если он не укреплен верой и мало знаком с церковными установлениями, то часто такой поиск заканчивается тем, что страдалец попадает в сети диавола. Если человек идет к служителям оккультизма или"бабкам", то он совершает страшный грех против первой заповеди Божией и при этом заключается страшная сделка : путем приобретения здоровья душа такого неосторожного человека продается диаволу, а в вечной (загробной) жизни несчастного ждут страшнейшие муки, если он не исповедует этот грех. Да и для самого больного это бывает далеко не безобидно. </w:t>
      </w:r>
    </w:p>
    <w:p>
      <w:pPr>
        <w:pStyle w:val="Style15"/>
        <w:rPr/>
      </w:pPr>
      <w:r>
        <w:rPr/>
        <w:t>Уринотерапия : эпидемия безумия.</w:t>
        <w:br/>
        <w:t>Уринотерапия - это лечение мочой.</w:t>
      </w:r>
    </w:p>
    <w:p>
      <w:pPr>
        <w:pStyle w:val="Style15"/>
        <w:rPr/>
      </w:pPr>
      <w:r>
        <w:rPr/>
        <w:t>Если прошедшие годы армия больных видела последнее свое спасение в телесеансах Кашпировского или чудо - целителях наподобие Джуны Давиташвили, то сегодня масса страждущих пьют собственную мочу и растирают ее свое тело. Некоторым это неплохо помогает, возможно скоро появятся многочисленные сообщения о чудесных исцелениях от тяжелых и даже неизлечимых болезней. Почему скоро? Да потому, что вирус уринотерапии еще только внедряется в народное сознание и пьют свою мочу не во всякой семье. Однако, видится, что эпидемия уринотерапии грядет, ибо пресса буквально наводнена сообщениями на эту тему. Только за последние месяцы серию подборок, касающихся уринотерапии помещали такие читаемые издания, как " Аргументы и факты", "Комсомольская правда", "Советский спорт" и многие другие.</w:t>
      </w:r>
    </w:p>
    <w:p>
      <w:pPr>
        <w:pStyle w:val="Style15"/>
        <w:rPr/>
      </w:pPr>
      <w:r>
        <w:rPr/>
        <w:t>Как же удалось лукавому заставить человека пить собственную мочу? Убеждением. Прежде всего, как обычно в подобных случаях, сначала обывательское сознание бомбардируют авторитетами. Так уж повелось в российской прессе, что самыми мудрыми в России они считают индийских йогов. Те якобы уже несколько тысяч лет с лечебной целью пьют мочу и голодают. Только отсталая Россия никак не хочет слушать индийских "богов".</w:t>
        <w:br/>
        <w:t xml:space="preserve">   Большинство сторонников уринотерапии ссылаются на монографию Джона У. Армстронга "Живая вода", где наряду с изложенной концепцией этого вида "лечения" приводятся впечатляющие случаи исцеления с помощью уринотерапии  от таких заболеваний, как туберкулез, злокачественные новообразования, сердечно - сосудистые болезни и другие. </w:t>
      </w:r>
    </w:p>
    <w:p>
      <w:pPr>
        <w:pStyle w:val="Style15"/>
        <w:rPr/>
      </w:pPr>
      <w:r>
        <w:rPr/>
        <w:t xml:space="preserve">Не надо забывать и об эффекте самовнушения. Так, одна из пациенток известного французского ученого А. Льебо исцелилась, употребляя внутрь обыкновенную паутину, которую ей посоветовал принимать доктор в качестве эксперимента над способностью к  самовнушению. Можно ли после этого приема удивляться эффекту уринотерапии? </w:t>
      </w:r>
    </w:p>
    <w:p>
      <w:pPr>
        <w:pStyle w:val="Style15"/>
        <w:rPr/>
      </w:pPr>
      <w:r>
        <w:rPr/>
        <w:t>Сторонники уринотерапии утверждают, что в моче содержатся витамины, белок, микроэлементы, соли, гормоны. Растирание ею якобы делает кожу эластичной, запах же напоминает тонкое благоухание духов, а вкус мочи и вовсе неплох. Лишь наша брезгливость остается препятствием к массовому  ее употреблению.</w:t>
      </w:r>
    </w:p>
    <w:p>
      <w:pPr>
        <w:pStyle w:val="Style15"/>
        <w:rPr/>
      </w:pPr>
      <w:r>
        <w:rPr/>
        <w:t>В понимании же православной аскетики, человек, практикующий питие урины, вступает в мир падших бесплотных духов с открытыми для их проникновения и воздействия духовными чувствами . </w:t>
      </w:r>
    </w:p>
    <w:p>
      <w:pPr>
        <w:pStyle w:val="Style15"/>
        <w:rPr/>
      </w:pPr>
      <w:r>
        <w:rPr/>
        <w:t xml:space="preserve">Все те, кто вступает на распространенный в наше время путь оккультизма, да будут отвержены от Господа Бога нашего Иисуса Христа !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4:00Z</dcterms:created>
  <dc:creator/>
  <dc:description/>
  <dc:language>en-US</dc:language>
  <cp:lastModifiedBy>admin</cp:lastModifiedBy>
  <dcterms:modified xsi:type="dcterms:W3CDTF">2018-04-12T08:44:00Z</dcterms:modified>
  <cp:revision>2</cp:revision>
  <dc:subject/>
  <dc:title>Реферат на тему "ОККУЛЬТИЗМ В  МЕДИЦИНЕ"</dc:title>
</cp:coreProperties>
</file>