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осковская Медицинская Академия имени И.М.Сеченов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Кафедра социальной медицины, экономики и организации здравоохранения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46"/>
        </w:rPr>
      </w:pPr>
      <w:r>
        <w:rPr>
          <w:rFonts w:cs="TimesET;Times New Roman" w:ascii="TimesET;Times New Roman" w:hAnsi="TimesET;Times New Roman"/>
          <w:sz w:val="4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46"/>
        </w:rPr>
      </w:pPr>
      <w:r>
        <w:rPr>
          <w:rFonts w:cs="TimesET;Times New Roman" w:ascii="TimesET;Times New Roman" w:hAnsi="TimesET;Times New Roman"/>
          <w:sz w:val="4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46"/>
        </w:rPr>
      </w:pPr>
      <w:r>
        <w:rPr>
          <w:rFonts w:cs="TimesET;Times New Roman" w:ascii="TimesET;Times New Roman" w:hAnsi="TimesET;Times New Roman"/>
          <w:sz w:val="4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46"/>
        </w:rPr>
      </w:pPr>
      <w:r>
        <w:rPr>
          <w:rFonts w:cs="TimesET;Times New Roman" w:ascii="TimesET;Times New Roman" w:hAnsi="TimesET;Times New Roman"/>
          <w:sz w:val="4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80"/>
        </w:rPr>
      </w:pPr>
      <w:r>
        <w:rPr>
          <w:rFonts w:cs="TimesET;Times New Roman" w:ascii="TimesET;Times New Roman" w:hAnsi="TimesET;Times New Roman"/>
          <w:sz w:val="8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80"/>
        </w:rPr>
      </w:pPr>
      <w:r>
        <w:rPr>
          <w:rFonts w:cs="TimesET;Times New Roman" w:ascii="TimesET;Times New Roman" w:hAnsi="TimesET;Times New Roman"/>
          <w:sz w:val="8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80"/>
        </w:rPr>
      </w:pPr>
      <w:r>
        <w:rPr>
          <w:rFonts w:cs="Academy;Times New Roman" w:ascii="Academy;Times New Roman" w:hAnsi="Academy;Times New Roman"/>
          <w:b/>
          <w:sz w:val="80"/>
        </w:rPr>
        <w:t>Курсовая работ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i/>
          <w:i/>
          <w:sz w:val="80"/>
        </w:rPr>
      </w:pPr>
      <w:r>
        <w:rPr>
          <w:rFonts w:cs="Academy;Times New Roman" w:ascii="Academy;Times New Roman" w:hAnsi="Academy;Times New Roman"/>
          <w:b/>
          <w:sz w:val="80"/>
        </w:rPr>
        <w:t>часть2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i/>
          <w:i/>
          <w:sz w:val="80"/>
        </w:rPr>
      </w:pPr>
      <w:r>
        <w:rPr>
          <w:rFonts w:cs="TimesET;Times New Roman" w:ascii="TimesET;Times New Roman" w:hAnsi="TimesET;Times New Roman"/>
          <w:b/>
          <w:i/>
          <w:sz w:val="8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center"/>
        <w:rPr>
          <w:rFonts w:ascii="AGAvantGardeCyr;Arial" w:hAnsi="AGAvantGardeCyr;Arial" w:cs="AGAvantGardeCyr;Arial"/>
          <w:sz w:val="28"/>
        </w:rPr>
      </w:pPr>
      <w:r>
        <w:rPr>
          <w:rFonts w:cs="AGAvantGardeCyr;Arial" w:ascii="AGAvantGardeCyr;Arial" w:hAnsi="AGAvantGardeCyr;Arial"/>
          <w:sz w:val="28"/>
        </w:rPr>
        <w:t>Москва 1997 г.</w:t>
      </w:r>
    </w:p>
    <w:p>
      <w:pPr>
        <w:pStyle w:val="Normal"/>
        <w:ind w:firstLine="720"/>
        <w:jc w:val="both"/>
        <w:rPr>
          <w:rFonts w:ascii="AGAvantGardeCyr;Arial" w:hAnsi="AGAvantGardeCyr;Arial" w:cs="AGAvantGardeCyr;Arial"/>
          <w:sz w:val="28"/>
          <w:u w:val="single"/>
        </w:rPr>
      </w:pPr>
      <w:r>
        <w:rPr>
          <w:rFonts w:cs="AGAvantGardeCyr;Arial" w:ascii="AGAvantGardeCyr;Arial" w:hAnsi="AGAvantGardeCyr;Arial"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u w:val="single"/>
        </w:rPr>
        <w:t xml:space="preserve">Цель работы: </w:t>
      </w:r>
      <w:r>
        <w:rPr>
          <w:rFonts w:cs="Courier New" w:ascii="Courier New" w:hAnsi="Courier New"/>
        </w:rPr>
        <w:t xml:space="preserve"> на основе изучения здоровья населения и организациимедицинской помощи уметь разработать План мероприятия по становлению деятельности лечебно-профилактических учреждений (ЛПУ) города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В городе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проживает 100000 человек, из них в возрасте до 15 лет - 24000, 15-49 лет - 50000, 50 лет и старше - 26000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6115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75pt;height:176.65pt" filled="f" o:ole="">
            <v:imagedata r:id="rId3" o:title=""/>
          </v:shape>
          <o:OLEObject Type="Embed" ProgID="" ShapeID="ole_rId2" DrawAspect="Content" ObjectID="_1587612824" r:id="rId2"/>
        </w:objec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u w:val="single"/>
        </w:rPr>
        <w:t>Вывод:</w:t>
      </w:r>
      <w:r>
        <w:rPr>
          <w:rFonts w:cs="Courier New" w:ascii="Courier New" w:hAnsi="Courier New"/>
        </w:rPr>
        <w:t xml:space="preserve"> возрастная структура населения в исследуемом городе стационарного типа с тенденцией к регрессивному, т.к. количество лиц возрастной группировки старше 50 лет на 2% больше количества лиц, относящихся к группе до 15 лет.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</w:rPr>
        <w:t>Таблица 1</w:t>
      </w:r>
    </w:p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авнительная характеристика показателей деятельности городской объединенной больцины города и больниц области за отчетный период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i/>
        </w:rPr>
        <w:t>ДЕЯТЕЛЬНОСТЬ СТАЦИОНАРА</w:t>
      </w:r>
      <w:r>
        <w:rPr>
          <w:rFonts w:cs="Courier New" w:ascii="Courier New" w:hAnsi="Courier New"/>
        </w:rPr>
        <w:t>.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992"/>
        <w:gridCol w:w="1418"/>
        <w:gridCol w:w="132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ика рас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ая больни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ь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сложившийся показател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Обеспеченность койк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коек х10000/число ж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-14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Среднегодовая занятость кой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 т/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х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о больными койко-дней/ число среднегодовых ко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Средняя длительность пребывания больного в стационар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т/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х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о больным койко-дней/число выбывших бо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-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 Процент необоснованных поступлений в т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больных, прошедших через отделение необосновано/общее число больных, прошедших через отделение х 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250х100/3690=6,8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Процент перевода из т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Процент повторных госпитализаций в течение 1 года в т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</w:rPr>
              <w:t>.Летальность от острого инфаркта миокарда и инсуль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умерших от ОИМ иОИ/ все случаи госпитализации х 10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</w:t>
            </w:r>
            <w:r>
              <w:rPr>
                <w:rFonts w:cs="Courier New" w:ascii="Courier New" w:hAnsi="Courier New"/>
              </w:rPr>
              <w:t>.Процент расхождения клинических и патологоанатомических диагно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не совпавших диагнозов/число умер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</w:t>
            </w:r>
            <w:r>
              <w:rPr>
                <w:rFonts w:cs="Courier New" w:ascii="Courier New" w:hAnsi="Courier New"/>
              </w:rPr>
              <w:t>.Оборот кой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т/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х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выбывших больных/число среднегодовых ко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3690/250х100=14,7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3700/110х=33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</w:t>
            </w:r>
            <w:r>
              <w:rPr>
                <w:rFonts w:cs="Courier New" w:ascii="Courier New" w:hAnsi="Courier New"/>
              </w:rPr>
              <w:t>.Потребность населения в коечном фонд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т/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х/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=А</w:t>
            </w:r>
            <w:r>
              <w:rPr>
                <w:rFonts w:cs="Courier New" w:ascii="Courier New" w:hAnsi="Courier New"/>
                <w:lang w:val="en-US"/>
              </w:rPr>
              <w:t>R</w:t>
            </w:r>
            <w:r>
              <w:rPr>
                <w:rFonts w:cs="Courier New" w:ascii="Courier New" w:hAnsi="Courier New"/>
              </w:rPr>
              <w:t>РхН/</w:t>
            </w: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</w:rPr>
              <w:t>х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-уровень заболеваемо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-%отбора на койку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R</w:t>
            </w:r>
            <w:r>
              <w:rPr>
                <w:rFonts w:cs="Courier New" w:ascii="Courier New" w:hAnsi="Courier New"/>
              </w:rPr>
              <w:t>-средняя длительность предывания на койк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</w:rPr>
              <w:t>-зреднегодовая занятость кой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-численн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х7х20х100/330х100=254,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х10х13х100/340х100=145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</w:tr>
    </w:tbl>
    <w:p>
      <w:pPr>
        <w:pStyle w:val="Normal"/>
        <w:ind w:firstLine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Выводы:</w:t>
      </w:r>
      <w:r>
        <w:rPr>
          <w:rFonts w:cs="Courier New" w:ascii="Courier New" w:hAnsi="Courier New"/>
        </w:rPr>
        <w:t xml:space="preserve"> 1. Обеспеченность койками достаточная. </w:t>
      </w:r>
    </w:p>
    <w:p>
      <w:pPr>
        <w:pStyle w:val="Normal"/>
        <w:ind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а) Среди причин, снижающих среднегодовую занятость койки в терапевтическом отделении относительно среднего сложившегося показателя наличествуют следующие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имеются недостатки в организации госпитализации и выписки больных,что приводило к значительному простою коек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несколько раз за год отделение закрывалось на карантин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недостаточно отработана связь поликлиники с врачом стационара, ответственным за госпитализацию и, следовательно, отмечается плохой процент отбора на койку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производство текущего ремонта больницы осуществляется строительными организациями в сроки, превышающие установленные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) количество коек превышает необходимое 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) Среднегодовая занятость койки в хирургическом отделении превышает средний сложившийся показатель в связи со следующими факторами: 1) увеличением в структуре заболеваемости удельного веса травм, отравлений и патологии органов дыхани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учитывая значительный перевес хирургической патологии над остальными видами заболеваний следует отметить недостаточность обеспечения койками  3) в связи с необходимостью постоянного функционирования хирургического   отделения в исследуемом году,текущий ремонт не производился, что позволило   обеспечить большую среднегодовую занятость койки, превышающую средний   сложившийся показатель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недостаточное количество хирургических коек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Средняя длительность пребывания больных в стационаре </w:t>
      </w:r>
    </w:p>
    <w:p>
      <w:pPr>
        <w:pStyle w:val="Normal"/>
        <w:ind w:firstLine="8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) в терапевтическом отделении превышает средний показатель, потому что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отмечается резкая несхватка лекарственных препарато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штат отделения не полностью укомплектован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)плохо осуществляется отбор больных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на койку в связи с тем, что врачи   городской поликлиники имеют низкий уровень квалификаци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поликлиника имеет большой процент совместителей ( на 33 места штатного   расписания приходится 4 физических лица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) при наличии большсго количества .хронических больных, нуждающихся в   регулярном стационарном поддерживающем лечении и множества осложненений,   требуется длительное пребывание больных в отделени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) в структуре заболеваний преобладают тяжелые и клинически сложные случаи б) в хирургическом отделении средняя длительность пребывания   больного в стационаре ниже, чем сложившийся показатель, т.к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имеет место преждевременная выписка недолеченных больных под   наблюдение участкового врача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среди больных преобладают пациенты с заболеваниями легкой и средней   тяжест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квалификация врачей отделения ниже необходимого уровн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роцент необоснованных поступлений в терапевтическое отделение ниже   среднего показателя, что связано с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низким уровнем работы вспомогательных служб и гиподиагностико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Процент перевода из терапевтического в другие отделения выше в городе Н., чем в области, что связано с 1) низким уровнем качества поликлинической диагностики и лечения в   стационаре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роцент повторных госпитализаций в терапевтическое отделение связан с   низким качеством лечения в терапевтическом отделении и большим   количеством хроническими заболевани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Летальность от острого инфаркта миокарда и инсульта ниже в городе, что   характеризует лучшую организацию медицинской помощи таким больным, чем в област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Процент расхождения клинических и паталогоанатомических диагнозов   выше в городе, чем в области, что свидетельствует не только о низком уровне   организации работы паталогоанатомического отделения, но и об уровне   квалификации работников службы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Оборот коек в терапевтическом (15 при норме 19) и хирургическом (34 при   норме 13) ниже среднего показателя, что обусловлено вышеперечисленными   причинами.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достаточно количество терапевтических коек и избыточно хирургических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i/>
        </w:rPr>
        <w:t>2.ДЕЯТЕЛЬНОСТЬ ПОЛИКЛИНИКИ</w:t>
      </w:r>
      <w:r>
        <w:rPr>
          <w:rFonts w:cs="Courier New" w:ascii="Courier New" w:hAnsi="Courier New"/>
        </w:rPr>
        <w:t>.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230"/>
        <w:gridCol w:w="123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ика рас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ая больниц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ь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сложившийся показатель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Укомплектованоость штатов в 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изических лиц/число мест х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:33х100=72,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,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менее 96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Коэффициент совмест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мест/число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:24=1,3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-1.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Процент охвата диспансерным наблюд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 больные, состоявшие на учете/все больные, подлежавшие диспансерному учету х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0:18000х100=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 xml:space="preserve">.Процент расхождениия поликлинического и клинического диагногов у врачей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не проходивших усовершенств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повышающих квалифик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совпавших поликлинических диагнозов/общее число диагозов х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Количество человек на участке врача по сравнению с нормати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</w:rPr>
              <w:t>.Число диспансерных больных, наблюдаемых регуляр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улярно наблюдается/всего диспансерно наблюда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0:12000х100=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u w:val="single"/>
        </w:rPr>
        <w:t xml:space="preserve">Выводы: </w:t>
      </w:r>
      <w:r>
        <w:rPr>
          <w:rFonts w:cs="Courier New" w:ascii="Courier New" w:hAnsi="Courier New"/>
        </w:rPr>
        <w:t>1. Штаты в городской поликлинике укомплектованы лишь на 73% против 98% необходимых, что явно отражается на качестве обслуживания населения исследуемого города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При коэффициенте совместительства 1,375 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&lt;1.2) нет возможности обеспечить надлежащий уровень помощ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Процент охвата хронических больных диспансерным наблюдением   составляет 67%. 75% из них регулярно наблюдается. Такие показатели сильно   ниже средних (98%)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Процент paсхождения поликлинических и клинических диагнозов составляет   40 для врачей, не проходивших усовершенствования и 25 для врачей,   посещавщих курсы повышения квалификации (норма-30). В среднем такие   показатели не превышают среднего, но не являются хорошей характеристикой   для уровня оказываемой населению помощ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Количество человек на участке одного врача 2200, а средняя норма   составляет I 800. Это отражается и на качестве и на скорости помощи, в т.ч. и   неотложной.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гулярно наблюдается только 75% больных,из состоящих на диспансерном   учете, что осложняет отбор пациентов для профилактического и в момент   обострения лечения в стационаре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i/>
        </w:rPr>
        <w:t>3.</w:t>
      </w:r>
      <w:r>
        <w:rPr/>
        <w:t>ДЕТСКАЯ ПОЛИКЛИНИКА</w:t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79"/>
        <w:gridCol w:w="1162"/>
        <w:gridCol w:w="1162"/>
        <w:gridCol w:w="116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ика расч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ая больниц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ная больниц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сложившийся показатель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Ранний(в первые 3 дня) охват новорожденных детей врачебным наблюдением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новородденных детей посещенных врач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Регулярность наблюдения мед. Сестрой детей первого года жизни в%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детей первого года жизни, наблюдаемых мед.сестрой без длительного перерыва х 100/число детей, достигших 1 г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Регулярность наблюдения врачом детей первого года жизн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Частота посещения на дому с профилактической цель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врачо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мед.сестро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посещенный детей до 1 года/число детей до 1 г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Распределение детей по группам здоровь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здоров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группы риск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)хронические больны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</w:rPr>
              <w:t>.Процент детей до 4-х месяцев, находящихся на грудном вскармливани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и, достигшие 1 года и нахожившиеся на грудном вскармливании до 4-х месяцев/общее число детей достигших 1 г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/1420х100=28.2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</w:rPr>
              <w:t>.Процент привитых дете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привитых против отдельных инфекций/общее число дете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</w:t>
            </w:r>
            <w:r>
              <w:rPr>
                <w:rFonts w:cs="Courier New" w:ascii="Courier New" w:hAnsi="Courier New"/>
              </w:rPr>
              <w:t>.Охват предродовым патронажем женщин в 28,23 и 36 недель беременности м/с детской п/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</w:t>
            </w:r>
            <w:r>
              <w:rPr>
                <w:rFonts w:cs="Courier New" w:ascii="Courier New" w:hAnsi="Courier New"/>
              </w:rPr>
              <w:t>.Охват педиатром патронажем женщин с неблагоприятным течением беременности и плохими жилищно-бытовыми условиями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детей, матери которых были охвачены патронажем с 28, 32 и 36 нед. х 100% число новорожденных, наблюдавшихся в детской п/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Выводы:</w:t>
      </w:r>
      <w:r>
        <w:rPr>
          <w:rFonts w:cs="Courier New" w:ascii="Courier New" w:hAnsi="Courier New"/>
        </w:rPr>
        <w:t xml:space="preserve"> 1.Ранний охват новорожденных детей врачебным наблюдением в гор.   Н. ниже, чем </w:t>
      </w:r>
      <w:r>
        <w:rPr>
          <w:rFonts w:cs="Courier New" w:ascii="Courier New" w:hAnsi="Courier New"/>
          <w:i/>
        </w:rPr>
        <w:t xml:space="preserve">средний </w:t>
      </w:r>
      <w:r>
        <w:rPr>
          <w:rFonts w:cs="Courier New" w:ascii="Courier New" w:hAnsi="Courier New"/>
        </w:rPr>
        <w:t xml:space="preserve">показатель,в связи с тем, что: а) ощутима нехватка врачей   б) большее количество детей на участке, чем положено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2,3,4.Регулярность наблюдения и посещения с профилактической целью мед.   сестрой и врачом детей первого года жизни ниже сложившегося показателя. что   может повлечь за собой повышение заболеваемости среди детей до 1 года и   увеличение </w:t>
      </w:r>
      <w:r>
        <w:rPr>
          <w:rFonts w:cs="Courier New" w:ascii="Courier New" w:hAnsi="Courier New"/>
          <w:i/>
        </w:rPr>
        <w:t xml:space="preserve">удельного </w:t>
      </w:r>
      <w:r>
        <w:rPr>
          <w:rFonts w:cs="Courier New" w:ascii="Courier New" w:hAnsi="Courier New"/>
        </w:rPr>
        <w:t xml:space="preserve">веса хронических болезней в дальнейшем. Это может   быть и за счет причин, указанных в п. 1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. Распределение детей по группам </w:t>
      </w:r>
      <w:r>
        <w:rPr>
          <w:rFonts w:cs="Courier New" w:ascii="Courier New" w:hAnsi="Courier New"/>
          <w:i/>
        </w:rPr>
        <w:t xml:space="preserve">здоровья </w:t>
      </w:r>
      <w:r>
        <w:rPr>
          <w:rFonts w:cs="Courier New" w:ascii="Courier New" w:hAnsi="Courier New"/>
        </w:rPr>
        <w:t xml:space="preserve">показывает, что здоровых детей в   гор. Н. в два раза меньше, чем сложившийся показатель. Это вызовет не только   снижение рождаемости и повышение числа больных хроническими   заболеваниями, но и инвалидизацию населения. В связи с таким прогнозом   имеется необходимость в постоянном профилактическом наблюдении детей из   групп риска и хронических больных. Такая ситуация может развиться за счет а)   нерегулярного наблюдения и посещения с профилактической целью врачом и   мед.сестрой б) нехватки врачей и среднего мед.персонала в) большего, чем   положено количества детей на участке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При столь небольшом количестве детей до 4-х месяцев, находяшихся на   грудном вскармливании ( примерно в 2 раза меньше, чем средний показатель),   возможно увеличение числа детей с нарушениями обмена в дальнейшем. Это   связано: а) с плохой санитарно-просветительской работой женской   консультации б)нерегулярными посещениями женшинами ЖК в)поздней   постановкой на учет г)недопониманием женщинами роли грудного   вскармливания для формирования материнского чувства и развития здорового   ребенка д)большое количество стрессовых ситуаций, негативно влияющих на   продукцию молока е)занятость женщин в сфере производства и низкий   социальный статус семьи (особенно одиноких матерей), обуславливающие   ранний выход на работу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7. Соотношение между привитыми и непривитыми детьми определяется в   пользу непривитых, что обусловлено: а)плохим качеством вакцин и большим   числом осложнений б)низким уровнем санитарно-просветительской работы   в)повышением числа противопоказаний против прививок г)аллергизация   населения д)падением настороженности населения против инфекционных   болезней е)достижениями антибиотикотерапии ж)высокой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занятостью женщин   в сфере производства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з)нехватка процедурных сестер в детских поликлиниках и)отсутствие   оборудования для проведения обследования детей перед прививками и самих   прививок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8. Обхват предродовым патронажем женщин в 28, 32 и З6 недель беременности    м/с детской п/к недостаточен </w:t>
      </w:r>
      <w:r>
        <w:rPr>
          <w:rFonts w:cs="Courier New" w:ascii="Courier New" w:hAnsi="Courier New"/>
        </w:rPr>
        <w:t xml:space="preserve">ввиду а) </w:t>
      </w:r>
      <w:r>
        <w:rPr>
          <w:rFonts w:cs="Courier New" w:ascii="Courier New" w:hAnsi="Courier New"/>
          <w:sz w:val="22"/>
        </w:rPr>
        <w:t xml:space="preserve">нехватки </w:t>
      </w:r>
      <w:r>
        <w:rPr>
          <w:rFonts w:cs="Courier New" w:ascii="Courier New" w:hAnsi="Courier New"/>
        </w:rPr>
        <w:t>мед.</w:t>
      </w:r>
      <w:r>
        <w:rPr>
          <w:rFonts w:cs="Courier New" w:ascii="Courier New" w:hAnsi="Courier New"/>
          <w:sz w:val="22"/>
        </w:rPr>
        <w:t xml:space="preserve">сестер б) большого числа   беременных женщин на участке в) занятости женщин на производстве г)плохой   работы ЖК д)недостаточной санитарно-просветительской работы е)поздней   постановки на учет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9. Охват педиатром патронажем женщин с неблагоприятным течением   беременности и плохими жилищно-бытовыми условиями недостаточен,т. к.   отмечена а)нехватка врачей, б)поздняя постановка на учет, в)большое число   беременных женщин на участке, г)повышенная занятость </w:t>
      </w:r>
      <w:r>
        <w:rPr>
          <w:rFonts w:cs="Courier New" w:ascii="Courier New" w:hAnsi="Courier New"/>
        </w:rPr>
        <w:t xml:space="preserve">женшин </w:t>
      </w:r>
      <w:r>
        <w:rPr>
          <w:rFonts w:cs="Courier New" w:ascii="Courier New" w:hAnsi="Courier New"/>
          <w:sz w:val="22"/>
        </w:rPr>
        <w:t xml:space="preserve">на   производстве. </w:t>
      </w:r>
    </w:p>
    <w:p>
      <w:pPr>
        <w:pStyle w:val="Normal"/>
        <w:ind w:firstLine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i/>
        </w:rPr>
        <w:t>ДЕЯТЕЛЬНОСТЬ ЖЕНСКОЙ КОНСУЛЬТАЦИИ И РОДИЛЬНОГО ДОМА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340"/>
        <w:gridCol w:w="1340"/>
        <w:gridCol w:w="134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ика расче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ая больниц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ная больниц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сложившийся показатель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Своевременное взятие под наблюдение беременных(в%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до 12 недел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 после 28 нед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женщин вставших своевременно на учет/общее числ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/1560х100=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.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Регулярное наблюдение за беременными в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беременных, наблюдаемых регулярно/общее число, наблюдаемых в текущем год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/1650х100=57.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Процент осмотренных терапевтом, окулистом, стоматолог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беременных женщин, обследованных специалистами/общее числор женщин наблюдаемых в данном год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90/1560х100=57.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Охват беременных профилактической подготовкой к род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Соотношение родов и абор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родов/число абор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0/3000=1:2.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: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</w:rPr>
              <w:t>.Процент недоношенны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</w:rPr>
              <w:t>.Частота применения оперативных пособий в род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ошлом году 8; в текущем году 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8</w:t>
            </w:r>
            <w:r>
              <w:rPr>
                <w:rFonts w:cs="Courier New" w:ascii="Courier New" w:hAnsi="Courier New"/>
              </w:rPr>
              <w:t>. Частота осложнений в послеродовом перио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ошлом году 11; в отчетном 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9</w:t>
            </w:r>
            <w:r>
              <w:rPr>
                <w:rFonts w:cs="Courier New" w:ascii="Courier New" w:hAnsi="Courier New"/>
              </w:rPr>
              <w:t>.Среднегодовая занятость кой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койкодней/число среднегодовых кое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ошлом году 290; о отчетном 2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-31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0.</w:t>
            </w:r>
            <w:r>
              <w:rPr>
                <w:rFonts w:cs="Courier New" w:ascii="Courier New" w:hAnsi="Courier New"/>
              </w:rPr>
              <w:t xml:space="preserve"> Средняя длительность пребывания родильницы на кой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рошлом году 7; в отчетном 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-9 дней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1</w:t>
            </w:r>
            <w:r>
              <w:rPr>
                <w:rFonts w:cs="Courier New" w:ascii="Courier New" w:hAnsi="Courier New"/>
              </w:rPr>
              <w:t>.Потребность в коечном фон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K</w:t>
            </w:r>
            <w:r>
              <w:rPr>
                <w:rFonts w:cs="Courier New" w:ascii="Courier New" w:hAnsi="Courier New"/>
              </w:rPr>
              <w:t>=</w:t>
            </w:r>
            <w:r>
              <w:rPr>
                <w:rFonts w:cs="Courier New" w:ascii="Courier New" w:hAnsi="Courier New"/>
                <w:lang w:val="en-US"/>
              </w:rPr>
              <w:t>ARP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</w:rPr>
              <w:t>100</w:t>
            </w:r>
            <w:r>
              <w:rPr>
                <w:rFonts w:cs="Courier New" w:ascii="Courier New" w:hAnsi="Courier New"/>
                <w:lang w:val="en-US"/>
              </w:rPr>
              <w:t>xH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>-уровень рождаемо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-%отбора на койку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R</w:t>
            </w:r>
            <w:r>
              <w:rPr>
                <w:rFonts w:cs="Courier New" w:ascii="Courier New" w:hAnsi="Courier New"/>
              </w:rPr>
              <w:t>-средняя длительность пребывания женщины на койк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D</w:t>
            </w:r>
            <w:r>
              <w:rPr>
                <w:rFonts w:cs="Courier New" w:ascii="Courier New" w:hAnsi="Courier New"/>
              </w:rPr>
              <w:t>-среднегодовая занятость кой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-численность насел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х100х9х100/300х100=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воды: l.2 Недостаточен охват беременных ранним наблюдением. что связано   с поздней обращаемостью женщин в женскую консультацию (плохая санитарно  просветительская работа,занятость женщин в сфере производства,отсутствие   экономических рычагов, материальных стимулов, плохая организация работы   женской консультации, низкий уровень подготовки специалистов).Эти факторы   приводят к патологии беременности, а следовательно-и к патологии родов,   снижающей показатель здоровья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Неполное обследование приводит к повышению частоты осложнений   беременности, заболеваний женщин и плодов, а значит и к перинатальной и   материнской смертност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Недостаток в профилактической работе медперсонала женской   консультации приводит к низкому- охвату беременных психопрофилактической   работой и,соответственно,0 повышению числа осложнений в родах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5. К высокому проценту абортов при регрессивном типе возрастной структуры   населения города Н. приводят следуюшие упущения городской администрации   и руководителей медицинских учреждений: 1)плохие социально-бытовые   условия,2)высокая занятость женщин в сфере производства 3) большое   количество одиноких женщин,4) безграмотность женщин в oтношении   современных средств контрацепции,5) отсутствие контрацептивных средств в   аптеках города,6) не исследуется состояние здоровья супруго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Увеличение процента недоношенных детей связан с низким качеством   наблюдения за здоровьем беременных. Наиболее высока частота недонашивания   у женщин до 20 и старше 35 лет. У матерей-одиночек процент недоношенности   составил 20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Снижение качества родовспоможения и рост частоты оперативных   вмешательств связаны со снижением квалификации медицинского персонала.   8. Частота послеродовых осложнений повысилась за счет снижения качества   родовспоможения и многочисленными нарушений санитарно-эпидемического   режим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Среднегодовая занятость койки ниже среднего сложившегося показателя в   связи с: 1) постоянными карантинами по внутрибольничным инфекциям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затянувшимся ремонтом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снижением рождаемости ввиду резко снизившегося экономического и   социального статуса женщин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При учете всего вышеперечисленного необходимо,однако, отметить, что   длительность пребывания родильницы на койке в среднем соответствует   среднему показателю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Коечный фонд недостаточен, т.к. потребное количество составляет 75, а </w:t>
      </w:r>
    </w:p>
    <w:p>
      <w:pPr>
        <w:pStyle w:val="Normal"/>
        <w:ind w:left="28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актическое-50.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  <w:i/>
        </w:rPr>
        <w:t>5.</w:t>
      </w:r>
      <w:r>
        <w:rPr/>
        <w:t>ДЕЯТЕЛЬНОСТЬ МЕДИКО-САНИТАРНОЙ ЧАСТИ ТЕКСТИЛЬНОГО КОМБИНАТА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309"/>
        <w:gridCol w:w="1309"/>
        <w:gridCol w:w="1309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ика расчет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ая больниц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астная больница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ий сложившийся показатель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Процент выполнения плана профилактических осмотр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осмотренных/всего рабочи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Своевременное взятие под диспансерное наблюдение вновь выявленных больны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ИБ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ЯБЖ и 12-п. к-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С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Процент переведенных на более легкую работ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ведено/необходимо переве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Первичный выход на инвалидность на 1000 работающи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по болезням системы кровообращ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по б-ням костно-мышечной систем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по б-ням НС и органов чувст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Количество рабочих на цеховом участк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 xml:space="preserve">Выводы: </w:t>
      </w:r>
      <w:r>
        <w:rPr>
          <w:rFonts w:cs="Courier New" w:ascii="Courier New" w:hAnsi="Courier New"/>
        </w:rPr>
        <w:t xml:space="preserve">1.План профилактических осмотров не не соответствует среднему показателю, т.к. 1)на участке больше пациентов, чем может обойти врач2)нежелание проходить мед.-проф. осмотры со стороны работников комбината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нехватка врачей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Вновь выявленные больные не могут быть взяты под наблюдение   своевременно,т.к.: а)нет налаженной связи между МСЧ и больницей,б)большая  занятость в производстве женщин в)несхватка враче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Переведенных на более легкую pаботу меньше, чем должно было бы быть в   связи с тем, что: а)нет достаточного количества мест,б)нет полного охвата   регулярным наблюдением только выявленных больных и хронически больных,   в)имеется расхождение в уровне заработной платы и нежелание работников   переходить на низкооплачиваемые должност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Первичный выход на инвалидность выше, чем средний показатель,в связи с   неблагоприятной обстановкой на комбинате: а)нехватка врачей,б)низкий   уровень квалификации медиков,в)высокий процент расхождения диагнозов,   г)отсутствие сан-просвет работы,д)неудовлетворительно организованные мед.   осмотры,е)низкий охват диспансерным наблюдением,ж)плохим санитарным   состоянием цехов. 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оличество рабочих на цеховом участке соответствует верхней границе   нормы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72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блица2 </w:t>
      </w:r>
    </w:p>
    <w:p>
      <w:pPr>
        <w:pStyle w:val="Normal"/>
        <w:ind w:right="720" w:hanging="0"/>
        <w:jc w:val="center"/>
        <w:rPr/>
      </w:pPr>
      <w:r>
        <w:rPr>
          <w:rFonts w:cs="Courier New" w:ascii="Courier New" w:hAnsi="Courier New"/>
          <w:u w:val="single"/>
        </w:rPr>
        <w:t>Взаимосвязь показателей здоровья населения с уровнем организации   медицинской помощи и другими факторами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right="7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"/>
        <w:gridCol w:w="679"/>
        <w:gridCol w:w="679"/>
        <w:gridCol w:w="681"/>
        <w:gridCol w:w="906"/>
        <w:gridCol w:w="906"/>
        <w:gridCol w:w="90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мографические показатели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 здоровь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о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ждаем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ртност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лад.смертност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тер.смертност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болеваемост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валидност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ое развити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Условия и образ жизн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плохое питание(незначительный удельный вес растительно-молочной пищи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недостаточность спортивных сооружений, бассейнов, спортивных секци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вредные привыч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)плохая организация условий труда(неэфф.вентиляция, высокий уровень шума, высокая запыленность, сквозняки, микроклиматические несоответствия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)условия окружающей среды(ПДК, город расположен в эпицентре возникновения геомагнитных бурь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)генетические фактор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Организация медицинской помощ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2200 человек на участке вместо 1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нерегулярное диспансерное наблюд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расхождение диагнозов п/к и стациона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)низкая квалифицированность специалистов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)нерегулярные мед.проф.осмотры и несистематичность наблюдения детей до 1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)регулярность наблюдения за женщинами во время беременност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)своевременность постановки на учет в ЖК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)наблюдение за женщинами с экстрагенитальной патологие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)применение оперативных пособий в рода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Санитарно-гигиеническое состояние текстильного комбина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)задежка госпитализ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)плохое обеспечение МЧС инструментарие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)ошибки в диагност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)нерегулярность посещения цехов врачами МЧ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)отсутствие работы санитарного актива цех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) неорганизованные проф.осмотры и диспансерное наблюд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) выполнение рекомендаций специалистов (перевод на более легкую работу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)соблюдение санитарных норм производств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)соблюдение плана оздоровительных мероприят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</w:tr>
    </w:tbl>
    <w:p>
      <w:pPr>
        <w:pStyle w:val="Normal"/>
        <w:ind w:firstLine="567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567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</w:rPr>
        <w:t>Выводы</w:t>
      </w:r>
      <w:r>
        <w:rPr>
          <w:rFonts w:cs="Courier New" w:ascii="Courier New" w:hAnsi="Courier New"/>
        </w:rPr>
        <w:t xml:space="preserve">: Отделом здравоохранения городского совета народных депутатов   было принято решение изучить состояниездоровья населения и   здравоохранения города Н за последние годы. </w:t>
      </w:r>
    </w:p>
    <w:p>
      <w:pPr>
        <w:pStyle w:val="Normal"/>
        <w:ind w:firstLine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 этой целью была разработана специальная программа и создана рабочая   группа, в состав которой вошли представители городского здравоохранения и   врачи организационно-методического отдела областной больницы. В процессе   работы были получены данные о демографической ситуации в городе, уровне и   характере заболеваемости, в т.ч на производстве,физическом развитии детей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частности, было установлено,что широкое распространение имеют болезн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рганов дыхания, нервной системы и органов чувств, системы кровообращения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также травмы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ород находится в очень неблагоприятных экологических условиях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кольку в 5 километрах к северо-западу расположен крупный угольны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рез. Добыча угля ведется открытым способом. Содержание вредных вещест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атмосферном воздухе в северо-западном районе города превышают ПДК в lО-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раз. Кроме того, город расположен в эпицентре возникновения геомагнитных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ypь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ационе питания населения незначительный удельный вес растительно-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лочной пищ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городе мало спортивных сооружений, бассейнов, спортивных секций, чт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гативным образом сказывается на физическом развитии как взрослого, так 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ского населения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ализ деятельности медицинских учреждений города позволил получить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едующие данные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лохая организация госпитализации и выписки больных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изкий уровень квалификации специалисто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т регулярного диспансерного наблюдени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 высокий процент расхождения поликлинического и клинического диагнозо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т достаточного охвата профилактическими мероприятиями населения пр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щении в поликлинику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т четкой организации в регистрации больных, многочисленны случаи утер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арт амбулаторных больных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лаборатория не имеет постоянного обеспечения реактивам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граничены диагностнческие возможности детской поликлиник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щутима нехватка боксированных помещени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большее, чем полом&lt;сно количество больных на участках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удовлетворительные показатели по группам здоровь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тмечены недостатки в проведении профилактических прививок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т достаточной преемственности между ЖК и детской поликлиникой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брежность в ведении медицинской документаци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т полного охвата беременных женщин консультациями специалисто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оздняя постановка на учет беременных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сихопрофилактическая подготовка к родам проводится недостаточно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тсутствует необходимое оборудование для проведения ЭКГ и УЗИ плода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проводится большое количество аборто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нет специальных коек для рожениц с экстрагенитальной патологией– </w:t>
      </w:r>
    </w:p>
    <w:p>
      <w:pPr>
        <w:pStyle w:val="Normal"/>
        <w:ind w:left="2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овысился процент оперативных пособий в poдaх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большое количество детей, родившихся недоношенным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долгая очередь на госпитализацию при направлении из МСЧ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кабинетов ЛФК, лечебного массажа, а также водолечебницы на комбинате нет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MCЧ плохо обеспечена медицинским оборудованием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отмечается значительная текучесть кадров цеховых терапевтов и мед.сестер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завышается длительность пребывания на больничном листе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высок процент расхождения диагнозов п/к МСЧ и стационара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цеховые врачи нерегулярно посещают свои цеха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санитарный актив цеха плохо работает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достаточно хорошо реорганизованы периодически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нет полного охвата диспансерным наблюдением сотрудников комбина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трудники столовой комбината нерегулярно походят мед.осмотр и сдают бак.анализы</w:t>
      </w:r>
    </w:p>
    <w:p>
      <w:pPr>
        <w:pStyle w:val="Normal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лохие условия труда на комбинат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тсутствие механизации некоторых технологических процессов, предусмотренных планом оздоровительных мероприятий.</w:t>
      </w:r>
    </w:p>
    <w:p>
      <w:pPr>
        <w:pStyle w:val="Normal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 МЕРОПРИЯТИЙ ПО СОВЕРШЕНСТВОВАНИЮ МЕДИЦИНСКОЙ ПОМОЩИ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ение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ветственный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Терапевтическ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Уменьшить количество коек до нужного числ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Разработать мероприятия по улучшению организации госпитализации и выписки больных с целью ликвидации простоя коек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Повысить квалификацию мед.персонала, организовать регулярное прохождение курсов повышения квалификации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.отделени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.отделени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.отделением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Хирургическое отделение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Поставить вопрос перед мэрией о выделении дополнительных финансовых средств и площадей для расширения коечного фонда отделе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 больниц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здравотдел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Поликлиник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Укомплектовать шташное расписание за чсет новых кадров с целью ликвидации совмести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Повысить квалификацию врачей, организовать регулярное прохождение курсов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Разработать мероприятия по улучшению качества мед.осмотров с целью раннего обнаружения патологи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Организовать отделение профилактики. Поставить вопрос о дотациях перед мэри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Открыть кабинет доврачебного прием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</w:rPr>
              <w:t>.Обеспечить необходимым оборудованием кабинет восстановительного ле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</w:rPr>
              <w:t>.Организовать регулярное снабжение клинической лаборатории реактивам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8</w:t>
            </w:r>
            <w:r>
              <w:rPr>
                <w:rFonts w:cs="Courier New" w:ascii="Courier New" w:hAnsi="Courier New"/>
              </w:rPr>
              <w:t>.Бороться с текучестью кадров путем улучшения организации труда и повышения заработной плат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.отделени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главного врача и участковые терапев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 поликлиник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гл.врач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гл.врача по хоз.ча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гл.врача и зав.лабораторие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гл.врач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здравотд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здравотд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; горздравотд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Детская поликлиник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Поставить вопрос перед мэрией о завершении строительства дополнительных площадей для поликлиник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Засширить клинико-биологическую лабораторию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Заккупить новое оборудование для ренгеновского кабине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Организовать регулярное прохождение курсов повышения квалификации мед.персоналом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Закончить ремонт кабинета здрового ребенка, провести работу по реорганизации с целью выделения дополнительных помещений под боксы и молочно-раздаточный пункт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</w:rPr>
              <w:t>.Регулярно и полно проводить предродовой патронаж беременных мед.персоналом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7</w:t>
            </w:r>
            <w:r>
              <w:rPr>
                <w:rFonts w:cs="Courier New" w:ascii="Courier New" w:hAnsi="Courier New"/>
              </w:rPr>
              <w:t>.Правильно вести и аккуратно хранить мед.документацию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гл.врача и зав.лаб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.отделени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гл.врача по хоз.част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.педиатр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.педиатр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здравотд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здравотд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Женская консультация и родильный дом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Усилить контроль за состоянием здоровья во время беременности(сост.на учете в ЖК)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Охватить психопрофилактической подготовкой к родам женщин, состоящих на учете в ЖК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Организовать работу кабинета ЭКГ и УЗ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Обеспечить наблюдение за женщинами после выписки из род.дом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Усилить наблюдение за женщина с токсикозами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6</w:t>
            </w:r>
            <w:r>
              <w:rPr>
                <w:rFonts w:cs="Courier New" w:ascii="Courier New" w:hAnsi="Courier New"/>
              </w:rPr>
              <w:t>.Правильно вести и аккуратно хранить мед. Документацию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.гинеколо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.гинеколо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.гинеколо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.гинеколог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.гинеколог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, зав.гинекологическим отделени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, зав.гинекологическим отделени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здравотд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, зав.гинекологическим отделени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, зав.гинек.отделение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МСЧ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1</w:t>
            </w:r>
            <w:r>
              <w:rPr>
                <w:rFonts w:cs="Courier New" w:ascii="Courier New" w:hAnsi="Courier New"/>
              </w:rPr>
              <w:t>.Организовывать своевременную госпитализацию плановых больных в гор.больницу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</w:rPr>
              <w:t>.Организовать работу кабинетов ЛФК, леч.массажа, водолечебницы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3</w:t>
            </w:r>
            <w:r>
              <w:rPr>
                <w:rFonts w:cs="Courier New" w:ascii="Courier New" w:hAnsi="Courier New"/>
              </w:rPr>
              <w:t>.Открыть кабинеты гигиены женщин в ткацком и ситценабивном цехах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4</w:t>
            </w:r>
            <w:r>
              <w:rPr>
                <w:rFonts w:cs="Courier New" w:ascii="Courier New" w:hAnsi="Courier New"/>
              </w:rPr>
              <w:t>.Выделить дополнительные средства на приобретение мед.оборудования, медикаментов, перевязочного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</w:rPr>
              <w:t>5</w:t>
            </w:r>
            <w:r>
              <w:rPr>
                <w:rFonts w:cs="Courier New" w:ascii="Courier New" w:hAnsi="Courier New"/>
              </w:rPr>
              <w:t>.Повысить квалификацию мед.персонала МЧС, организовать регулярное прохождение курсов усовершенствовани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 МСЧ, гл.врач гор.больниц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 МСЧ, администрация комбина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омбина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омбина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.гл.врача МСЧ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 гор.больниц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ком комбинат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 МС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 МСЧ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.врач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ОСНОВНЫЕ НАПРАВЛЕНИЯ РАЗВИТИЯ ЗДРАВООХРАНЕНИЯ В </w:t>
      </w:r>
    </w:p>
    <w:p>
      <w:pPr>
        <w:pStyle w:val="Normal"/>
        <w:ind w:left="35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ГОРОДЕ Н. </w:t>
      </w:r>
    </w:p>
    <w:p>
      <w:pPr>
        <w:pStyle w:val="Normal"/>
        <w:ind w:left="3528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бходимо улучшить медико-техническую базу первичных медико-санитарных учреждений с целью повышения их лечебно-диагностического значения и стимулирования профилактической работы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Расширить существующие и ввести в эксплуатацию новые площади мед.чреждений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Оснастить мед.учреждения современным оборудованием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Повысить квалификацию мед.персонал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Укомплектовать штаты мед.-проф. учреждений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Ликвидировать совместительств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Улучшить социально-бытовые условия жизни мед.работников, устранив тем самым текучесть кадров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Регулярно проводить диспансеризацию населения и профосмотры, своевременно проводить лечебно-профилактические мероприяти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, Обеспечить контроль за состоянием окружающей среды в городе и на   рабочих местах. Разработать мероприятия по улучшению условий труда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Рекомендовать администрации промышленных предприятий принять меры по   улучшению экологической обстановки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Настоятельно рекомендовать администрации города наладить снабжение города продуктами питания с повышенным содержанием ценных вешест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Улучшить снабжение аптек города лекарственными препаратами и противозачаточными средствами, проводя при этом разъяснительную работу среди женщин детородного возраста и среди школьнико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2. Организовать обеспечение социальной помощью матерей-одиночек, малообеспеченных семей, семей, потерявших кормильца, и инвалидов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Рекомендовать администрации комбината создать дополнительные рабочие места для переведенных на более легкую работу по состоянию здоровья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Создать на баземед.учреждений генетические консультации и репродуктивные центры для повышения рождаемости и лечения патологии беременност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Проводить регулярные проверки состояния оборудования и условий быта мед.учреждений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GAvantGarde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8:00Z</dcterms:created>
  <dc:creator/>
  <dc:description/>
  <dc:language>en-US</dc:language>
  <cp:lastModifiedBy>admin</cp:lastModifiedBy>
  <cp:lastPrinted>1998-01-09T01:32:00Z</cp:lastPrinted>
  <dcterms:modified xsi:type="dcterms:W3CDTF">2018-04-12T08:48:00Z</dcterms:modified>
  <cp:revision>2</cp:revision>
  <dc:subject/>
  <dc:title>Цель работы:  на основе изучения здоровья населения и организациимедицинской помощи уметь разработать план мероприятия по становлению деятельности лечебно-профилактических учреждений (ЛПУ) города</dc:title>
</cp:coreProperties>
</file>