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нитарные провер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 белых халатах давно уже перестали быть атрибутикой исключительно больничных палат. Теперь они переоделись в обычные костюмы и занялись проверками бань, магазинов и парикмахерских... И даже если вы к сфере услуг никакого отношения не имеете, все равно в любой момент можете оказаться в качестве проверяем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то и что провер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й контроль осуществляется соответствующими подразделениями государственной Санитарно-эпидемиологической службы Российской Федерации (СЭС Ро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их деятель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30.03.1999 N 52-ФЗ "О санитарно-эпидемиологическом благополучии населения" (далее - Закон N 52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государственном санитарно-эпидемиологическом нормировании, утвержденное Постановлением Правительства РФ от 24.07.2000 N 55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равила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утвержденные Главным государственным санитарным врачом РФ 10.07.200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е правила и нормы (СанПиН) и друг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блюдение санитарных правил и норм контролирует Федеральная служба по надзору в сфере защиты прав потребителей и благополучия человека (Роспотребнадзор) и ее территориа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Служба действует на основании Положения о Федеральной службе по надзору в сфере защиты прав потребителей и благополучия человека, утвержденного Постановлением Правительства РФ от 30.06.2004 N 32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СЭС (Роспотребнадзора) является обеспечение санитарного и эпидемиологического благополучия в стране. Сотрудники Роспотребнадзора вправе проверить любую организацию (особенно общественного питания, торговли, сферы услуг - парикмахерские, медицинские учреждения, гостиницы и т.п.) или индивидуального предпринимателя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санитарно-эпидемиологических заключений на продукты питания, товары, реализуемые через торговую сеть (перечень продукции, подлежащей санитарно-эпидемиологической экспертизе, содержится в Приказе Минздрава России от 15.08.2001 N 32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я санитарных правил и норм (СанП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для продавцов продуктов питания установлены следующие основные н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 2.3.6.1066-01 "Санитарно-эпидемиологические требования к организациям торговли и обороту в них продовольственного сырья и пищевых продукт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.2.1324-03 "Гигиенические требования к срокам годности и условиям хранения пищевых продуктов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3.2.560-96 "Гигиенические требования к качеству и безопасности продовольственного сырья и пищевых продуктов"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анПиН существуют и для продавцов непродовольственных товаров (по конкретному виду торговли). Например, СанПиН 2.4.7.007-93 "Производство и реализация игр и игрушек"; СанПиН 2.4.7/1.1.1286-03 "Гигиенические требования к одежде для детей, подростков и взрослых" и др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я правил личной гигиены работников, наличия у них медицинских книжек с отметками о медосмо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я окружающей среды и предметов труда установленным нормативам: от состояния воздуха &lt;1&gt; - до копировально-множительной &lt;2&gt; и компьютерной &lt;3&gt;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ояния производственного контроля &lt;4&gt; в организации, в том числе: проведение медосмотров работников, их гигиеническое воспитание и аттестация, контроль за наличием сертификатов и санитарно-эпидемиологических заключений на товары, дератизация, дезинфекция, дезинсекция и т.п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Гигиенические нормативы ГН 2.2.5.1313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СанПиН 2.2.2.1332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анПиН 2.2.2/2.4.1340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П 1.1.1058-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которые должна проводить организация, сроки их проведения и сведения об ответственных лицах должны быть закреплены в Программе производ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такой Программы содержится в Постановлении Главного государственного санитарного врача РФ от 30.07.2002 N 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, основания и сроки провер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Роспотребнадзором проверок Минздравсоцразвития России Приказом от 24.01.2007 N 62 утвердило новый Административный регламент исполнения Федеральной службой по надзору в сфере защиты прав потребителей и благополучия человека государственной функции по осуществлению в установленном порядке проверки деятельности юридических лиц, индивидуальных предпринимателей и граждан по выполнению требований санитарного законодательства (далее - Регламен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осуществления государственного санитарно-эпидемиологического надзора включают в себя надзор за выполнением требований санитарного законодательства (Приложение 2 к Регламенту), санитарно-противоэпидемических (профилактических) мероприятий, предписаний и постановлений должностных лиц, осуществляющих государственный санитарно-эпидемиологический надзор (п. 7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6 Регламента в качестве юридических фактов, являющихся основаниями для проверки, выступ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оведения санитарно-эпидемиологического расследования по факту выявления продукции, сырья, материалов, оборудования и технологий, представляющих опасность для здоровья населения, или по фактам изменения показателей среды обитани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 и обращения граждан и юридических лиц по вопросам нарушения санитар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органов государственной власти и органов местного самоуправления по вопросам нарушения санитар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правовые акты (постановления, приказы) главных государственных санитарных врачей (замест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арийные ситуации, которые привели или могут привести к изменению санитарно-эпидемиологической обстановки на объекте ил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вления, заболевания, в том числе профессиональные, или изменения других показателей здоровья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контролю за устранением ранее выявленных нарушений санитар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е и внепланов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за выполнением требований санитарного законодательства осуществляются не более чем один раз в два года &lt;*&gt; по отношению к одному юридическому лицу или индивидуальному предпринимателю (п. 7.3 Регламента) &lt;**&gt;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ункт 4 ст. 7 Федерального закона от 08.08.2001 N 134-ФЗ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отношении субъекта малого предпринимательства плановое мероприятие "проверка" может быть проведено не ранее чем через три года с момента его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составляется в каждом территориальном органе Роспотребнадзора ежегодно и утверждается приказом его руководителя не позднее чем за месяц, предшествующий календарному году (п. 7.4 Регламента). В течение трех дней после утверждения План публикуется на сайте территориального органа Роспотребнадзор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скачена из сети Интернет, и выдана за собственно написанную. Двоечнику, который это сделал надо поставить два, так как он еще и онанист. Если бы он не занимался онанизмом, то прочел бы скаченный материал и исправил 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соблюдения санитарного законодательства проводятся только в установленных случаях (п. 7.7 Регламента), в том числ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я исполнения предписаний об устранении выявленных нарушений - при выявлении в результате плановой проверки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я информации от юридических лиц, индивидуальных предпринимателей, органов государственной власти о возникновении аварийных ситуаций, об изменениях или нарушениях технологических процессов, а также о выходе из строя сооружений, оборудования, которые могут непосредственно причинить вред жизни, здоровью людей, окружающей среде и имущ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овения угрозы здоровью и жизни граждан, загрязнения окружающей среды, поврежде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я любых лиц с жалобами на нарушения их прав и законных интересов действиями (бездействием) иных юридических лиц и (или) индивидуальных предпринимателей, связанные с невыполнением ими обязательных требований, а также получения иной документально подтвержденной информации, свидетельствующей о наличии признаков таких нарушений. При этом анонимки в расчет не принимаются &lt;*&gt;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 исключением случаев, когда анонимное лицо сообщает о фактах возникновения инфекционных, массовых неинфекционных заболеваний, отравлений, достоверность которых можно установить из заслуживающих доверия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я данных о связи заболеваний людей с деятельностью юридического лица и (или) индивидуального предпринимателя либо с выпускаемой им прод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установлены сроки осуществления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согласно п. 7.7 Регламента внеплановые мероприятия по надзору при поступлении жалоб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зникновение инфекционных, массовых неинфекционных заболеваний, отравлений - немедлен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жалоб на недоброкачественную продукцию - в течение тре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тальных случаях - в течение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ок составляет один месяц (п. 7.1 Регламента). Этот срок может быть продлен не более чем на один месяц при наличии установленных обстоятельств (п. 7.2 Регламента), в том числе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 надзора является источником различных вредных и опасных воздействий на здоровье человека (шум, вибрация, радиация и иные физические и химические факт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редных факторов и путей их воздействия неизвест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ошли аварийные ситуации, выявлены массовые инфекционные и неинфекционные заболе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едусмотрено санитарным законодательством и связано с необходимостью проведения санитарно-эпидемиологических исследований (испытаний), санитарно-эпидемиологических экспертиз со значительным объемом мероприятий по надз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срока проверки осуществляется распоряжением руководителя (заместителя руководителя) проверяющего органа на основании мотивированного предложения должностного лица (руководителя проверяющей группы), проводящего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если установленный срок проверки прошел и у сотрудников проверяющих органов нет мотивированного распоряжения о его продлении, то проверяемые вправе не впускать контролеров на свою территор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 руководитель соответствующего территориального органа Роспотребнадзора или его заместитель издает распоряжение (п. 7.8 Регламе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состоит из констатирующей и распорядитель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статирующей части указываются основания для издания распоряже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лановых мероприятий - утвержденный план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неплановых мероприятий - основания, предусмотренные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й част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распоряжения о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ерриториального органа Роспотребнадзора или указание на то, что мероприятие по надзору осуществляется Роспотребнадз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 и отчество должностного лица, которому поручается проведение проверки, а в случае назначения комплексной проверки - должности, фамилии, имена и отчества руководителя проверки и должностных лиц, входящих в состав проверяющ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юридического лица или фамилия, имя и отчество индивидуального предпринимателя, в отношении которого назначена проверка, а также его юридический адрес (адрес его фактического местонахо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, задачи и предмет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ее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руководителя (заместителя руководителя) Федеральной службы по надзору в сфере защиты прав потребителей и благополучия человека (Роспотребнадзор) или руководителя (заместителя руководителя) ее территориального органа, утвердившего распоряжение, с указанием его фамил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надзору за соблюдением санитарного законодательства осуществляются (п. 7.11 Регламен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й осмотр объекта проверки с целью оценки его соответствия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анных лабораторных, инструментальных исслед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результатов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 проверки являются акт и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 составляется по результатам любой проверки (п. 7.13 Регламента)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оит из вводной и описательной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одной части акта должна содержать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ерриториального органа Роспотребнадзора или указание на то, что проверка проводилась Роспотребнадз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я, имя, отчество должностного лица (руководителя и членов проверяющей группы), проводившего провер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проверяемого юридического лица или фамилия, имя, отчество проверяемого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представителя проверяемого юридического лица или индивидуального предпринимателя, присутствовавшего при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должна содержать информацию о результатах проверки, выявленных нарушениях санитарного законодательства, о должностных лицах, на которых возлагается ответственность за совершение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должны указываться сведения об ознакомлении или об отказе в ознакомлении с актом представителя юридического лица или индивидуального предпринимателя, а также лиц, присутствовавших при проведении проверки, их подписи или отметка об отказе от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ются акты об отборе образцов (проб) продукции, протоколы (заключения) проведенных исследований (испытаний), экспертиз, объяснения работников, на которых возлагается ответственность за нарушение обязательных требований, и другие документы или их копии, связанные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с копиями приложений вручается руководителю юридического лица (его заместителю) или индивидуальному предпринимателю (их представителям) под расписку либо направляется посредством почтовой связи с уведомлением о вручении, которые приобщаются к экземпляру акта, остающемуся в деле проверяюще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о ст. 50 Закона N 52-ФЗ при выявлении нарушений санитарного законодательства, а также при угрозе возникновения и распространения инфекционных и массовых неинфекционных заболеваний (отравлений) руководитель проверяющего органа в течение 24 часов дает гражданам и юридическим лицам предписания (п. 7.14 Регламен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ранении выявленных нарушений санитарны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реализации не соответствующей санитарным правилам или не имеющей санитарно-эпидемиологического заключения продукции (в том числе продовольственного сырья и пищевых проду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исании устанавливаются сроки его исполнения, обязательные для проверяем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ость за нару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жидает нарушителей санитарных правил и нор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е бывает, что проверяющие в предписании просто рекомендуют организации устранить нарушение в разумный срок. Но это случается ред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мерой воздействия ревизоров является штраф. Размеры и порядок применения штрафов установлены Кодексом Российской Федерации об административных правонарушениях (КоАП РФ) (см. таблицу в прилож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административной ответственности предусмотрена и уголо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санитарных правил и норм повлекли массовые заболевания или отравления людей, то предпринимателя или должностное лицо могут оштрафовать на сумму до 80 000 руб. (п. 1 ст. 236 У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из-за нарушений правил санитарии наступила смерть человека, то можно лишиться свободы на пять лет (п. 2 ст. 236 У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  <w:gridCol w:w="2025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     </w:t>
              <w:br/>
              <w:t>наруше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  </w:t>
              <w:br/>
              <w:t>ответственности</w:t>
              <w:br/>
              <w:t>КоАП РФ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е  </w:t>
              <w:br/>
              <w:t>л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ые  </w:t>
              <w:br/>
              <w:t>лиц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е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рушение      </w:t>
              <w:br/>
              <w:t xml:space="preserve">действующих    </w:t>
              <w:br/>
              <w:t xml:space="preserve">санитарных     </w:t>
              <w:br/>
              <w:t xml:space="preserve">правил и       </w:t>
              <w:br/>
              <w:t xml:space="preserve">гигиенических  </w:t>
              <w:br/>
              <w:t xml:space="preserve">нормативов,    </w:t>
              <w:br/>
              <w:t xml:space="preserve">невыполнение   </w:t>
              <w:br/>
              <w:t xml:space="preserve">санитарно-     </w:t>
              <w:br/>
              <w:t>гигиенических и</w:t>
              <w:br/>
              <w:t xml:space="preserve">противо-       </w:t>
              <w:br/>
              <w:t xml:space="preserve">эпидемических  </w:t>
              <w:br/>
              <w:t xml:space="preserve">мероприятий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6.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10 000      </w:t>
              <w:br/>
              <w:t xml:space="preserve">до 20 000 руб. </w:t>
              <w:br/>
              <w:t xml:space="preserve">или            </w:t>
              <w:br/>
              <w:t>приостановление</w:t>
              <w:br/>
              <w:t>деятельности на</w:t>
              <w:br/>
              <w:t xml:space="preserve">срок до 90     </w:t>
              <w:br/>
              <w:t xml:space="preserve">суто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500 до      </w:t>
              <w:br/>
              <w:t xml:space="preserve">1000 руб. или  </w:t>
              <w:br/>
              <w:t>приостановление</w:t>
              <w:br/>
              <w:t>деятельности на</w:t>
              <w:br/>
              <w:t xml:space="preserve">срок до 90     </w:t>
              <w:br/>
              <w:t xml:space="preserve">суто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500 до 1000 </w:t>
              <w:br/>
              <w:t xml:space="preserve">руб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100 до 500 </w:t>
              <w:br/>
              <w:t xml:space="preserve">руб. или      </w:t>
              <w:br/>
              <w:t>предупреждение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рушение      </w:t>
              <w:br/>
              <w:t xml:space="preserve">СанПиН         </w:t>
              <w:br/>
              <w:t xml:space="preserve">эксплуатации   </w:t>
              <w:br/>
              <w:t xml:space="preserve">помещений,     </w:t>
              <w:br/>
              <w:t xml:space="preserve">зданий,        </w:t>
              <w:br/>
              <w:t xml:space="preserve">сооружений и   </w:t>
              <w:br/>
              <w:t xml:space="preserve">транспорта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6.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10 000 до   </w:t>
              <w:br/>
              <w:t>20 000 руб. или</w:t>
              <w:br/>
              <w:t>приостановление</w:t>
              <w:br/>
              <w:t xml:space="preserve">деятельности   </w:t>
              <w:br/>
              <w:t xml:space="preserve">на срок до 90  </w:t>
              <w:br/>
              <w:t xml:space="preserve">суто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1000 до     </w:t>
              <w:br/>
              <w:t xml:space="preserve">2000 руб. или  </w:t>
              <w:br/>
              <w:t>приостановление</w:t>
              <w:br/>
              <w:t xml:space="preserve">деятельности   </w:t>
              <w:br/>
              <w:t xml:space="preserve">на срок до 90  </w:t>
              <w:br/>
              <w:t xml:space="preserve">суто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1000 до 2000</w:t>
              <w:br/>
              <w:t xml:space="preserve">руб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500 до 1000</w:t>
              <w:br/>
              <w:t xml:space="preserve">руб.          </w:t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дажа товаров</w:t>
              <w:br/>
              <w:t xml:space="preserve">с нарушением   </w:t>
              <w:br/>
              <w:t xml:space="preserve">СанПиН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2        </w:t>
              <w:br/>
              <w:t xml:space="preserve">ст. 14.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40 000      </w:t>
              <w:br/>
              <w:t xml:space="preserve">до 50 000 руб. </w:t>
              <w:br/>
              <w:t xml:space="preserve">с конфискацией </w:t>
              <w:br/>
              <w:t>товаров или без</w:t>
              <w:br/>
              <w:t xml:space="preserve">таковой или    </w:t>
              <w:br/>
              <w:t>приостановление</w:t>
              <w:br/>
              <w:t>деятельности на</w:t>
              <w:br/>
              <w:t xml:space="preserve">срок до 90     </w:t>
              <w:br/>
              <w:t xml:space="preserve">суток с        </w:t>
              <w:br/>
              <w:t xml:space="preserve">конфискацией   </w:t>
              <w:br/>
              <w:t>товаров или без</w:t>
              <w:br/>
              <w:t xml:space="preserve">таково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4000        </w:t>
              <w:br/>
              <w:t xml:space="preserve">до 5000 руб. с </w:t>
              <w:br/>
              <w:t xml:space="preserve">конфискацией   </w:t>
              <w:br/>
              <w:t>товаров или без</w:t>
              <w:br/>
              <w:t xml:space="preserve">таковой либо   </w:t>
              <w:br/>
              <w:t>приостановление</w:t>
              <w:br/>
              <w:t>деятельности на</w:t>
              <w:br/>
              <w:t xml:space="preserve">срок до 90     </w:t>
              <w:br/>
              <w:t xml:space="preserve">суток с        </w:t>
              <w:br/>
              <w:t xml:space="preserve">конфискацией   </w:t>
              <w:br/>
              <w:t>товаров или без</w:t>
              <w:br/>
              <w:t xml:space="preserve">таково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4000 до 5000</w:t>
              <w:br/>
              <w:t xml:space="preserve">руб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2000 до    </w:t>
              <w:br/>
              <w:t xml:space="preserve">2500 руб. с   </w:t>
              <w:br/>
              <w:t xml:space="preserve">конфискацией  </w:t>
              <w:br/>
              <w:t xml:space="preserve">товаров или   </w:t>
              <w:br/>
              <w:t xml:space="preserve">без таковой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повиновение  </w:t>
              <w:br/>
              <w:t xml:space="preserve">требованию     </w:t>
              <w:br/>
              <w:t xml:space="preserve">проверяющего   </w:t>
              <w:br/>
              <w:t xml:space="preserve">орган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1        </w:t>
              <w:br/>
              <w:t xml:space="preserve">ст. 19.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1000 до 2000</w:t>
              <w:br/>
              <w:t xml:space="preserve">руб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500 до 1000</w:t>
              <w:br/>
              <w:t xml:space="preserve">руб. или      </w:t>
              <w:br/>
              <w:t>предупреждение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выполнение   </w:t>
              <w:br/>
              <w:t xml:space="preserve">акта или       </w:t>
              <w:br/>
              <w:t xml:space="preserve">предписания    </w:t>
              <w:br/>
              <w:t xml:space="preserve">проверяющего   </w:t>
              <w:br/>
              <w:t xml:space="preserve">орган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ункт 1        </w:t>
              <w:br/>
              <w:t xml:space="preserve">ст. 19.5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10 000 до   </w:t>
              <w:br/>
              <w:t xml:space="preserve">20 000 руб.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 1000 до 2000</w:t>
              <w:br/>
              <w:t xml:space="preserve">руб. или       </w:t>
              <w:br/>
              <w:t>дисквалификация</w:t>
              <w:br/>
              <w:t>на срок до трех</w:t>
              <w:br/>
              <w:t xml:space="preserve">лет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300 до 500 </w:t>
              <w:br/>
              <w:t xml:space="preserve">руб.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принятие мер </w:t>
              <w:br/>
              <w:t xml:space="preserve">для устранения </w:t>
              <w:br/>
              <w:t xml:space="preserve">причин         </w:t>
              <w:br/>
              <w:t xml:space="preserve">нарушен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19.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300 до 500  </w:t>
              <w:br/>
              <w:t xml:space="preserve">руб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/>
  <dc:description/>
  <dc:language>en-US</dc:language>
  <cp:lastModifiedBy>admin</cp:lastModifiedBy>
  <dcterms:modified xsi:type="dcterms:W3CDTF">2018-04-12T08:58:00Z</dcterms:modified>
  <cp:revision>2</cp:revision>
  <dc:subject/>
  <dc:title>Санитарные проверки</dc:title>
</cp:coreProperties>
</file>