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val="en-US" w:eastAsia="zh-CN"/>
        </w:rPr>
      </w:pPr>
      <w:r>
        <w:rPr>
          <w:rFonts w:eastAsia="SimSun;ЛОМе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val="en-US" w:eastAsia="zh-CN"/>
        </w:rPr>
      </w:pPr>
      <w:r>
        <w:rPr>
          <w:rFonts w:eastAsia="SimSun;ЛОМе"/>
          <w:b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Реферат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SimSun;ЛОМе"/>
          <w:b/>
          <w:sz w:val="28"/>
          <w:szCs w:val="28"/>
          <w:lang w:eastAsia="zh-CN"/>
        </w:rPr>
        <w:t>на тему: «Анатомия и физиология лор-органов»</w:t>
      </w:r>
    </w:p>
    <w:p>
      <w:pPr>
        <w:pStyle w:val="Normal"/>
        <w:spacing w:lineRule="auto" w:line="360"/>
        <w:ind w:firstLine="709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Цикл «Сестринское дело в оториноларингологии»</w:t>
      </w:r>
      <w:r>
        <w:br w:type="page"/>
      </w:r>
    </w:p>
    <w:p>
      <w:pPr>
        <w:pStyle w:val="Style16"/>
        <w:ind w:firstLine="709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8"/>
              <w:lang w:val="en-US" w:eastAsia="en-US"/>
            </w:rPr>
            <w:instrText xml:space="preserve"> TOC \o "1-3" \p " " </w:instrText>
          </w:r>
          <w:r>
            <w:rPr>
              <w:b w:val="false"/>
              <w:szCs w:val="28"/>
              <w:lang w:val="en-US" w:eastAsia="en-US"/>
            </w:rPr>
            <w:fldChar w:fldCharType="separate"/>
          </w:r>
          <w:r>
            <w:rPr>
              <w:b w:val="false"/>
              <w:szCs w:val="28"/>
              <w:lang w:val="en-US" w:eastAsia="en-US"/>
            </w:rPr>
            <w:t xml:space="preserve">Анатомия уха </w:t>
          </w:r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rPr>
              <w:b w:val="false"/>
              <w:szCs w:val="28"/>
              <w:lang w:val="en-US" w:eastAsia="en-US"/>
            </w:rPr>
            <w:t xml:space="preserve">Анатомия носа </w:t>
          </w:r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rPr>
              <w:b w:val="false"/>
              <w:szCs w:val="28"/>
              <w:lang w:val="en-US" w:eastAsia="en-US"/>
            </w:rPr>
            <w:t xml:space="preserve">Анатомия глотки </w:t>
          </w:r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rPr>
              <w:b w:val="false"/>
              <w:szCs w:val="28"/>
              <w:lang w:val="en-US" w:eastAsia="en-US"/>
            </w:rPr>
            <w:t xml:space="preserve">Анатомия гортани </w:t>
          </w:r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rPr>
              <w:b w:val="false"/>
              <w:szCs w:val="28"/>
              <w:lang w:val="en-US" w:eastAsia="en-US"/>
            </w:rPr>
            <w:t xml:space="preserve">Физиология звукового анализатора </w:t>
          </w:r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rPr>
              <w:b w:val="false"/>
              <w:szCs w:val="28"/>
              <w:lang w:val="en-US" w:eastAsia="en-US"/>
            </w:rPr>
            <w:t xml:space="preserve">Физиология вестибулярного анализатора </w:t>
          </w:r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rPr>
              <w:b w:val="false"/>
              <w:szCs w:val="28"/>
              <w:lang w:val="en-US" w:eastAsia="en-US"/>
            </w:rPr>
            <w:t xml:space="preserve">Клиническая физиология носа и придаточных пазух </w:t>
          </w:r>
        </w:p>
        <w:p>
          <w:pPr>
            <w:pStyle w:val="Contents1"/>
            <w:spacing w:before="0" w:after="0"/>
            <w:jc w:val="both"/>
            <w:rPr>
              <w:b w:val="false"/>
              <w:b w:val="false"/>
              <w:szCs w:val="28"/>
              <w:lang w:val="en-US" w:eastAsia="en-US"/>
            </w:rPr>
          </w:pPr>
          <w:r>
            <w:rPr>
              <w:b w:val="false"/>
              <w:szCs w:val="28"/>
              <w:lang w:val="en-US" w:eastAsia="en-US"/>
            </w:rPr>
            <w:t xml:space="preserve">Физиология гортани </w:t>
          </w:r>
        </w:p>
        <w:p>
          <w:pPr>
            <w:pStyle w:val="Contents1"/>
            <w:spacing w:before="0" w:after="0"/>
            <w:jc w:val="both"/>
            <w:rPr>
              <w:szCs w:val="28"/>
              <w:lang w:val="en-US" w:eastAsia="en-US"/>
            </w:rPr>
          </w:pPr>
          <w:r>
            <w:rPr>
              <w:szCs w:val="28"/>
              <w:lang w:val="en-US" w:eastAsia="en-US"/>
            </w:rPr>
            <w:t xml:space="preserve">Используемая литература </w:t>
          </w:r>
          <w:r>
            <w:rPr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auto" w:line="360"/>
        <w:ind w:left="709" w:hanging="0"/>
        <w:jc w:val="center"/>
        <w:rPr>
          <w:rFonts w:eastAsia="SimSun;ЛОМе"/>
          <w:b/>
          <w:b/>
          <w:sz w:val="28"/>
          <w:szCs w:val="28"/>
          <w:lang w:val="en-US" w:eastAsia="zh-CN"/>
        </w:rPr>
      </w:pPr>
      <w:r>
        <w:rPr>
          <w:rFonts w:eastAsia="SimSun;ЛОМе"/>
          <w:b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auto" w:line="360"/>
        <w:ind w:left="709" w:hanging="0"/>
        <w:jc w:val="center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Анатомия и физиология лор-органов</w:t>
      </w:r>
    </w:p>
    <w:p>
      <w:pPr>
        <w:pStyle w:val="Normal"/>
        <w:spacing w:lineRule="auto" w:line="360"/>
        <w:ind w:firstLine="851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851"/>
        <w:jc w:val="both"/>
        <w:rPr>
          <w:rFonts w:eastAsia="SimSun;ЛОМе"/>
          <w:sz w:val="28"/>
          <w:lang w:eastAsia="zh-CN"/>
        </w:rPr>
      </w:pPr>
      <w:r>
        <w:rPr>
          <w:rFonts w:eastAsia="SimSun;ЛОМе"/>
          <w:sz w:val="28"/>
          <w:lang w:eastAsia="zh-CN"/>
        </w:rPr>
        <w:t>Через уши и глаза мы получаем основные сведения окружающем нас мире. Развитие коры головного мозга стоит в тесной связи с развитием этих органов чувств.</w:t>
      </w:r>
    </w:p>
    <w:p>
      <w:pPr>
        <w:pStyle w:val="Normal"/>
        <w:spacing w:lineRule="auto" w:line="360"/>
        <w:ind w:firstLine="851"/>
        <w:jc w:val="both"/>
        <w:rPr>
          <w:rFonts w:eastAsia="SimSun;ЛОМе"/>
          <w:sz w:val="28"/>
          <w:lang w:eastAsia="zh-CN"/>
        </w:rPr>
      </w:pPr>
      <w:r>
        <w:rPr>
          <w:rFonts w:eastAsia="SimSun;ЛОМе"/>
          <w:sz w:val="28"/>
          <w:lang w:eastAsia="zh-CN"/>
        </w:rPr>
        <w:t>Большие преимущества этих дистантных анализаторов состоит в том, что они реагируют на изменение среды, которые совершаются на данном расстоянии от них. Изучение анатомии и физиологии лор-органов поможет в понимании процессов анализа окружающего нас мир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spacing w:lineRule="auto" w:line="360"/>
        <w:ind w:left="709" w:hanging="0"/>
        <w:jc w:val="center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spacing w:lineRule="auto" w:line="360"/>
        <w:ind w:left="709" w:hanging="0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Анатомия уха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Слуховой анализатор состоит из трех отделов - периферического, среднего (проводникового) и центрального (мозгового). В периферическом отделе различают три части: наружное, среднее и внутренне ух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b/>
          <w:sz w:val="28"/>
          <w:szCs w:val="28"/>
          <w:u w:val="single"/>
          <w:lang w:eastAsia="zh-CN"/>
        </w:rPr>
        <w:t>Наружное ухо:</w:t>
      </w:r>
      <w:r>
        <w:rPr>
          <w:rFonts w:eastAsia="SimSun;ЛОМе"/>
          <w:sz w:val="28"/>
          <w:szCs w:val="28"/>
          <w:lang w:eastAsia="zh-CN"/>
        </w:rPr>
        <w:t xml:space="preserve"> состоит из ушной раковины и наружного слухового прохода. Ушная раковина имеет сложную конфигурацию и представляет собой хрящевую пластину, покрытую с обеих сторон кожей. Ее основу за исключением области мочки, составляет эластический хрящ, покрытый надхрящницей и кожей. Ушная раковина прикреплена связками и мышцами сверху к чешуе височной кости, сзади - сосцевидному отростку. Она представляет собой воронку, обеспечивающую оптимальное восприятие звуков при определенном положении их источник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ыгнутость ушной раковины увеличивается в сторону слухового прохода, который является ее естественным продолжением. Слуховой проход состоит из наружного перепончато-хрящевого отдела и внутреннего костного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Передняя стенка слухового прохода граничит с суставной сумкой нижней челюст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Задняя стенка слухового прохода является передней стенкой сосцевидного отростк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ерхняя стенка отделяет просвет слухового прохода от средней черепной ямк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Нижняя стенка граничит с околоушной железой и вплотную прилегает к н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b/>
          <w:sz w:val="28"/>
          <w:szCs w:val="28"/>
          <w:u w:val="single"/>
          <w:lang w:eastAsia="zh-CN"/>
        </w:rPr>
        <w:t>Среднее ухо:</w:t>
      </w:r>
      <w:r>
        <w:rPr>
          <w:rFonts w:eastAsia="SimSun;ЛОМе"/>
          <w:sz w:val="28"/>
          <w:szCs w:val="28"/>
          <w:lang w:eastAsia="zh-CN"/>
        </w:rPr>
        <w:t xml:space="preserve"> представляет собой систему воздухоносных полостей, сообщающихся с носоглоткой. Оно состоит из барабанной полости, евстахиевой трубы, входа в пещеру, пещера и воздухоносных ячеек, расположенных в сосцевидных отрост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u w:val="single"/>
          <w:lang w:eastAsia="zh-CN"/>
        </w:rPr>
        <w:t>Барабанная полость</w:t>
      </w:r>
      <w:r>
        <w:rPr>
          <w:rFonts w:eastAsia="SimSun;ЛОМе"/>
          <w:sz w:val="28"/>
          <w:szCs w:val="28"/>
          <w:lang w:eastAsia="zh-CN"/>
        </w:rPr>
        <w:t xml:space="preserve"> - щелевидное пространство объемом 0,75 см3, расположенное в пирамиде височной кости; кзади она сообщается с пещерой, кпереди - через евстахиеву трубу с носоглоткой. В барабанной полости различают шесть стенок: верхняя, нижняя, передняя, задняя, внутренняя (медиальная), наружная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Наружная стенка барабанной полости состоит из барабанной перепонки, которая отграничивает только средний отдел полости. Наружной стенкой верхнего отдела - аттика, является нижняя стенка слухового проход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Барабанная перепонка состоит из трех слоев: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1. Наружного - эпидермиса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2. Внутреннего - слизистой оболочки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3. Среднего - фиброзного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 барабанной полости различают три отдела: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1. Верхний - надбарабанное пространство - эпитимпанум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2. Средний - наибольший по размерам - мезотимпанум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3. Нижний - гипотимпанум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Барабанная полость содержит три слуховые косточки: молоточек, наковальню и стремя, которые связаны между собой сочленениями и образуют непрерывную цепь, расположенную между барабанной перепонкой и овальным окн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u w:val="single"/>
          <w:lang w:eastAsia="zh-CN"/>
        </w:rPr>
        <w:t>Евстахиева</w:t>
      </w:r>
      <w:r>
        <w:rPr>
          <w:rFonts w:eastAsia="SimSun;ЛОМе"/>
          <w:sz w:val="28"/>
          <w:szCs w:val="28"/>
          <w:lang w:eastAsia="zh-CN"/>
        </w:rPr>
        <w:t xml:space="preserve"> (слуховая) </w:t>
      </w:r>
      <w:r>
        <w:rPr>
          <w:rFonts w:eastAsia="SimSun;ЛОМе"/>
          <w:sz w:val="28"/>
          <w:szCs w:val="28"/>
          <w:u w:val="single"/>
          <w:lang w:eastAsia="zh-CN"/>
        </w:rPr>
        <w:t>труба</w:t>
      </w:r>
      <w:r>
        <w:rPr>
          <w:rFonts w:eastAsia="SimSun;ЛОМе"/>
          <w:sz w:val="28"/>
          <w:szCs w:val="28"/>
          <w:lang w:eastAsia="zh-CN"/>
        </w:rPr>
        <w:t xml:space="preserve"> покрыта слизистой оболочкой, длина ее обычно около 3,5 см. В ней различают костную часть, расположенную у барабанного устья длиной около 1 см и перепончато-хрящевую у носоглотного устья длиной 2,5 с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u w:val="single"/>
          <w:lang w:eastAsia="zh-CN"/>
        </w:rPr>
        <w:t>Сосцевидный отросток.</w:t>
      </w:r>
      <w:r>
        <w:rPr>
          <w:rFonts w:eastAsia="SimSun;ЛОМе"/>
          <w:sz w:val="28"/>
          <w:szCs w:val="28"/>
          <w:lang w:eastAsia="zh-CN"/>
        </w:rPr>
        <w:t xml:space="preserve"> Барабанная полость соединяется через сравнительно широки проход с антрумом, представляющим собой центральную воздухоносную полость сосцевидного отростка. Кроме антрума в сосцевидном отростке в норме существует несколько групп клеток, расположенных во всей его толще, но все они сообщаются посредством узких щелей с антрумом или непосредственно, или при помощи других клеток. Между собой клетки разделяются тонкими костными перегородками, имеющими отверс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b/>
          <w:sz w:val="28"/>
          <w:szCs w:val="28"/>
          <w:u w:val="single"/>
          <w:lang w:eastAsia="zh-CN"/>
        </w:rPr>
        <w:t>Внутренне ухо или лабиринт</w:t>
      </w:r>
      <w:r>
        <w:rPr>
          <w:rFonts w:eastAsia="SimSun;ЛОМе"/>
          <w:sz w:val="28"/>
          <w:szCs w:val="28"/>
          <w:lang w:eastAsia="zh-CN"/>
        </w:rPr>
        <w:t xml:space="preserve"> подразделяют на улитку - передний лабиринт, преддверие, система полукружных каналов - задний лабиринт. Внутреннее ухо представлено наружным костным и внутренним перепончатым лабиринтом. Улитка относится к передирическому отделу слухового анализатора, в преддверье и полукружных каналах расположена перефирическая часть вестибуляторного анализат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u w:val="single"/>
          <w:lang w:eastAsia="zh-CN"/>
        </w:rPr>
        <w:t>Передний лабиринт.</w:t>
      </w:r>
      <w:r>
        <w:rPr>
          <w:rFonts w:eastAsia="SimSun;ЛОМе"/>
          <w:sz w:val="28"/>
          <w:szCs w:val="28"/>
          <w:lang w:eastAsia="zh-CN"/>
        </w:rPr>
        <w:t xml:space="preserve"> Улитка представляет собой костный канал, который образует 2 34  завитка вокруг костной колонки или веретена. На поперечном срезе в каждом завитке различают три отдела: лестницу преддверия, барабанную и срединную лестницы. Спиральный канал улитки имеет длину 35 мм и частично разделяется по всему длиннику тонкой костной спиральной пластиной, отходящей от модиолюса. Продолжает ее основная мембрана, соединяющиеся с наружной костной стенкой улитки у спиральной связки, завершая тем самым разделение канал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Лестница преддверия простирается от овального окна, расположенного в преддверии до хеликотрен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Барабанная лестница простирается от круглого окна и также до хеликотрема. Спиральная связка является соединяющим звеном между основной мембраной и костной стенкой улитки, поддерживает в то же время и сосудистую полоску. Большая часть спиральной связки состоит их редких фиброзных соединений, кровеносных сосудов и клеток соединительной тка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u w:val="single"/>
          <w:lang w:eastAsia="zh-CN"/>
        </w:rPr>
        <w:t>Слуховой рецептор</w:t>
      </w:r>
      <w:r>
        <w:rPr>
          <w:rFonts w:eastAsia="SimSun;ЛОМе"/>
          <w:sz w:val="28"/>
          <w:szCs w:val="28"/>
          <w:lang w:eastAsia="zh-CN"/>
        </w:rPr>
        <w:t xml:space="preserve"> - спиральный орган (орган корти) занимает большую часть эндомемфатической поверхности базилярной пластинки. Над рецептором нависает покровная перепонка, медиально связанная с соединительнотканным утолщением костной спиральной пластинк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Спиральный орган - совокупность нейроэпителиальных клеток, которые осуществляют преобразование звукового раздражения в физиологический акт звуковой рецепци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Физиологическая активность спирального органа не отделима от колебательных процессов в прилежащих мембранах и окружающих жидкостях, а также от метаболизма всего комплекса тканей улитки, особенно сосудистой пол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u w:val="single"/>
          <w:lang w:eastAsia="zh-CN"/>
        </w:rPr>
        <w:t>Задний лабиринт. Преддверие.</w:t>
      </w:r>
      <w:r>
        <w:rPr>
          <w:rFonts w:eastAsia="SimSun;ЛОМе"/>
          <w:sz w:val="28"/>
          <w:szCs w:val="28"/>
          <w:lang w:eastAsia="zh-CN"/>
        </w:rPr>
        <w:t xml:space="preserve"> Костное преддверие - маленькая, почти сферическая полость. Передняя часть преддверия сообщается с улиткой, задняя - с полукружными каналами. Наружная стенка преддверия представляет собой часть внутренней стенки барабанной полости: большая половина этой стенки занята овальным окном на внутренней стенке видны мелкие отверстия, через которые к рецепторным отделам преддверия подходят волокна преддверноулиткового нерв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Костные полукружные каналы представляют собой три дугообразно изогнутые тонкие трубки. Они располагаются в трех взаимно перпендикулярных плоскостях.</w:t>
      </w:r>
    </w:p>
    <w:p>
      <w:pPr>
        <w:pStyle w:val="Heading1"/>
        <w:spacing w:before="0" w:after="0"/>
        <w:ind w:firstLine="709"/>
        <w:jc w:val="both"/>
        <w:rPr>
          <w:rFonts w:eastAsia="SimSun;ЛОМе"/>
          <w:sz w:val="28"/>
          <w:szCs w:val="28"/>
          <w:lang w:val="en-US" w:eastAsia="zh-CN"/>
        </w:rPr>
      </w:pPr>
      <w:r>
        <w:rPr>
          <w:rFonts w:eastAsia="SimSun;ЛОМе"/>
          <w:sz w:val="28"/>
          <w:szCs w:val="28"/>
          <w:lang w:val="en-US" w:eastAsia="zh-CN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томия носа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Нос делится на наружный нос и полость носа с придаточными пазух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Наружный нос состоит из костного, хрящевого отделов и мягких тканей, которые соединяясь, образуют неправильную трехгранную полую пирамиду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снову наружного носа составляют носовые кости. Они прикрепляются сверху к носовой части лобной кости и соединяют друг друга посередине, образуют спинку носа. К носовым костям латерально с обеих сторон примыкают лобные отростки верхней челюсти. Эти костные образования соединяются с хрящевой частью наружного носа, образуют боковые поверхности пирамиды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Хрящевой скелет носа является продолжением костного скелета и крепко спаян с последним. Его основа - латеральный хрящ, верхний край которого граничит с носовой костью одноименной стороны и частично с лобным отростком верхней челюсти. Верхние грани латеральных хрящей составляют продолжение спинки носа, примыкая в этом отделе к хрящевой части верхних отделов перегородки носа нижняя грань латерального хряща граничит с большим хрящом крыла, который также является парным. Большой хрящ крыла имеет медиальную и латеральные ножки. Соединяясь посередине медиальные ножки образуют кончик носа, а нижние отделы латеральных ножек являются краем носовых отверстий (ноздрей)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 xml:space="preserve">Крыло носа, кроме большего хряща, включает соединительно тканные образования, из которых формируются задние отделы носовых отверстий. 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нутренние отделы ноздрей образованы подвижной частью перегородки носа. Наружный нос имеет такой же кожный покров, как лицо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u w:val="single"/>
          <w:lang w:eastAsia="zh-CN"/>
        </w:rPr>
        <w:t>Носовая полость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Полость носа располагается между передней черепной ямкой (сверху) глазницами (латерально) и полостью рта (снизу) спереди полость носа посредством ноздрей сообщается с внешней средой, сзади - посредством хоан с носоглоткой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Перегородкой носа вся полость разделяется на две половины. В каждой половине носовой полости различают четыре стенки: боковую или наружную (латеральную), внутреннюю (медиальную), верхнюю и нижнюю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Расположенное между носовой перегородкой, носовыми раковинами между сводом носа и носовым дном свободное пространство носовой полости образует общий носовой ход. Кроме него в боковых отделах полости носа соответственно трем носовым раковинам имеются три отдельных носовых хода под каждой из раковин: нижний, средний и верхний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u w:val="single"/>
          <w:lang w:eastAsia="zh-CN"/>
        </w:rPr>
        <w:t>Анатомия околоносовых пазух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К околоносовым пазухам относят воздухоносные полости, окружающие носовую полость и соединенные с ней с помощью отверстий (выводных протоков). Верхнечелюстная пазуха - располагается в теле верхней челюсти. Форма ее напоминает четырехгранную пирамиду, основание которой находится на боковой стенке полости носа, а верхушка - в скуловом отростке верхней челюст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Лобная пазуха - находится в толще лобной кости на разрезе имеют треугольную форму. Отсутствие одной или обеих пазух встречается в 5-10% случаев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Пазухи решетчатой кости - состоят из отдельных сообщающихся клеток, разделенных между собой тонкими костными пластинками. Количество клеток различно - от 8 до 20. Решетчатый лабиринт располагается в толще решетчатой и граничит с лобной пазухой (вверху), клиновидной (сзади) и верхнечелюстной (латерально)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Клиновидная пазуха - располагается в теле клиновидной кости. Ее соотношение с окружающими тканями зависит от степени пневматизация пазухи. Пазуха разделена перегородкой на две обособленные полости, каждая из которых имеет свое выводное отверстие открывающееся в единоэтмоидальное пространство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Анатомия глотки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Глотка является частью пищеварительной трубки располагающейся между полостью рта и пищеводом: одновременно она является и частью дыхательной трубки соединяющей полость носа и гортанью. Глотка представляет собой неправильной формы мышечно-перепончатый мешок длиной 12-14 см суживающейся книзу и несколько сплющенный в переднезаднем направлении: она начинается от основания черепа и доходит до уровня </w:t>
      </w:r>
      <w:r>
        <w:rPr>
          <w:rFonts w:eastAsia="SimSun;ЛОМе"/>
          <w:sz w:val="28"/>
          <w:szCs w:val="28"/>
          <w:lang w:val="en-US" w:eastAsia="zh-CN"/>
        </w:rPr>
        <w:t>VI</w:t>
      </w:r>
      <w:r>
        <w:rPr>
          <w:rFonts w:eastAsia="SimSun;ЛОМе"/>
          <w:sz w:val="28"/>
          <w:szCs w:val="28"/>
          <w:lang w:eastAsia="zh-CN"/>
        </w:rPr>
        <w:t>-</w:t>
      </w:r>
      <w:r>
        <w:rPr>
          <w:rFonts w:eastAsia="SimSun;ЛОМе"/>
          <w:sz w:val="28"/>
          <w:szCs w:val="28"/>
          <w:lang w:val="en-US" w:eastAsia="zh-CN"/>
        </w:rPr>
        <w:t>VII</w:t>
      </w:r>
      <w:r>
        <w:rPr>
          <w:rFonts w:eastAsia="SimSun;ЛОМе"/>
          <w:sz w:val="28"/>
          <w:szCs w:val="28"/>
          <w:lang w:eastAsia="zh-CN"/>
        </w:rPr>
        <w:t xml:space="preserve"> шейных позвонков, где переходит в пищевод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Глотку делят на три отдела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ерхний - носовая часть или носоглот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средний - ротовая часть или ротоглотка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нижний - гортанная часть или гортаноглот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Носоглотка - верхняя часть глотки, которая книзу непосредственно переходит в среднюю часть глотки, границей между ними считается мысленное продолжение уровня твердого неба кзади. Носоглотка простирается от свода глотки до уровня С</w:t>
      </w:r>
      <w:r>
        <w:rPr>
          <w:rFonts w:eastAsia="SimSun;ЛОМе"/>
          <w:sz w:val="28"/>
          <w:szCs w:val="28"/>
          <w:vertAlign w:val="subscript"/>
          <w:lang w:eastAsia="zh-CN"/>
        </w:rPr>
        <w:t>1</w:t>
      </w:r>
      <w:r>
        <w:rPr>
          <w:rFonts w:eastAsia="SimSun;ЛОМе"/>
          <w:sz w:val="28"/>
          <w:szCs w:val="28"/>
          <w:lang w:eastAsia="zh-CN"/>
        </w:rPr>
        <w:t xml:space="preserve"> - С</w:t>
      </w:r>
      <w:r>
        <w:rPr>
          <w:rFonts w:eastAsia="SimSun;ЛОМе"/>
          <w:sz w:val="28"/>
          <w:szCs w:val="28"/>
          <w:vertAlign w:val="subscript"/>
          <w:lang w:eastAsia="zh-CN"/>
        </w:rPr>
        <w:t>11</w:t>
      </w:r>
      <w:r>
        <w:rPr>
          <w:rFonts w:eastAsia="SimSun;ЛОМе"/>
          <w:sz w:val="28"/>
          <w:szCs w:val="28"/>
          <w:lang w:eastAsia="zh-CN"/>
        </w:rPr>
        <w:t>. На боковых стенках носоглотки на уровне задних концов нижних носовых раковин находятся устья евстахиевых труб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Сзади от трубноглотной складки находится щелевидное углубление - глоточный карман, в котором расположена трубная миндалину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Ротоглотка или средняя часть глотки ограничена задней и боковыми стенкам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Зев ограничивается сверху мягким небом, снизу - корнем языка и с боков - передними и задними небными дужками. В нише между небными дужками расположены - небные миндалины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Гортаноглотка начинается на уровне верхнего края надгортанника впереди, суживается книзу и переходит в пищевод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Лимфоидные образования: миндалина языка, две небные миндалины, две трубные и глотоиная - лимфоэпителиальное кольцо (Пирогова). Глотка богато снабжена лимфатическими сосудами, которые соединены лимфатической сетью слизистой оболочки полости носа, мягкого носа и задних дужек, слизистой оболочки входа в гортань и верхнего отдела пищевод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Анатомия гортани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Гортань - орган дыхания и голосообразования, расположенный на передней поверхности или между подъязычной костью и тканей на уровне </w:t>
      </w:r>
      <w:r>
        <w:rPr>
          <w:rFonts w:eastAsia="SimSun;ЛОМе"/>
          <w:sz w:val="28"/>
          <w:szCs w:val="28"/>
          <w:lang w:val="en-US" w:eastAsia="zh-CN"/>
        </w:rPr>
        <w:t>IV</w:t>
      </w:r>
      <w:r>
        <w:rPr>
          <w:rFonts w:eastAsia="SimSun;ЛОМе"/>
          <w:sz w:val="28"/>
          <w:szCs w:val="28"/>
          <w:lang w:eastAsia="zh-CN"/>
        </w:rPr>
        <w:t>-</w:t>
      </w:r>
      <w:r>
        <w:rPr>
          <w:rFonts w:eastAsia="SimSun;ЛОМе"/>
          <w:sz w:val="28"/>
          <w:szCs w:val="28"/>
          <w:lang w:val="en-US" w:eastAsia="zh-CN"/>
        </w:rPr>
        <w:t>VI</w:t>
      </w:r>
      <w:r>
        <w:rPr>
          <w:rFonts w:eastAsia="SimSun;ЛОМе"/>
          <w:sz w:val="28"/>
          <w:szCs w:val="28"/>
          <w:lang w:eastAsia="zh-CN"/>
        </w:rPr>
        <w:t xml:space="preserve"> шейных позвон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Гортань представляет собой полый орган и состоит из сочленяющихся хрящей, соединенных связками, суставами и мышцами. Вверху гортань соединена щитоподъязычной мембраной с подъязычной костью, внизу связкой с трахеей. С боков гортань тесно связана с крупными сосудами и нервами шеи. Передняя и боковые поверхности гортани граничат с мышцами, фасцией и щитовидной железой. Щитовидная железа занимает область от </w:t>
      </w:r>
      <w:r>
        <w:rPr>
          <w:rFonts w:eastAsia="SimSun;ЛОМе"/>
          <w:sz w:val="28"/>
          <w:szCs w:val="28"/>
          <w:lang w:val="en-US" w:eastAsia="zh-CN"/>
        </w:rPr>
        <w:t>I</w:t>
      </w:r>
      <w:r>
        <w:rPr>
          <w:rFonts w:eastAsia="SimSun;ЛОМе"/>
          <w:sz w:val="28"/>
          <w:szCs w:val="28"/>
          <w:lang w:eastAsia="zh-CN"/>
        </w:rPr>
        <w:t xml:space="preserve"> до </w:t>
      </w:r>
      <w:r>
        <w:rPr>
          <w:rFonts w:eastAsia="SimSun;ЛОМе"/>
          <w:sz w:val="28"/>
          <w:szCs w:val="28"/>
          <w:lang w:val="en-US" w:eastAsia="zh-CN"/>
        </w:rPr>
        <w:t>III</w:t>
      </w:r>
      <w:r>
        <w:rPr>
          <w:rFonts w:eastAsia="SimSun;ЛОМе"/>
          <w:sz w:val="28"/>
          <w:szCs w:val="28"/>
          <w:lang w:eastAsia="zh-CN"/>
        </w:rPr>
        <w:t xml:space="preserve"> кольца трахе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Гортань - подвижный орган, она совершает активные движения при разговоре, пении, дыхании и глот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Позади гортани находится гортанный отдел глотки. Начиная с уровня перстневидного хряща глотка, переходит в пищевод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Скелет гортани составляют хрящи. Различают три одиночных (перстневидный, щитовидный и надгортанник) и три парных (черпаловидные, рожковидные и клиновидные) хрящ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сновой скелета является перстневидный хрящ. По форме он напоминает перстень, расширенная часть которого пластина - обращенная кзади, а узкая дуга - кпереди. На боковых поверхностях хряща имеются суставные площадки: верхние для сочленения с черпаловидными хрящами, нижние - для сочленения с нижними рогами щитовидного хряща. Самым большим хрящом гортани является щитовидный. Этот хрящ расположен над передним и боковыми участками перстневидного хряща; он действительно похож на щит и состоит из двух четырехугольных пластинок надгортанный хрящ или надгортанник представляет собой листовидной формы пластину. Он прикреплен посредством связки к внутренней поверхности угла щитовидного хряща у верхней его вырезки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Черпаловидные хрящи напоминают трехгранные пирамиды, основания которых расположены на верхнем крае, а верхушки направлены ввер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>Рожковидные хрящи расположены на верхушках черпаловидных хрящей в толще черпало-надгортанных складок. Клиновидные хрящи находятся в толще той же складки кпереди от рожковидных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Рожковидные и клиновидные хрящи являются сесамовидными. Они укрепляют наружное кольцо гортани. В гортани имеется еще один сесамовидный хрящ в толще латеральных отделов щитоподъемной мембраны - зерновидный хрящ. щитовидный, перстневидный и черпаловидные хрящи шалиновые, а надгортанник и мелкие хрящи - эластические.</w:t>
      </w:r>
    </w:p>
    <w:p>
      <w:pPr>
        <w:pStyle w:val="Heading1"/>
        <w:spacing w:before="0" w:after="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зиология звукового анализатора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Естественным адекватным раздражителем звукового анализатора является звук: благодаря эластическим свойствам окружающей нас среды всякое перемещение частиц не остается локализованным, а передается на соседние частицы и дает начало волнообразному процессу распространяющемуся далеко от места возмущения среды. Звукопроводящий аппарат является весьма совершенной механической системой. Она отвечает и на минимальные колебания воздуха, которые вызывают сдвиги барабанной перепонки величиной меньше диаметра и способна передавать колебания в миллиарды раз превышающие их пороговую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SimSun;ЛОМе"/>
          <w:sz w:val="28"/>
          <w:szCs w:val="28"/>
          <w:lang w:eastAsia="zh-CN"/>
        </w:rPr>
        <w:t xml:space="preserve">Основным путем доставки звуков к уху - воздушный. Подошедший звук колеблет барабанную перепонку и далее через цепь слуховых косточек колебания передаются на овальное окно. Одновременно возникают и колебания воздуха барабанной полости, которые передаются на мембрану круглого окна, но так как давление на овальное окно превышает давление на круглое окно, то подвижная пластинка в фазе сгущения сдавливается внутрь преддверия лабиринта, а мембрана круглого окна выпячивается в сторону барабанной полости. Ушная раковина является, до известной степени коллектором звуковых волн имеет значение для ототопики. 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Слуховой проход имеет форму трубки, благодаря чему он является хорошим проводником звуков в глубину. Роль барабанной перепонки и слуховых косточек состоит в том, что благодаря им воздушные колебания большой амплитуды и относительно малой силы трансформируются в колебания ушной лимфы с относительной малой амплитудой, но большим давлением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Кроме воздушного пути проведения звуковых волн существует тканевый или костный путь.</w:t>
      </w:r>
    </w:p>
    <w:p>
      <w:pPr>
        <w:pStyle w:val="Heading1"/>
        <w:spacing w:before="0" w:after="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Физиология вестибулярного анализатора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 ампулах полукружных каналов и отопимовых мешочках лабиринта помещаются рецепторы вестибулярного анализатор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Из вестибулярного аппарата постоянно исходят импульсы, способствующие поддержанию тонуса мышц, а при раздражении вестибулярных рецепторов возникают рефлекторные реакции, направленные к сохранению равновесия тела, а также возникают ощущения изменения скорости и направления движения тел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есьма существенное значение имеют рецепторы, которые в покое сигнализируют о положении головы в пространстве и регулируют тонус мышц, обеспечивая правильное соотношение отдельных частей тела (нормальную позу)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Таким образом, вестибулярные рецепторы являются проприоцепторами головного сегмента, а вестибулярный анализатор является одним из важных статокинетических анализаторов. Адекватным раздражителем является ускорение, которое возникает в начале и конце каждого движения при любом изменении скорости, а также направления движения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Heading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Клиническая физиология носа и придаточных пазух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Фун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боня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дыхатель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защитна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268" w:leader="none"/>
        </w:tabs>
        <w:overflowPunct w:val="false"/>
        <w:autoSpaceDE w:val="false"/>
        <w:spacing w:lineRule="auto" w:line="360"/>
        <w:ind w:left="0" w:firstLine="709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речевая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Обонятельная - посредством обоняния человек производит анализ пищи, определяет наличие примесей в воздухе и т.д. Все это возможно благодаря тому, что человек с помощью обонятельного анализатора способен определять качество одоривекторов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Дыхательная - при дыхании носом воздушная струя совершает своеобразный путь. Масса воздуха направляется дугообразно вверх, откуда спускается вниз и кзади к хоанам. При выдыхании воздух устремляется в обратном направлении по тому же пути, несколько заходя в обонятельную область, носовое дыхание является нормальным физиологическим актом и нарушение его вызывает различные патологические состояния всего организм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Защитная - при вдыхании воздуха, содержащего вредные для жизни химические вещества может наступить остановка дыхания. Наступает раздражение чувствительных окончаний тройничного нерва, по афферентному волокну раздражение передается в промежуточному нейрону, заложенному в продолговатом мозге, и далее происходит переключение импульса на центры диафрагмального и двигательных нервов ведающих сокращением мышц грудной клетки и брюшного пресса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Речевая - носовую полость и придаточные пазухи можно сравнить с физическими резонаторами. Звук, достигая стенок носовой полости и придаточных пазух усиливается. Носовая полость и гайморовые пазухи усиливают обертоны низких частот, лобные усиливают высокие. Участие носа и придаточных пазух в речевой функции приобретает ведущие значение в произношении носовых согласных. При этом во время фонации мягкое небо свисает, но со стороны хоан становится открытым, в результате чего звуки речи получают носовой механизм.</w:t>
      </w:r>
    </w:p>
    <w:p>
      <w:pPr>
        <w:pStyle w:val="Normal"/>
        <w:spacing w:lineRule="auto" w:line="360"/>
        <w:ind w:firstLine="709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Физиология гортани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Дыхательная - гортань проводит воздух в нижерасположенные отделы - бронхи и легкие. При дыхании голосовая щель открыта. Открытие голосовой щели происходит рефлекторно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Защитная - рецепторы, заложенные в слизистой оболочке преддверия гортани, обладают всеми видами чувствительности: тактиибной, температурной, химической. При наличии пыли, газов и других вредных примесей в воздухе голосовая щель суживается, тон воздуха в легкие замедляется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Проявлением защитной функции является рефлекторный кашель. С кашлем выталкиваются посторонние примеси к воздуху.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 xml:space="preserve">Голосообразовательная - для образования звука голосовая щель должна быть закрыта. Под напором воздуха из трахеи, бронхов и легких она открывается лишь на очень короткое время. При этом покрывается струя воздуха и столб его вибрирует над голосовыми связками. Одновременно происходит вибрация и самих связок. Они совершают колебательные движения в поперечном направлении внутри и снаружи, перпендикулярно к струе выдыхаемого воздуха. Работу голосовых связок при этом уподобляют органной трубе с пружинными язычками. 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  <w:t>Используемая литература</w:t>
      </w:r>
    </w:p>
    <w:p>
      <w:pPr>
        <w:pStyle w:val="Normal"/>
        <w:spacing w:lineRule="auto" w:line="360"/>
        <w:ind w:firstLine="709"/>
        <w:jc w:val="both"/>
        <w:rPr>
          <w:rFonts w:eastAsia="SimSun;ЛОМе"/>
          <w:b/>
          <w:b/>
          <w:sz w:val="28"/>
          <w:szCs w:val="28"/>
          <w:lang w:eastAsia="zh-CN"/>
        </w:rPr>
      </w:pPr>
      <w:r>
        <w:rPr>
          <w:rFonts w:eastAsia="SimSun;ЛОМе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Атлас клинической анатомии. /И. Долитриенко. - Москва, 2007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Ундрци В.Д., Лихов К.Л.. Болезни уха, горла и носа. - Ленинград, 1984г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Вестник оториноларингологии № 3. Шапуров В.В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rPr>
          <w:rFonts w:eastAsia="SimSun;ЛОМе"/>
          <w:sz w:val="28"/>
          <w:szCs w:val="28"/>
          <w:lang w:eastAsia="zh-CN"/>
        </w:rPr>
      </w:pPr>
      <w:r>
        <w:rPr>
          <w:rFonts w:eastAsia="SimSun;ЛОМе"/>
          <w:sz w:val="28"/>
          <w:szCs w:val="28"/>
          <w:lang w:eastAsia="zh-CN"/>
        </w:rPr>
        <w:t>Анатомия уха, горла и носа. - Свердловск, 1968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1134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4">
    <w:lvl w:ilvl="0">
      <w:numFmt w:val="bullet"/>
      <w:lvlText w:val=""/>
      <w:lvlJc w:val="left"/>
      <w:pPr>
        <w:tabs>
          <w:tab w:val="num" w:pos="283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/>
      <w:ind w:firstLine="36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ind w:hanging="0"/>
      <w:jc w:val="center"/>
      <w:outlineLvl w:val="0"/>
    </w:pPr>
    <w:rPr>
      <w:rFonts w:eastAsia="SimSun;ЛОМе"/>
      <w:b/>
      <w:kern w:val="2"/>
      <w:sz w:val="36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ind w:left="851" w:hanging="0"/>
      <w:outlineLvl w:val="1"/>
    </w:pPr>
    <w:rPr>
      <w:rFonts w:eastAsia="SimSun;ЛОМе"/>
      <w:b/>
      <w:i/>
      <w:sz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851" w:hanging="0"/>
      <w:outlineLvl w:val="2"/>
    </w:pPr>
    <w:rPr>
      <w:rFonts w:eastAsia="SimSun;ЛОМе"/>
      <w:b/>
      <w:sz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firstLine="851"/>
      <w:jc w:val="both"/>
      <w:outlineLvl w:val="3"/>
    </w:pPr>
    <w:rPr>
      <w:rFonts w:eastAsia="SimSun;ЛОМе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ind w:firstLine="851"/>
      <w:jc w:val="both"/>
      <w:outlineLvl w:val="4"/>
    </w:pPr>
    <w:rPr>
      <w:rFonts w:eastAsia="SimSun;ЛОМе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40" w:after="60"/>
      <w:ind w:firstLine="851"/>
      <w:jc w:val="both"/>
      <w:outlineLvl w:val="5"/>
    </w:pPr>
    <w:rPr>
      <w:rFonts w:eastAsia="SimSun;ЛОМе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ind w:firstLine="851"/>
      <w:jc w:val="both"/>
      <w:outlineLvl w:val="6"/>
    </w:pPr>
    <w:rPr>
      <w:rFonts w:eastAsia="SimSun;ЛОМе"/>
      <w:sz w:val="24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zh-CN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Style8">
    <w:name w:val="Нижний колонтитул Знак"/>
    <w:qFormat/>
    <w:rPr>
      <w:rFonts w:eastAsia="SimSun;ЛОМе"/>
      <w:sz w:val="28"/>
      <w:lang w:eastAsia="zh-CN"/>
    </w:rPr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eastAsia="SimSun;ЛОМе"/>
      <w:sz w:val="28"/>
      <w:lang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rFonts w:eastAsia="SimSun;ЛОМе"/>
      <w:sz w:val="28"/>
      <w:lang w:eastAsia="zh-CN"/>
    </w:rPr>
  </w:style>
  <w:style w:type="character" w:styleId="21">
    <w:name w:val="Основной текст с отступом 2 Знак"/>
    <w:qFormat/>
    <w:rPr>
      <w:rFonts w:eastAsia="SimSun;ЛОМе"/>
      <w:sz w:val="28"/>
      <w:lang w:eastAsia="zh-CN"/>
    </w:rPr>
  </w:style>
  <w:style w:type="character" w:styleId="31">
    <w:name w:val="Основной текст с отступом 3 Знак"/>
    <w:qFormat/>
    <w:rPr>
      <w:rFonts w:eastAsia="SimSun;ЛОМе"/>
      <w:sz w:val="16"/>
      <w:szCs w:val="16"/>
      <w:lang w:eastAsia="zh-CN"/>
    </w:rPr>
  </w:style>
  <w:style w:type="character" w:styleId="Style13">
    <w:name w:val="Текст сноски Знак"/>
    <w:qFormat/>
    <w:rPr>
      <w:rFonts w:eastAsia="SimSun;ЛОМе"/>
      <w:lang w:eastAsia="zh-C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32">
    <w:name w:val="Основной текст 3 Знак"/>
    <w:qFormat/>
    <w:rPr>
      <w:rFonts w:eastAsia="SimSun;ЛОМе"/>
      <w:sz w:val="16"/>
      <w:szCs w:val="16"/>
      <w:lang w:eastAsia="zh-CN"/>
    </w:rPr>
  </w:style>
  <w:style w:type="character" w:styleId="22">
    <w:name w:val="Основной текст 2 Знак"/>
    <w:qFormat/>
    <w:rPr>
      <w:rFonts w:eastAsia="SimSun;ЛОМе"/>
      <w:sz w:val="28"/>
      <w:lang w:eastAsia="zh-CN"/>
    </w:rPr>
  </w:style>
  <w:style w:type="character" w:styleId="Emphasis">
    <w:name w:val="Emphasis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SimSun;ЛОМе" w:cs="Courier New"/>
      <w:lang w:eastAsia="zh-CN"/>
    </w:rPr>
  </w:style>
  <w:style w:type="character" w:styleId="Style15">
    <w:name w:val="Текст Знак"/>
    <w:qFormat/>
    <w:rPr>
      <w:rFonts w:ascii="Courier New" w:hAnsi="Courier New" w:eastAsia="SimSun;ЛОМе" w:cs="Courier New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851"/>
      <w:jc w:val="both"/>
    </w:pPr>
    <w:rPr>
      <w:rFonts w:eastAsia="SimSun;ЛОМе"/>
      <w:sz w:val="28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851"/>
      <w:jc w:val="both"/>
    </w:pPr>
    <w:rPr>
      <w:rFonts w:eastAsia="SimSun;ЛОМе"/>
      <w:sz w:val="28"/>
      <w:lang w:eastAsia="zh-CN"/>
    </w:rPr>
  </w:style>
  <w:style w:type="paragraph" w:styleId="Style16">
    <w:name w:val="Содержание"/>
    <w:basedOn w:val="Normal"/>
    <w:next w:val="Normal"/>
    <w:qFormat/>
    <w:pPr>
      <w:spacing w:lineRule="auto" w:line="360"/>
      <w:ind w:hanging="0"/>
      <w:jc w:val="center"/>
    </w:pPr>
    <w:rPr>
      <w:rFonts w:eastAsia="SimSun;ЛОМе"/>
      <w:b/>
      <w:sz w:val="36"/>
      <w:lang w:eastAsia="zh-CN"/>
    </w:rPr>
  </w:style>
  <w:style w:type="paragraph" w:styleId="Style17">
    <w:name w:val="Таблица"/>
    <w:basedOn w:val="Normal"/>
    <w:qFormat/>
    <w:pPr>
      <w:spacing w:lineRule="atLeast" w:line="240"/>
      <w:ind w:hanging="0"/>
    </w:pPr>
    <w:rPr>
      <w:rFonts w:ascii="Arial" w:hAnsi="Arial" w:eastAsia="SimSun;ЛОМе" w:cs="Arial"/>
      <w:sz w:val="22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5" w:leader="underscore"/>
      </w:tabs>
      <w:spacing w:lineRule="auto" w:line="360" w:before="120" w:after="0"/>
      <w:ind w:hanging="0"/>
    </w:pPr>
    <w:rPr>
      <w:rFonts w:eastAsia="SimSun;ЛОМе"/>
      <w:b/>
      <w:sz w:val="28"/>
      <w:lang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5" w:leader="underscore"/>
      </w:tabs>
      <w:spacing w:lineRule="auto" w:line="360" w:before="120" w:after="0"/>
      <w:ind w:left="284" w:hanging="0"/>
    </w:pPr>
    <w:rPr>
      <w:rFonts w:eastAsia="SimSun;ЛОМе"/>
      <w:sz w:val="28"/>
      <w:lang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eastAsia="SimSun;ЛОМе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851"/>
      <w:jc w:val="both"/>
    </w:pPr>
    <w:rPr>
      <w:rFonts w:eastAsia="SimSun;ЛОМе"/>
      <w:sz w:val="28"/>
      <w:lang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rFonts w:eastAsia="SimSun;ЛОМе"/>
      <w:sz w:val="28"/>
      <w:lang w:eastAsia="zh-CN"/>
    </w:rPr>
  </w:style>
  <w:style w:type="paragraph" w:styleId="33">
    <w:name w:val="Основной текст с отступом 3"/>
    <w:basedOn w:val="Normal"/>
    <w:qFormat/>
    <w:pPr>
      <w:spacing w:lineRule="auto" w:line="360" w:before="0" w:after="120"/>
      <w:ind w:left="283" w:firstLine="851"/>
      <w:jc w:val="both"/>
    </w:pPr>
    <w:rPr>
      <w:rFonts w:eastAsia="SimSun;ЛОМе"/>
      <w:sz w:val="16"/>
      <w:szCs w:val="16"/>
      <w:lang w:eastAsia="zh-CN"/>
    </w:rPr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firstLine="851"/>
      <w:jc w:val="center"/>
    </w:pPr>
    <w:rPr>
      <w:i/>
      <w:iCs/>
      <w:sz w:val="28"/>
    </w:rPr>
  </w:style>
  <w:style w:type="paragraph" w:styleId="Footnote">
    <w:name w:val="Footnote Text"/>
    <w:basedOn w:val="Normal"/>
    <w:pPr>
      <w:keepNext w:val="true"/>
      <w:keepLines/>
      <w:spacing w:lineRule="auto" w:line="360"/>
      <w:ind w:firstLine="851"/>
      <w:jc w:val="both"/>
    </w:pPr>
    <w:rPr>
      <w:rFonts w:ascii="Arial" w:hAnsi="Arial" w:eastAsia="SimSun;ЛОМе" w:cs="Arial"/>
      <w:sz w:val="20"/>
      <w:lang w:eastAsia="zh-CN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240"/>
      <w:ind w:hanging="0"/>
      <w:jc w:val="center"/>
      <w:outlineLvl w:val="2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hanging="0"/>
      <w:jc w:val="center"/>
    </w:pPr>
    <w:rPr>
      <w:b/>
      <w:bCs/>
      <w:i/>
      <w:iCs/>
      <w:sz w:val="28"/>
      <w:szCs w:val="24"/>
    </w:rPr>
  </w:style>
  <w:style w:type="paragraph" w:styleId="35">
    <w:name w:val="Основной текст 3"/>
    <w:basedOn w:val="Normal"/>
    <w:qFormat/>
    <w:pPr>
      <w:spacing w:lineRule="auto" w:line="360" w:before="0" w:after="120"/>
      <w:ind w:firstLine="851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rFonts w:eastAsia="SimSun;ЛОМе"/>
      <w:sz w:val="28"/>
      <w:lang w:eastAsia="zh-CN"/>
    </w:rPr>
  </w:style>
  <w:style w:type="paragraph" w:styleId="Contents3">
    <w:name w:val="TOC 3"/>
    <w:basedOn w:val="Contents2"/>
    <w:next w:val="Normal"/>
    <w:pPr>
      <w:spacing w:lineRule="auto" w:line="240"/>
      <w:ind w:left="567" w:hanging="0"/>
    </w:pPr>
    <w:rPr>
      <w:rFonts w:eastAsia="Times New Roman"/>
      <w:i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0">
    <w:name w:val="Ширяев"/>
    <w:basedOn w:val="Normal"/>
    <w:qFormat/>
    <w:pPr>
      <w:spacing w:lineRule="auto" w:line="360"/>
      <w:ind w:firstLine="425"/>
      <w:jc w:val="both"/>
    </w:pPr>
    <w:rPr>
      <w:sz w:val="28"/>
    </w:rPr>
  </w:style>
  <w:style w:type="paragraph" w:styleId="Xl22">
    <w:name w:val="xl22"/>
    <w:basedOn w:val="Normal"/>
    <w:qFormat/>
    <w:pPr>
      <w:spacing w:lineRule="auto" w:line="240" w:before="280" w:after="280"/>
      <w:ind w:hanging="0"/>
      <w:jc w:val="center"/>
      <w:textAlignment w:val="center"/>
    </w:pPr>
    <w:rPr>
      <w:sz w:val="24"/>
      <w:szCs w:val="24"/>
    </w:rPr>
  </w:style>
  <w:style w:type="paragraph" w:styleId="Style21">
    <w:name w:val="Текст"/>
    <w:basedOn w:val="Normal"/>
    <w:qFormat/>
    <w:pPr>
      <w:spacing w:lineRule="auto" w:line="240"/>
      <w:ind w:hanging="0"/>
    </w:pPr>
    <w:rPr>
      <w:rFonts w:ascii="Courier New" w:hAnsi="Courier New" w:cs="Courier New"/>
      <w:sz w:val="20"/>
    </w:rPr>
  </w:style>
  <w:style w:type="paragraph" w:styleId="Style22">
    <w:name w:val="Рисунок"/>
    <w:basedOn w:val="Normal"/>
    <w:next w:val="Normal"/>
    <w:qFormat/>
    <w:pPr>
      <w:spacing w:lineRule="auto" w:line="360"/>
      <w:ind w:hanging="0"/>
      <w:jc w:val="center"/>
    </w:pPr>
    <w:rPr>
      <w:rFonts w:ascii="Arial" w:hAnsi="Arial" w:cs="Arial"/>
      <w:b/>
      <w:sz w:val="24"/>
    </w:rPr>
  </w:style>
  <w:style w:type="paragraph" w:styleId="Style23">
    <w:name w:val="Титульный лист"/>
    <w:basedOn w:val="Normal"/>
    <w:qFormat/>
    <w:pPr>
      <w:overflowPunct w:val="false"/>
      <w:autoSpaceDE w:val="false"/>
      <w:spacing w:lineRule="auto" w:line="240"/>
      <w:ind w:hanging="0"/>
      <w:jc w:val="center"/>
      <w:textAlignment w:val="baseline"/>
    </w:pPr>
    <w:rPr>
      <w:b/>
      <w:color w:val="000000"/>
      <w:sz w:val="28"/>
    </w:rPr>
  </w:style>
  <w:style w:type="paragraph" w:styleId="FR2">
    <w:name w:val="FR2"/>
    <w:qFormat/>
    <w:pPr>
      <w:widowControl/>
      <w:overflowPunct w:val="false"/>
      <w:autoSpaceDE w:val="false"/>
      <w:bidi w:val="0"/>
      <w:spacing w:before="20" w:after="0"/>
      <w:jc w:val="both"/>
      <w:textAlignment w:val="baseline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spacing w:before="20" w:after="0"/>
      <w:jc w:val="right"/>
    </w:pPr>
    <w:rPr>
      <w:rFonts w:ascii="Arial" w:hAnsi="Arial" w:eastAsia="Times New Roman" w:cs="Arial"/>
      <w:i/>
      <w:color w:val="auto"/>
      <w:sz w:val="28"/>
      <w:szCs w:val="20"/>
      <w:lang w:val="en-US" w:bidi="ar-SA" w:eastAsia="zh-CN"/>
    </w:rPr>
  </w:style>
  <w:style w:type="paragraph" w:styleId="FR5">
    <w:name w:val="FR5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i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/>
      <w:bidi w:val="0"/>
      <w:spacing w:before="100" w:after="0"/>
      <w:ind w:left="80" w:hanging="0"/>
      <w:jc w:val="center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FR4">
    <w:name w:val="FR4"/>
    <w:qFormat/>
    <w:pPr>
      <w:widowControl/>
      <w:bidi w:val="0"/>
      <w:spacing w:lineRule="auto" w:line="300"/>
      <w:ind w:left="360" w:right="600" w:hanging="0"/>
      <w:jc w:val="right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spacing w:lineRule="auto" w:line="360"/>
      <w:ind w:left="280" w:hanging="280"/>
    </w:pPr>
    <w:rPr/>
  </w:style>
  <w:style w:type="paragraph" w:styleId="Index2">
    <w:name w:val="Index 2"/>
    <w:basedOn w:val="Normal"/>
    <w:next w:val="Normal"/>
    <w:pPr>
      <w:spacing w:lineRule="auto" w:line="360"/>
      <w:ind w:left="560" w:hanging="280"/>
    </w:pPr>
    <w:rPr/>
  </w:style>
  <w:style w:type="paragraph" w:styleId="Index3">
    <w:name w:val="Index 3"/>
    <w:basedOn w:val="Normal"/>
    <w:next w:val="Normal"/>
    <w:pPr>
      <w:spacing w:lineRule="auto" w:line="360"/>
      <w:ind w:left="840" w:hanging="280"/>
    </w:pPr>
    <w:rPr/>
  </w:style>
  <w:style w:type="paragraph" w:styleId="41">
    <w:name w:val="Указатель 4"/>
    <w:basedOn w:val="Normal"/>
    <w:next w:val="Normal"/>
    <w:qFormat/>
    <w:pPr>
      <w:spacing w:lineRule="auto" w:line="360"/>
      <w:ind w:left="1120" w:hanging="280"/>
    </w:pPr>
    <w:rPr/>
  </w:style>
  <w:style w:type="paragraph" w:styleId="51">
    <w:name w:val="Указатель 5"/>
    <w:basedOn w:val="Normal"/>
    <w:next w:val="Normal"/>
    <w:qFormat/>
    <w:pPr>
      <w:spacing w:lineRule="auto" w:line="360"/>
      <w:ind w:left="1400" w:hanging="280"/>
    </w:pPr>
    <w:rPr/>
  </w:style>
  <w:style w:type="paragraph" w:styleId="61">
    <w:name w:val="Указатель 6"/>
    <w:basedOn w:val="Normal"/>
    <w:next w:val="Normal"/>
    <w:qFormat/>
    <w:pPr>
      <w:spacing w:lineRule="auto" w:line="360"/>
      <w:ind w:left="1680" w:hanging="280"/>
    </w:pPr>
    <w:rPr/>
  </w:style>
  <w:style w:type="paragraph" w:styleId="71">
    <w:name w:val="Указатель 7"/>
    <w:basedOn w:val="Normal"/>
    <w:next w:val="Normal"/>
    <w:qFormat/>
    <w:pPr>
      <w:spacing w:lineRule="auto" w:line="360"/>
      <w:ind w:left="1960" w:hanging="280"/>
    </w:pPr>
    <w:rPr/>
  </w:style>
  <w:style w:type="paragraph" w:styleId="8">
    <w:name w:val="Указатель 8"/>
    <w:basedOn w:val="Normal"/>
    <w:next w:val="Normal"/>
    <w:qFormat/>
    <w:pPr>
      <w:spacing w:lineRule="auto" w:line="360"/>
      <w:ind w:left="2240" w:hanging="280"/>
    </w:pPr>
    <w:rPr/>
  </w:style>
  <w:style w:type="paragraph" w:styleId="9">
    <w:name w:val="Указатель 9"/>
    <w:basedOn w:val="Normal"/>
    <w:next w:val="Normal"/>
    <w:qFormat/>
    <w:pPr>
      <w:spacing w:lineRule="auto" w:line="360"/>
      <w:ind w:left="2520" w:hanging="280"/>
    </w:pPr>
    <w:rPr/>
  </w:style>
  <w:style w:type="paragraph" w:styleId="IndexHeading">
    <w:name w:val="Index Heading"/>
    <w:basedOn w:val="Normal"/>
    <w:next w:val="Index1"/>
    <w:pPr>
      <w:spacing w:lineRule="auto" w:line="360" w:before="240" w:after="120"/>
      <w:ind w:firstLine="851"/>
      <w:jc w:val="center"/>
    </w:pPr>
    <w:rPr>
      <w:b/>
      <w:sz w:val="26"/>
    </w:rPr>
  </w:style>
  <w:style w:type="paragraph" w:styleId="Contents5">
    <w:name w:val="TOC 5"/>
    <w:basedOn w:val="Normal"/>
    <w:next w:val="Normal"/>
    <w:pPr>
      <w:spacing w:lineRule="auto" w:line="360"/>
      <w:ind w:left="840" w:firstLine="851"/>
    </w:pPr>
    <w:rPr>
      <w:sz w:val="20"/>
    </w:rPr>
  </w:style>
  <w:style w:type="paragraph" w:styleId="Contents6">
    <w:name w:val="TOC 6"/>
    <w:basedOn w:val="Normal"/>
    <w:next w:val="Normal"/>
    <w:pPr>
      <w:spacing w:lineRule="auto" w:line="360"/>
      <w:ind w:left="1120" w:firstLine="851"/>
    </w:pPr>
    <w:rPr>
      <w:sz w:val="20"/>
    </w:rPr>
  </w:style>
  <w:style w:type="paragraph" w:styleId="Contents7">
    <w:name w:val="TOC 7"/>
    <w:basedOn w:val="Normal"/>
    <w:next w:val="Normal"/>
    <w:pPr>
      <w:spacing w:lineRule="auto" w:line="360"/>
      <w:ind w:left="1400" w:firstLine="851"/>
    </w:pPr>
    <w:rPr>
      <w:sz w:val="20"/>
    </w:rPr>
  </w:style>
  <w:style w:type="paragraph" w:styleId="Contents8">
    <w:name w:val="TOC 8"/>
    <w:basedOn w:val="Normal"/>
    <w:next w:val="Normal"/>
    <w:pPr>
      <w:spacing w:lineRule="auto" w:line="360"/>
      <w:ind w:left="1680" w:firstLine="851"/>
    </w:pPr>
    <w:rPr>
      <w:sz w:val="20"/>
    </w:rPr>
  </w:style>
  <w:style w:type="paragraph" w:styleId="Contents9">
    <w:name w:val="TOC 9"/>
    <w:basedOn w:val="Normal"/>
    <w:next w:val="Normal"/>
    <w:pPr>
      <w:spacing w:lineRule="auto" w:line="360"/>
      <w:ind w:left="1960" w:firstLine="851"/>
    </w:pPr>
    <w:rPr>
      <w:sz w:val="20"/>
    </w:rPr>
  </w:style>
  <w:style w:type="paragraph" w:styleId="Niaaaiea">
    <w:name w:val="Niaa??aiea"/>
    <w:basedOn w:val="Normal"/>
    <w:next w:val="Normal"/>
    <w:qFormat/>
    <w:pPr>
      <w:overflowPunct w:val="false"/>
      <w:autoSpaceDE w:val="false"/>
      <w:spacing w:lineRule="auto" w:line="360" w:before="120" w:after="120"/>
      <w:ind w:hanging="0"/>
      <w:jc w:val="center"/>
      <w:textAlignment w:val="baseline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3:18:00Z</dcterms:created>
  <dc:creator>Samolet</dc:creator>
  <dc:description/>
  <dc:language>en-US</dc:language>
  <cp:lastModifiedBy>admin</cp:lastModifiedBy>
  <dcterms:modified xsi:type="dcterms:W3CDTF">2018-04-06T03:18:00Z</dcterms:modified>
  <cp:revision>2</cp:revision>
  <dc:subject/>
  <dc:title/>
</cp:coreProperties>
</file>