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щие сведения (паспортн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милия, имя, отчество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зраст: 36 ле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: муж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циональность: русск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зование: высшее военное училищ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ыполняемая работа: военнослужащи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7 октября 1997 года по направлению из поликлиники УВ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АЛО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жалуется на заложенность левой половины носа, невозмож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ышать этой половиной, на свербящее ощущение в левой половине нос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ставляющее больного чихать, умеренные слизистые выделения из эт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вины нос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NAMNESIS MORBI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ым себя считает с июня 1997 года, когда во время пребывания на дач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ервые ощутил заложенность левой половины носа. Он связал это с поп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ием в нос воды при купании и попытался ее вытряхнуть, однако но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прочистился. Тогда же появилось ощущение зуда в районе груди, покра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ние кожи таме же. Больной постоянно чихал из-за свербящего ощущени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ой половине носа. Со временем чихать он стал реже, высыпания на груд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и, однако заложенность левой половины носа сохраня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нце июля без видимой причины ощутил, что может дышать обеими половин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 носа свободно, однако через 4-5 дней неожиданно снова появилась зал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нность и вышеописанные ощущ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нце августа 1997 года вновь заложенность левой половины носа прош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 какой-либо видимой причины, но, когда больной поехал отдыхать 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рской курорт в начале сентября, вновь появился зуд в области груд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раснение там же, заложенность левой половины носа, свербящее ощущ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су, заставлявшее больного чихать, умеренные слизистые бесцветные вы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ения из левой половины но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тоянная невозможность свободного дыхания через нос приводила к плохом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му самочувствию больного, что проявлялось в головной боли, пониженн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роении, раздражительности. Все это заставило больного обратитьс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нчасть по месту службы, откуда его направили в поликлинику УВД, гд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ларинголог поставил ему диагноз: полипы носа и направил в ЛОР-отдел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-й горбольницы для хирургического лечения. Здесь диагноз был изменен 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зомоторный ринит, аллергическая ф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му проводится десенсибилизирующее лечение и идет подготовка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ции гальванокау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ANAMNESIS VITA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одился в Саратове в 1961 году в семье военнослужащего. Рос и развивал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. В физическом и психическом развитии не отставал от сверст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школу пошел в 7 лет. Учился хорошо. По окончании школы поступил в высше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енное училище, на данный момент военнослужащ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, что иногда без видимой причины, хотя он предполагает, что из-з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акта с аллергеном, каким точно неизвестно, возникает зуд и покрасн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азличных частях тела, проходит самостоятельно через 4-7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карственной непереносимости не 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беркулез, психические и венерические заболевания у себя и родственник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ицает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tatus praesens universali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ри общем осмотр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тояние больного удовлетворительное, положение активное, созн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ое,выражение лица и глаз доброжела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сложение прави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кожных покровов кожа бледно - розовая,нормаль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лажности, теплая наощупь, пролежней, сыпей, расчесов, участк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шелушений нет, кровоизлияний, сосудистых звездочек нет, тургор кож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хранен.  При осмотре видимые слизистые оболочки  розовы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оизлияний,изъязвлений, корочек нет.  Тип оволосения  мужско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лосы густые, каштановые, блестящие.  Пальцы и ногти обы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ормы,"барабанных палочек" и "часовых стекол" нет, ногти на руках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гах блестящие, ровные , исчерченности и ломкости ногтей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нижнечелюстные, шейные,надключичные, подключичны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мышечные, паховые лимфатические узлы не пальпируются.  Пит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статочное, подкожно-жировая клетчатка развита удовлетворительн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лщинна 1 см, распределена равномерно,отеков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шцы развиты удовлетворительно, тонус мышц сохранен, при пальпа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ктивных и пассивных движениях безболезненны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скривлений, деформаций костей нет, кости при надавливани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калачивании безболезненны.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уставах болезненности, деформации, хруста при пальпации и движе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стояние по органам и функциональным система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истема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удная клетка астенической формы, западений, выбуханий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левосторонний скалеоз грудного отдела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ключичные и подключичные ямки западают, левая ключица и лев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патка выше соответственно правой ключицы и правой лоп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гастральный угол меньше 90 град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ыхание затрудненное из-за заложенности левой половины носа, брюшн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ипа, ритмичное, средней глубины с частотой 18 дыхательных экскурси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помогательная мускулатура в акте дыхания не участвует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, удушья видимых на глаз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грудная клетка эластична, при ориентировочной и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чной пальпации безболезненн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сравнительной перкуссии над всеми полями легких определя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ый легочный зв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ускультативные данные в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ь сердца без видимых изменений, сердечный горб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, верхуш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ердечный толчок не определяется, верхушечный толчо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ределяется в положении стоя на выдохе на 1.5 см кнутри от лев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ене-ключиной линии. Верхушечный толчок низкий, средней силы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истентный, ограниченный, площадь 1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относительной сердечной тупости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абсолютной сердечной тупости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сердца тоны ритмичные, ясные,ослабления,усил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ли раздвоенпия тонов нет, шумы отсутствуют, шума тр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икарда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лучевой артерии пульс синхронный на обеих руках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инаковый по величине, ритмичный, с частотой 74 удара в минут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ый по наполнению,напряжению и величине, обычный по ф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мерении артериальное давление 120/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истема пищеварения и органы брюшной пол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отание свободное, безболезн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и живота живот округлой формы, симметричный,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дут,выпячиваний, западений,видимой пульсации, перистальти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ширений вен брюшной стенки и видимой на глаз пульсации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пупочной обла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живота чистая, рубц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участвует в акте дых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оверхностной ориентировочной пальпации живот мягк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й. Расхождения прямых мышц живо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пальпации по правой среднеключич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выступает на 6 см из-под нижней реберной ду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 в норм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оче-половые орг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выпячивания над лобком и в области почек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с обеих сторон симптом Пастернацкого отрицат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пальпации болезненность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глубокой по почки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и нижние мочеточниковые точки с обеих сторон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рв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сдержан, к окружающему миру относится с интересом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пособность сосредоточения сохранена, общителен, ориентируется в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ени и пространстве,не страдает бессоницей,, головокружен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мороков нет, галлюцинаций, навязчивых иде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логических рефлекс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вая и температурная чувствительность сохран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рение в норме, нарушений вкус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STATUS LOCALIS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сследование нос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жный нос правильной фор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тенок лобных, верхнечелюстных пазух, точек выхода 1-х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-х ветвей тройничного нерва болезненности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челюстные и глубокие шейные регионарные лимфоузлы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овое дыхание справа свободное, слева резко затрудн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оняние справа сохранено, слева из-за резкого затруднения дыхания знач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ьно сниж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риноскопии: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дверие носа свободное, носовая перегородка по средней ли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ая слева отечна, бледно-синюш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овые раковины слева резко увеличены, проходимость носовых ход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робе с адреналином носовые раковины сокращаются, проходимость нос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х ходов восстанавлив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сследование глот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область шеи без изменений, слизистая губ розовая, нормаль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лаж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челюстные, ретромандибулярные, глубокие шейные, задние шейные, надклю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чные и подключичные лимфоузлы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т открывается свобо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фарингоскоп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лость рта без изменений, слизистая м язык бледно-розовые, налета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зыке нет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ягкое небо хорошо подвижно, слизистая мягкого неба, язычка, передних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дних небных дужек гладкая, розовая, дужки контурируются, глоточ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флекс сохран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индалины нормальной величины, слизистая их розовая, влажная с гладк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ью, в лакунах содержимое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тья слуховых труб хорошо дифференцированы, свобод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сследование гортан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тань правильной формы, пассивно подвижна, симптом хруста хрящей выр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онарные лимфоузлы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непрямой ларингоскоп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ая надгортанника, бледно-розового ц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овые связки перламутрово-белого цвета, при фонации симметрично под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жные, полностью смыкаются, при вдохе голосовая щель широкая, подскл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чное пространство свобод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звучный, дыхание свобод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стибулярные складки, черпаловидные хрящи, черпалонадгортанные связ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й величины и розовой окра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кольца трахеи нормальной конфигурации, покрыты бледно-роз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ой оболо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сследование ух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наружное ухо нормальной конфигурации, видимых изменен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ушная складка хорошо контурир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ушная раковина, козелок, область сосцевидного отростка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екции антрума, сигмовидного синуса и верхушки сосцевидного отрост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тоскопии: наружный слуховой проход широкий, имеется небольшое кол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ство серы, барабанная перепонка серого цвета с перламутровым оттенко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 измен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откий отросток и рукоятка молоточка, световой конус, передние и зад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ладки хорошо контурируютс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сследование слуха речью и камерто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AD                                                      A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-                         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 м                       ш.р.                          6 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 м                       р.р.                          6 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12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           В          (N 22 c)           В            2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           К          (N 17 c)           К            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C204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0                      (N 30 c)                        3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+(положительный)           R                            +(полож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&lt;___&gt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сследовании вестибулярного анализатора спонтанного нистагма не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зе Ромберга устойчив, походка ровная, устойчи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ВАРИТЕЛЬНЫЙ 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жалоб больного на заложенность левой половины носа, невозмож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тьдышать этой половиной, на свербящее ощущение в левой половине нос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ставляющее больного чихать, умеренные слизистые выделения из эт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вины носа, данных анамнеза о появлении этих жалоб в июне 1997 год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й связи с аллергизацией, данных status localis о резком затрудн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и дыхания слева, снижения там же обоняния, отечности и синюшности сл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истой при риноскопии, увеличении носовых раковин и сокращении их при п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 с адреналином можно поставить следующий предварительный диагно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азомоторный ринит. Аллергическая форма.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ИФФЕРЕНЦИАЛЬНЫЙ 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данных жалоб, анамнеза и status localis для дифференциаль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стики можно выделить следующик заболевания: вазомоторный рини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петрофический рин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итывая наличие в анамнезе указания на связь заболевания с аллергизацие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ечности и синюшности слизистой носа при риноскопии, сокращение носов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ковин при пробе с адреналином, что нехарактерно для гипертроф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нита, но типично для вазомоторного ринита, следует поставить 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зомоторного рин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КОНЧАТЕЛЬНЫЙ 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основании данных жалоб, анамнеза, status localis: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зомоторный ринит. Аллергическая фор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ЛАН ЛЕ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Общеукрепляющая терап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Десенсебилизирующая терап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Оперативное лечение - гальванокаусти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2:00Z</dcterms:created>
  <dc:creator/>
  <dc:description/>
  <dc:language>en-US</dc:language>
  <cp:lastModifiedBy>admin</cp:lastModifiedBy>
  <dcterms:modified xsi:type="dcterms:W3CDTF">2018-04-12T09:02:00Z</dcterms:modified>
  <cp:revision>2</cp:revision>
  <dc:subject/>
  <dc:title>Этот файл взят из коллекции Medinfo</dc:title>
</cp:coreProperties>
</file>