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бГМА им. Меч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Кафедра оторинола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ринг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зав. кафедро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оф. Митрофанов В. 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еподав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асс. Барсуков  А.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Ф. И. О.: x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Диагноз клинический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Одонтогенный левосторонний передний                    паратонзиллярный абсцес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Ку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студентка 5 курса 545 гр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лечебного факульт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Щеникова С. 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ПОРТНАЯ ЧА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. И. О.: x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Возраст: 4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Профессия: води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Дата поступления: 02.11.9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Диагноз клиническ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одонтогенный левосторонний передний паратонзиллярный абсце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АЛОБ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момент осмотра жалобы на боль в горле слева при глот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МНЕЗ ЗАБОЛЕВАНИЯ.</w:t>
      </w:r>
    </w:p>
    <w:p>
      <w:pPr>
        <w:pStyle w:val="Normal"/>
        <w:jc w:val="both"/>
        <w:rPr/>
      </w:pPr>
      <w:r>
        <w:rPr>
          <w:b/>
        </w:rPr>
        <w:t xml:space="preserve">Считает себя больным с 31.10.98, когда на фоне общего благополучия (со слов больного) появилась боль в горле слева при глотании. Больной самостоятельно производил полоскание горла раствором фурациллина. На следующий день боль стала постоянной, резко усилилась при глотании,  появилась температура 37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озноб. 02.11.98 температура повысилась до 39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появилась головная боль, тризм, речь стала гнусавой. Вызвал участкового врача, по скорой помощи был доставлен в больницу с </w:t>
      </w:r>
      <w:r>
        <w:rPr>
          <w:b/>
          <w:u w:val="single"/>
        </w:rPr>
        <w:t>жалобами</w:t>
      </w:r>
      <w:r>
        <w:rPr>
          <w:b/>
        </w:rPr>
        <w:t xml:space="preserve"> на:  левостороннюю боль в горле в покое, резко усиливающуюся при глотании, тризм, гнусавую речь, головную боль, озноб. Была выполнена операция вскрытия паратонзиллярного абсцесса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НАМНЕЗ 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дился в Ленинграде первым ребёнком в семье рабочих. Рос и развивался соответственно возрасту. По окончании средней школы служил в армии, с 1975 года работает вод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несённые заболевания: ОРВИ, ангины. Травмы, операции отрицает. Наследственность не отягощ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лергологический анамнез: аллергические реакции на лекарственные вещества и пищевые продукты отрицает. Вредные привычки: курит  с 15 лет (1пачка в день), злоупотребление алкоголем и приём  наркотических веществ отрицает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Эпидемиологический анамнез: гепатит, туберкулез, вен. заболевания, гемотрансфузии отрицает. За последние 6 месяцев за пределы   лен. области не выезжал. Последнее посещение стоматолога не помнит. Последняя флюорография сделана в марте 1998 года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тул регулярный (1 раз в день), оформленный, без патологических примесе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СМОТРА БОЛЬНОГО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Общее состояние удовлетворительное. Сознание ясное. Положение активное. Телосложение правильное, соответствует возрасту и полу. Нормостенической конституц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жные покровы розовые, чистые, эластичные, обычной влажности, тургор обычный. Отеков н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Пальпируются подчелюстные и передние шейные лимфатические узлы. Они мягкоэластической консистенции, болезненные, подвижные, не спаянные с кожей, размером около 1 см в диаметре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Щитовидная железа визуально не определяется. Пальпируется ее перешеек однородной мягкоэластической консистенции, безболезненный, легко смещаем при глотании, не спаян с кожей и окружающими тканями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Сердечно-сосудистая систем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рудная клетка в области сердца не изменена. При пальпации  верхушечный толчок, сердечный толчок, систолическое и диастолическое дрожание в области сердца не определяется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пальпации пульс определяется на обеих руках, ритмичный. Частота сердечных сокращений 70 в минуту. Не напряженный, удовлетворительного наполнения, величина и форма его не изменен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перкуссии границы относительной сердечной тупости в пределах нормы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о всех точках выслушивания тоны сердца ясные, чистые, соотношение между тонами сохранен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АД – 120/80  мм.рт.ст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Дыхательная систем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ЧД - 21 в минуту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Грудная клетка имеет правильную форму, обе половины активно и равномерно участвуют в дыхани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пальпации грудная клетка безболезненна,  голосовое дрожание не изменен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топографической перкуссии нижние границы легких в норм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сравнительной перкуссии над всей поверхностью легких определяется ясный легочный звук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аускультации над легкими с обеих сторон определяется жёсткое дыхание. Побочные дыхательные шумы не выслушиваются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Пищеварительная систем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Живот обычной формы, при поверхностной пальпации живот мягкий безболезненны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пальпации печени край её за рёберную дугу не выступает, он мягкий, безболезненный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перкуссии размеры печени по Курлову - 9x8x7 см. Селезенку пропальпировать не удалось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и перкуссии верхний полюс селезенки находится на уровне IX ребра, нижний полюс - на уровне XI ребра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Мочевыделительная система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>При осмотре поясничной области деформаций не выявлено. Почки не пальпируются. Симптом поколачивания по поясничной области отрицательный с обеих сторон.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Неврологический стату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знание ясное. Больной контактен. В пространстве и времени ориентирован. Зрачки симметричны, реакция на свет живая, аккамодация и конвергенция сохранены, нормальные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Тремор рук, девиация языка, менингеальные симтомы отсутствую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ЭНДОСКОПИЧЕСКИЕ ИССЛЕДОВАНИЯ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>Нос и околоносовые пазухи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ab/>
        <w:t>Форма наружного носа правильная, деформаций костей и хрящей стенок визуально и пальпаторно не выявлено. Пальпация передней стенки лобных пазух у места выхода первой и второй ветвей тройничного нерва, место выхода n. infraorbitalis на передней стенки верхнечелюстных пазух безболезненны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ab/>
        <w:t>При передней риноскопии вход в нос свободный носовая перегородка не смещена, расположена по средней линии, отвесна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>Правая половина носа - слизистая розового цвета, влажная, не отечная, носовые ходы свободны, раковины не изменены. Дыхание свободное, отделяемого не обнаружено, обоняние не нарушено. Левая половина носа - слизистая розового цвета, влажная, не отечная, носовые ходы свободны, раковины не изменены. Дыхание свободное, отделяемого не обнаружено, обоняние не нарушено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>Носоглотка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>Задняя риноскопия: Свод носоглотки и хоаны свободные. Глоточные миндалины не изменены. Слизистая розовая, влажная. Сошник по средней линии.. Носовые раковины не гипертрофированы. Устья слуховых труб хорошо дифференцированны, свободны. Трубные миндалины и боковые валики не увеличены, слева гиперэмированы, отёчны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лость рта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</w:rPr>
      </w:pPr>
      <w:r>
        <w:rPr>
          <w:b/>
        </w:rPr>
        <w:tab/>
        <w:t>Слизистая полости рта розовая влажная, чистая. Устья выводных протоков слюнных желез отчетливо видны. Язык обложен белым налётом, сосочки выражены умеренно. Зубы не санированы. Зубная формула:</w:t>
      </w:r>
    </w:p>
    <w:tbl>
      <w:tblPr>
        <w:tblW w:w="368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 К 6 5 4 3 2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 3 П 5 6 П 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8 - П 5 4 3 2 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 2 3 4 - К К 8</w:t>
            </w:r>
          </w:p>
        </w:tc>
      </w:tr>
    </w:tbl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>К- кариес, П- пломба, "-"-отсутствие зуба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Ротоглотка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При фарингоскопии половина мягкого нёба вместе с верхним полюсом миндалины и верхней части дужек слева представляет собой шаровидное образование, поверхность которого напряжена и гиперемирована; язычок смещён в противоположную сторону, нёбная миндалина слева  оттеснена кзади. Регионарные лимфоузлы: подчелюстные и передние шейные лимфатические узлы мягкоэластической консистенции, болезненные, подвижные, не спаянные с кожей, размером около 1 см в диаметре. 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  <w:sz w:val="26"/>
        </w:rPr>
        <w:t>Гортань и гортаноглотка.</w:t>
      </w:r>
    </w:p>
    <w:p>
      <w:pPr>
        <w:pStyle w:val="Normal"/>
        <w:tabs>
          <w:tab w:val="clear" w:pos="720"/>
          <w:tab w:val="left" w:pos="-1560" w:leader="none"/>
        </w:tabs>
        <w:jc w:val="both"/>
        <w:rPr/>
      </w:pPr>
      <w:r>
        <w:rPr>
          <w:b/>
        </w:rPr>
        <w:t>Конфигурация шеи не изменена. Непрямая ларингоскопия: слизистая розовая, влажная, чистая. Язычная миндалина не гипертрофирована. Валлекулы свободны. Грушевидные синусы свободны. Надгортанник подвижный. ход в гортань свободный. Гортань правильной формы, пассивно подвижна, слизитая розового цвета, влажная и чистая. Истинные голосовые связки серого цвета, не изменены, при фонации симметрично подвижны, смыкаются полностью. Подсвязочное пространство свободно. Дыхание не нарушено. Голос гнусавый. Наружная польпация гортани безболененна, хруста хрящей не определяется.</w:t>
      </w:r>
    </w:p>
    <w:p>
      <w:pPr>
        <w:pStyle w:val="Normal"/>
        <w:tabs>
          <w:tab w:val="clear" w:pos="720"/>
          <w:tab w:val="left" w:pos="-15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 xml:space="preserve">Уши. Отоскоп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равое ух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шная раковина правильной формы. Пальпация ушной раковины, козелка, сосцевидного отростка безболезненна. Наружный слуховой проход широкий, содержит умеренное количество серы, без явлений воспаления. Барабанная перепонка серого цвета с перламутровым оттенком. </w:t>
      </w:r>
      <w:r>
        <w:rPr/>
        <w:t xml:space="preserve"> </w:t>
      </w:r>
      <w:r>
        <w:rPr>
          <w:rFonts w:cs="Times New Roman" w:ascii="Times New Roman" w:hAnsi="Times New Roman"/>
          <w:b/>
        </w:rPr>
        <w:t>Короткий отросток и рукоятка молоточка, световой конус, передние и задние складки хорошо контурирую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Левое ух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 xml:space="preserve">Ушная раковина правильной формы. Пальпация ушной раковины, козелка, сосцевидного отростка безболезненна. Наружный слуховой проход широкий, содержит умеренное количество серы, без явлений воспаления. Барабанная перепонка серого цвета с перламутровым оттенком. 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Короткий отросток и рукоятка молоточка, световой конус, передние и задние складки хорошо контурируются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луховой паспорт.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  <w:gridCol w:w="20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е у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ое ух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ум в ух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потная речь (расстояние в 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gt;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говорная речь (расстояние в 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gt;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ертон С128 (сек.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Швабах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Вебер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ыт Ринн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ыт Бин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 патологии звукопроведения и звуковосприятия не наблюдается.</w:t>
      </w:r>
    </w:p>
    <w:p>
      <w:pPr>
        <w:pStyle w:val="Style15"/>
        <w:jc w:val="both"/>
        <w:rPr/>
      </w:pPr>
      <w:r>
        <w:rPr/>
        <w:t xml:space="preserve"> </w:t>
      </w:r>
      <w:r>
        <w:rPr/>
        <w:t>Стато-кинетический  паспорт. Спонтанные вестибулярные расстройства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с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исслед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ловокруж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нтанный нистаг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тела в позе Ромбер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рук при указательной пробе Баран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клонение тела при ходьбе с открытыми глаз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лонение тела при ходьбе с закрытыми глазам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 фланговой походк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раво  н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ево    нет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 вестибулярные функции не нарушены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АБОРАТОРНЫЕ  ИССЛЕД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нический анализ кров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ритроциты-</w:t>
        <w:tab/>
        <w:t>4,9*10^12/л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моглобин-     139 г/л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йкоциты-</w:t>
        <w:tab/>
        <w:t>10,5*</w:t>
        <w:tab/>
        <w:t>10^9/л</w:t>
        <w:tab/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йтрофилы: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лочкоядерные-           13%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ab/>
        <w:t xml:space="preserve">                             сегментоядерные-</w:t>
        <w:tab/>
        <w:t>55%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лимфоциты-                     30%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моноциты-                       2%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СОЭ-23 мм/ч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анализ мочи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вет жёлт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Прозрачность- прозрачная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д. Вес -1013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кция кислая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йкоциты- 1 в п/з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ритроциты, глюкоза, циллиндры, белок -отсутствуют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НОВАНИЕ КЛИНИЧЕСКОГО ДИАГНОЗ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u w:val="single"/>
        </w:rPr>
        <w:t>На основании жалоб</w:t>
      </w:r>
      <w:r>
        <w:rPr>
          <w:rFonts w:cs="Times New Roman" w:ascii="Times New Roman" w:hAnsi="Times New Roman"/>
          <w:b/>
        </w:rPr>
        <w:t xml:space="preserve"> на боль в горле слева при глотании.</w:t>
      </w:r>
    </w:p>
    <w:p>
      <w:pPr>
        <w:pStyle w:val="Normal"/>
        <w:jc w:val="both"/>
        <w:rPr/>
      </w:pPr>
      <w:r>
        <w:rPr>
          <w:b/>
          <w:u w:val="single"/>
        </w:rPr>
        <w:t>На основании анамнеза заболевания</w:t>
      </w:r>
      <w:r>
        <w:rPr>
          <w:b/>
        </w:rPr>
        <w:t xml:space="preserve">: заболел остро, появилась боль в горле слева при глотании. На следующий день боль стала постоянной, резко усилилась при глотании,  появилась температура 37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озноб, затем температура повысилась до 39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С, появилась головная боль, тризм, речь стала гнусавой.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На основании объективных данных осмотра ротовой полости и фарингоскопии</w:t>
      </w:r>
      <w:r>
        <w:rPr>
          <w:b/>
        </w:rPr>
        <w:t xml:space="preserve">: язык обложен белым налётом, зубы не санированы. При фарингоскопии половина мягкого нёба вместе с верхним полюсом миндалины и верхней части дужек слева представляет собой шаровидное образование, поверхность которого напряжена и гиперемирована; язычок смещён в противоположную сторону, нёбная миндалина слева  оттеснена кзади. Регионарные лимфоузлы: подчелюстные и передние шейные лимфатические узлы мягкоэластической консистенции, болезненные, подвижные, не спаянные с кожей, размером около 1 см в диаметре.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На основании лабораторных данных</w:t>
      </w:r>
      <w:r>
        <w:rPr>
          <w:b/>
        </w:rPr>
        <w:t>: лейкоцитоз со сдвигом формулы влево, повышенное СОЭ;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Можно поставить </w:t>
      </w:r>
      <w:r>
        <w:rPr>
          <w:b/>
          <w:u w:val="single"/>
        </w:rPr>
        <w:t>клинический диагноз</w:t>
      </w:r>
      <w:r>
        <w:rPr>
          <w:b/>
        </w:rPr>
        <w:t>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Одонтогенный левосторонний передний паратонзиллярный абсцесс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ФФЕРЕНЦИАЛЬНЫЙ ДИАГНОЗ.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мпто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атаральная анг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акунарная анг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олликулярная анги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аратонзиллярный абсцесс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Температура тела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 xml:space="preserve"> 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9-4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щее состоя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довлетворительно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едней тяжес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ейкоцито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выраже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-20*10^9/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-25*10^9/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-20*10^9/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лимфатических уз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выраже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раже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раже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льно выражено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олезненность лимфатических узл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ре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льно выраже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льно выраже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льно выраженная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лёты на миндалина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раже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змож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Запах изо рта, слюнотеч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ю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ражены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лор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рептококк, стафилокок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рептококк, стафилокок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рептококк, стафилокок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рептококк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риз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льно выражен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оль при глот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ере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раже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ыраженн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ильно выраженная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ак как при созревании абсцесса не следует дожидаться его самостоятельного опорожнения, целесообразно провести операцию вскрытия паратонзиллярного абс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перация проводится под местным обезболиванием (смазывание глотки 2% р-ром дикаина). Необходимо добиться достаточного открывания рта больного. В случаях тризма проводят внутрикожную новокаиновую блокаду в области угла нижней челюсти на соответствующей стороне. Разрез делают в участке наибольшего выпячивания. При отсутствии такового - в месте, где обычно происходит самопроизвольное вскрытие: в участке перекрёста двух линий -горизонтальной, проходящей по нижнему краю мягкого нёба здоровой стороны через основание язычка, и вертикальной, которая проходит вверх от нижнего конца передней дужки больной стороны. Разрез скальпелем делают в саггитальном направлении на глубину 1,5 см и длиной 2 см. в полость абсцесса вводят глоточные щипцы, и несколько расширяют отверстие, одновременно разрывая возможные перемычки в полости абсцесса. Сразу после вскрытия наклонить голову больного вниз, чтобы выходящий под давлением гной не попал в дыхательные пу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ледующие 2-3 дня - полоскание горла антисептическими раствор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 всех стадия показано антибактериальное 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p: Sol. Furacillini 0,02%-200ml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D</w:t>
      </w:r>
      <w:r>
        <w:rPr>
          <w:b/>
        </w:rPr>
        <w:t xml:space="preserve">. </w:t>
      </w:r>
      <w:r>
        <w:rPr>
          <w:b/>
          <w:lang w:val="en-US"/>
        </w:rPr>
        <w:t>S</w:t>
      </w:r>
      <w:r>
        <w:rPr>
          <w:b/>
        </w:rPr>
        <w:t>. Для полоскания горла 5 раз в ден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92" w:hanging="0"/>
        <w:jc w:val="both"/>
        <w:rPr>
          <w:b/>
          <w:b/>
          <w:lang w:val="en-US"/>
        </w:rPr>
      </w:pPr>
      <w:r>
        <w:rPr>
          <w:b/>
          <w:lang w:val="en-US"/>
        </w:rPr>
        <w:t>* * *</w:t>
      </w:r>
    </w:p>
    <w:p>
      <w:pPr>
        <w:pStyle w:val="Normal"/>
        <w:ind w:left="139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Rp: Benzylpenicillinum- natrii 500000 ED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D. t. d. N 20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S</w:t>
      </w:r>
      <w:r>
        <w:rPr>
          <w:b/>
        </w:rPr>
        <w:t xml:space="preserve">. По 500000 </w:t>
      </w:r>
      <w:r>
        <w:rPr>
          <w:b/>
          <w:lang w:val="en-US"/>
        </w:rPr>
        <w:t>ED</w:t>
      </w:r>
      <w:r>
        <w:rPr>
          <w:b/>
        </w:rPr>
        <w:t xml:space="preserve"> внутримышечно 6 раз в сутки в течении 7 дн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ИЛАК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илактика возникновения паратонзоиллярного  абсцесса складывается из комплекса мероприятий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анация полости рта, миндалин, глотки, носа и его придаточных пазух; повышение защитных свойств организма (общая стимулирующая терапия- алоэ, витамины, адаптогены). 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/>
  <dc:description/>
  <dc:language>en-US</dc:language>
  <cp:lastModifiedBy>admin</cp:lastModifiedBy>
  <dcterms:modified xsi:type="dcterms:W3CDTF">2018-04-12T09:10:00Z</dcterms:modified>
  <cp:revision>2</cp:revision>
  <dc:subject/>
  <dc:title>СПбГМА им</dc:title>
</cp:coreProperties>
</file>