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Ученым советом ДонГМУ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апреля 2000 г. протокол № 3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Начальником управления здравоохранения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Донецкой областной госадминистрации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А.Н. Ордой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рекомендации составили: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.Ю.Николенко, Е.А.Гладчук, Л.Т.Соколова,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.Б.Канюка, Н.А.Аникеева, </w:t>
      </w:r>
      <w:r>
        <w:rPr>
          <w:rFonts w:cs="Arial" w:ascii="Arial" w:hAnsi="Arial"/>
          <w:sz w:val="28"/>
          <w:szCs w:val="28"/>
        </w:rPr>
        <w:t>Е.А.Лепехова, В.М.Ганнов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Рецензент:                             профессор, д.м.н.                          М.А.Нехорошева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рассчитана на отоларингологов, невропатологов, врачей общей практики, МСЭК и ВКК, семейных врачей.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сть данной программы вызвана актуальностью проведения реабилитации рабочих с патологией органа слуха, которая наиболее часто вызвана шумом. Эти вопросы касаются широкого круга врачей, принимающих участие в лечении и реабилитации таких больных. В рекомендациях обосновано применение современных медицинских препаратов при шумовой патологии органа слуха с учетом степени нарушения его функции, на различных этапах реабилитации, освещены вопросы экспертизы трудоспособности с учетом собственных результатов авторов.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© В.Ю.Николенко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Е.А.Гладчук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Л.Т.Соколова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С.Б.Канюка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Н.А.Аникеева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Е.А.Лепехова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8"/>
          <w:szCs w:val="28"/>
        </w:rPr>
        <w:t>В.И.Ганно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ю программы реабилитаций является раннее выявление шумовых нарушений органа слуха и проведение лечебно-оздоровительных курсов для улучшения слуха и профилактики прогрессирования шумовых 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включает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рганизацию проведения периодических медицинских осмотр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Диспансерное наблюдени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Трудоустройство и лечение рабочих с выявленной шумовой патологией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вом этапе для сокращения времени осмотра рабочих и исключения из всей массы обследуемых лиц с нормальным слухом, при аудиометрии горнорабочих" применяются аудиотестеры (АТ-01 Львовского завода радиоэлектронной медицинской аппаратуры) или аудиометры с использованием двух частот (2000 Гц и 4000 Гц). Повышение порогов восприятия чистых тонов до 30 дБ на частоте 4000 Гц и до 10 дБ на частоте 2000 Гц можно относить к норм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цам у которых пороги слуха превышают указанные выше, проводится аудиометрическое обследование с помощью аудиометра на всех частотах (по воздушной и костной проводимости). Аудиометрия выполняется средним медицинским персоналом под контролем врача. Исследования проводятся в помещениях, изолированных от окружающих источников шум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й этап - дообследование выделенной на предыдущем этапе группы рабочих с шумовой патологией в специализированном учреждении (отделении профпатологии, больнице профзаболеваний) с целью проведения углубленного клинического обследования, как для установления профессионального характера заболевания, так и для определения дальнейшей тактики ведения больных рабочи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ывая, что наибольший риск повреждающего действия шума на орган слуха на шахтах с пологим залеганием угольных пластов проявляется в стажевой период от 16 до 20 лет, а на шахтах с крутым залеганием пластов - от 1.1 др 15 лет, поэтому при периодических медицинских осмотрах всем проходчикам, ГРОЗ и забойщикам необходимо проводить аудиометрию ежегодно по всему диапазону частот: на шахтах с крутым залеганием частот - начиная с 10 лет производственного стажа, а на шахтах с пологим залеганием пластов - с 15 лет стажа (ежегодно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боре лиц, подлежащих периодическим медицинским осмотрам необходимо выделять группы стажированных рабочих (как указано выше) из основных профессий, подлежащих ежегодному аудиометрическому обследованию и их списки передавать главным врачам МСЧ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ленные рабочие с шумовыми нарушениями слуха подлежат систематическому наблюдению врачом отоларингологом, который устанавливает периодичность аудиометрического обследования и курсового лечения при активном участии профпатолог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пансеризации подлежат две группы рабочих - с донозологической формой шумовой патологии (признаки действия шума на орган слуха) и со сформировавшимся невритом слуховых нервов различной степени тяжести с целью своевременной профилактики профессионального снижения слуха и решения вопросов экспертизы трудоспособност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вую группу диспансерных больных входят стажированные рабочие с признаками действия шума на орган слуха. Эта форма может быть применена только к лицам, систематически работающим в условиях интенсивного производственного шума. Принадлежность заболевания к профессии при этой степени утраты слуха не устанавливается. Рабочие трудоспособны в своей профессии при условии соблюдения мер индивидуальной защиты и динамического наблюдения за состоянием слуха. Вопрос связи заболевания с профессий решается при развитии хронического двустороннего кохлеарного неврита легкой и др. степеней тяжест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горнорабочих первой группы необходимо проведение комплексного лечения (с аудиологическим контролем 1 раз в год) 2 раза в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 по 15-20 дней амбулаторно или в условиях санатория-профилактор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ая группа объединяет больных с установленными невритами слуховых нервов различной степени выраженности (легкой, умеренной, значительной). Эта группа больных должна быть обследована в специальном отделении областной клинической больницы профзаболеваний для установления характера заболевания и определения трудоспособности больного в своей профессии. Во время направления больного необходимо указать состояние слуха при поступлении на работу, динамику слуха по данным периодических медицинских осмотров, сведения обо всех перенесенных заболеваниях, в том числе о лечении антибиотиками ототоксического характера и о черепно-мозговых травма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(Остапкович В.Е., Панкова В.Б., 1996), при развитии профессиональной тугоухости принято выделять 4 степени нейросенсорной тугоухости и глухоту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степень нейросенсорной тугоухости (признаки действия шума на орган слуха). Повышение порогов слуха в </w:t>
      </w:r>
      <w:r>
        <w:rPr>
          <w:rFonts w:cs="Arial" w:ascii="Arial" w:hAnsi="Arial"/>
          <w:i/>
          <w:iCs/>
          <w:sz w:val="28"/>
          <w:szCs w:val="28"/>
        </w:rPr>
        <w:t xml:space="preserve">области восприятия речевых частот (500,1000 и 2000 Гц) до 10 </w:t>
      </w:r>
      <w:r>
        <w:rPr>
          <w:rFonts w:cs="Arial" w:ascii="Arial" w:hAnsi="Arial"/>
          <w:sz w:val="28"/>
          <w:szCs w:val="28"/>
        </w:rPr>
        <w:t>дБ, при аудиометрии на частоте 4000 Гц регистрируется снижение слуха до 50 (±20) дБА, восприятие шепотной речи 5 (±1) 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з НЕЙРОСЕНСОРНОЙ ТУГОУХОСТИ устанавливают при следующих степенях снижения слух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тепень нейросенсорной тугоухости (ранее - кохлеарный неврит с легкой степенью снижения слуха). Данная степень снижения слуха устанавливается при повышении порогов слуха в </w:t>
      </w:r>
      <w:r>
        <w:rPr>
          <w:rFonts w:cs="Arial" w:ascii="Arial" w:hAnsi="Arial"/>
          <w:i/>
          <w:iCs/>
          <w:sz w:val="28"/>
          <w:szCs w:val="28"/>
        </w:rPr>
        <w:t xml:space="preserve">области восприятия речевых частот от 11 до 20 </w:t>
      </w:r>
      <w:r>
        <w:rPr>
          <w:rFonts w:cs="Arial" w:ascii="Arial" w:hAnsi="Arial"/>
          <w:sz w:val="28"/>
          <w:szCs w:val="28"/>
        </w:rPr>
        <w:t>дБ, на частоте 4000 Гц регистрируется снижение слуха до 60 (±20) дБА, восприятие шепотной;речи 4 (±1) 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тепень нейросенсорной тугоухости (ранее -кохлеарный неврит с умеренной степенью снижения слуха). Данная степень снижения слуха устанавливается при повышении порогов слуха в </w:t>
      </w:r>
      <w:r>
        <w:rPr>
          <w:rFonts w:cs="Arial" w:ascii="Arial" w:hAnsi="Arial"/>
          <w:i/>
          <w:iCs/>
          <w:sz w:val="28"/>
          <w:szCs w:val="28"/>
        </w:rPr>
        <w:t xml:space="preserve">области восприятия </w:t>
      </w:r>
      <w:r>
        <w:rPr>
          <w:rFonts w:cs="Arial" w:ascii="Arial" w:hAnsi="Arial"/>
          <w:sz w:val="28"/>
          <w:szCs w:val="28"/>
        </w:rPr>
        <w:t xml:space="preserve">речевых частот от </w:t>
      </w:r>
      <w:r>
        <w:rPr>
          <w:rFonts w:cs="Arial" w:ascii="Arial" w:hAnsi="Arial"/>
          <w:i/>
          <w:iCs/>
          <w:sz w:val="28"/>
          <w:szCs w:val="28"/>
        </w:rPr>
        <w:t xml:space="preserve">21 до 30 </w:t>
      </w:r>
      <w:r>
        <w:rPr>
          <w:rFonts w:cs="Arial" w:ascii="Arial" w:hAnsi="Arial"/>
          <w:sz w:val="28"/>
          <w:szCs w:val="28"/>
        </w:rPr>
        <w:t xml:space="preserve">дБ, на частоте 4000 Гц регистрируется снижение слуха до 65 (±20) дБА, снижение слуха на восприятие шепотной речи 2 (±1)м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ll</w:t>
      </w:r>
      <w:r>
        <w:rPr>
          <w:rFonts w:cs="Arial" w:ascii="Arial" w:hAnsi="Arial"/>
          <w:sz w:val="28"/>
          <w:szCs w:val="28"/>
        </w:rPr>
        <w:t xml:space="preserve"> степень нейросенсорной тугоухости (ранее -кохлеарный неврит со значительной степенью снижения слуха). Данная степень снижения слуха устанавливается при повышении порогов слуха в </w:t>
      </w:r>
      <w:r>
        <w:rPr>
          <w:rFonts w:cs="Arial" w:ascii="Arial" w:hAnsi="Arial"/>
          <w:i/>
          <w:iCs/>
          <w:sz w:val="28"/>
          <w:szCs w:val="28"/>
        </w:rPr>
        <w:t xml:space="preserve">области восприятия речевых частот от 31 </w:t>
      </w:r>
      <w:r>
        <w:rPr>
          <w:rFonts w:cs="Arial" w:ascii="Arial" w:hAnsi="Arial"/>
          <w:sz w:val="28"/>
          <w:szCs w:val="28"/>
        </w:rPr>
        <w:t>дБ и более, на частоте 4000 Гц регистрируется снижение слуха до 70 (±20) дБА, снижение слуха на восприятие шепотной речи 1 (±0,5) 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хота. Данная степень снижения слуха устанавливается если средняя потеря слуха больше 80 дБ а разговорная речь воспринимается с расстояния менее чем 0,25 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римеры формулировки диагноза: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и воздействия шума на орган слуха (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As</w:t>
      </w:r>
      <w:r>
        <w:rPr>
          <w:rFonts w:cs="Arial" w:ascii="Arial" w:hAnsi="Arial"/>
          <w:sz w:val="28"/>
          <w:szCs w:val="28"/>
        </w:rPr>
        <w:t xml:space="preserve"> ШР 5 м, РР 6 м). О степень нейросенсорной тугоухост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оническая двусторонняя нейросенсорная тугоухость с легкой степенью снижения слуха 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т.) (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As</w:t>
      </w:r>
      <w:r>
        <w:rPr>
          <w:rFonts w:cs="Arial" w:ascii="Arial" w:hAnsi="Arial"/>
          <w:sz w:val="28"/>
          <w:szCs w:val="28"/>
        </w:rPr>
        <w:t xml:space="preserve"> ШР 4 м, РР 6 м). Заболевание профессионально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оническая двусторонняя нейросенсорная тугоухость с умеренной степенью снижения слуха (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т.) (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As</w:t>
      </w:r>
      <w:r>
        <w:rPr>
          <w:rFonts w:cs="Arial" w:ascii="Arial" w:hAnsi="Arial"/>
          <w:sz w:val="28"/>
          <w:szCs w:val="28"/>
        </w:rPr>
        <w:t xml:space="preserve"> ШР 2 м, РР 6 м). Заболевание профессионально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оническая двусторонняя нейросенсорная тугоухость со значительной степенью снижения слуха (</w:t>
      </w:r>
      <w:r>
        <w:rPr>
          <w:rFonts w:cs="Arial" w:ascii="Arial" w:hAnsi="Arial"/>
          <w:sz w:val="28"/>
          <w:szCs w:val="28"/>
          <w:lang w:val="en-US"/>
        </w:rPr>
        <w:t>Ill</w:t>
      </w:r>
      <w:r>
        <w:rPr>
          <w:rFonts w:cs="Arial" w:ascii="Arial" w:hAnsi="Arial"/>
          <w:sz w:val="28"/>
          <w:szCs w:val="28"/>
        </w:rPr>
        <w:t xml:space="preserve"> ст.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(Ad=As </w:t>
      </w:r>
      <w:r>
        <w:rPr>
          <w:rFonts w:cs="Arial" w:ascii="Arial" w:hAnsi="Arial"/>
          <w:sz w:val="28"/>
          <w:szCs w:val="28"/>
        </w:rPr>
        <w:t>ШР</w:t>
      </w:r>
      <w:r>
        <w:rPr>
          <w:rFonts w:cs="Arial" w:ascii="Arial" w:hAnsi="Arial"/>
          <w:sz w:val="28"/>
          <w:szCs w:val="28"/>
          <w:lang w:val="en-US"/>
        </w:rPr>
        <w:t xml:space="preserve"> 1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РР</w:t>
      </w:r>
      <w:r>
        <w:rPr>
          <w:rFonts w:cs="Arial" w:ascii="Arial" w:hAnsi="Arial"/>
          <w:sz w:val="28"/>
          <w:szCs w:val="28"/>
          <w:lang w:val="en-US"/>
        </w:rPr>
        <w:t xml:space="preserve"> 6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/>
        </w:rPr>
        <w:t xml:space="preserve">). </w:t>
      </w:r>
      <w:r>
        <w:rPr>
          <w:rFonts w:cs="Arial" w:ascii="Arial" w:hAnsi="Arial"/>
          <w:sz w:val="28"/>
          <w:szCs w:val="28"/>
        </w:rPr>
        <w:t>Заболевание профессионально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оническая двусторонняя нейросенсорная тугоухость (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As</w:t>
      </w:r>
      <w:r>
        <w:rPr>
          <w:rFonts w:cs="Arial" w:ascii="Arial" w:hAnsi="Arial"/>
          <w:sz w:val="28"/>
          <w:szCs w:val="28"/>
        </w:rPr>
        <w:t xml:space="preserve"> ШР 0 м. РР 0 м). глухота. Заболевание профессионально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глухоте, развившейся вследствие профессиональной нейросенсорной тугоухости (4 или 5 ст. по Карнауху Н.Г. и соавт., 1998), больному устанавливается третья группа инвалидности (40-50%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йросенсорной тугоухости со значительной степенью снижения слуха (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епень) противопоказана работа в условиях шума, что приводит к утрате профессиональной трудоспособности и, как правило, устанавливается третья группа инвалидности (30-40%), а если по состоянию здоровья и социальным факторам нет показаний для установления группы, то определяется только процент утраты трудоспособности (20-25%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йросенсорной тугоухости с умеренной степенью снижения слуха (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тепень) только в случае утраты профессиональной трудоспособности может устанавливаться третья группа инвалидности с определением процента утраты профессиональной трудоспособности (до 30%). Через год после переквалификации группа инвалидности может сниматься с определением только процента утраты трудоспособности. Однако, при условии, если патологические изменения не вызывают значительных ограничений трудовой деятельности (а также нет прогрессирования заболевания), то группа инвалидности может не устанавливаться (10 -25%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йросенсорной тугоухости с легкой степенью снижения слуха 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тепень) группа инвалидности не устанавливается. При 0 степени тугоухости (признаки воздействия шума на орган слуха) экстренное извещение не оформляется и категория заболевания не определяется. При нейросенсорной тугоухости с легкой степенью снижения слуха (1 степень) категорию заболевания определяют. Однако, рабочий по состоянию слуха трудоспособен в своей профессии, если при последующем ежегодном динамическом аудиометрическом исследовании пороги слуха остаются стабильными. В зависимости от дальнейшего снижения остроты слуха, течения заболевания, сопутствующих заболеваний и возможностей трудоустройства может быть проведено освидетельствование больного МСЭК с установлением только соответствующего -процента утраты трудоспособности (5-15%). Группа может устанавливаться при наличии сопутствующих заболеваний, значительно ограничивающих профессиональную трудоспособность. Например, вибрационная болезнь 2 степени в сочетании с хронической двусторонней нейросенсорной тугоухостью с легкой степенью снижения слуха (1 ст.). Заболевания профессиональные. В этом случае может быть установлена третья группа инвалидности с учетом наличия второго профессионального заболева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больных с легкой степенью снижения слуха аудиометрия проводится 1 раз в год, также как для рабочих с признаками действия шума на орган слух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им с умеренной и значительной степенями снижения слуха аудиометрический контроль осуществляется 2 раза в год. Лечение проводится курсами 2 раза в год (12-15 дней). При этом один из курсов лечения проводится в условиях специализированного профпатологического отделения, а второй - амбулаторно или в условиях санатория-профилактория с переводом рабочего на 1 месяц на работу вне воздействия шума и вибрац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я из патогенетических механизмов развития шумовых нарушений слуха, учитывая, что на первых этапах воздействия шума возникают нарушения подвижности основных нервных процессов в коре головного мозга и легкие сосудистые сдвиги, показано следующее лечение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аптогены - дибазол (малые дозы), элеутерококк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аминотерапия: аскорбиновая кислота, кальция пангамат, В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В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, В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параты, улучшающие мозговой кровоток: сермион кавинтон, пентоксифиллин (агапурин), циннаризин Арлеверт. никошпан, экстракт Гинкго билоба (танакан или мемоплант)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отропы: аминалон. глутаминовая кислота, пикамилон, пирацетам (ноотропил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лабильности нервной системы применяются: микстура Кватера, Павлова, Бехтерева, а также настойки валерианы, пустырника. Новопассит. Седативные: стрессплант, алпразолам, диазепам, феназепам, золофт. амитриптили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гистаминные: диазолин, гисмана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ыми средствами в общем комплексе лечения являются оксигенотерапия (кислородные ингаляции) и физиотерапевтические методы лечени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гальванический воротник по Щербаку (с бромидом натрия или новокаином)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электрофорез с препаратами (эндоурально через наружный слуховой проход) йодистого калия и 0,5 % прозерина на область сосцевидных отростков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ассаж воротниковой зоны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глорефлексотерап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абилитации целесообразно использовать в лечении несколько терапевтических комплексов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0 степени тугоухости (признаках воздействия шума на орган слуха) рекомендуется назначать следующий лечебный комплекс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базол 0,005 г по 1 табл, 2 раза в день 20-25 дней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ьция пангамат 0,05 г 2-табл. 2 раза в день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амин В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 6 % по 1,0 мл в/м 20 раз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шпан 1 табл. 3 раза всего 20-25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иналон 0,25 г 2 табл. 3 раза в день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стура Павлова 20 мл 3 раза в день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слородные ингаляции по 10 мин 1 раз в день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кий массаж воротниковой зоны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форез на область сосцевидных отростков с 0,5 % раствором прозерин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ным с нейросенсорной тугоухостью различной степени выраженности показано ежегодное проведение лечебных мероприятий в зависимости от выраженности процесса и особенностей тече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одим два основных лечебных комплекса для лечения нейросенсорной тугоухости в стационар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й комплекс при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тепени тугоухости может включать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амин В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1% 1,0 мл в/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амин В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 xml:space="preserve"> 200 мкг 1,0 мл в/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Ф 1.0 мл 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глюкоза 40% 10,0 в/в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лантамин 0,5 % по 1,0 мл в/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апурин 0,1 г по 1 табл. 3 раза в день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иналон 0,25 г по 2 табл. 3 раза в день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льванический воротник с бромом и массаж воротниковой зон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й комплекс при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епени тугоухости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амин В 6 % 1,0 мл в/м; глюкозу 40 % 20,0 мл и аскорбиновую кислоту 5% 5,0 мл в/в; эуфиллин 2,4 % 10,0 мл в/в; компламин (ксантинола никотинат) 0,15 г 1 табл. 2 раза вдень или сермион 0,005 по 1 табл. 3 раза в день; пирацетам 0,4 г по 2 табл. 3 раза в день. При головокружении рекомендуется: бетагистина гидрохлорид 0,032 г по 1 табл., Зраза в день; «Арлеверт» по 1 табл. 3 раза в день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форез на область сосцевидных отростков с прозерином; иглорефлексотерапию по тормозному типу, сильный вариант; эндоуральную дарсонвализацию (при шуме в ушах) 3-5 мин; пневмомассаж барабанной перепонки 1-3 мин, ежедневно.Электрофорез нивалина эндоурально, причем второй электрод располагают на противоположной щеке, сила тока 1-ЗмА. длительность процедуры 10-20 ми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больных необходимо диспансерное наблюдение проведение курсов лечения дважды в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йнега В.Г. Реабилитация больных профессиональными заболеваниями в угольной промышленности. - Киев: </w:t>
      </w:r>
      <w:r>
        <w:rPr>
          <w:rFonts w:cs="Arial" w:ascii="Arial" w:hAnsi="Arial"/>
          <w:sz w:val="28"/>
          <w:szCs w:val="28"/>
          <w:lang w:val="uk-UA"/>
        </w:rPr>
        <w:t xml:space="preserve">Здоров'я, </w:t>
      </w:r>
      <w:r>
        <w:rPr>
          <w:rFonts w:cs="Arial" w:ascii="Arial" w:hAnsi="Arial"/>
          <w:sz w:val="28"/>
          <w:szCs w:val="28"/>
        </w:rPr>
        <w:t>1987. -128 с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хорошева М.А., Николенко В.Ю. и др. Лечение вибрационной болезни с нарушениями слуха "шумовой" этиологии у горнорабочих, - Донецк, 1993. - 22 с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а СТ. Вибро-шумовая болезнь // Журнал практического врача. -1998. - №6. - С. 29-33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идловська Т.В. Шум, слух, </w:t>
      </w:r>
      <w:r>
        <w:rPr>
          <w:rFonts w:cs="Arial" w:ascii="Arial" w:hAnsi="Arial"/>
          <w:sz w:val="28"/>
          <w:szCs w:val="28"/>
          <w:lang w:val="uk-UA"/>
        </w:rPr>
        <w:t xml:space="preserve">здоров'я. </w:t>
      </w:r>
      <w:r>
        <w:rPr>
          <w:rFonts w:cs="Arial" w:ascii="Arial" w:hAnsi="Arial"/>
          <w:sz w:val="28"/>
          <w:szCs w:val="28"/>
        </w:rPr>
        <w:t xml:space="preserve">- Киев: </w:t>
      </w:r>
      <w:r>
        <w:rPr>
          <w:rFonts w:cs="Arial" w:ascii="Arial" w:hAnsi="Arial"/>
          <w:sz w:val="28"/>
          <w:szCs w:val="28"/>
          <w:lang w:val="uk-UA"/>
        </w:rPr>
        <w:t xml:space="preserve">Наукова </w:t>
      </w:r>
      <w:r>
        <w:rPr>
          <w:rFonts w:cs="Arial" w:ascii="Arial" w:hAnsi="Arial"/>
          <w:sz w:val="28"/>
          <w:szCs w:val="28"/>
        </w:rPr>
        <w:t>думка, 1991. - 128с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Рекомендації для </w:t>
      </w:r>
      <w:r>
        <w:rPr>
          <w:rFonts w:cs="Arial" w:ascii="Arial" w:hAnsi="Arial"/>
          <w:sz w:val="28"/>
          <w:szCs w:val="28"/>
        </w:rPr>
        <w:t xml:space="preserve">практичного </w:t>
      </w:r>
      <w:r>
        <w:rPr>
          <w:rFonts w:cs="Arial" w:ascii="Arial" w:hAnsi="Arial"/>
          <w:sz w:val="28"/>
          <w:szCs w:val="28"/>
          <w:lang w:val="uk-UA"/>
        </w:rPr>
        <w:t xml:space="preserve">використання інструкції «Критерії встановлення ступеня стійкої втрати професійної працездатності у відсотках, особливостей працевлаштування хворих та інвалідів, затвердженої наказом МОЗ України </w:t>
      </w:r>
      <w:r>
        <w:rPr>
          <w:rFonts w:cs="Arial" w:ascii="Arial" w:hAnsi="Arial"/>
          <w:sz w:val="28"/>
          <w:szCs w:val="28"/>
        </w:rPr>
        <w:t xml:space="preserve">№ 238 </w:t>
      </w:r>
      <w:r>
        <w:rPr>
          <w:rFonts w:cs="Arial" w:ascii="Arial" w:hAnsi="Arial"/>
          <w:sz w:val="28"/>
          <w:szCs w:val="28"/>
          <w:lang w:val="uk-UA"/>
        </w:rPr>
        <w:t xml:space="preserve">від </w:t>
      </w:r>
      <w:r>
        <w:rPr>
          <w:rFonts w:cs="Arial" w:ascii="Arial" w:hAnsi="Arial"/>
          <w:sz w:val="28"/>
          <w:szCs w:val="28"/>
        </w:rPr>
        <w:t xml:space="preserve">5.08.99». - </w:t>
      </w:r>
      <w:r>
        <w:rPr>
          <w:rFonts w:cs="Arial" w:ascii="Arial" w:hAnsi="Arial"/>
          <w:sz w:val="28"/>
          <w:szCs w:val="28"/>
          <w:lang w:val="uk-UA"/>
        </w:rPr>
        <w:t>Метод.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uk-UA"/>
        </w:rPr>
        <w:t xml:space="preserve">рекомендації для лікарів МСЕК і ЛКК.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lang w:val="uk-UA"/>
        </w:rPr>
        <w:t xml:space="preserve">Дніпропетровськ, </w:t>
      </w:r>
      <w:r>
        <w:rPr>
          <w:rFonts w:cs="Arial" w:ascii="Arial" w:hAnsi="Arial"/>
          <w:sz w:val="28"/>
          <w:szCs w:val="28"/>
        </w:rPr>
        <w:t xml:space="preserve">2000. - 25 </w:t>
      </w:r>
      <w:r>
        <w:rPr>
          <w:rFonts w:cs="Arial" w:ascii="Arial" w:hAnsi="Arial"/>
          <w:sz w:val="28"/>
          <w:szCs w:val="28"/>
          <w:lang w:val="uk-UA"/>
        </w:rPr>
        <w:t>с.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МЕРЫ АУДИО</w:t>
      </w:r>
      <w:r>
        <w:rPr>
          <w:b/>
          <w:bCs/>
          <w:sz w:val="28"/>
          <w:szCs w:val="28"/>
          <w:lang w:val="uk-UA"/>
        </w:rPr>
        <w:t>ГРА</w:t>
      </w:r>
      <w:r>
        <w:rPr>
          <w:b/>
          <w:bCs/>
          <w:sz w:val="28"/>
          <w:szCs w:val="28"/>
        </w:rPr>
        <w:t>ММ ПРИ РАЗЛИЧНЫХ СТЕПЕНЯХ ТУГОУХО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0850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72945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23440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ис. 1. Аудиограмма при нормальном слух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Рис. 2. Ауднограмма при признаках действия шума на орган слуха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ис. 3. Ауднограмма при нейросенсорной тугоухости умеренной степени (2 ст.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1516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67585" cy="191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ис. 4. Ауднограмма при нейросенсорной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угоухости значительной степени (3 ст.)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ис. 5. Ауднограмма при нейросенсорной тугоухости (4 ст.) и глухот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мечание для лечащих врачей и профпатологов. При направлении больного на обследование в Областную клинику профзаболеваний профпатологической комиссией необходимы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 Выписка из амбулаторной карты, где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данные периодических ЛОР-профосмотров с исследованием слуха шепотной речью по годам после начала снижения слуха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данные предварительного ЛОР-профосмотра с исследованием шепотной речью при поступлении на работу или за какой-либо год, когда слух был в норме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все перенесенные заболевания, имели ли место черепно-мозговые травмы, принимал ли больной ототоксические антибиотик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 Оригинал амбулаторной карт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Копия трудовой книжки.</w:t>
      </w:r>
    </w:p>
    <w:p>
      <w:pPr>
        <w:sectPr>
          <w:footerReference w:type="default" r:id="rId7"/>
          <w:type w:val="nextPage"/>
          <w:pgSz w:w="11906" w:h="16838"/>
          <w:pgMar w:left="851" w:right="1136" w:gutter="0" w:header="0" w:top="568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Санитарно-гигиеническая характеристика условий труда, где должны быть указаны источники шума на рабочем месте, его параметры и время контакта с ним.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ложение к методическим рекомендация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итерии оценки состояния слуха у лиц, работающих в условиях воздействия шума и вибрации (В,Е.Остапкович и Н.И.Пономаревой с изменениями н дополнениями)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1590"/>
        <w:gridCol w:w="1360"/>
        <w:gridCol w:w="1360"/>
        <w:gridCol w:w="1359"/>
        <w:gridCol w:w="1358"/>
        <w:gridCol w:w="1360"/>
        <w:gridCol w:w="1358"/>
        <w:gridCol w:w="1360"/>
        <w:gridCol w:w="1358"/>
        <w:gridCol w:w="1358"/>
      </w:tblGrid>
      <w:tr>
        <w:trPr>
          <w:trHeight w:val="748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ци</w:t>
              <w:softHyphen/>
              <w:t>а</w:t>
              <w:softHyphen/>
              <w:t>ль</w:t>
              <w:softHyphen/>
              <w:t>ная оце</w:t>
              <w:softHyphen/>
              <w:t>н</w:t>
              <w:softHyphen/>
              <w:t>ка слу</w:t>
              <w:softHyphen/>
              <w:t>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</w:t>
              <w:softHyphen/>
              <w:t>пень по</w:t>
              <w:softHyphen/>
              <w:t>те</w:t>
              <w:softHyphen/>
              <w:t>ри слу</w:t>
              <w:softHyphen/>
              <w:t>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</w:t>
              <w:softHyphen/>
              <w:t>н</w:t>
              <w:softHyphen/>
              <w:t>ка слу</w:t>
              <w:softHyphen/>
              <w:t>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ка</w:t>
              <w:softHyphen/>
              <w:t>за</w:t>
              <w:softHyphen/>
              <w:t>те</w:t>
              <w:softHyphen/>
              <w:t>ли то</w:t>
              <w:softHyphen/>
              <w:t>на</w:t>
              <w:softHyphen/>
              <w:t>ль</w:t>
              <w:softHyphen/>
              <w:t>ной             ау</w:t>
              <w:softHyphen/>
              <w:t>ди</w:t>
              <w:softHyphen/>
              <w:t>о</w:t>
              <w:softHyphen/>
              <w:t>ме</w:t>
              <w:softHyphen/>
              <w:t>т</w:t>
              <w:softHyphen/>
              <w:t>рии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ка</w:t>
              <w:softHyphen/>
              <w:t>за</w:t>
              <w:softHyphen/>
              <w:t>те</w:t>
              <w:softHyphen/>
              <w:t>ди ре</w:t>
              <w:softHyphen/>
              <w:t>че</w:t>
              <w:softHyphen/>
              <w:t>вой ау</w:t>
              <w:softHyphen/>
              <w:t>ди</w:t>
              <w:softHyphen/>
              <w:t>о</w:t>
              <w:softHyphen/>
              <w:t>ме</w:t>
              <w:softHyphen/>
              <w:t>т</w:t>
              <w:softHyphen/>
              <w:t>рии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ка</w:t>
              <w:softHyphen/>
              <w:t>за</w:t>
              <w:softHyphen/>
              <w:t>те</w:t>
              <w:softHyphen/>
              <w:t>ли во</w:t>
              <w:softHyphen/>
              <w:t>с</w:t>
              <w:softHyphen/>
              <w:t>п</w:t>
              <w:softHyphen/>
              <w:t>ри</w:t>
              <w:softHyphen/>
              <w:t>я</w:t>
              <w:softHyphen/>
              <w:t>т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</w:t>
              <w:softHyphen/>
              <w:t>те</w:t>
              <w:softHyphen/>
              <w:t>рии опре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и тру</w:t>
              <w:softHyphen/>
              <w:t>до</w:t>
              <w:softHyphen/>
              <w:t>с</w:t>
              <w:softHyphen/>
              <w:t>по</w:t>
              <w:softHyphen/>
              <w:t>со</w:t>
              <w:softHyphen/>
              <w:t>б</w:t>
              <w:softHyphen/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те</w:t>
              <w:softHyphen/>
              <w:t>ри слу</w:t>
              <w:softHyphen/>
              <w:t>ха на зву</w:t>
              <w:softHyphen/>
              <w:t>ко</w:t>
              <w:softHyphen/>
              <w:t>вые ча</w:t>
              <w:softHyphen/>
              <w:t>с</w:t>
              <w:softHyphen/>
              <w:t>то</w:t>
              <w:softHyphen/>
              <w:t>ты 500, 1000,2000Г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те</w:t>
              <w:softHyphen/>
              <w:t>ри слу</w:t>
              <w:softHyphen/>
              <w:t>ха на зву</w:t>
              <w:softHyphen/>
              <w:t>ко</w:t>
              <w:softHyphen/>
              <w:t>вую ча</w:t>
              <w:softHyphen/>
              <w:t>с</w:t>
              <w:softHyphen/>
              <w:t>то</w:t>
              <w:softHyphen/>
              <w:t>ту 4000 Гц и во</w:t>
              <w:softHyphen/>
              <w:t>з</w:t>
              <w:softHyphen/>
              <w:t>мо</w:t>
              <w:softHyphen/>
              <w:t>ж</w:t>
              <w:softHyphen/>
              <w:t>ный пред</w:t>
              <w:softHyphen/>
              <w:t>ел ко</w:t>
              <w:softHyphen/>
              <w:t>ле</w:t>
              <w:softHyphen/>
              <w:t>ба</w:t>
              <w:softHyphen/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рог 50% ра</w:t>
              <w:softHyphen/>
              <w:t>з</w:t>
              <w:softHyphen/>
              <w:t>бо</w:t>
              <w:softHyphen/>
              <w:t>р</w:t>
              <w:softHyphen/>
              <w:t>чи</w:t>
              <w:softHyphen/>
              <w:t>во</w:t>
              <w:softHyphen/>
              <w:t>с</w:t>
              <w:softHyphen/>
              <w:t>ти ре</w:t>
              <w:softHyphen/>
              <w:t>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рог 100% ра</w:t>
              <w:softHyphen/>
              <w:t>з</w:t>
              <w:softHyphen/>
              <w:t>бо</w:t>
              <w:softHyphen/>
              <w:t>р</w:t>
              <w:softHyphen/>
              <w:t>чи</w:t>
              <w:softHyphen/>
              <w:t>во</w:t>
              <w:softHyphen/>
              <w:t>с</w:t>
              <w:softHyphen/>
              <w:t>ти ре</w:t>
              <w:softHyphen/>
              <w:t>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ше</w:t>
              <w:softHyphen/>
              <w:t>по</w:t>
              <w:softHyphen/>
              <w:t>т</w:t>
              <w:softHyphen/>
              <w:t>ной ре</w:t>
              <w:softHyphen/>
              <w:t>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  <w:softHyphen/>
              <w:t>з</w:t>
              <w:softHyphen/>
              <w:t>го</w:t>
              <w:softHyphen/>
              <w:t>во</w:t>
              <w:softHyphen/>
              <w:t>р</w:t>
              <w:softHyphen/>
              <w:t>ной ре</w:t>
              <w:softHyphen/>
              <w:t>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СЭК утра</w:t>
              <w:softHyphen/>
              <w:t>ты тру</w:t>
              <w:softHyphen/>
              <w:t>до</w:t>
              <w:softHyphen/>
              <w:t>с</w:t>
              <w:softHyphen/>
              <w:t>пособ</w:t>
              <w:softHyphen/>
              <w:t>но</w:t>
              <w:softHyphen/>
              <w:t>с</w:t>
              <w:softHyphen/>
              <w:t>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  <w:softHyphen/>
              <w:t>ти</w:t>
              <w:softHyphen/>
              <w:t>че</w:t>
              <w:softHyphen/>
              <w:t>с</w:t>
              <w:softHyphen/>
              <w:t>ки но</w:t>
              <w:softHyphen/>
              <w:t>р</w:t>
              <w:softHyphen/>
              <w:t>ма</w:t>
              <w:softHyphen/>
              <w:t>ль</w:t>
              <w:softHyphen/>
              <w:t>ный слу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зна</w:t>
              <w:softHyphen/>
              <w:t>ки во</w:t>
              <w:softHyphen/>
              <w:t>з</w:t>
              <w:softHyphen/>
              <w:t>дей</w:t>
              <w:softHyphen/>
              <w:t>с</w:t>
              <w:softHyphen/>
              <w:t>т</w:t>
              <w:softHyphen/>
              <w:t>вия шу</w:t>
              <w:softHyphen/>
              <w:t>ма на ор</w:t>
              <w:softHyphen/>
              <w:t>ган слу</w:t>
              <w:softHyphen/>
              <w:t>х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дБ (±20 дБ)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-40 дБ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-50 д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м (±1 м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&gt; 6 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</w:t>
              <w:softHyphen/>
              <w:t>до</w:t>
              <w:softHyphen/>
              <w:t>с</w:t>
              <w:softHyphen/>
              <w:t>по</w:t>
              <w:softHyphen/>
              <w:t>со</w:t>
              <w:softHyphen/>
              <w:t>бен в сво</w:t>
              <w:softHyphen/>
              <w:t>ей про</w:t>
              <w:softHyphen/>
              <w:t>фес</w:t>
              <w:softHyphen/>
              <w:t>сии</w:t>
            </w:r>
          </w:p>
        </w:tc>
      </w:tr>
      <w:tr>
        <w:trPr>
          <w:trHeight w:val="1496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ци</w:t>
              <w:softHyphen/>
              <w:t>а</w:t>
              <w:softHyphen/>
              <w:t>ль</w:t>
              <w:softHyphen/>
              <w:t>но по</w:t>
              <w:softHyphen/>
              <w:t>лно</w:t>
              <w:softHyphen/>
              <w:t>цен</w:t>
              <w:softHyphen/>
              <w:t>ный (аде</w:t>
              <w:softHyphen/>
              <w:t>к</w:t>
              <w:softHyphen/>
              <w:t>ва</w:t>
              <w:softHyphen/>
              <w:t>т</w:t>
              <w:softHyphen/>
              <w:t>ный слу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ей</w:t>
              <w:softHyphen/>
              <w:t>ро</w:t>
              <w:softHyphen/>
              <w:t>се</w:t>
              <w:softHyphen/>
              <w:t>н</w:t>
              <w:softHyphen/>
              <w:t>со</w:t>
              <w:softHyphen/>
              <w:t>р</w:t>
              <w:softHyphen/>
              <w:t>ная ту</w:t>
              <w:softHyphen/>
              <w:t>го</w:t>
              <w:softHyphen/>
              <w:t>у</w:t>
              <w:softHyphen/>
              <w:t>хость с лег</w:t>
              <w:softHyphen/>
              <w:t>кой сте</w:t>
              <w:softHyphen/>
              <w:t>пе</w:t>
              <w:softHyphen/>
              <w:t>нью сни</w:t>
              <w:softHyphen/>
              <w:t>же</w:t>
              <w:softHyphen/>
              <w:t>ния слу</w:t>
              <w:softHyphen/>
              <w:t>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-20 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 дБ (±20 д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-45 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-60 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 м (±1 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&gt; 6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бо</w:t>
              <w:softHyphen/>
              <w:t>ле</w:t>
              <w:softHyphen/>
              <w:t>ва</w:t>
              <w:softHyphen/>
              <w:t>ние про</w:t>
              <w:softHyphen/>
              <w:t>фес</w:t>
              <w:softHyphen/>
              <w:t>си</w:t>
              <w:softHyphen/>
              <w:t>о</w:t>
              <w:softHyphen/>
              <w:t>на</w:t>
              <w:softHyphen/>
              <w:t>ль</w:t>
              <w:softHyphen/>
              <w:t>но</w:t>
              <w:softHyphen/>
              <w:t>е. Тру</w:t>
              <w:softHyphen/>
              <w:t>до</w:t>
              <w:softHyphen/>
              <w:t>с</w:t>
              <w:softHyphen/>
              <w:t>по</w:t>
              <w:softHyphen/>
              <w:t>со</w:t>
              <w:softHyphen/>
              <w:t>бен в сво</w:t>
              <w:softHyphen/>
              <w:t>ей про</w:t>
              <w:softHyphen/>
              <w:t>фес</w:t>
              <w:softHyphen/>
              <w:t>си</w:t>
              <w:softHyphen/>
              <w:t>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ей</w:t>
              <w:softHyphen/>
              <w:t>ро</w:t>
              <w:softHyphen/>
              <w:t>се</w:t>
              <w:softHyphen/>
              <w:t>н</w:t>
              <w:softHyphen/>
              <w:t>со</w:t>
              <w:softHyphen/>
              <w:t>р</w:t>
              <w:softHyphen/>
              <w:t>ная ту</w:t>
              <w:softHyphen/>
              <w:t>го</w:t>
              <w:softHyphen/>
              <w:t>у</w:t>
              <w:softHyphen/>
              <w:t>хость с уме</w:t>
              <w:softHyphen/>
              <w:t>рен</w:t>
              <w:softHyphen/>
              <w:t>ной сте</w:t>
              <w:softHyphen/>
              <w:t>пе</w:t>
              <w:softHyphen/>
              <w:t>нью сни</w:t>
              <w:softHyphen/>
              <w:t>же</w:t>
              <w:softHyphen/>
              <w:t>ния слу</w:t>
              <w:softHyphen/>
              <w:t>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-30 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-55 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75 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м (±1 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&gt; 6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-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бо</w:t>
              <w:softHyphen/>
              <w:t>ле</w:t>
              <w:softHyphen/>
              <w:t>ва</w:t>
              <w:softHyphen/>
              <w:t>ние про</w:t>
              <w:softHyphen/>
              <w:t>фес</w:t>
              <w:softHyphen/>
              <w:t>си</w:t>
              <w:softHyphen/>
              <w:t>о</w:t>
              <w:softHyphen/>
              <w:t>на</w:t>
              <w:softHyphen/>
              <w:t>ль</w:t>
              <w:softHyphen/>
              <w:t>но</w:t>
              <w:softHyphen/>
              <w:t>е. М/б тру</w:t>
              <w:softHyphen/>
              <w:t>до</w:t>
              <w:softHyphen/>
              <w:t>с</w:t>
              <w:softHyphen/>
              <w:t>по</w:t>
              <w:softHyphen/>
              <w:t>со</w:t>
              <w:softHyphen/>
              <w:t>бен в сво</w:t>
              <w:softHyphen/>
              <w:t>ей про</w:t>
              <w:softHyphen/>
              <w:t>фес</w:t>
              <w:softHyphen/>
              <w:t>си</w:t>
              <w:softHyphen/>
              <w:t>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ци</w:t>
              <w:softHyphen/>
              <w:t>а</w:t>
              <w:softHyphen/>
              <w:t>ль</w:t>
              <w:softHyphen/>
              <w:t>но не</w:t>
              <w:softHyphen/>
              <w:t>аде</w:t>
              <w:softHyphen/>
              <w:t>к</w:t>
              <w:softHyphen/>
              <w:t>ва</w:t>
              <w:softHyphen/>
              <w:t>т</w:t>
              <w:softHyphen/>
              <w:t>ный слу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ей</w:t>
              <w:softHyphen/>
              <w:t>ро</w:t>
              <w:softHyphen/>
              <w:t>се</w:t>
              <w:softHyphen/>
              <w:t>н</w:t>
              <w:softHyphen/>
              <w:t>со</w:t>
              <w:softHyphen/>
              <w:t>р</w:t>
              <w:softHyphen/>
              <w:t>ная ту</w:t>
              <w:softHyphen/>
              <w:t>го</w:t>
              <w:softHyphen/>
              <w:t>у</w:t>
              <w:softHyphen/>
              <w:t>хость со зна</w:t>
              <w:softHyphen/>
              <w:t>чи</w:t>
              <w:softHyphen/>
              <w:t>те</w:t>
              <w:softHyphen/>
              <w:t>ль</w:t>
              <w:softHyphen/>
              <w:t>ной сте</w:t>
              <w:softHyphen/>
              <w:t>пе</w:t>
              <w:softHyphen/>
              <w:t>нью сни</w:t>
              <w:softHyphen/>
              <w:t>же</w:t>
              <w:softHyphen/>
              <w:t>ния слу</w:t>
              <w:softHyphen/>
              <w:t>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-45 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 дБ (±20 д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5-70 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-90 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м (±0,5 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-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бо</w:t>
              <w:softHyphen/>
              <w:t>ле</w:t>
              <w:softHyphen/>
              <w:t>ва</w:t>
              <w:softHyphen/>
              <w:t>ние про</w:t>
              <w:softHyphen/>
              <w:t>фес</w:t>
              <w:softHyphen/>
              <w:t>си</w:t>
              <w:softHyphen/>
              <w:t>о</w:t>
              <w:softHyphen/>
              <w:t>на</w:t>
              <w:softHyphen/>
              <w:t>ль</w:t>
              <w:softHyphen/>
              <w:t>но</w:t>
              <w:softHyphen/>
              <w:t>е. Не</w:t>
              <w:softHyphen/>
              <w:t>тру</w:t>
              <w:softHyphen/>
              <w:t>до</w:t>
              <w:softHyphen/>
              <w:t>с</w:t>
              <w:softHyphen/>
              <w:t>по</w:t>
              <w:softHyphen/>
              <w:t>со</w:t>
              <w:softHyphen/>
              <w:t>бен в сво</w:t>
              <w:softHyphen/>
              <w:t>ей про</w:t>
              <w:softHyphen/>
              <w:t>фес</w:t>
              <w:softHyphen/>
              <w:t>си</w:t>
              <w:softHyphen/>
              <w:t>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ей</w:t>
              <w:softHyphen/>
              <w:t>ро</w:t>
              <w:softHyphen/>
              <w:t>се</w:t>
              <w:softHyphen/>
              <w:t>н</w:t>
              <w:softHyphen/>
              <w:t>со</w:t>
              <w:softHyphen/>
              <w:t>р</w:t>
              <w:softHyphen/>
              <w:t>ная ту</w:t>
              <w:softHyphen/>
              <w:t>го</w:t>
              <w:softHyphen/>
              <w:t>у</w:t>
              <w:softHyphen/>
              <w:t>хость, глу</w:t>
              <w:softHyphen/>
              <w:t>хо</w:t>
              <w:softHyphen/>
              <w:t xml:space="preserve">та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 дБ и бо</w:t>
              <w:softHyphen/>
              <w:t>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 дБ и бо</w:t>
              <w:softHyphen/>
              <w:t>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 дБ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о</w:t>
              <w:softHyphen/>
              <w:t>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 дБ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о</w:t>
              <w:softHyphen/>
              <w:t>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 ра</w:t>
              <w:softHyphen/>
              <w:t>ко</w:t>
              <w:softHyphen/>
              <w:t>ви</w:t>
              <w:softHyphen/>
              <w:t>ны (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5 м или у ра</w:t>
              <w:softHyphen/>
              <w:t>ко</w:t>
              <w:softHyphen/>
              <w:t>ви</w:t>
              <w:softHyphen/>
              <w:t>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бо</w:t>
              <w:softHyphen/>
              <w:t>ле</w:t>
              <w:softHyphen/>
              <w:t>ва</w:t>
              <w:softHyphen/>
              <w:t>ние про</w:t>
              <w:softHyphen/>
              <w:t>фес</w:t>
              <w:softHyphen/>
              <w:t>си</w:t>
              <w:softHyphen/>
              <w:t>о</w:t>
              <w:softHyphen/>
              <w:t>на</w:t>
              <w:softHyphen/>
              <w:t>ль</w:t>
              <w:softHyphen/>
              <w:t>но</w:t>
              <w:softHyphen/>
              <w:t>е. Не</w:t>
              <w:softHyphen/>
              <w:t>тру</w:t>
              <w:softHyphen/>
              <w:t>до</w:t>
              <w:softHyphen/>
              <w:t>с</w:t>
              <w:softHyphen/>
              <w:t>по</w:t>
              <w:softHyphen/>
              <w:t>со</w:t>
              <w:softHyphen/>
              <w:t>бен в сво</w:t>
              <w:softHyphen/>
              <w:t>ей про</w:t>
              <w:softHyphen/>
              <w:t>фес</w:t>
              <w:softHyphen/>
              <w:t>си</w:t>
              <w:softHyphen/>
              <w:t>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меры диагнозов и экспертных заключений у больных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знаки действия шума на орган слуха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ШР 5 м, РР 6 м). Трудоспособен в своей професс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роническая  двусторонняя нейросенсорная тугоухость с легкой  степенью  снижения  слух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ст.)   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 ШР 4  м.  РР 6  м). Заболевание профессиональное. Трудоспособен в своей професс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роническая двусторонняя  нейросенсорная тугоухость с умеренной степенью снижения слух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)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ШР 2 м, РР 6 м). Заболевание профессиональное. Подлежит направлению на МСЭК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роническая   двусторонняя   нейросенсорная   тугоухость   со   значительной   степенью   снижения   слуха   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.) 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  ШР   1   м,   РР   6   м). Заболевание профессиональное. Подлежит направлению на МС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двусторонняя нейросенсорная тугоухость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.) глухота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ШР 0 м (у рак.). РР 0 м). Заболевание профессиональное. Подлежит направлению на МС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7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6:00Z</dcterms:created>
  <dc:creator/>
  <dc:description/>
  <dc:language>en-US</dc:language>
  <cp:lastModifiedBy>admin</cp:lastModifiedBy>
  <cp:lastPrinted>2006-06-08T17:37:00Z</cp:lastPrinted>
  <dcterms:modified xsi:type="dcterms:W3CDTF">2018-04-12T09:16:00Z</dcterms:modified>
  <cp:revision>2</cp:revision>
  <dc:subject/>
  <dc:title/>
</cp:coreProperties>
</file>