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Министерство здравоохранения Росси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вановская Государственная Медицинская Акаде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федра Оториноларинголог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Зав. каф. проф. Б.С. Лопатин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реподаватель: М.К. Котилен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стория Болезн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x, 70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линический диагноз: Рецидивирующие носовые кровотечения. Гипертоническая болезнь II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Куратор: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удент 4-го курса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-й группы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един А.П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-  Иваново 1998 г.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Паспортная часть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Ф.И.О.: x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Возраст: 70 лет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Место жительства: г.Кохма,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енсион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 Дата поступл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оступил  10 марта 1998 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 Жалобы больног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поступлении больной предъявлял жалобы на кровотечение из поло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 носа, из обеих ноздрей. Боль отмечает только в правой полови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са. Также предъявлялись  жалобы на слабость, головную бол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овокружение, нарушения сна. На момент курации жалобы на головн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, нарушение с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 Анамнез заболевания ( Anamnesis Morbi 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 слов больного, кровотечения из носа у него возникают на протяж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и 7-и лет, примерно 3-4 раза в год, причиной их возникнов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ной считает физическое перенапряжение, повышение давл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вотечения возникают преимущественно ночью. В целях самоле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ной прикладывал холодный компресс к нос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оследний раз кровотечение произошло ночью с 6/III на 7/III 98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момент начала кровотечения АД - 220/150 мм рт. с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7/III по 10/III больной пытался прекратить кровотечение самосто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ьно. Кроме того, больного посещала мед. сестра поликлиник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водившая ему курс инъекций ( название препарата боль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помнить затрудняется ). В течении этого времени кровотеч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никало периодически ( через каждый час ), средней интенсивност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уйное. 10/III в связи с непрекращающимся кровотечением, боль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вынужден вызвать СП. Было проведено тампонирование носа и бы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на инъекция. Больной был транспортирован в ЛОР-отделение ОКБ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никновение кровотечений больной связывает с физическим и пс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ическим перенапряжением на работе и повышением артериаль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 Анамнез жизни, семейный анамнез ( Anamnesis Vitae 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дился 14 февраля 1928 года. Рос и развивался соответств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расту. Второй ребенок в семье. Женат, имеет сына. Есть сестр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дающая гипертонической болезнью. Отец умер от рака желуд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ериально-бытовые условия удовлетворительные. Питание регулярно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почтений в еде нет. В молодости занимался лыжным спортом. Служ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артиллерийских войсках СА. До выхода на пенсию работал водител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ем грузчиком. Травм, гемотрансфузий не был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. Аллергологический анамнез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лергии на лекарственные вещества и пищевые продукты не отмеча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. Перенесенные заболев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перенесенных заболеваний отмечает ОРВИ, грипп, экссудатив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еврит в 1978 году. Гепатит,туберкулез, вен.заболевания отрицае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дает гипертонической болезнью c 40 л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. Влияние профессиональных факторов, вредные привыч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мечает физические нагрузки и психическое перенапряжение на работ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рил с 20 лет до 1988 года. Алкоголь употребляет умер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. Объективное исследование ( Status Praesens )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щее состояние удовлетворительное. Положение активное. Повед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екватное. Сознание ясное. Телосложение правильное. Конституц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рмостеническ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жные покровы  бледные,  влажные,  естественного цвета.  Слизист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зовые, влажные.  Периферические лимфатические узлы  не  увеличен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  пальпации   безболезненны.   Мышцы   развиты   хорошо,  тону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рмальный, при пальпации безболезнен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рдечно - сосудистая систем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льсаций и выбуханий шейных вен не наблюдается, "сердечный горб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сутствует. Прекардиальная область при пальпации безболезнен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хушечный толчок находится в V межреберье слева по среднеключич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нии, неразлитой, резистентный, невысокий, площадью 2 квадратных с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аницы абсолютной тупост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авая: в IV межреберье по правому краю грудины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левая:  в V межреберье на 1,5 см влево от среднеключичной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лин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рхняя: на 3 ребре по левой окологрудинной лин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ны сердца глухие, ритмичные, побочных шумов нет. Пульс 76 в минут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тмичный, синхронный, нормального наполнения и напряжения, стен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терии эластична. АД - 190/100 мм рт с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рганы дых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с прямой, дыхание через нос свободное, отделяемого нет. Гортань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формаций нет, характер голоса нормальный. Грудная клетка цилин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ческой формы. В акте дыхания обе половины грудной клетки участв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т равномерно и одинаково. Тип дыхания брюшной. Одышки не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помогательная мускулатура в акте дыхания не участвует. ЧДД - 1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мин. Грудная клетка при пальпации безболезненна, эластич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осовое дрожание одинаково с обеих сторон. При сравнитель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куссии слышен ясный легочный звук во всех участках груд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етки. Верхние и нижние границы легких при топографиче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куссии не изменены. Дыхание везикулярное, хрипов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рганы пищевар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ппетит не снижен.  Слизистая ротовой полости розовой окраски,  бе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реждений,  блестящая.  Язык  розовый,  влажный.  Зубы  сохране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тично. Десны, мягкое и твердое небо розового цвета, влажные, бе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летов,  трещин, язв. Живот округлой формы, не увеличен, участву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акте  дыхания.  Перистальтики  желудка  и  кишечника  не  вид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нозные коллатерали на передней брюшной  стенке  отсутствуют.  П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ерхностной  пальпации  живот безболезненый,  мягкий,  напряж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шц  передней  брюшной  стенки  не  отмечается;  опухолей,   грыж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хождений  прямых мышц живота нет.  При глубокой пальпации орга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юшной полости безболезненны,  мягкой консистенции,  не увеличе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чень   по  краю  реберной  дуги.  Перкуторно  границы  печени 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менены. Селезенка не пальпируется. При аускультации выслушив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истальтика кишечника и желудка.  Шум трения брюшины и сосудист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умы отсутствую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рганы мочеотдел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пухлостей, покраснения    в    области   проекции   почек   не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чеиспускание свободное,  безболезненное,  6-7 раз в  сутки,  цв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чи   соломенно-желтый,   без   патологических   примесей.   Поч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ьпаторно не определяются.  Симптом Пастернацкого отрицательный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еих стор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. Исследование ЛОР органов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момент осмотра кровотечения не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с и околоносовые пазух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рма наружного носа правильная, деформаций костей и хрящей стено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зуально и пальпаторно не выявлено. Пальпация передней стенки лоб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зух у места выхода первой и второй ветвей тройничного нерв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а выхода n. infraorbitalis на пердней стенке верхнечелюст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зух безболезнен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передней риноскопии вход в нос свободный, носовая перегородка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ещена, расположена по средней линии, отвес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ая половина носа - слизистая розового цвета, влажная, не отечна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совые ходы свободны, раковины не изменены. Дыхание свободно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деляемого не обнаружено, обоняние не нарушен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вая половина носа - слизистая розового цвета, влажная, не отечна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совые ходы свободны, раковины не изменены. Дыхание свободно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деляемого не обнаружено, обоняние не наруше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ость р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изистая полости рта розовая влажная, чистая. Устья выводных проток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юнных желез отчетливо видны. Зубы санированы, сохранены частичн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зык чистый, розовый, влажный, сосочки выражены умер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тоглот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бные дужки контурируются, влажные, чистые, гиперемированы, неб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ндалины не изменены. Задняя стенка глотки влажная, розова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мфоидная ткань не изменена. Глоточный рефлекс повыш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соглот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д носоглотки свободен. Глоточные миндалины не изменены. Слизист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зовая, влажная. Сошник по средней линии. Хоаны свободные. Носов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ковины не гипертрофированы. Устья слуховых труб свободны. Труб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ндалины и боковые валики не увелич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таноглот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изистая розовая, влажная, чистая. Язычная миндалина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ипертрофирована. Валлекулы свободны. Грушевидные синусы свобод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гортанник подвижный. Вход в гортань свободны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та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гионарные лимфатические узлы ( подчелюстные, глубокие шейны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ларингеальные, претрахеальные ) не увеличены. Гортань правиль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рмы, пассивно подвижна, слизитая розового цвета, влажная и чиста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тинные голосовые связки серого цвета, не изменены, при фонац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мметрично подвижны, смыкаются полностью. Голосовая щель широка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связочное пространство свободно. Дыхание не нарушено. Голо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вучный. Наружная пальпация гортани безболененна, хруста хрящ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определя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ое ух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шная раковина правильной формы. Пальпация ушной раковины, козел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цевидного отростка безболезненна. Наружный слуховой прох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рокий, содержит умеренное количество серы, без явлений воспал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рабанная перепонка серая, мутная. Рукоятка молоточка, свето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ус хорошо контуриру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вое ух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шная раковина правильной формы. Пальпация ушной раковины, козел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цевидного отростка безболезненна. Наружный слуховой прох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рокий, серы не наблюдается. Барабанная перепонка серая, мутна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оятка молоточка, световой конус хорошо контуриру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ховой паспор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инне +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ое ухо  +   25"   15"  c=128  c=1024  6м   &gt;6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сты       W   СА    СМ   Li     Ls      v    V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вое ухо   +   25"   15"  c=128  c=1024  6м   &gt;6м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инне +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вод: патологии звукопроведения и звуковосприятия н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аблюд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стибулярный паспор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ое ухо  -   -  -   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сты       St  M  Nys  Nyp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вое ухо   -   -  -   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вод: вестибулярные функции не наруше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. Необходимые дополнительные методы исследова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) Общий анализ крови ( на свертывание, на тромбоциты 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) Общий анализ моч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) RW, ВИЧ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) Рентгенограмма придаточных пазух но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 Клинический диагноз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ипертоническая болезнь II ст. Гипертрофия левого желудочка Н1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цидивирующие носовые кровоте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. Обоснование диагноз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иагноз поставлен на основании данных объективного исследования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алоб больного, данных дополнительных методов иссле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 План лечени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Лечение консервативно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комендовать больному: в момент кровотечения производит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ьцевое прижатие крыла носа к перегородке, холод на переносицу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к затылку, введение в преддверие носа ватного шарик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оченного 3% перекисью водорода, применение гемостатико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( викасол, раствор хлорида кальция 10% ). Витамины K, P, C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тигистаминные препараты ( 1 таблетка на ночь 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нимать препараты, повышающие свертываемость крови внутрь ил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рентерально. Необходимо производить лечение гипертоническ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езни ( бетакард 25mg 2р/д; гипотиазид 25mg утром - ежедневно 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 Дата:                                       Подпись куратор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3/III/98г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7:00Z</dcterms:created>
  <dc:creator/>
  <dc:description/>
  <dc:language>en-US</dc:language>
  <cp:lastModifiedBy>admin</cp:lastModifiedBy>
  <dcterms:modified xsi:type="dcterms:W3CDTF">2018-04-12T09:17:00Z</dcterms:modified>
  <cp:revision>2</cp:revision>
  <dc:subject/>
  <dc:title>Этот файл взят из коллекции Medinfo</dc:title>
</cp:coreProperties>
</file>