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lang w:val="ru-RU"/>
        </w:rPr>
        <w:t>-</w:t>
      </w:r>
      <w:r>
        <w:rPr>
          <w:rFonts w:cs="Times New Roman" w:ascii="Times New Roman" w:hAnsi="Times New Roman"/>
          <w:b/>
          <w:sz w:val="40"/>
        </w:rPr>
        <w:t>HM</w:t>
      </w:r>
      <w:r>
        <w:rPr>
          <w:rFonts w:cs="Times New Roman" w:ascii="Times New Roman" w:hAnsi="Times New Roman"/>
          <w:b/>
          <w:sz w:val="40"/>
          <w:lang w:val="ru-RU"/>
        </w:rPr>
        <w:t>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Кафедра отоларингоринолог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в. кафедрой: проф. Рымша М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lang w:val="ru-RU"/>
        </w:rPr>
        <w:t>Преподаватель          Подволоцкий В.В.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ИСТОРИЯ    БОЛЕ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Диагноз: 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 Фурункул крыла носа сл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Опийная  наркомания  11  ст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уратор:  Козловский  Я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кураторы:  Лифанов  Д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тюков 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lang w:val="ru-RU"/>
        </w:rPr>
        <w:t>1997</w:t>
      </w:r>
      <w:r>
        <w:rPr>
          <w:rFonts w:cs="Times New Roman" w:ascii="Times New Roman" w:hAnsi="Times New Roman"/>
          <w:b/>
          <w:sz w:val="40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аспортные   дан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.И.О:   x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зраст: 17 л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ия: учащий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Место жительства: г. Новосибирск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ата поступления в стационар: 29.08.9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иагноз направившего учреждения: Фурункул крыла носа сл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иагноз при поступлении: Абсцедирующая флегмона преддверия н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ЖАЛОБ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lang w:val="ru-RU"/>
        </w:rPr>
        <w:t>На момент поступления в стационар больной жаловался на сильную ноющую  боль в области левого крыла носа, распространяющуюся на всю левую половину лица и отдающую в зубы верхней челюсти слева; сопровождающуюся значительной отечностью левой подглазничной области. Так же  пациент отмечал легкую слабость, постоянную  головную боль с локализацией преимущественно в височных област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lang w:val="ru-RU"/>
        </w:rPr>
        <w:t>На настоящий момент сохранились жалобы на небольшую болезненность в области носа при разговоре и напряжении мимических мыш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</w:rPr>
        <w:t>Anamnesis</w:t>
      </w: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32"/>
        </w:rPr>
        <w:t>morbi</w:t>
      </w: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2"/>
          <w:lang w:val="ru-RU"/>
        </w:rPr>
      </w:pPr>
      <w:r>
        <w:rPr>
          <w:rFonts w:cs="Times New Roman" w:ascii="Times New Roman" w:hAnsi="Times New Roman"/>
          <w:i/>
          <w:color w:val="000080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2"/>
          <w:lang w:val="ru-RU"/>
        </w:rPr>
      </w:pPr>
      <w:r>
        <w:rPr>
          <w:rFonts w:cs="Times New Roman" w:ascii="Times New Roman" w:hAnsi="Times New Roman"/>
          <w:i/>
          <w:color w:val="000080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Заболевшим себя считает с 26.08.97 , когда появилась легкая болезненность и краснота крыла носа. В течении суток клиника нарастала, появилась субфебрильная температура, боль ноющего характера, левая половина лица отекла,  что и послужило причиной обращения к врачу. По словам больного, сам он ничего  не предпринимал.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</w:rPr>
        <w:t>Anamnesis</w:t>
      </w: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32"/>
        </w:rPr>
        <w:t>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Родился пациент в 1979 г. в г. Новосибирске. Рос и развивался соответственно возрасту. В возрасте 8 лет переболел ветряной оспой. После 9 классов средней школы поступил в Новосибирский Колледж Водного Транспорта, где стал употреблять наркотические вещества. Проходил лечение в наркологическом диспансере. В настоящее время, со слов больного, наркотических и сильнодействующих веществ не употребляет. Злоупотребление алкоголем отрицет, курит в течении полугода по 5 - 6 сигарет в день. Туберкулез, венерические заболевания, а так же аллергические реакции на продукты питания, пыльцу растений, лекарственные вещества отрицает. В 12 лет перенес сотрясение головного мозга. Операций и гемотрансфузий не было. Наследственный анамнез не отягощен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i/>
          <w:color w:val="000080"/>
          <w:sz w:val="32"/>
        </w:rPr>
        <w:t>Status</w:t>
      </w:r>
      <w:r>
        <w:rPr>
          <w:rFonts w:cs="Times New Roman" w:ascii="Times New Roman" w:hAnsi="Times New Roman"/>
          <w:i/>
          <w:color w:val="000080"/>
          <w:sz w:val="32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80"/>
          <w:sz w:val="32"/>
        </w:rPr>
        <w:t>praesens</w:t>
      </w:r>
      <w:r>
        <w:rPr>
          <w:rFonts w:cs="Times New Roman" w:ascii="Times New Roman" w:hAnsi="Times New Roman"/>
          <w:i/>
          <w:color w:val="000080"/>
          <w:sz w:val="32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80"/>
          <w:sz w:val="32"/>
        </w:rPr>
        <w:t>commun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i/>
          <w:color w:val="000080"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Общий осмотр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: Состояние относительно удовлетворительное, сознание ясное, положение активное. Телосложение правильное, нормостеническое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Кожные покровы нормальной окраски, физиологической влажности, хорошей эластичности и тургора. Волосяной покров достигает умеренного развития на туловище и конечностях, на голове - развит хорошо. Видимые слизистые слегка цианотичны.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одкожная жировая клетчатка развита умеренно, ее распределенте равномерно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В подчелюстной области спереди от кивательной мышцы справа и слева пальпируются два лимфоузла, диаметром 0,5 - 1 см., подижные, не спаянные с окружающими тканями, мягкие, эластичные, безболезненные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Мышечная система развита хорошо. Патологии костно-суставного аппарата не выявлено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>Система органов дых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Грудная клетка правильной формы, обе ее половины синхронно участвуют в акте дыхания. Частота дыхательных движений 17 в минуту. При сравнительной перкуссии над всей поверхностью легких - ясный легочной звук. Аускультативно в легких выслушивается везикулярное дыхание, хрипов нет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>Система органов кровооб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ри осмотре деформаций в прекардиальной области и области основания сердца нет, верхушечный и сердечный толчок не видны. Границы сердца по Курлову в пределах физиологической нормы. Аускультативно тоны сердца ясные, ритмичные, патологических тонов и шумов нет. Артериальное давление 130/80 мм.рт.ст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>Система органов пищева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ри осмотре форма живота правильная, живот не увеличен. Рубцов, обьемных образований не выявляется. Пальпаторно живот мягкий, безболезненный; обьемных образований, грыжевых ворот не наблюдается. Границы печени по краю реберной дуги. Симптомы Щеткина-Блюмберга и Менделя не выявлены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ru-RU"/>
        </w:rPr>
        <w:t>ЛОР - стату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Нос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: форма носа изменена за счет отека мягких тканей слева. Имеется покраснение кожных покровов в области левого крыла носа, в центре которого визуализируется фурункул  с неотошедшим некротическим стержнем, размером около 1 см. в диаметре. При пальпации определяется резкая болезненность крыла носа и прилежащих тканей. Наружное отверстие стенозировано за счет реактивного отека.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Передняя риноскопия слева невозможна вследствии значительного отека. Справа: искривления носовой перегородки нет, слизистая гиперемирована носовые ходы проходим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Носовое дыхание затруднено, обоняние не наруше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Глотка: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Слизистая розового цвета, имеются кариозные зубы (                       )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1.Фарингоскопия: тонус мягкого неба сохранен, небные миндалины не изменены. Налетов нет. Треугольная складка хорошо выражена, лакуны без содержимого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2. Задняя риноскопия: свод носовой части глотки, хоаны не изменены, глоточная миндалина не увеличина, устья слуховых труб проходимы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3. Гипофарингоскопия: язычная миндалина не увеличена. Валлекулы, надгортанные, грушевидные синусы без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Гортань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: хрящи гортани без видимых деформаций. Симптом крепитации отрицательный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Непрямая ларингоскопия: голосовые складки бледно-розовые, их движения симметричны, при фонации складки смыкаются полностью. Подскладочное пространство не измене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Уши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: правая и левая ушные раковины правильной формы, кожные покровы розовые, ширина наружного слухового прохода справа и слева по 0,5 см. Барабанные перепонки серовато-перламутровые. Световой конус, рукоятка молоточка хорошо видны справа и слева. Отделяемого нет. Слуховые трубы проходи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Слуховой паспорт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______________________________________________________________________-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равое ухо                                     тест                                       левое ух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----------                                          С.Ш.                                     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6 м.                                              Ш.Р.                                             6 м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&gt;6 м.                                              Р.Р.                                           &gt;6 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30 с.                                           С</w:t>
      </w:r>
      <w:r>
        <w:rPr>
          <w:rFonts w:cs="Times New Roman" w:ascii="Times New Roman" w:hAnsi="Times New Roman"/>
          <w:i/>
          <w:color w:val="000080"/>
          <w:sz w:val="22"/>
          <w:lang w:val="ru-RU"/>
        </w:rPr>
        <w:t>128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К                                            3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60 с.                                           С</w:t>
      </w:r>
      <w:r>
        <w:rPr>
          <w:rFonts w:cs="Times New Roman" w:ascii="Times New Roman" w:hAnsi="Times New Roman"/>
          <w:i/>
          <w:color w:val="000080"/>
          <w:sz w:val="22"/>
          <w:lang w:val="ru-RU"/>
        </w:rPr>
        <w:t>128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В                                            6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40 с.                                           С</w:t>
      </w:r>
      <w:r>
        <w:rPr>
          <w:rFonts w:cs="Times New Roman" w:ascii="Times New Roman" w:hAnsi="Times New Roman"/>
          <w:i/>
          <w:color w:val="000080"/>
          <w:sz w:val="22"/>
          <w:lang w:val="ru-RU"/>
        </w:rPr>
        <w:t>2048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4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------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</w:rPr>
        <w:t>R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норма                                            </w:t>
      </w:r>
      <w:r>
        <w:rPr>
          <w:rFonts w:cs="Times New Roman" w:ascii="Times New Roman" w:hAnsi="Times New Roman"/>
          <w:i/>
          <w:color w:val="000080"/>
          <w:sz w:val="28"/>
        </w:rPr>
        <w:t>W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норм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норма                                           </w:t>
      </w:r>
      <w:r>
        <w:rPr>
          <w:rFonts w:cs="Times New Roman" w:ascii="Times New Roman" w:hAnsi="Times New Roman"/>
          <w:i/>
          <w:color w:val="000080"/>
          <w:sz w:val="28"/>
        </w:rPr>
        <w:t>Sch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норма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+                                                   Ж                                                 +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+                                                   Б                                                  +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К&gt;С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</w:rPr>
        <w:t>F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К&gt;С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Заключение: Правое ухо - норма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Левое ухо - норма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Вестибулометр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Головокружение, нистагм отсутствуют. Пальце-носовую и пальце-пальцевую пробы выполняет. В позе Ромберга устойчив. Проба на адиадохокинез отрицательна. Проба Ваячека: соматическая реакция - 1, вегетативная - 0. Вращательная проба: раздражение правого лабиринта - нистагм влево 27 с., раздражение левого лабиринта - нистагм 29 с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На основании: жалоб ( головная боль, боль в области левого крыла носа с иррадиацией в левую половину лица ), анамнеза заболевания ( острое начало, постепенное усиление болей, повышение температуры), данных статуса ЛОР-органов ( гиперемия в области левого крыла носа, наличие фурункуло-подобного образования с неотошедшим некротическим стержнем  на левом крыле носа, нарушение носового дыхания за счет реактивного отека слева) можно поставить диагноз - фурункул крыла носа слева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Дифференциальный диагноз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оставленный диагноз необходимо дифференцировать с 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1. Фолликулит. Для этого заболевания характерно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поверхностное расположени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отсутствие некротического стержн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отсутствие общевоспалительных явлений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отсутствие боли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наличие гиперемии вокруг основан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как видим описанная картина не соответствует данному заболеванию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2. Флегмона. Заболевание характеризуетс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глубокое расположени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отсутствие четких границ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отсутствие некротического стержн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присутствие боли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наличие общевоспалительных явлений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гиперем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температурная реакц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в целом данная патология подходит под имеющуюся клинику, но присутствие кардинального признака - некротического стержня - опровергает диагноз флегмоны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3. Карбункул. От карбункула данное заболевание отличается наличием только одного некротического стержня и меньшими общевоспалительными явлениями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u w:val="single"/>
          <w:lang w:val="ru-RU"/>
        </w:rPr>
        <w:t>Лечени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Оперативное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операция - вскрытие фурункула левого крыла носа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показания -    1. опасность внутричерепных осложнений ( синустромбоза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2. сильная боль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обезболивание - местное ( 0,5% раствор новокаина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Описание операции: в положении больного сидя произведен вертикальный разрез по левому крылу носа слева в месте наибольшей флюктуации фурункула. Удаление гнойного содержимого. Промыванте раны. Поставлена турунда с фурацилином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Консервативное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i/>
          <w:color w:val="000080"/>
          <w:sz w:val="28"/>
        </w:rPr>
        <w:t>Rp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:</w:t>
      </w:r>
      <w:r>
        <w:rPr>
          <w:rFonts w:cs="Times New Roman" w:ascii="Times New Roman" w:hAnsi="Times New Roman"/>
          <w:i/>
          <w:color w:val="000080"/>
          <w:sz w:val="28"/>
        </w:rPr>
        <w:t>Benzylpenicillini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color w:val="000080"/>
          <w:sz w:val="28"/>
        </w:rPr>
        <w:t>natrii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200000 </w:t>
      </w:r>
      <w:r>
        <w:rPr>
          <w:rFonts w:cs="Times New Roman" w:ascii="Times New Roman" w:hAnsi="Times New Roman"/>
          <w:i/>
          <w:color w:val="000080"/>
          <w:sz w:val="28"/>
        </w:rPr>
        <w:t>ED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</w:rPr>
        <w:t>D.t.d. N1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</w:rPr>
        <w:t>S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. по 200000 ЕД в\м каждые 4 часа.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еред введением растворить в 2 мл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0,5% р-ра новокаи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80"/>
          <w:sz w:val="28"/>
        </w:rPr>
        <w:t>#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  <w:t>2.Rp: Suprastini 0,025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  <w:t xml:space="preserve">         </w:t>
      </w:r>
      <w:r>
        <w:rPr>
          <w:rFonts w:cs="Times New Roman" w:ascii="Times New Roman" w:hAnsi="Times New Roman"/>
          <w:i/>
          <w:color w:val="000080"/>
          <w:sz w:val="28"/>
        </w:rPr>
        <w:t>D.t.d. N20 in tab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</w:rPr>
        <w:t xml:space="preserve">         </w:t>
      </w:r>
      <w:r>
        <w:rPr>
          <w:rFonts w:cs="Times New Roman" w:ascii="Times New Roman" w:hAnsi="Times New Roman"/>
          <w:i/>
          <w:color w:val="000080"/>
          <w:sz w:val="28"/>
        </w:rPr>
        <w:t>S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. по 1 таблетке 2 р\сутки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Кроме того, ежедневные перевязки с целью туалета раны, турунды с фурацилином. УФ облучение на область носа - 5 мин. 1 р\д 5 процедур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РОГНОЗ: при соблюдении предписанного лечения ожидается полное выздоровление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Врач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ru-RU"/>
        </w:rPr>
        <w:t>ЭПИКРИЗ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Больной x, 17 лет, поступил в ЛОР отделение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1 МКБ 29.08.97 с жалобами на боль в области левого крыла носа, головную боль, нарушение носового дыхания, температуру. В результате обследования был поставлен диагноз: фурункул крыла носа слева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роведено лечение: - оперативное - вскрытие фкрункула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- консервативное -  1. Антибиотикотерап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2. Местное лечение - перевязки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3. Десесибилизирующая терап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4. Физиотерапи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После проводимой терапии состояние больного значительно улучшилось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lang w:val="ru-RU"/>
        </w:rPr>
        <w:t>Врач: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</w:rPr>
      </w:pPr>
      <w:r>
        <w:rPr>
          <w:rFonts w:cs="Times New Roman" w:ascii="Times New Roman" w:hAnsi="Times New Roman"/>
          <w:b/>
          <w:i/>
          <w:color w:val="000080"/>
          <w:sz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8:00Z</dcterms:created>
  <dc:creator>admin</dc:creator>
  <dc:description/>
  <dc:language>en-US</dc:language>
  <cp:lastModifiedBy>admin</cp:lastModifiedBy>
  <dcterms:modified xsi:type="dcterms:W3CDTF">2018-04-12T09:18:00Z</dcterms:modified>
  <cp:revision>2</cp:revision>
  <dc:subject/>
  <dc:title/>
</cp:coreProperties>
</file>